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Proposition d’activité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rFonts w:cs="Calibri"/>
          <w:i/>
          <w:color w:val="595959"/>
          <w:sz w:val="20"/>
          <w:szCs w:val="20"/>
        </w:rPr>
        <w:t>Auteur : Anne FLORIMOND, lycée Richelieu, Rueil-Malmaison, académie de Versaill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biodiversité sous l’angle de la diversité des allèle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nir d’une diversité allélique au cours du temps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sz w:val="18"/>
          <w:szCs w:val="18"/>
        </w:rPr>
        <w:t xml:space="preserve">Point du programme de Seconde concerné : 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ème 1 – La Terre dans l’Univers, la vie et l’évolution du vivant : une planète habitée</w:t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 xml:space="preserve">Sous-thème : </w:t>
      </w:r>
      <w:r>
        <w:rPr>
          <w:rFonts w:cs="Arial" w:ascii="Arial" w:hAnsi="Arial"/>
          <w:b/>
          <w:iCs/>
          <w:color w:val="7F7F7F"/>
          <w:sz w:val="18"/>
          <w:szCs w:val="18"/>
          <w:lang w:eastAsia="fr-FR"/>
        </w:rPr>
        <w:t>La biodiversité, résultat et étape de l’évolutio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nnaissan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apacités et attitud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La diversité des allèles est l’un des aspects de la biodiversité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fr-FR"/>
              </w:rPr>
              <w:t>La dérive génétique est une modification aléatoire de la diversité des allèles. Elle se produit de façon plus marquée lorsque l’effectif de la population est faib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La sélection naturelle et la dérive génétique peuvent conduire à l’apparition de nouvelles espèc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fr-FR"/>
              </w:rPr>
              <w:t>(Collège. Première approche de la variation, crise biologique ; élection par le milieu des formes les plus adaptées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fr-FR"/>
              </w:rPr>
              <w:t>[Limites. La compréhension de la notion de dérive se limite à une première appréhension qualitative, sans formalisme mathématique, et sans en étudier les variantes. Aucun approfondissement n’est attendu.]</w:t>
            </w:r>
          </w:p>
          <w:p>
            <w:pPr>
              <w:pStyle w:val="Normal"/>
              <w:shd w:fill="FFFF00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fr-FR"/>
              </w:rPr>
              <w:t>Convergences. Mathématiques : simulation, tableur,</w:t>
            </w:r>
          </w:p>
          <w:p>
            <w:pPr>
              <w:pStyle w:val="Normal"/>
              <w:shd w:fill="FFFF00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fr-FR"/>
              </w:rPr>
              <w:t>échantillonnag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Manipuler, 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eastAsia="fr-FR"/>
              </w:rPr>
              <w:t>utiliser un logiciel de modélisation pour comprendre la dérive génétique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Extraire et organiser des informations pour relier crises biologiques, dérive génétique et évolution des espèces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u stabilo jaune : les connaissances et capacités ciblées par l’activité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highlight w:val="green"/>
        </w:rPr>
      </w:pPr>
      <w:r>
        <w:rPr>
          <w:rFonts w:cs="Calibri"/>
          <w:b/>
          <w:color w:val="000000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color w:val="000000"/>
          <w:sz w:val="24"/>
          <w:szCs w:val="24"/>
          <w:highlight w:val="green"/>
        </w:rPr>
        <w:t>Ressources</w:t>
      </w:r>
      <w:r>
        <w:rPr>
          <w:rFonts w:cs="Calibri"/>
          <w:b/>
          <w:color w:val="000000"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ogiciel netBioDyn</w:t>
      </w:r>
      <w:r>
        <w:rPr/>
        <w:t xml:space="preserve"> en ligne : </w:t>
      </w:r>
      <w:hyperlink r:id="rId2">
        <w:r>
          <w:rPr>
            <w:rStyle w:val="InternetLink"/>
          </w:rPr>
          <w:t>http://netbiodyn.tuxfamily.org/netbiodyn_1/netBioDyn.html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odèle « </w:t>
      </w:r>
      <w:r>
        <w:rPr>
          <w:b/>
        </w:rPr>
        <w:t>dérive 3allèles.nbd</w:t>
      </w:r>
      <w:r>
        <w:rPr/>
        <w:t xml:space="preserve"> ». Ce modèle permet de simuler  </w:t>
      </w:r>
      <w:r>
        <w:rPr>
          <w:bCs/>
        </w:rPr>
        <w:t>le devenir au cours du temps d'une population contenant six génotypes différents</w:t>
      </w:r>
      <w:r>
        <w:rPr/>
        <w:t xml:space="preserve"> (suivi d’un gène représenté par 3 allèles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Fiche d’aide à la compréhension de la conception du modèle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Fichier</w:t>
      </w:r>
      <w:r>
        <w:rPr>
          <w:b/>
        </w:rPr>
        <w:t xml:space="preserve"> « diversité_allélique_quantitative.xls</w:t>
      </w:r>
      <w:r>
        <w:rPr/>
        <w:t> » : </w:t>
      </w:r>
      <w:r>
        <w:rPr>
          <w:bCs/>
          <w:color w:val="003300"/>
        </w:rPr>
        <w:t>feuille de calcul</w:t>
      </w:r>
      <w:r>
        <w:rPr/>
        <w:t xml:space="preserve"> pour la saisie des effectifs des génotypes et la  conversion des effectifs des génotypes en </w:t>
      </w:r>
      <w:r>
        <w:rPr>
          <w:bCs/>
        </w:rPr>
        <w:t>fréquences alléliques</w:t>
      </w:r>
    </w:p>
    <w:p>
      <w:pPr>
        <w:pStyle w:val="Normal"/>
        <w:spacing w:lineRule="auto" w:line="240" w:before="0" w:after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240" w:before="0" w:after="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highlight w:val="cyan"/>
        </w:rPr>
        <w:t>Consigne globale</w:t>
      </w:r>
      <w:r>
        <w:rPr>
          <w:b/>
        </w:rPr>
        <w:t> :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loitez le modèle proposé pour déterminer le devenir de la diversité allélique observée dans une population.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Aide à la résolution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b/>
        </w:rPr>
        <w:t>Travail préliminaire</w:t>
      </w:r>
      <w:r>
        <w:rPr/>
        <w:t xml:space="preserve"> : à partir des informations fournies dans la fiche d’aide à la compréhension de la modélisation, réfléchir aux différentes possibilités de reproduction (= les comportements)  </w:t>
      </w:r>
      <w:r>
        <w:rPr>
          <w:bCs/>
        </w:rPr>
        <w:t xml:space="preserve">entre les individus (= les entités) et aux résultats de ces reproduction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Utiliser le modèle « </w:t>
      </w:r>
      <w:r>
        <w:rPr>
          <w:b/>
        </w:rPr>
        <w:t>derive3allèles.nbd</w:t>
      </w:r>
      <w:r>
        <w:rPr/>
        <w:t> » et réaliser avec le logiciel netBioDyn les simulations appropriées pour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uivre l’évolution au cours du temps de la diversité allélique</w:t>
      </w:r>
      <w:r>
        <w:rPr>
          <w:i/>
        </w:rPr>
        <w:t xml:space="preserve"> (répéter plusieurs fois les simulations, pour une durée de 500 tic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ster l’influence de l’effectif de la population sur l’évolution de la diversité allélique</w:t>
      </w:r>
      <w:r>
        <w:rPr>
          <w:i/>
        </w:rPr>
        <w:t xml:space="preserve"> (répéter plusieurs fois les simulations, pour une durée de 500 tics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À l’aide du fichier « </w:t>
      </w:r>
      <w:r>
        <w:rPr>
          <w:b/>
        </w:rPr>
        <w:t>diversité_allélique_quantitative</w:t>
      </w:r>
      <w:r>
        <w:rPr/>
        <w:t> », proposer pour chaque simulation une estimation quantitative de la diversité allélique de la populati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highlight w:val="yellow"/>
          <w:shd w:fill="FFFF00" w:val="clear"/>
        </w:rPr>
        <w:t>Production</w:t>
      </w:r>
      <w:r>
        <w:rPr>
          <w:b/>
          <w:i/>
          <w:sz w:val="24"/>
          <w:szCs w:val="24"/>
          <w:shd w:fill="FFFF00" w:val="clear"/>
        </w:rPr>
        <w:t xml:space="preserve"> possible</w:t>
      </w:r>
      <w:r>
        <w:rPr>
          <w:b/>
          <w:i/>
          <w:sz w:val="24"/>
          <w:szCs w:val="24"/>
        </w:rPr>
        <w:t xml:space="preserve"> : sauvegarde de trois modèles netBioDyn différents correspondant à trois populations d’effectifs différents ;  pour chaque essai, sauvegarde de l’estimation quantitative (feuille de calcul complétée) de la diversité allélique. </w:t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▪"/>
      <w:lvlJc w:val="center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▪"/>
      <w:lvlJc w:val="center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biodyn.tuxfamily.org/netbiodyn_1/netBioDy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13:00Z</dcterms:created>
  <dc:creator>FLORIMOND</dc:creator>
  <dc:description/>
  <cp:keywords/>
  <dc:language>en-US</dc:language>
  <cp:lastModifiedBy>FLORIMOND</cp:lastModifiedBy>
  <dcterms:modified xsi:type="dcterms:W3CDTF">2010-05-21T15:31:00Z</dcterms:modified>
  <cp:revision>18</cp:revision>
  <dc:subject>nouveau pg seconde</dc:subject>
  <dc:title>activité dérive</dc:title>
</cp:coreProperties>
</file>