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6.jpeg" ContentType="image/jpeg"/>
  <Override PartName="/word/media/image15.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imes" w:ascii="Times" w:hAnsi="Times"/>
          <w:sz w:val="24"/>
          <w:szCs w:val="24"/>
          <w:shd w:fill="FFFFFF" w:val="clear"/>
          <w:lang w:eastAsia="fr-FR"/>
        </w:rPr>
        <w:t>Proposition de séquence : Utilisation du logiciel Homininés en T</w:t>
      </w:r>
      <w:r>
        <w:rPr>
          <w:rFonts w:eastAsia="Times New Roman" w:cs="Times" w:ascii="Times" w:hAnsi="Times"/>
          <w:sz w:val="24"/>
          <w:szCs w:val="24"/>
          <w:shd w:fill="FFFFFF" w:val="clear"/>
          <w:vertAlign w:val="superscript"/>
          <w:lang w:eastAsia="fr-FR"/>
        </w:rPr>
        <w:t>ale</w:t>
      </w:r>
      <w:r>
        <w:rPr>
          <w:rFonts w:eastAsia="Times New Roman" w:cs="Times" w:ascii="Times" w:hAnsi="Times"/>
          <w:sz w:val="24"/>
          <w:szCs w:val="24"/>
          <w:shd w:fill="FFFFFF" w:val="clear"/>
          <w:lang w:eastAsia="fr-FR"/>
        </w:rPr>
        <w:t xml:space="preserve"> S</w:t>
      </w:r>
    </w:p>
    <w:p>
      <w:pPr>
        <w:pStyle w:val="Normal"/>
        <w:spacing w:lineRule="auto" w:line="240" w:before="0" w:after="0"/>
        <w:jc w:val="center"/>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rPr>
          <w:rFonts w:ascii="Times" w:hAnsi="Times" w:eastAsia="Times New Roman" w:cs="Times"/>
          <w:b/>
          <w:b/>
          <w:sz w:val="24"/>
          <w:szCs w:val="24"/>
          <w:shd w:fill="FFFFFF" w:val="clear"/>
          <w:lang w:eastAsia="fr-FR"/>
        </w:rPr>
      </w:pPr>
      <w:r>
        <w:rPr>
          <w:rFonts w:eastAsia="Times New Roman" w:cs="Times" w:ascii="Times" w:hAnsi="Times"/>
          <w:b/>
          <w:sz w:val="24"/>
          <w:szCs w:val="24"/>
          <w:shd w:fill="FFFFFF" w:val="clear"/>
          <w:lang w:eastAsia="fr-FR"/>
        </w:rPr>
        <w:t xml:space="preserve">Définition des caractéristiques humaines par comparaison avec les grands singes et prise en main des logiciels </w:t>
      </w:r>
      <w:r>
        <w:rPr>
          <w:rFonts w:eastAsia="Times New Roman" w:cs="Times" w:ascii="Times" w:hAnsi="Times"/>
          <w:sz w:val="24"/>
          <w:szCs w:val="24"/>
          <w:u w:val="single"/>
          <w:shd w:fill="FFFFFF" w:val="clear"/>
          <w:lang w:eastAsia="fr-FR"/>
        </w:rPr>
        <w:t>(travail collectif)</w:t>
      </w:r>
    </w:p>
    <w:p>
      <w:pPr>
        <w:pStyle w:val="Normal"/>
        <w:spacing w:lineRule="auto" w:line="240" w:before="0" w:after="0"/>
        <w:rPr>
          <w:rFonts w:ascii="Times" w:hAnsi="Times" w:eastAsia="Times New Roman" w:cs="Times"/>
          <w:b/>
          <w:b/>
          <w:sz w:val="24"/>
          <w:szCs w:val="24"/>
          <w:shd w:fill="FFFFFF" w:val="clear"/>
          <w:lang w:eastAsia="fr-FR"/>
        </w:rPr>
      </w:pPr>
      <w:r>
        <w:rPr>
          <w:rFonts w:eastAsia="Times New Roman" w:cs="Times" w:ascii="Times" w:hAnsi="Times"/>
          <w:b/>
          <w:sz w:val="24"/>
          <w:szCs w:val="24"/>
          <w:shd w:fill="FFFFFF" w:val="clear"/>
          <w:lang w:eastAsia="fr-FR"/>
        </w:rPr>
      </w:r>
    </w:p>
    <w:p>
      <w:pPr>
        <w:pStyle w:val="Normal"/>
        <w:spacing w:lineRule="auto" w:line="240" w:before="0" w:after="0"/>
        <w:rPr/>
      </w:pPr>
      <w:r>
        <w:rPr/>
        <w:t xml:space="preserve">Lignes du programme : </w:t>
      </w:r>
    </w:p>
    <w:tbl>
      <w:tblPr>
        <w:tblW w:w="9212" w:type="dxa"/>
        <w:jc w:val="left"/>
        <w:tblInd w:w="-5" w:type="dxa"/>
        <w:tblLayout w:type="fixed"/>
        <w:tblCellMar>
          <w:top w:w="0" w:type="dxa"/>
          <w:left w:w="108" w:type="dxa"/>
          <w:bottom w:w="0" w:type="dxa"/>
          <w:right w:w="108" w:type="dxa"/>
        </w:tblCellMar>
      </w:tblPr>
      <w:tblGrid>
        <w:gridCol w:w="4606"/>
        <w:gridCol w:w="4606"/>
      </w:tblGrid>
      <w:tr>
        <w:trPr>
          <w:trHeight w:val="173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mparaisons anatomiques entre l’Homme et le Chimpanzé en relation avec la station bipèd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es critères d’appartenance à la lignée humain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s critères d’appartenance à la lignée humaine sont les caractères liés à la station bipède : étude des caractéristiques anatomiques au développement du volume crânien, à la régression de la face et aux traces fossiles d’une activité culturelle.</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On admet que tout fossile présentant au moins un de ces caractères dérivés appartient à la lignée humaine. </w:t>
            </w:r>
          </w:p>
        </w:tc>
      </w:tr>
    </w:tbl>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jc w:val="both"/>
        <w:rPr>
          <w:rFonts w:ascii="Times" w:hAnsi="Times" w:eastAsia="Times New Roman" w:cs="Times"/>
          <w:sz w:val="24"/>
          <w:szCs w:val="24"/>
          <w:shd w:fill="FFFFFF" w:val="clear"/>
          <w:lang w:eastAsia="fr-FR"/>
        </w:rPr>
      </w:pPr>
      <w:r>
        <w:rPr>
          <w:rFonts w:eastAsia="Times New Roman" w:cs="Times" w:ascii="Times" w:hAnsi="Times"/>
          <w:b/>
          <w:sz w:val="24"/>
          <w:szCs w:val="24"/>
          <w:shd w:fill="FFFFFF" w:val="clear"/>
          <w:lang w:eastAsia="fr-FR"/>
        </w:rPr>
        <w:t xml:space="preserve">Supports : </w:t>
      </w:r>
      <w:r>
        <w:rPr>
          <w:rFonts w:eastAsia="Times New Roman" w:cs="Times" w:ascii="Times" w:hAnsi="Times"/>
          <w:sz w:val="24"/>
          <w:szCs w:val="24"/>
          <w:shd w:fill="FFFFFF" w:val="clear"/>
          <w:lang w:eastAsia="fr-FR"/>
        </w:rPr>
        <w:t>Module Hominidés actuels du logiciel Homininés (cette séquence pourra être complémentaire de l’utilisation de Phylogène)</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jc w:val="both"/>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Faire ouvrir deux fois le logiciel Homininés et afficher côte à côte les deux fenêtres. Dans le module Hominidés actuels, faire afficher dans l’une des fenêtres le crâne humain de face et dans l’autre fenêtre le crâne de Chimpanzé de face (On prendra garde de ne pas laisser entendre que les caractères du Chimpanzé sont ancestraux : il s’agit ici de définir ce qui permet de reconnaître l’Homme de ses plus proches cousins)</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lang w:val="en-US" w:eastAsia="en-US"/>
        </w:rPr>
        <w:drawing>
          <wp:inline distT="0" distB="0" distL="0" distR="0">
            <wp:extent cx="5766435" cy="2171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12954" r="-3" b="26711"/>
                    <a:stretch>
                      <a:fillRect/>
                    </a:stretch>
                  </pic:blipFill>
                  <pic:spPr bwMode="auto">
                    <a:xfrm>
                      <a:off x="0" y="0"/>
                      <a:ext cx="5766435" cy="2171700"/>
                    </a:xfrm>
                    <a:prstGeom prst="rect">
                      <a:avLst/>
                    </a:prstGeom>
                  </pic:spPr>
                </pic:pic>
              </a:graphicData>
            </a:graphic>
          </wp:inline>
        </w:drawing>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Paragraphedeliste"/>
        <w:numPr>
          <w:ilvl w:val="1"/>
          <w:numId w:val="3"/>
        </w:numPr>
        <w:spacing w:lineRule="auto" w:line="240" w:before="0" w:after="0"/>
        <w:contextualSpacing/>
        <w:jc w:val="both"/>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 xml:space="preserve">Mise en évidence du prognathisme et de la proportion face/crâne : </w:t>
      </w:r>
    </w:p>
    <w:p>
      <w:pPr>
        <w:pStyle w:val="Normal"/>
        <w:spacing w:lineRule="auto" w:line="240" w:before="0" w:after="0"/>
        <w:jc w:val="both"/>
        <w:rPr/>
      </w:pPr>
      <w:r>
        <w:rPr>
          <w:rFonts w:eastAsia="Wingdings" w:cs="Wingdings" w:ascii="Wingdings" w:hAnsi="Wingdings"/>
          <w:shd w:fill="FFFFFF" w:val="clear"/>
          <w:lang w:eastAsia="fr-FR"/>
        </w:rPr>
        <w:t></w:t>
      </w:r>
      <w:r>
        <w:rPr>
          <w:rFonts w:eastAsia="Times" w:cs="Times" w:ascii="Times" w:hAnsi="Times"/>
          <w:sz w:val="24"/>
          <w:szCs w:val="24"/>
          <w:shd w:fill="FFFFFF" w:val="clear"/>
          <w:lang w:eastAsia="fr-FR"/>
        </w:rPr>
        <w:t xml:space="preserve"> </w:t>
      </w:r>
      <w:r>
        <w:rPr>
          <w:rFonts w:eastAsia="Times New Roman" w:cs="Times" w:ascii="Times" w:hAnsi="Times"/>
          <w:sz w:val="24"/>
          <w:szCs w:val="24"/>
          <w:shd w:fill="FFFFFF" w:val="clear"/>
          <w:lang w:eastAsia="fr-FR"/>
        </w:rPr>
        <w:t>Faire tourner les crânes et les examiner pour définir ce qui les différencie.</w:t>
      </w:r>
    </w:p>
    <w:p>
      <w:pPr>
        <w:pStyle w:val="Normal"/>
        <w:spacing w:lineRule="auto" w:line="240" w:before="0" w:after="0"/>
        <w:jc w:val="both"/>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jc w:val="both"/>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Définition et mesure de l’angle facial et du rapport hauteur/longueur avec les outils de mesure intégrés dans Homininés.</w:t>
      </w:r>
    </w:p>
    <w:p>
      <w:pPr>
        <w:pStyle w:val="Normal"/>
        <w:spacing w:lineRule="auto" w:line="240" w:before="0" w:after="0"/>
        <w:jc w:val="both"/>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Header"/>
        <w:tabs>
          <w:tab w:val="clear" w:pos="4536"/>
          <w:tab w:val="clear" w:pos="9072"/>
        </w:tabs>
        <w:jc w:val="both"/>
        <w:rPr/>
      </w:pPr>
      <w:r>
        <w:rPr>
          <w:u w:val="single"/>
        </w:rPr>
        <w:t>L’inclinaison de la face</w:t>
      </w:r>
      <w:r>
        <w:rPr/>
        <w:t xml:space="preserve"> est l’angle entre :  </w:t>
      </w:r>
    </w:p>
    <w:p>
      <w:pPr>
        <w:pStyle w:val="Header"/>
        <w:numPr>
          <w:ilvl w:val="0"/>
          <w:numId w:val="2"/>
        </w:numPr>
        <w:tabs>
          <w:tab w:val="clear" w:pos="4536"/>
          <w:tab w:val="clear" w:pos="9072"/>
        </w:tabs>
        <w:jc w:val="both"/>
        <w:rPr/>
      </w:pPr>
      <w:r>
        <w:rPr/>
        <w:t>la droite OP joignant le point le plus bas de l’orbite oculaire (O) et le point le plus haut du trou auditif (P),</w:t>
      </w:r>
    </w:p>
    <w:p>
      <w:pPr>
        <w:pStyle w:val="Header"/>
        <w:numPr>
          <w:ilvl w:val="0"/>
          <w:numId w:val="2"/>
        </w:numPr>
        <w:tabs>
          <w:tab w:val="clear" w:pos="4536"/>
          <w:tab w:val="clear" w:pos="9072"/>
        </w:tabs>
        <w:jc w:val="both"/>
        <w:rPr/>
      </w:pPr>
      <w:r>
        <w:rPr/>
        <w:t>la droite MN (M : point le plus proéminent de l’os maxillaire supérieur entre les alvéoles des deux incisives supérieures centrales ; N : rencontre de la suture des os nasaux et du frontal).</w:t>
      </w:r>
    </w:p>
    <w:p>
      <w:pPr>
        <w:pStyle w:val="Header"/>
        <w:tabs>
          <w:tab w:val="clear" w:pos="4536"/>
          <w:tab w:val="clear" w:pos="9072"/>
        </w:tabs>
        <w:jc w:val="both"/>
        <w:rPr/>
      </w:pPr>
      <w:r>
        <w:rPr>
          <w:u w:val="single"/>
        </w:rPr>
        <w:t>La hauteur du crâne est le segment BP </w:t>
      </w:r>
      <w:r>
        <w:rPr/>
        <w:t>; B est le point de rencontre des sutures fronto-pariétales et sagittale. La longueur du crâne est le segment NQ ; Q est le point postérieur le plus proéminent de l’occiput. La mesure s’effectue conventionnellement sur le profil gauche.</w:t>
      </w:r>
    </w:p>
    <w:p>
      <w:pPr>
        <w:pStyle w:val="Normal"/>
        <w:rPr/>
      </w:pPr>
      <w:r>
        <w:rPr/>
      </w:r>
    </w:p>
    <w:tbl>
      <w:tblPr>
        <w:tblW w:w="6910" w:type="dxa"/>
        <w:jc w:val="center"/>
        <w:tblInd w:w="0" w:type="dxa"/>
        <w:tblLayout w:type="fixed"/>
        <w:tblCellMar>
          <w:top w:w="0" w:type="dxa"/>
          <w:left w:w="70" w:type="dxa"/>
          <w:bottom w:w="0" w:type="dxa"/>
          <w:right w:w="70" w:type="dxa"/>
        </w:tblCellMar>
      </w:tblPr>
      <w:tblGrid>
        <w:gridCol w:w="2590"/>
        <w:gridCol w:w="4320"/>
      </w:tblGrid>
      <w:tr>
        <w:trPr>
          <w:trHeight w:val="75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rotocole de mesure</w:t>
            </w:r>
            <w:r>
              <w:rPr/>
              <w:t xml:space="preserve"> :</w:t>
            </w:r>
          </w:p>
          <w:p>
            <w:pPr>
              <w:pStyle w:val="Normal"/>
              <w:rPr/>
            </w:pPr>
            <w:r>
              <w:rPr/>
            </w:r>
          </w:p>
          <w:p>
            <w:pPr>
              <w:pStyle w:val="Normal"/>
              <w:rPr>
                <w:rFonts w:cs="Calibri"/>
              </w:rPr>
            </w:pPr>
            <w:r>
              <w:rPr>
                <w:rFonts w:cs="Calibri"/>
              </w:rPr>
              <w:t xml:space="preserve"> </w:t>
            </w:r>
          </w:p>
          <w:p>
            <w:pPr>
              <w:pStyle w:val="Normal"/>
              <w:rPr>
                <w:b/>
                <w:b/>
              </w:rPr>
            </w:pPr>
            <w:r>
              <w:rPr>
                <w:b/>
              </w:rPr>
            </w:r>
          </w:p>
          <w:p>
            <w:pPr>
              <w:pStyle w:val="Heading2"/>
              <w:spacing w:before="280" w:after="0"/>
              <w:rPr/>
            </w:pPr>
            <w:r>
              <w:rPr/>
              <w:t>Localisation des points de référ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lang w:val="en-US" w:eastAsia="en-US"/>
              </w:rPr>
              <w:drawing>
                <wp:inline distT="0" distB="0" distL="0" distR="0">
                  <wp:extent cx="2514600" cy="2514600"/>
                  <wp:effectExtent l="0" t="0" r="0" b="0"/>
                  <wp:docPr id="2" name="Imag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43" descr=""/>
                          <pic:cNvPicPr>
                            <a:picLocks noChangeAspect="1" noChangeArrowheads="1"/>
                          </pic:cNvPicPr>
                        </pic:nvPicPr>
                        <pic:blipFill>
                          <a:blip r:embed="rId3"/>
                          <a:srcRect l="-14" t="-14" r="-14" b="-14"/>
                          <a:stretch>
                            <a:fillRect/>
                          </a:stretch>
                        </pic:blipFill>
                        <pic:spPr bwMode="auto">
                          <a:xfrm>
                            <a:off x="0" y="0"/>
                            <a:ext cx="2514600" cy="2514600"/>
                          </a:xfrm>
                          <a:prstGeom prst="rect">
                            <a:avLst/>
                          </a:prstGeom>
                        </pic:spPr>
                      </pic:pic>
                    </a:graphicData>
                  </a:graphic>
                </wp:inline>
              </w:drawing>
            </w:r>
          </w:p>
        </w:tc>
      </w:tr>
    </w:tbl>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Paragraphedeliste"/>
        <w:numPr>
          <w:ilvl w:val="1"/>
          <w:numId w:val="3"/>
        </w:numPr>
        <w:spacing w:lineRule="auto" w:line="240" w:before="0" w:after="0"/>
        <w:contextualSpacing/>
        <w:rPr/>
      </w:pPr>
      <w:r>
        <w:rPr>
          <w:rFonts w:eastAsia="Times New Roman" w:cs="Times" w:ascii="Times" w:hAnsi="Times"/>
          <w:sz w:val="24"/>
          <w:szCs w:val="24"/>
          <w:shd w:fill="FFFFFF" w:val="clear"/>
          <w:lang w:eastAsia="fr-FR"/>
        </w:rPr>
        <w:t xml:space="preserve">Position du trou occipital : </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Faire afficher dans l’une des fenêtres le crâne humain couché et dans l’autre fenêtre le crâne de Chimpanzé couché</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lang w:val="en-US" w:eastAsia="en-US"/>
        </w:rPr>
        <w:drawing>
          <wp:inline distT="0" distB="0" distL="0" distR="0">
            <wp:extent cx="5766435" cy="212598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3" t="13743" r="-3" b="27236"/>
                    <a:stretch>
                      <a:fillRect/>
                    </a:stretch>
                  </pic:blipFill>
                  <pic:spPr bwMode="auto">
                    <a:xfrm>
                      <a:off x="0" y="0"/>
                      <a:ext cx="5766435" cy="2125980"/>
                    </a:xfrm>
                    <a:prstGeom prst="rect">
                      <a:avLst/>
                    </a:prstGeom>
                  </pic:spPr>
                </pic:pic>
              </a:graphicData>
            </a:graphic>
          </wp:inline>
        </w:drawing>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Paragraphedeliste"/>
        <w:spacing w:lineRule="auto" w:line="240" w:before="0" w:after="0"/>
        <w:contextualSpacing/>
        <w:rPr/>
      </w:pPr>
      <w:r>
        <w:rPr>
          <w:rFonts w:eastAsia="Wingdings" w:cs="Wingdings" w:ascii="Wingdings" w:hAnsi="Wingdings"/>
          <w:shd w:fill="FFFFFF" w:val="clear"/>
          <w:lang w:eastAsia="fr-FR"/>
        </w:rPr>
        <w:t></w:t>
      </w:r>
      <w:r>
        <w:rPr>
          <w:rFonts w:eastAsia="Times" w:cs="Times" w:ascii="Times" w:hAnsi="Times"/>
          <w:sz w:val="24"/>
          <w:szCs w:val="24"/>
          <w:shd w:fill="FFFFFF" w:val="clear"/>
          <w:lang w:eastAsia="fr-FR"/>
        </w:rPr>
        <w:t xml:space="preserve"> </w:t>
      </w:r>
      <w:r>
        <w:rPr>
          <w:rFonts w:eastAsia="Times New Roman" w:cs="Times" w:ascii="Times" w:hAnsi="Times"/>
          <w:sz w:val="24"/>
          <w:szCs w:val="24"/>
          <w:shd w:fill="FFFFFF" w:val="clear"/>
          <w:lang w:eastAsia="fr-FR"/>
        </w:rPr>
        <w:t>Faire tourner les crânes et les examiner pour définir ce qui les différencie.</w:t>
      </w:r>
    </w:p>
    <w:p>
      <w:pPr>
        <w:pStyle w:val="Paragraphedeliste"/>
        <w:spacing w:lineRule="auto" w:line="240" w:before="0" w:after="0"/>
        <w:contextualSpacing/>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Définition et mesure de la position du trou occipital les outils de mesure intégrés dans Homininés.</w:t>
      </w:r>
    </w:p>
    <w:p>
      <w:pPr>
        <w:pStyle w:val="Normal"/>
        <w:spacing w:lineRule="auto" w:line="240" w:before="0" w:after="0"/>
        <w:jc w:val="both"/>
        <w:rPr>
          <w:rFonts w:ascii="Times" w:hAnsi="Times" w:eastAsia="Times New Roman" w:cs="Times"/>
          <w:sz w:val="24"/>
          <w:szCs w:val="24"/>
          <w:shd w:fill="FFFFFF" w:val="clear"/>
          <w:lang w:eastAsia="fr-FR"/>
        </w:rPr>
      </w:pPr>
      <w:r>
        <w:rPr>
          <w:rFonts w:eastAsia="Times New Roman" w:cs="Times" w:ascii="Times" w:hAnsi="Times"/>
          <w:sz w:val="24"/>
          <w:szCs w:val="24"/>
          <w:u w:val="single"/>
          <w:shd w:fill="FFFFFF" w:val="clear"/>
          <w:lang w:eastAsia="fr-FR"/>
        </w:rPr>
        <w:t>La position du trou occipital</w:t>
      </w:r>
      <w:r>
        <w:rPr>
          <w:rFonts w:eastAsia="Times New Roman" w:cs="Times" w:ascii="Times" w:hAnsi="Times"/>
          <w:sz w:val="24"/>
          <w:szCs w:val="24"/>
          <w:shd w:fill="FFFFFF" w:val="clear"/>
          <w:lang w:eastAsia="fr-FR"/>
        </w:rPr>
        <w:t xml:space="preserve"> F (centre du Foramen magnum, c'est-à-dire du trou occipital) est estimée par le segment Q’F où Q’ est la projection verticale du point Q sur le plan dans lequel se trouve le trou occipital (représentant la base du crâne) par rapport à la longueur de la base du crâne, donnée par le segment Q’V où le point V est l’extrémité des os du palais.</w:t>
      </w:r>
      <w:r>
        <w:br w:type="page"/>
      </w:r>
    </w:p>
    <w:p>
      <w:pPr>
        <w:pStyle w:val="Normal"/>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tbl>
      <w:tblPr>
        <w:tblW w:w="10750" w:type="dxa"/>
        <w:jc w:val="center"/>
        <w:tblInd w:w="0" w:type="dxa"/>
        <w:tblLayout w:type="fixed"/>
        <w:tblCellMar>
          <w:top w:w="0" w:type="dxa"/>
          <w:left w:w="70" w:type="dxa"/>
          <w:bottom w:w="0" w:type="dxa"/>
          <w:right w:w="70" w:type="dxa"/>
        </w:tblCellMar>
      </w:tblPr>
      <w:tblGrid>
        <w:gridCol w:w="2590"/>
        <w:gridCol w:w="4320"/>
        <w:gridCol w:w="3840"/>
      </w:tblGrid>
      <w:tr>
        <w:trPr>
          <w:trHeight w:val="756"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Protocole de mesure</w:t>
            </w:r>
            <w:r>
              <w:rPr/>
              <w:t xml:space="preserve"> :</w:t>
            </w:r>
          </w:p>
          <w:p>
            <w:pPr>
              <w:pStyle w:val="Normal"/>
              <w:rPr/>
            </w:pPr>
            <w:r>
              <w:rPr/>
            </w:r>
          </w:p>
          <w:p>
            <w:pPr>
              <w:pStyle w:val="Heading2"/>
              <w:spacing w:before="280" w:after="0"/>
              <w:rPr>
                <w:sz w:val="22"/>
                <w:szCs w:val="22"/>
              </w:rPr>
            </w:pPr>
            <w:r>
              <w:rPr>
                <w:sz w:val="22"/>
                <w:szCs w:val="22"/>
              </w:rPr>
              <w:t>Localisation des points de référence</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mc:AlternateContent>
                <mc:Choice Requires="wps">
                  <w:drawing>
                    <wp:anchor behindDoc="0" distT="0" distB="0" distL="0" distR="0" simplePos="0" locked="0" layoutInCell="1" allowOverlap="1" relativeHeight="18">
                      <wp:simplePos x="0" y="0"/>
                      <wp:positionH relativeFrom="column">
                        <wp:posOffset>915670</wp:posOffset>
                      </wp:positionH>
                      <wp:positionV relativeFrom="paragraph">
                        <wp:posOffset>1683385</wp:posOffset>
                      </wp:positionV>
                      <wp:extent cx="1524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1pt;margin-top:132.55pt;width:0pt;height:0pt" type="_x0000_t32">
                      <v:stroke color="red" weight="22320" dashstyle="dash"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9">
                      <wp:simplePos x="0" y="0"/>
                      <wp:positionH relativeFrom="column">
                        <wp:posOffset>2341880</wp:posOffset>
                      </wp:positionH>
                      <wp:positionV relativeFrom="paragraph">
                        <wp:posOffset>1113790</wp:posOffset>
                      </wp:positionV>
                      <wp:extent cx="3175" cy="633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prstDash val="dash"/>
                                <a:miter/>
                              </a:ln>
                            </wps:spPr>
                            <wps:bodyPr/>
                          </wps:wsp>
                        </a:graphicData>
                      </a:graphic>
                    </wp:anchor>
                  </w:drawing>
                </mc:Choice>
                <mc:Fallback>
                  <w:pict>
                    <v:shape id="shape_0" stroked="t" o:allowincell="t" style="position:absolute;margin-left:184.4pt;margin-top:87.7pt;width:0pt;height:0pt" type="_x0000_t32">
                      <v:stroke color="red" weight="22320" dashstyle="dash" joinstyle="miter" endcap="flat"/>
                      <v:fill o:detectmouseclick="t" on="false"/>
                      <w10:wrap type="none"/>
                    </v:shape>
                  </w:pict>
                </mc:Fallback>
              </mc:AlternateContent>
              <w:t xml:space="preserve">  </w:t>
            </w:r>
            <w:r>
              <w:rPr>
                <w:lang w:val="en-US" w:eastAsia="en-US"/>
              </w:rPr>
              <w:drawing>
                <wp:inline distT="0" distB="0" distL="0" distR="0">
                  <wp:extent cx="2514600" cy="2514600"/>
                  <wp:effectExtent l="0" t="0" r="0" b="0"/>
                  <wp:docPr id="6" name="Imag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45" descr=""/>
                          <pic:cNvPicPr>
                            <a:picLocks noChangeAspect="1" noChangeArrowheads="1"/>
                          </pic:cNvPicPr>
                        </pic:nvPicPr>
                        <pic:blipFill>
                          <a:blip r:embed="rId5"/>
                          <a:srcRect l="-14" t="-14" r="-14" b="-14"/>
                          <a:stretch>
                            <a:fillRect/>
                          </a:stretch>
                        </pic:blipFill>
                        <pic:spPr bwMode="auto">
                          <a:xfrm>
                            <a:off x="0" y="0"/>
                            <a:ext cx="2514600" cy="251460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2643505</wp:posOffset>
                      </wp:positionH>
                      <wp:positionV relativeFrom="paragraph">
                        <wp:posOffset>1387475</wp:posOffset>
                      </wp:positionV>
                      <wp:extent cx="469265" cy="309880"/>
                      <wp:effectExtent l="0" t="0" r="0" b="0"/>
                      <wp:wrapNone/>
                      <wp:docPr id="7" name="Frame1"/>
                      <a:graphic xmlns:a="http://schemas.openxmlformats.org/drawingml/2006/main">
                        <a:graphicData uri="http://schemas.microsoft.com/office/word/2010/wordprocessingShape">
                          <wps:wsp>
                            <wps:cNvSpPr txBox="1"/>
                            <wps:spPr>
                              <a:xfrm>
                                <a:off x="0" y="0"/>
                                <a:ext cx="469265" cy="309880"/>
                              </a:xfrm>
                              <a:prstGeom prst="rect"/>
                              <a:solidFill>
                                <a:srgbClr val="FFFFFF">
                                  <a:alpha val="0"/>
                                </a:srgbClr>
                              </a:solidFill>
                            </wps:spPr>
                            <wps:txbx>
                              <w:txbxContent>
                                <w:p>
                                  <w:pPr>
                                    <w:pStyle w:val="Normal"/>
                                    <w:spacing w:before="0" w:after="200"/>
                                    <w:rPr>
                                      <w:b/>
                                      <w:b/>
                                      <w:sz w:val="28"/>
                                      <w:szCs w:val="28"/>
                                    </w:rPr>
                                  </w:pPr>
                                  <w:r>
                                    <w:rPr>
                                      <w:b/>
                                      <w:sz w:val="28"/>
                                      <w:szCs w:val="28"/>
                                    </w:rPr>
                                    <w:t>Q’</w:t>
                                  </w:r>
                                </w:p>
                              </w:txbxContent>
                            </wps:txbx>
                            <wps:bodyPr anchor="t" lIns="92075" tIns="46355" rIns="92075" bIns="46355">
                              <a:spAutoFit/>
                            </wps:bodyPr>
                          </wps:wsp>
                        </a:graphicData>
                      </a:graphic>
                    </wp:anchor>
                  </w:drawing>
                </mc:Choice>
                <mc:Fallback>
                  <w:pict>
                    <v:rect fillcolor="#FFFFFF" style="position:absolute;rotation:-0;width:36.95pt;height:24.4pt;mso-wrap-distance-left:9.05pt;mso-wrap-distance-right:9.05pt;mso-wrap-distance-top:0pt;mso-wrap-distance-bottom:0pt;margin-top:109.25pt;mso-position-vertical-relative:text;margin-left:208.1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Q’</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109470</wp:posOffset>
                      </wp:positionH>
                      <wp:positionV relativeFrom="paragraph">
                        <wp:posOffset>1746885</wp:posOffset>
                      </wp:positionV>
                      <wp:extent cx="436245" cy="309880"/>
                      <wp:effectExtent l="0" t="0" r="0" b="0"/>
                      <wp:wrapNone/>
                      <wp:docPr id="8" name="Frame2"/>
                      <a:graphic xmlns:a="http://schemas.openxmlformats.org/drawingml/2006/main">
                        <a:graphicData uri="http://schemas.microsoft.com/office/word/2010/wordprocessingShape">
                          <wps:wsp>
                            <wps:cNvSpPr txBox="1"/>
                            <wps:spPr>
                              <a:xfrm>
                                <a:off x="0" y="0"/>
                                <a:ext cx="436245" cy="309880"/>
                              </a:xfrm>
                              <a:prstGeom prst="rect"/>
                              <a:solidFill>
                                <a:srgbClr val="FFFFFF">
                                  <a:alpha val="0"/>
                                </a:srgbClr>
                              </a:solidFill>
                            </wps:spPr>
                            <wps:txbx>
                              <w:txbxContent>
                                <w:p>
                                  <w:pPr>
                                    <w:pStyle w:val="Normal"/>
                                    <w:spacing w:before="0" w:after="200"/>
                                    <w:rPr>
                                      <w:b/>
                                      <w:b/>
                                      <w:sz w:val="28"/>
                                      <w:szCs w:val="28"/>
                                    </w:rPr>
                                  </w:pPr>
                                  <w:r>
                                    <w:rPr>
                                      <w:b/>
                                      <w:sz w:val="28"/>
                                      <w:szCs w:val="28"/>
                                    </w:rPr>
                                    <w:t>Q’</w:t>
                                  </w:r>
                                </w:p>
                              </w:txbxContent>
                            </wps:txbx>
                            <wps:bodyPr anchor="t" lIns="92075" tIns="46355" rIns="92075" bIns="46355">
                              <a:spAutoFit/>
                            </wps:bodyPr>
                          </wps:wsp>
                        </a:graphicData>
                      </a:graphic>
                    </wp:anchor>
                  </w:drawing>
                </mc:Choice>
                <mc:Fallback>
                  <w:pict>
                    <v:rect fillcolor="#FFFFFF" style="position:absolute;rotation:-0;width:34.35pt;height:24.4pt;mso-wrap-distance-left:9.05pt;mso-wrap-distance-right:9.05pt;mso-wrap-distance-top:0pt;mso-wrap-distance-bottom:0pt;margin-top:137.55pt;mso-position-vertical-relative:text;margin-left:166.1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Q’</w:t>
                            </w:r>
                          </w:p>
                        </w:txbxContent>
                      </v:textbox>
                      <w10:wrap type="none"/>
                    </v:rect>
                  </w:pict>
                </mc:Fallback>
              </mc:AlternateContent>
            </w:r>
          </w:p>
        </w:tc>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rPr>
              <w:t xml:space="preserve">  </w:t>
            </w:r>
            <w:r>
              <w:rPr/>
              <w:object w:dxaOrig="3239"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pt;height:137.25pt" filled="f" o:ole="">
                  <v:imagedata r:id="rId7" o:title=""/>
                </v:shape>
                <o:OLEObject Type="Embed" ProgID="" ShapeID="ole_rId6" DrawAspect="Content" ObjectID="_1968902566" r:id="rId6"/>
              </w:object>
            </w:r>
            <w:r>
              <mc:AlternateContent>
                <mc:Choice Requires="wps">
                  <w:drawing>
                    <wp:anchor behindDoc="0" distT="0" distB="0" distL="114935" distR="114935" simplePos="0" locked="0" layoutInCell="1" allowOverlap="1" relativeHeight="21">
                      <wp:simplePos x="0" y="0"/>
                      <wp:positionH relativeFrom="column">
                        <wp:posOffset>1433830</wp:posOffset>
                      </wp:positionH>
                      <wp:positionV relativeFrom="paragraph">
                        <wp:posOffset>467995</wp:posOffset>
                      </wp:positionV>
                      <wp:extent cx="234315" cy="309880"/>
                      <wp:effectExtent l="0" t="0" r="0" b="0"/>
                      <wp:wrapNone/>
                      <wp:docPr id="9" name="Frame3"/>
                      <a:graphic xmlns:a="http://schemas.openxmlformats.org/drawingml/2006/main">
                        <a:graphicData uri="http://schemas.microsoft.com/office/word/2010/wordprocessingShape">
                          <wps:wsp>
                            <wps:cNvSpPr txBox="1"/>
                            <wps:spPr>
                              <a:xfrm>
                                <a:off x="0" y="0"/>
                                <a:ext cx="234315" cy="309880"/>
                              </a:xfrm>
                              <a:prstGeom prst="rect"/>
                              <a:solidFill>
                                <a:srgbClr val="FFFFFF">
                                  <a:alpha val="0"/>
                                </a:srgbClr>
                              </a:solidFill>
                            </wps:spPr>
                            <wps:txbx>
                              <w:txbxContent>
                                <w:p>
                                  <w:pPr>
                                    <w:pStyle w:val="Normal"/>
                                    <w:spacing w:before="0" w:after="200"/>
                                    <w:ind w:left="-60" w:right="0" w:hanging="0"/>
                                    <w:jc w:val="center"/>
                                    <w:rPr>
                                      <w:b/>
                                      <w:b/>
                                      <w:color w:val="FFFFFF"/>
                                      <w:sz w:val="28"/>
                                      <w:szCs w:val="28"/>
                                    </w:rPr>
                                  </w:pPr>
                                  <w:r>
                                    <w:rPr>
                                      <w:b/>
                                      <w:color w:val="FFFFFF"/>
                                      <w:sz w:val="28"/>
                                      <w:szCs w:val="28"/>
                                    </w:rPr>
                                    <w:t>V</w:t>
                                  </w:r>
                                </w:p>
                              </w:txbxContent>
                            </wps:txbx>
                            <wps:bodyPr anchor="t" lIns="92075" tIns="46355" rIns="92075" bIns="46355">
                              <a:spAutoFit/>
                            </wps:bodyPr>
                          </wps:wsp>
                        </a:graphicData>
                      </a:graphic>
                    </wp:anchor>
                  </w:drawing>
                </mc:Choice>
                <mc:Fallback>
                  <w:pict>
                    <v:rect fillcolor="#FFFFFF" style="position:absolute;rotation:-0;width:18.45pt;height:24.4pt;mso-wrap-distance-left:9.05pt;mso-wrap-distance-right:9.05pt;mso-wrap-distance-top:0pt;mso-wrap-distance-bottom:0pt;margin-top:36.85pt;mso-position-vertical-relative:text;margin-left:112.9pt;mso-position-horizontal-relative:text">
                      <v:fill opacity="0f"/>
                      <v:textbox inset="0.100694444444444in,0.0506944444444444in,0.100694444444444in,0.0506944444444444in">
                        <w:txbxContent>
                          <w:p>
                            <w:pPr>
                              <w:pStyle w:val="Normal"/>
                              <w:spacing w:before="0" w:after="200"/>
                              <w:ind w:left="-60" w:right="0" w:hanging="0"/>
                              <w:jc w:val="center"/>
                              <w:rPr>
                                <w:b/>
                                <w:b/>
                                <w:color w:val="FFFFFF"/>
                                <w:sz w:val="28"/>
                                <w:szCs w:val="28"/>
                              </w:rPr>
                            </w:pPr>
                            <w:r>
                              <w:rPr>
                                <w:b/>
                                <w:color w:val="FFFFFF"/>
                                <w:sz w:val="28"/>
                                <w:szCs w:val="28"/>
                              </w:rPr>
                              <w:t>V</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97560</wp:posOffset>
                      </wp:positionH>
                      <wp:positionV relativeFrom="paragraph">
                        <wp:posOffset>574040</wp:posOffset>
                      </wp:positionV>
                      <wp:extent cx="234315" cy="309880"/>
                      <wp:effectExtent l="0" t="0" r="0" b="0"/>
                      <wp:wrapNone/>
                      <wp:docPr id="10" name="Frame4"/>
                      <a:graphic xmlns:a="http://schemas.openxmlformats.org/drawingml/2006/main">
                        <a:graphicData uri="http://schemas.microsoft.com/office/word/2010/wordprocessingShape">
                          <wps:wsp>
                            <wps:cNvSpPr txBox="1"/>
                            <wps:spPr>
                              <a:xfrm>
                                <a:off x="0" y="0"/>
                                <a:ext cx="234315" cy="309880"/>
                              </a:xfrm>
                              <a:prstGeom prst="rect"/>
                              <a:solidFill>
                                <a:srgbClr val="FFFFFF">
                                  <a:alpha val="0"/>
                                </a:srgbClr>
                              </a:solidFill>
                            </wps:spPr>
                            <wps:txbx>
                              <w:txbxContent>
                                <w:p>
                                  <w:pPr>
                                    <w:pStyle w:val="Normal"/>
                                    <w:spacing w:before="0" w:after="200"/>
                                    <w:ind w:left="-60" w:right="0" w:hanging="0"/>
                                    <w:jc w:val="center"/>
                                    <w:rPr>
                                      <w:b/>
                                      <w:b/>
                                      <w:color w:val="FFFFFF"/>
                                      <w:sz w:val="28"/>
                                      <w:szCs w:val="28"/>
                                    </w:rPr>
                                  </w:pPr>
                                  <w:r>
                                    <w:rPr>
                                      <w:b/>
                                      <w:color w:val="FFFFFF"/>
                                      <w:sz w:val="28"/>
                                      <w:szCs w:val="28"/>
                                    </w:rPr>
                                    <w:t>F</w:t>
                                  </w:r>
                                </w:p>
                              </w:txbxContent>
                            </wps:txbx>
                            <wps:bodyPr anchor="t" lIns="92075" tIns="46355" rIns="92075" bIns="46355">
                              <a:spAutoFit/>
                            </wps:bodyPr>
                          </wps:wsp>
                        </a:graphicData>
                      </a:graphic>
                    </wp:anchor>
                  </w:drawing>
                </mc:Choice>
                <mc:Fallback>
                  <w:pict>
                    <v:rect fillcolor="#FFFFFF" style="position:absolute;rotation:-0;width:18.45pt;height:24.4pt;mso-wrap-distance-left:9.05pt;mso-wrap-distance-right:9.05pt;mso-wrap-distance-top:0pt;mso-wrap-distance-bottom:0pt;margin-top:45.2pt;mso-position-vertical-relative:text;margin-left:62.8pt;mso-position-horizontal-relative:text">
                      <v:fill opacity="0f"/>
                      <v:textbox inset="0.100694444444444in,0.0506944444444444in,0.100694444444444in,0.0506944444444444in">
                        <w:txbxContent>
                          <w:p>
                            <w:pPr>
                              <w:pStyle w:val="Normal"/>
                              <w:spacing w:before="0" w:after="200"/>
                              <w:ind w:left="-60" w:right="0" w:hanging="0"/>
                              <w:jc w:val="center"/>
                              <w:rPr>
                                <w:b/>
                                <w:b/>
                                <w:color w:val="FFFFFF"/>
                                <w:sz w:val="28"/>
                                <w:szCs w:val="28"/>
                              </w:rPr>
                            </w:pPr>
                            <w:r>
                              <w:rPr>
                                <w:b/>
                                <w:color w:val="FFFFFF"/>
                                <w:sz w:val="28"/>
                                <w:szCs w:val="28"/>
                              </w:rPr>
                              <w:t>F</w:t>
                            </w:r>
                          </w:p>
                        </w:txbxContent>
                      </v:textbox>
                      <w10:wrap type="none"/>
                    </v:rect>
                  </w:pict>
                </mc:Fallback>
              </mc:AlternateContent>
            </w:r>
          </w:p>
        </w:tc>
      </w:tr>
      <w:tr>
        <w:trPr>
          <w:trHeight w:val="509"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lang w:val="en-US" w:eastAsia="en-US"/>
              </w:rPr>
            </w:pPr>
            <w:r>
              <w:rPr>
                <w:u w:val="single"/>
                <w:lang w:val="en-US" w:eastAsia="en-US"/>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u w:val="single"/>
                <w:lang w:val="en-US" w:eastAsia="en-US"/>
              </w:rPr>
            </w:pPr>
            <w:r>
              <w:rPr>
                <w:u w:val="single"/>
                <w:lang w:val="en-US" w:eastAsia="en-US"/>
              </w:rPr>
            </w:r>
          </w:p>
        </w:tc>
      </w:tr>
      <w:tr>
        <w:trPr>
          <w:trHeight w:val="552"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r>
      <w:tr>
        <w:trPr>
          <w:trHeight w:val="73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lang w:val="en-US" w:eastAsia="en-US"/>
              </w:rPr>
            </w:pPr>
            <w:r>
              <w:rPr>
                <w:u w:val="single"/>
                <w:lang w:val="en-US" w:eastAsia="en-US"/>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u w:val="single"/>
                <w:lang w:val="en-US" w:eastAsia="en-US"/>
              </w:rPr>
            </w:pPr>
            <w:r>
              <w:rPr>
                <w:u w:val="single"/>
                <w:lang w:val="en-US" w:eastAsia="en-US"/>
              </w:rPr>
            </w:r>
          </w:p>
        </w:tc>
      </w:tr>
    </w:tbl>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Paragraphedeliste"/>
        <w:numPr>
          <w:ilvl w:val="1"/>
          <w:numId w:val="3"/>
        </w:numPr>
        <w:spacing w:lineRule="auto" w:line="240" w:before="0" w:after="0"/>
        <w:contextualSpacing/>
        <w:rPr/>
      </w:pPr>
      <w:r>
        <w:rPr>
          <w:rFonts w:eastAsia="Times New Roman" w:cs="Times" w:ascii="Times" w:hAnsi="Times"/>
          <w:sz w:val="24"/>
          <w:szCs w:val="24"/>
          <w:shd w:fill="FFFFFF" w:val="clear"/>
          <w:lang w:eastAsia="fr-FR"/>
        </w:rPr>
        <w:t xml:space="preserve">Bipédie : </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Faire afficher dans l’une des fenêtres le squelette humain et dans l’autre fenêtre les photos de Chimpanzé</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lang w:val="en-US" w:eastAsia="en-US"/>
        </w:rPr>
        <w:drawing>
          <wp:inline distT="0" distB="0" distL="0" distR="0">
            <wp:extent cx="5766435" cy="2179320"/>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8"/>
                    <a:srcRect l="-3" t="12685" r="-3" b="26711"/>
                    <a:stretch>
                      <a:fillRect/>
                    </a:stretch>
                  </pic:blipFill>
                  <pic:spPr bwMode="auto">
                    <a:xfrm>
                      <a:off x="0" y="0"/>
                      <a:ext cx="5766435" cy="2179320"/>
                    </a:xfrm>
                    <a:prstGeom prst="rect">
                      <a:avLst/>
                    </a:prstGeom>
                  </pic:spPr>
                </pic:pic>
              </a:graphicData>
            </a:graphic>
          </wp:inline>
        </w:drawing>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lang w:val="en-US" w:eastAsia="en-US"/>
        </w:rPr>
        <w:drawing>
          <wp:inline distT="0" distB="0" distL="0" distR="0">
            <wp:extent cx="5766435" cy="1859280"/>
            <wp:effectExtent l="0" t="0" r="0" b="0"/>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9"/>
                    <a:srcRect l="-3" t="12685" r="-3" b="35702"/>
                    <a:stretch>
                      <a:fillRect/>
                    </a:stretch>
                  </pic:blipFill>
                  <pic:spPr bwMode="auto">
                    <a:xfrm>
                      <a:off x="0" y="0"/>
                      <a:ext cx="5766435" cy="1859280"/>
                    </a:xfrm>
                    <a:prstGeom prst="rect">
                      <a:avLst/>
                    </a:prstGeom>
                  </pic:spPr>
                </pic:pic>
              </a:graphicData>
            </a:graphic>
          </wp:inline>
        </w:drawing>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jc w:val="both"/>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L’affichage des membres et des bassins permettra de compléter la discussion sur la bipédie. (Sur la seconde image, on voit le Chimpanzé se tenir sur ses membres postérieurs, ce qui permet de discuter du statut « évolué » de la bipédie).</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rPr/>
      </w:pPr>
      <w:r>
        <w:rPr>
          <w:rFonts w:eastAsia="Times New Roman" w:cs="Times" w:ascii="Times" w:hAnsi="Times"/>
          <w:b/>
          <w:sz w:val="24"/>
          <w:szCs w:val="24"/>
          <w:shd w:fill="FFFFFF" w:val="clear"/>
          <w:lang w:eastAsia="fr-FR"/>
        </w:rPr>
        <w:t xml:space="preserve">Application aux fossiles de la lignée humaine </w:t>
      </w:r>
      <w:r>
        <w:rPr>
          <w:rFonts w:eastAsia="Times New Roman" w:cs="Times" w:ascii="Times" w:hAnsi="Times"/>
          <w:sz w:val="24"/>
          <w:szCs w:val="24"/>
          <w:u w:val="single"/>
          <w:shd w:fill="FFFFFF" w:val="clear"/>
          <w:lang w:eastAsia="fr-FR"/>
        </w:rPr>
        <w:t>(travail par binôme)</w:t>
      </w:r>
      <w:r>
        <w:rPr>
          <w:rFonts w:eastAsia="Times New Roman" w:cs="Times" w:ascii="Times" w:hAnsi="Times"/>
          <w:b/>
          <w:sz w:val="24"/>
          <w:szCs w:val="24"/>
          <w:shd w:fill="FFFFFF" w:val="clear"/>
          <w:lang w:eastAsia="fr-FR"/>
        </w:rPr>
        <w:t xml:space="preserve"> </w:t>
      </w:r>
    </w:p>
    <w:p>
      <w:pPr>
        <w:pStyle w:val="Normal"/>
        <w:spacing w:lineRule="auto" w:line="240" w:before="0" w:after="0"/>
        <w:rPr>
          <w:rFonts w:ascii="Times" w:hAnsi="Times" w:eastAsia="Times New Roman" w:cs="Times"/>
          <w:b/>
          <w:b/>
          <w:sz w:val="24"/>
          <w:szCs w:val="24"/>
          <w:shd w:fill="FFFFFF" w:val="clear"/>
          <w:lang w:eastAsia="fr-FR"/>
        </w:rPr>
      </w:pPr>
      <w:r>
        <w:rPr>
          <w:rFonts w:eastAsia="Times New Roman" w:cs="Times" w:ascii="Times" w:hAnsi="Times"/>
          <w:b/>
          <w:sz w:val="24"/>
          <w:szCs w:val="24"/>
          <w:shd w:fill="FFFFFF" w:val="clear"/>
          <w:lang w:eastAsia="fr-FR"/>
        </w:rPr>
      </w:r>
    </w:p>
    <w:p>
      <w:pPr>
        <w:pStyle w:val="Normal"/>
        <w:spacing w:lineRule="auto" w:line="240" w:before="0" w:after="0"/>
        <w:rPr/>
      </w:pPr>
      <w:r>
        <w:rPr/>
        <w:t xml:space="preserve">Lignes du programme : </w:t>
      </w:r>
    </w:p>
    <w:tbl>
      <w:tblPr>
        <w:tblW w:w="9212" w:type="dxa"/>
        <w:jc w:val="left"/>
        <w:tblInd w:w="-5" w:type="dxa"/>
        <w:tblLayout w:type="fixed"/>
        <w:tblCellMar>
          <w:top w:w="0" w:type="dxa"/>
          <w:left w:w="108" w:type="dxa"/>
          <w:bottom w:w="0" w:type="dxa"/>
          <w:right w:w="108" w:type="dxa"/>
        </w:tblCellMar>
      </w:tblPr>
      <w:tblGrid>
        <w:gridCol w:w="4606"/>
        <w:gridCol w:w="4606"/>
      </w:tblGrid>
      <w:tr>
        <w:trPr>
          <w:trHeight w:val="737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ravail sur documents (réels, moulages, photographies…) montrant des pièces anatomiques (boîtes crâniennes, bassins) : description, comparaison, classemen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e caractère buissonnant de la lignée humain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a lignée humaine est représentée actuellement par une seule espèce.</w:t>
            </w:r>
          </w:p>
          <w:p>
            <w:pPr>
              <w:pStyle w:val="Normal"/>
              <w:autoSpaceDE w:val="false"/>
              <w:spacing w:lineRule="auto" w:line="240" w:before="0" w:after="0"/>
              <w:rPr/>
            </w:pPr>
            <w:r>
              <w:rPr>
                <w:rFonts w:cs="Times New Roman" w:ascii="Times New Roman" w:hAnsi="Times New Roman"/>
                <w:sz w:val="18"/>
                <w:szCs w:val="18"/>
              </w:rPr>
              <w:t xml:space="preserve">Plusieurs espèces d’homininés ont vécu entre 6 millions d’années et 100 000 ans, époque où apparaissent les </w:t>
            </w:r>
            <w:r>
              <w:rPr>
                <w:rFonts w:cs="Times New Roman" w:ascii="Times New Roman" w:hAnsi="Times New Roman"/>
                <w:i/>
                <w:iCs/>
                <w:sz w:val="18"/>
                <w:szCs w:val="18"/>
              </w:rPr>
              <w:t>Homo sapiens</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es espèces appartiennent à deux genres : les Australopithèques et les Hom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s Australopithèques possèdent des caractères dérivés de la lignée humaine en rapport avec la bipédi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s espèces du genre Homo possèdent en outre des caractères dérivés crâniens marqué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otamment par une augmentation du volume crânien et une réduction de la face.</w:t>
            </w:r>
          </w:p>
          <w:p>
            <w:pPr>
              <w:pStyle w:val="Normal"/>
              <w:autoSpaceDE w:val="false"/>
              <w:spacing w:lineRule="auto" w:line="240" w:before="0" w:after="0"/>
              <w:rPr/>
            </w:pPr>
            <w:r>
              <w:rPr>
                <w:rFonts w:cs="Times New Roman" w:ascii="Times New Roman" w:hAnsi="Times New Roman"/>
                <w:sz w:val="18"/>
                <w:szCs w:val="18"/>
              </w:rPr>
              <w:t xml:space="preserve">Les Australopithèques ont vécu entre 4 millions d’années </w:t>
            </w:r>
            <w:r>
              <w:rPr>
                <w:rFonts w:cs="Times New Roman" w:ascii="Times New Roman" w:hAnsi="Times New Roman"/>
                <w:i/>
                <w:iCs/>
                <w:sz w:val="18"/>
                <w:szCs w:val="18"/>
              </w:rPr>
              <w:t xml:space="preserve">(Australopithecus anamensis) </w:t>
            </w:r>
            <w:r>
              <w:rPr>
                <w:rFonts w:cs="Times New Roman" w:ascii="Times New Roman" w:hAnsi="Times New Roman"/>
                <w:sz w:val="18"/>
                <w:szCs w:val="18"/>
              </w:rPr>
              <w:t xml:space="preserve">et 1 million d’années </w:t>
            </w:r>
            <w:r>
              <w:rPr>
                <w:rFonts w:cs="Times New Roman" w:ascii="Times New Roman" w:hAnsi="Times New Roman"/>
                <w:i/>
                <w:iCs/>
                <w:sz w:val="18"/>
                <w:szCs w:val="18"/>
              </w:rPr>
              <w:t>(A. robustus)</w:t>
            </w:r>
            <w:r>
              <w:rPr>
                <w:rFonts w:cs="Times New Roman" w:ascii="Times New Roman" w:hAnsi="Times New Roman"/>
                <w:sz w:val="18"/>
                <w:szCs w:val="18"/>
              </w:rPr>
              <w:t xml:space="preserve">. Les Homo les plus anciens </w:t>
            </w:r>
            <w:r>
              <w:rPr>
                <w:rFonts w:cs="Times New Roman" w:ascii="Times New Roman" w:hAnsi="Times New Roman"/>
                <w:i/>
                <w:iCs/>
                <w:sz w:val="18"/>
                <w:szCs w:val="18"/>
              </w:rPr>
              <w:t xml:space="preserve">(H. habilis) </w:t>
            </w:r>
            <w:r>
              <w:rPr>
                <w:rFonts w:cs="Times New Roman" w:ascii="Times New Roman" w:hAnsi="Times New Roman"/>
                <w:sz w:val="18"/>
                <w:szCs w:val="18"/>
              </w:rPr>
              <w:t>sont datés de 2,5 millions d’années. Plusieurs espèces d’Homininés ont donc vécu en même temp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s Australopithèques formeraient un rameau de la lignée humaine détaché assez tôt de celui des Hom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s espèces fossiles actuellement datées entre 4 millions et 1,5 millions d'années son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utes africaines. Cela peut s’expliquer par l’origine africaine de la lignée humaine ou par les conditions de fossilisation exceptionnelles de la vallée du rift africain.</w:t>
            </w:r>
          </w:p>
          <w:p>
            <w:pPr>
              <w:pStyle w:val="Normal"/>
              <w:autoSpaceDE w:val="false"/>
              <w:spacing w:lineRule="auto" w:line="240" w:before="0" w:after="0"/>
              <w:rPr/>
            </w:pPr>
            <w:r>
              <w:rPr>
                <w:rFonts w:cs="Times New Roman" w:ascii="Times New Roman" w:hAnsi="Times New Roman"/>
                <w:sz w:val="18"/>
                <w:szCs w:val="18"/>
              </w:rPr>
              <w:t xml:space="preserve">Les </w:t>
            </w:r>
            <w:r>
              <w:rPr>
                <w:rFonts w:cs="Times New Roman" w:ascii="Times New Roman" w:hAnsi="Times New Roman"/>
                <w:i/>
                <w:iCs/>
                <w:sz w:val="18"/>
                <w:szCs w:val="18"/>
              </w:rPr>
              <w:t xml:space="preserve">Homo erectus </w:t>
            </w:r>
            <w:r>
              <w:rPr>
                <w:rFonts w:cs="Times New Roman" w:ascii="Times New Roman" w:hAnsi="Times New Roman"/>
                <w:sz w:val="18"/>
                <w:szCs w:val="18"/>
              </w:rPr>
              <w:t>sont connus d’abord en Afrique (adolescent de Turkana : 1,6 million</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années) ; ils forment un groupe très diversifié dont l’évolution est marquée notamment par une augmentation graduelle du volume crânien. De nombreuses populations colonisent l’Afrique du Nord, l’Afrique du Sud, le Proche Orient, l’Asie et l’Europe.</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L’Homme de Néanderthal trouvé en Europe semble provenir de l’évolution d’</w:t>
            </w:r>
            <w:r>
              <w:rPr>
                <w:rFonts w:cs="Times New Roman" w:ascii="Times New Roman" w:hAnsi="Times New Roman"/>
                <w:i/>
                <w:iCs/>
                <w:sz w:val="18"/>
                <w:szCs w:val="18"/>
              </w:rPr>
              <w:t>Homo erectus</w:t>
            </w:r>
            <w:r>
              <w:rPr>
                <w:rFonts w:cs="Times New Roman" w:ascii="Times New Roman" w:hAnsi="Times New Roman"/>
                <w:sz w:val="18"/>
                <w:szCs w:val="18"/>
              </w:rPr>
              <w:t>ayant colonisé l’Europe</w:t>
            </w:r>
          </w:p>
        </w:tc>
      </w:tr>
    </w:tbl>
    <w:p>
      <w:pPr>
        <w:pStyle w:val="Normal"/>
        <w:spacing w:lineRule="auto" w:line="240" w:before="0" w:after="0"/>
        <w:rPr>
          <w:rFonts w:ascii="Times" w:hAnsi="Times" w:eastAsia="Times New Roman" w:cs="Times"/>
          <w:b/>
          <w:b/>
          <w:sz w:val="24"/>
          <w:szCs w:val="24"/>
          <w:shd w:fill="FFFFFF" w:val="clear"/>
          <w:lang w:eastAsia="fr-FR"/>
        </w:rPr>
      </w:pPr>
      <w:r>
        <w:rPr>
          <w:rFonts w:eastAsia="Times New Roman" w:cs="Times" w:ascii="Times" w:hAnsi="Times"/>
          <w:b/>
          <w:sz w:val="24"/>
          <w:szCs w:val="24"/>
          <w:shd w:fill="FFFFFF" w:val="clear"/>
          <w:lang w:eastAsia="fr-FR"/>
        </w:rPr>
      </w:r>
    </w:p>
    <w:p>
      <w:pPr>
        <w:pStyle w:val="Normal"/>
        <w:spacing w:lineRule="auto" w:line="240" w:before="0" w:after="0"/>
        <w:rPr/>
      </w:pPr>
      <w:r>
        <w:rPr>
          <w:rFonts w:eastAsia="Times New Roman" w:cs="Times" w:ascii="Times" w:hAnsi="Times"/>
          <w:b/>
          <w:sz w:val="24"/>
          <w:szCs w:val="24"/>
          <w:shd w:fill="FFFFFF" w:val="clear"/>
          <w:lang w:eastAsia="fr-FR"/>
        </w:rPr>
        <w:t xml:space="preserve">Supports : </w:t>
      </w:r>
      <w:r>
        <w:rPr>
          <w:rFonts w:eastAsia="Times New Roman" w:cs="Times" w:ascii="Times" w:hAnsi="Times"/>
          <w:sz w:val="24"/>
          <w:szCs w:val="24"/>
          <w:shd w:fill="FFFFFF" w:val="clear"/>
          <w:lang w:eastAsia="fr-FR"/>
        </w:rPr>
        <w:t>Module Homininés fossiles du logiciel Homininés</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Paragraphedeliste"/>
        <w:numPr>
          <w:ilvl w:val="0"/>
          <w:numId w:val="3"/>
        </w:numPr>
        <w:spacing w:lineRule="auto" w:line="240" w:before="0" w:after="0"/>
        <w:contextualSpacing/>
        <w:jc w:val="both"/>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Attribuer un fossile à chaque binôme et lui demander de justifier son rapprochement avec les Humains plutôt qu’avec les Chimpanzés, dans le genre Homo ou dans un genre proche comme les Australopithèques.</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Chaque binôme peut ainsi travailler sur les images, faire les mesures</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jc w:val="both"/>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 xml:space="preserve">Mutualiser les résultats et utiliser les données qui accompagnent chaque fossile pour les replacer avec le nom de l’espèce dans le tableau suivant. </w:t>
      </w:r>
    </w:p>
    <w:p>
      <w:pPr>
        <w:pStyle w:val="Normal"/>
        <w:spacing w:lineRule="auto" w:line="240" w:before="0" w:after="0"/>
        <w:jc w:val="both"/>
        <w:rPr/>
      </w:pPr>
      <w:r>
        <w:rPr>
          <w:rFonts w:eastAsia="Times New Roman" w:cs="Times" w:ascii="Times" w:hAnsi="Times"/>
          <w:sz w:val="24"/>
          <w:szCs w:val="24"/>
          <w:shd w:fill="FFFFFF" w:val="clear"/>
          <w:lang w:eastAsia="fr-FR"/>
        </w:rPr>
        <w:t>Ce tableau permet de mettre en place la notion d’évolution buissonnante avec la 2</w:t>
      </w:r>
      <w:r>
        <w:rPr>
          <w:rFonts w:eastAsia="Times New Roman" w:cs="Times" w:ascii="Times" w:hAnsi="Times"/>
          <w:sz w:val="24"/>
          <w:szCs w:val="24"/>
          <w:shd w:fill="FFFFFF" w:val="clear"/>
          <w:vertAlign w:val="superscript"/>
          <w:lang w:eastAsia="fr-FR"/>
        </w:rPr>
        <w:t>nde</w:t>
      </w:r>
      <w:r>
        <w:rPr>
          <w:rFonts w:eastAsia="Times New Roman" w:cs="Times" w:ascii="Times" w:hAnsi="Times"/>
          <w:sz w:val="24"/>
          <w:szCs w:val="24"/>
          <w:shd w:fill="FFFFFF" w:val="clear"/>
          <w:lang w:eastAsia="fr-FR"/>
        </w:rPr>
        <w:t xml:space="preserve"> ligne qui montre la coexistence de plusieurs espèces. Il y aura aussi un relevé d’informations sur les aspects culturels. Les cartes de la dernière ligne permettront de décrire les migrations humaine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tbl>
      <w:tblPr>
        <w:tblW w:w="15240" w:type="dxa"/>
        <w:jc w:val="left"/>
        <w:tblInd w:w="-485" w:type="dxa"/>
        <w:tblLayout w:type="fixed"/>
        <w:tblCellMar>
          <w:top w:w="0" w:type="dxa"/>
          <w:left w:w="70" w:type="dxa"/>
          <w:bottom w:w="0" w:type="dxa"/>
          <w:right w:w="70" w:type="dxa"/>
        </w:tblCellMar>
      </w:tblPr>
      <w:tblGrid>
        <w:gridCol w:w="360"/>
        <w:gridCol w:w="1440"/>
        <w:gridCol w:w="2637"/>
        <w:gridCol w:w="2693"/>
        <w:gridCol w:w="2835"/>
        <w:gridCol w:w="2317"/>
        <w:gridCol w:w="376"/>
        <w:gridCol w:w="2582"/>
      </w:tblGrid>
      <w:tr>
        <w:trPr>
          <w:trHeight w:val="27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23">
                  <wp:simplePos x="0" y="0"/>
                  <wp:positionH relativeFrom="margin">
                    <wp:posOffset>6028690</wp:posOffset>
                  </wp:positionH>
                  <wp:positionV relativeFrom="paragraph">
                    <wp:posOffset>8390890</wp:posOffset>
                  </wp:positionV>
                  <wp:extent cx="926465" cy="963295"/>
                  <wp:effectExtent l="0" t="0" r="0" b="0"/>
                  <wp:wrapNone/>
                  <wp:docPr id="13" name="Imag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98" descr=""/>
                          <pic:cNvPicPr>
                            <a:picLocks noChangeAspect="1" noChangeArrowheads="1"/>
                          </pic:cNvPicPr>
                        </pic:nvPicPr>
                        <pic:blipFill>
                          <a:blip r:embed="rId10"/>
                          <a:srcRect l="-39" t="-37" r="-39" b="-37"/>
                          <a:stretch>
                            <a:fillRect/>
                          </a:stretch>
                        </pic:blipFill>
                        <pic:spPr bwMode="auto">
                          <a:xfrm>
                            <a:off x="0" y="0"/>
                            <a:ext cx="926465" cy="96329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5094605</wp:posOffset>
                  </wp:positionH>
                  <wp:positionV relativeFrom="paragraph">
                    <wp:posOffset>7167880</wp:posOffset>
                  </wp:positionV>
                  <wp:extent cx="1066800" cy="878205"/>
                  <wp:effectExtent l="0" t="0" r="0" b="0"/>
                  <wp:wrapNone/>
                  <wp:docPr id="14" name="Imag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99" descr=""/>
                          <pic:cNvPicPr>
                            <a:picLocks noChangeAspect="1" noChangeArrowheads="1"/>
                          </pic:cNvPicPr>
                        </pic:nvPicPr>
                        <pic:blipFill>
                          <a:blip r:embed="rId11"/>
                          <a:srcRect l="-34" t="-41" r="-34" b="-41"/>
                          <a:stretch>
                            <a:fillRect/>
                          </a:stretch>
                        </pic:blipFill>
                        <pic:spPr bwMode="auto">
                          <a:xfrm>
                            <a:off x="0" y="0"/>
                            <a:ext cx="1066800" cy="878205"/>
                          </a:xfrm>
                          <a:prstGeom prst="rect">
                            <a:avLst/>
                          </a:prstGeom>
                        </pic:spPr>
                      </pic:pic>
                    </a:graphicData>
                  </a:graphic>
                </wp:anchor>
              </w:drawing>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i/>
                <w:i/>
                <w:sz w:val="18"/>
                <w:szCs w:val="18"/>
              </w:rPr>
            </w:pPr>
            <w:r>
              <w:rPr>
                <w:rFonts w:cs="Comic Sans MS" w:ascii="Comic Sans MS" w:hAnsi="Comic Sans MS"/>
                <w:i/>
                <w:sz w:val="18"/>
                <w:szCs w:val="18"/>
              </w:rPr>
              <w:t>Australopithecus africanu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i/>
                <w:i/>
                <w:sz w:val="18"/>
                <w:szCs w:val="18"/>
              </w:rPr>
            </w:pPr>
            <w:r>
              <w:rPr>
                <w:rFonts w:cs="Comic Sans MS" w:ascii="Comic Sans MS" w:hAnsi="Comic Sans MS"/>
                <w:i/>
                <w:sz w:val="18"/>
                <w:szCs w:val="18"/>
              </w:rPr>
              <w:t>Homo habili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i/>
                <w:i/>
                <w:sz w:val="18"/>
                <w:szCs w:val="18"/>
              </w:rPr>
            </w:pPr>
            <w:r>
              <w:rPr>
                <w:rFonts w:cs="Comic Sans MS" w:ascii="Comic Sans MS" w:hAnsi="Comic Sans MS"/>
                <w:i/>
                <w:sz w:val="18"/>
                <w:szCs w:val="18"/>
              </w:rPr>
              <w:t>Homo erectus</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i/>
                <w:i/>
                <w:sz w:val="18"/>
                <w:szCs w:val="18"/>
              </w:rPr>
            </w:pPr>
            <w:r>
              <w:rPr>
                <w:rFonts w:cs="Comic Sans MS" w:ascii="Comic Sans MS" w:hAnsi="Comic Sans MS"/>
                <w:i/>
                <w:sz w:val="18"/>
                <w:szCs w:val="18"/>
              </w:rPr>
              <w:t xml:space="preserve">Homo </w:t>
            </w:r>
          </w:p>
        </w:tc>
      </w:tr>
      <w:tr>
        <w:trPr>
          <w:trHeight w:val="79"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omic Sans MS" w:hAnsi="Comic Sans MS" w:cs="Comic Sans MS"/>
                <w:i/>
                <w:i/>
                <w:sz w:val="18"/>
                <w:szCs w:val="18"/>
              </w:rPr>
            </w:pPr>
            <w:r>
              <w:rPr>
                <w:rFonts w:cs="Comic Sans MS" w:ascii="Comic Sans MS" w:hAnsi="Comic Sans MS"/>
                <w:i/>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i/>
                <w:i/>
                <w:sz w:val="18"/>
                <w:szCs w:val="18"/>
              </w:rPr>
            </w:pPr>
            <w:r>
              <w:rPr>
                <w:rFonts w:cs="Comic Sans MS" w:ascii="Comic Sans MS" w:hAnsi="Comic Sans MS"/>
                <w:i/>
                <w:sz w:val="18"/>
                <w:szCs w:val="18"/>
              </w:rPr>
              <w:t>Neandertalensis</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i/>
                <w:i/>
                <w:sz w:val="18"/>
                <w:szCs w:val="18"/>
              </w:rPr>
            </w:pPr>
            <w:r>
              <w:rPr>
                <w:rFonts w:cs="Comic Sans MS" w:ascii="Comic Sans MS" w:hAnsi="Comic Sans MS"/>
                <w:i/>
                <w:sz w:val="18"/>
                <w:szCs w:val="18"/>
              </w:rPr>
              <w:t>Sapiens</w:t>
            </w:r>
          </w:p>
        </w:tc>
      </w:tr>
      <w:tr>
        <w:trPr>
          <w:trHeight w:val="87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16"/>
                <w:szCs w:val="16"/>
              </w:rPr>
            </w:pPr>
            <w:r>
              <w:rPr>
                <w:rFonts w:cs="Comic Sans MS" w:ascii="Comic Sans MS" w:hAnsi="Comic Sans MS"/>
                <w:sz w:val="16"/>
                <w:szCs w:val="16"/>
              </w:rPr>
              <w:t>Durée de présence (</w:t>
            </w:r>
            <w:r>
              <w:rPr>
                <w:rFonts w:cs="Comic Sans MS" w:ascii="Comic Sans MS" w:hAnsi="Comic Sans MS"/>
                <w:i/>
                <w:sz w:val="16"/>
                <w:szCs w:val="16"/>
              </w:rPr>
              <w:t>à représenter par une ligne légendé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41" w:hRule="atLeast"/>
        </w:trPr>
        <w:tc>
          <w:tcPr>
            <w:tcW w:w="1524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Comic Sans MS" w:cs="Comic Sans MS" w:ascii="Comic Sans MS" w:hAnsi="Comic Sans MS"/>
                <w:sz w:val="18"/>
                <w:szCs w:val="18"/>
              </w:rPr>
              <w:t xml:space="preserve">                       </w:t>
            </w:r>
            <w:r>
              <w:rPr>
                <w:rFonts w:cs="Comic Sans MS" w:ascii="Comic Sans MS" w:hAnsi="Comic Sans MS"/>
                <w:sz w:val="18"/>
                <w:szCs w:val="18"/>
              </w:rPr>
              <w:t>-4 Ma                                   -3 Ma                                    -2 Ma                                       -1 Ma        // -150 000           - 100 000             -50 000        actuel</w:t>
            </w:r>
          </w:p>
        </w:tc>
      </w:tr>
      <w:tr>
        <w:trPr>
          <w:trHeight w:val="26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18"/>
                <w:szCs w:val="18"/>
              </w:rPr>
            </w:pPr>
            <w:r>
              <w:rPr>
                <w:rFonts w:cs="Comic Sans MS" w:ascii="Comic Sans MS" w:hAnsi="Comic Sans MS"/>
                <w:sz w:val="18"/>
                <w:szCs w:val="18"/>
              </w:rPr>
              <w:t>Locomotion</w:t>
            </w:r>
            <w:r>
              <w:rPr>
                <w:rFonts w:cs="Comic Sans MS" w:ascii="Comic Sans MS" w:hAnsi="Comic Sans MS"/>
                <w:sz w:val="18"/>
                <w:szCs w:val="18"/>
                <w:lang w:val="en-US" w:eastAsia="en-US"/>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omic Sans MS" w:ascii="Comic Sans MS" w:hAnsi="Comic Sans MS"/>
                <w:sz w:val="18"/>
                <w:szCs w:val="18"/>
              </w:rPr>
              <w:t>Volume crânien (cm</w:t>
            </w:r>
            <w:r>
              <w:rPr>
                <w:rFonts w:cs="Comic Sans MS" w:ascii="Comic Sans MS" w:hAnsi="Comic Sans MS"/>
                <w:sz w:val="18"/>
                <w:szCs w:val="18"/>
                <w:vertAlign w:val="superscript"/>
              </w:rPr>
              <w:t>3</w:t>
            </w:r>
            <w:r>
              <w:rPr>
                <w:rFonts w:cs="Comic Sans MS" w:ascii="Comic Sans MS" w:hAnsi="Comic Sans MS"/>
                <w:sz w:val="18"/>
                <w:szCs w:val="18"/>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21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18"/>
                <w:szCs w:val="18"/>
              </w:rPr>
            </w:pPr>
            <w:r>
              <w:rPr>
                <w:rFonts w:cs="Comic Sans MS" w:ascii="Comic Sans MS" w:hAnsi="Comic Sans MS"/>
                <w:sz w:val="18"/>
                <w:szCs w:val="18"/>
              </w:rPr>
              <w:t>Aspect du crâne</w:t>
            </w:r>
          </w:p>
          <w:p>
            <w:pPr>
              <w:pStyle w:val="TextBody"/>
              <w:rPr>
                <w:rFonts w:ascii="Comic Sans MS" w:hAnsi="Comic Sans MS" w:cs="Comic Sans MS"/>
                <w:sz w:val="16"/>
                <w:szCs w:val="16"/>
                <w:lang w:val="en-US" w:eastAsia="en-US"/>
              </w:rPr>
            </w:pPr>
            <w:r>
              <w:rPr>
                <w:rFonts w:cs="Comic Sans MS" w:ascii="Comic Sans MS" w:hAnsi="Comic Sans MS"/>
                <w:sz w:val="16"/>
                <w:szCs w:val="16"/>
              </w:rPr>
              <w:t>(indiquer par une flèche la position du trou occipital)</w:t>
            </w:r>
          </w:p>
        </w:tc>
        <w:tc>
          <w:tcPr>
            <w:tcW w:w="2637"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18"/>
                <w:szCs w:val="18"/>
              </w:rPr>
            </w:pPr>
            <w:r>
              <w:rPr>
                <w:rFonts w:cs="Comic Sans MS" w:ascii="Comic Sans MS" w:hAnsi="Comic Sans MS"/>
                <w:sz w:val="18"/>
                <w:szCs w:val="18"/>
                <w:lang w:val="en-US" w:eastAsia="en-US"/>
              </w:rPr>
              <mc:AlternateContent>
                <mc:Choice Requires="wpg">
                  <w:drawing>
                    <wp:inline distT="0" distB="0" distL="0" distR="0">
                      <wp:extent cx="697865" cy="547370"/>
                      <wp:effectExtent l="0" t="0" r="0" b="0"/>
                      <wp:docPr id="15" name=""/>
                      <a:graphic xmlns:a="http://schemas.openxmlformats.org/drawingml/2006/main">
                        <a:graphicData uri="http://schemas.microsoft.com/office/word/2010/wordprocessingGroup">
                          <wpg:wgp>
                            <wpg:cNvGrpSpPr/>
                            <wpg:grpSpPr>
                              <a:xfrm>
                                <a:off x="0" y="0"/>
                                <a:ext cx="698040" cy="547200"/>
                                <a:chOff x="0" y="0"/>
                                <a:chExt cx="698040" cy="547200"/>
                              </a:xfrm>
                            </wpg:grpSpPr>
                            <wpg:grpSp>
                              <wpg:cNvGrpSpPr/>
                              <wpg:grpSpPr>
                                <a:xfrm>
                                  <a:off x="393840" y="478080"/>
                                  <a:ext cx="304200" cy="69120"/>
                                </a:xfrm>
                              </wpg:grpSpPr>
                              <wps:wsp>
                                <wps:cNvSpPr/>
                                <wps:spPr>
                                  <a:xfrm>
                                    <a:off x="272880" y="720"/>
                                    <a:ext cx="30960" cy="45000"/>
                                  </a:xfrm>
                                  <a:custGeom>
                                    <a:avLst/>
                                    <a:gdLst/>
                                    <a:ahLst/>
                                    <a:rect l="l" t="t" r="r" b="b"/>
                                    <a:pathLst>
                                      <a:path w="255" h="368">
                                        <a:moveTo>
                                          <a:pt x="15" y="0"/>
                                        </a:moveTo>
                                        <a:lnTo>
                                          <a:pt x="105" y="113"/>
                                        </a:lnTo>
                                        <a:lnTo>
                                          <a:pt x="255" y="323"/>
                                        </a:lnTo>
                                        <a:lnTo>
                                          <a:pt x="187" y="368"/>
                                        </a:lnTo>
                                        <a:lnTo>
                                          <a:pt x="112" y="270"/>
                                        </a:lnTo>
                                        <a:lnTo>
                                          <a:pt x="0" y="105"/>
                                        </a:lnTo>
                                        <a:lnTo>
                                          <a:pt x="15"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95200" cy="69120"/>
                                  </a:xfrm>
                                </wpg:grpSpPr>
                                <wps:wsp>
                                  <wps:cNvSpPr/>
                                  <wps:spPr>
                                    <a:xfrm>
                                      <a:off x="258840" y="720"/>
                                      <a:ext cx="36360" cy="45000"/>
                                    </a:xfrm>
                                    <a:custGeom>
                                      <a:avLst/>
                                      <a:gdLst/>
                                      <a:ahLst/>
                                      <a:rect l="l" t="t" r="r" b="b"/>
                                      <a:pathLst>
                                        <a:path w="293" h="368">
                                          <a:moveTo>
                                            <a:pt x="53" y="105"/>
                                          </a:moveTo>
                                          <a:lnTo>
                                            <a:pt x="0" y="15"/>
                                          </a:lnTo>
                                          <a:lnTo>
                                            <a:pt x="75" y="0"/>
                                          </a:lnTo>
                                          <a:lnTo>
                                            <a:pt x="188" y="195"/>
                                          </a:lnTo>
                                          <a:lnTo>
                                            <a:pt x="293" y="353"/>
                                          </a:lnTo>
                                          <a:lnTo>
                                            <a:pt x="165" y="368"/>
                                          </a:lnTo>
                                          <a:lnTo>
                                            <a:pt x="98" y="203"/>
                                          </a:lnTo>
                                          <a:lnTo>
                                            <a:pt x="15" y="53"/>
                                          </a:lnTo>
                                        </a:path>
                                      </a:pathLst>
                                    </a:custGeom>
                                    <a:solidFill>
                                      <a:srgbClr val="ffffff"/>
                                    </a:solidFill>
                                    <a:ln w="3240">
                                      <a:solidFill>
                                        <a:srgbClr val="000000"/>
                                      </a:solidFill>
                                      <a:round/>
                                    </a:ln>
                                  </wps:spPr>
                                  <wps:style>
                                    <a:lnRef idx="0"/>
                                    <a:fillRef idx="0"/>
                                    <a:effectRef idx="0"/>
                                    <a:fontRef idx="minor"/>
                                  </wps:style>
                                  <wps:bodyPr/>
                                </wps:wsp>
                                <wps:wsp>
                                  <wps:cNvSpPr/>
                                  <wps:spPr>
                                    <a:xfrm>
                                      <a:off x="240480" y="4680"/>
                                      <a:ext cx="36720" cy="48960"/>
                                    </a:xfrm>
                                    <a:custGeom>
                                      <a:avLst/>
                                      <a:gdLst/>
                                      <a:ahLst/>
                                      <a:rect l="l" t="t" r="r" b="b"/>
                                      <a:pathLst>
                                        <a:path w="300" h="398">
                                          <a:moveTo>
                                            <a:pt x="0" y="45"/>
                                          </a:moveTo>
                                          <a:lnTo>
                                            <a:pt x="45" y="195"/>
                                          </a:lnTo>
                                          <a:lnTo>
                                            <a:pt x="0" y="308"/>
                                          </a:lnTo>
                                          <a:lnTo>
                                            <a:pt x="75" y="353"/>
                                          </a:lnTo>
                                          <a:lnTo>
                                            <a:pt x="203" y="383"/>
                                          </a:lnTo>
                                          <a:lnTo>
                                            <a:pt x="255" y="398"/>
                                          </a:lnTo>
                                          <a:lnTo>
                                            <a:pt x="300" y="345"/>
                                          </a:lnTo>
                                          <a:lnTo>
                                            <a:pt x="300" y="203"/>
                                          </a:lnTo>
                                          <a:lnTo>
                                            <a:pt x="180" y="83"/>
                                          </a:lnTo>
                                          <a:lnTo>
                                            <a:pt x="23" y="0"/>
                                          </a:lnTo>
                                          <a:lnTo>
                                            <a:pt x="0" y="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3760" y="6480"/>
                                      <a:ext cx="37440" cy="48960"/>
                                    </a:xfrm>
                                    <a:custGeom>
                                      <a:avLst/>
                                      <a:gdLst/>
                                      <a:ahLst/>
                                      <a:rect l="l" t="t" r="r" b="b"/>
                                      <a:pathLst>
                                        <a:path w="308" h="398">
                                          <a:moveTo>
                                            <a:pt x="98" y="0"/>
                                          </a:moveTo>
                                          <a:lnTo>
                                            <a:pt x="53" y="158"/>
                                          </a:lnTo>
                                          <a:lnTo>
                                            <a:pt x="0" y="323"/>
                                          </a:lnTo>
                                          <a:lnTo>
                                            <a:pt x="128" y="398"/>
                                          </a:lnTo>
                                          <a:lnTo>
                                            <a:pt x="188" y="398"/>
                                          </a:lnTo>
                                          <a:lnTo>
                                            <a:pt x="270" y="293"/>
                                          </a:lnTo>
                                          <a:lnTo>
                                            <a:pt x="308" y="255"/>
                                          </a:lnTo>
                                          <a:lnTo>
                                            <a:pt x="225" y="158"/>
                                          </a:lnTo>
                                          <a:lnTo>
                                            <a:pt x="158" y="38"/>
                                          </a:lnTo>
                                          <a:lnTo>
                                            <a:pt x="98"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1280" y="10080"/>
                                      <a:ext cx="42480" cy="48960"/>
                                    </a:xfrm>
                                    <a:custGeom>
                                      <a:avLst/>
                                      <a:gdLst/>
                                      <a:ahLst/>
                                      <a:rect l="l" t="t" r="r" b="b"/>
                                      <a:pathLst>
                                        <a:path w="345" h="398">
                                          <a:moveTo>
                                            <a:pt x="45" y="188"/>
                                          </a:moveTo>
                                          <a:lnTo>
                                            <a:pt x="0" y="263"/>
                                          </a:lnTo>
                                          <a:lnTo>
                                            <a:pt x="45" y="323"/>
                                          </a:lnTo>
                                          <a:lnTo>
                                            <a:pt x="113" y="383"/>
                                          </a:lnTo>
                                          <a:lnTo>
                                            <a:pt x="195" y="398"/>
                                          </a:lnTo>
                                          <a:lnTo>
                                            <a:pt x="300" y="353"/>
                                          </a:lnTo>
                                          <a:lnTo>
                                            <a:pt x="345" y="300"/>
                                          </a:lnTo>
                                          <a:lnTo>
                                            <a:pt x="330" y="188"/>
                                          </a:lnTo>
                                          <a:lnTo>
                                            <a:pt x="270" y="158"/>
                                          </a:lnTo>
                                          <a:lnTo>
                                            <a:pt x="173" y="23"/>
                                          </a:lnTo>
                                          <a:lnTo>
                                            <a:pt x="113" y="0"/>
                                          </a:lnTo>
                                          <a:lnTo>
                                            <a:pt x="45" y="18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3040" y="5040"/>
                                      <a:ext cx="53280" cy="60840"/>
                                    </a:xfrm>
                                    <a:custGeom>
                                      <a:avLst/>
                                      <a:gdLst/>
                                      <a:ahLst/>
                                      <a:rect l="l" t="t" r="r" b="b"/>
                                      <a:pathLst>
                                        <a:path w="435" h="495">
                                          <a:moveTo>
                                            <a:pt x="30" y="180"/>
                                          </a:moveTo>
                                          <a:lnTo>
                                            <a:pt x="0" y="367"/>
                                          </a:lnTo>
                                          <a:lnTo>
                                            <a:pt x="0" y="465"/>
                                          </a:lnTo>
                                          <a:lnTo>
                                            <a:pt x="195" y="487"/>
                                          </a:lnTo>
                                          <a:lnTo>
                                            <a:pt x="233" y="442"/>
                                          </a:lnTo>
                                          <a:lnTo>
                                            <a:pt x="263" y="495"/>
                                          </a:lnTo>
                                          <a:lnTo>
                                            <a:pt x="353" y="450"/>
                                          </a:lnTo>
                                          <a:lnTo>
                                            <a:pt x="435" y="382"/>
                                          </a:lnTo>
                                          <a:lnTo>
                                            <a:pt x="398" y="337"/>
                                          </a:lnTo>
                                          <a:lnTo>
                                            <a:pt x="390" y="270"/>
                                          </a:lnTo>
                                          <a:lnTo>
                                            <a:pt x="353" y="202"/>
                                          </a:lnTo>
                                          <a:lnTo>
                                            <a:pt x="293" y="157"/>
                                          </a:lnTo>
                                          <a:lnTo>
                                            <a:pt x="218" y="52"/>
                                          </a:lnTo>
                                          <a:lnTo>
                                            <a:pt x="150" y="0"/>
                                          </a:lnTo>
                                          <a:lnTo>
                                            <a:pt x="30" y="18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4360" y="7200"/>
                                      <a:ext cx="60840" cy="62280"/>
                                    </a:xfrm>
                                    <a:custGeom>
                                      <a:avLst/>
                                      <a:gdLst/>
                                      <a:ahLst/>
                                      <a:rect l="l" t="t" r="r" b="b"/>
                                      <a:pathLst>
                                        <a:path w="495" h="502">
                                          <a:moveTo>
                                            <a:pt x="180" y="30"/>
                                          </a:moveTo>
                                          <a:lnTo>
                                            <a:pt x="97" y="202"/>
                                          </a:lnTo>
                                          <a:lnTo>
                                            <a:pt x="0" y="322"/>
                                          </a:lnTo>
                                          <a:lnTo>
                                            <a:pt x="0" y="420"/>
                                          </a:lnTo>
                                          <a:lnTo>
                                            <a:pt x="75" y="457"/>
                                          </a:lnTo>
                                          <a:lnTo>
                                            <a:pt x="142" y="502"/>
                                          </a:lnTo>
                                          <a:lnTo>
                                            <a:pt x="202" y="495"/>
                                          </a:lnTo>
                                          <a:lnTo>
                                            <a:pt x="277" y="420"/>
                                          </a:lnTo>
                                          <a:lnTo>
                                            <a:pt x="307" y="345"/>
                                          </a:lnTo>
                                          <a:lnTo>
                                            <a:pt x="277" y="435"/>
                                          </a:lnTo>
                                          <a:lnTo>
                                            <a:pt x="352" y="480"/>
                                          </a:lnTo>
                                          <a:lnTo>
                                            <a:pt x="465" y="465"/>
                                          </a:lnTo>
                                          <a:lnTo>
                                            <a:pt x="465" y="382"/>
                                          </a:lnTo>
                                          <a:lnTo>
                                            <a:pt x="495" y="315"/>
                                          </a:lnTo>
                                          <a:lnTo>
                                            <a:pt x="465" y="247"/>
                                          </a:lnTo>
                                          <a:lnTo>
                                            <a:pt x="412" y="142"/>
                                          </a:lnTo>
                                          <a:lnTo>
                                            <a:pt x="322" y="0"/>
                                          </a:lnTo>
                                          <a:lnTo>
                                            <a:pt x="180" y="3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55080" cy="64800"/>
                                    </a:xfrm>
                                    <a:custGeom>
                                      <a:avLst/>
                                      <a:gdLst/>
                                      <a:ahLst/>
                                      <a:rect l="l" t="t" r="r" b="b"/>
                                      <a:pathLst>
                                        <a:path w="450" h="525">
                                          <a:moveTo>
                                            <a:pt x="98" y="202"/>
                                          </a:moveTo>
                                          <a:lnTo>
                                            <a:pt x="8" y="397"/>
                                          </a:lnTo>
                                          <a:lnTo>
                                            <a:pt x="0" y="457"/>
                                          </a:lnTo>
                                          <a:lnTo>
                                            <a:pt x="75" y="495"/>
                                          </a:lnTo>
                                          <a:lnTo>
                                            <a:pt x="128" y="495"/>
                                          </a:lnTo>
                                          <a:lnTo>
                                            <a:pt x="225" y="510"/>
                                          </a:lnTo>
                                          <a:lnTo>
                                            <a:pt x="293" y="502"/>
                                          </a:lnTo>
                                          <a:lnTo>
                                            <a:pt x="300" y="457"/>
                                          </a:lnTo>
                                          <a:lnTo>
                                            <a:pt x="300" y="517"/>
                                          </a:lnTo>
                                          <a:lnTo>
                                            <a:pt x="405" y="525"/>
                                          </a:lnTo>
                                          <a:lnTo>
                                            <a:pt x="450" y="450"/>
                                          </a:lnTo>
                                          <a:lnTo>
                                            <a:pt x="450" y="352"/>
                                          </a:lnTo>
                                          <a:lnTo>
                                            <a:pt x="405" y="232"/>
                                          </a:lnTo>
                                          <a:lnTo>
                                            <a:pt x="353" y="127"/>
                                          </a:lnTo>
                                          <a:lnTo>
                                            <a:pt x="353" y="52"/>
                                          </a:lnTo>
                                          <a:lnTo>
                                            <a:pt x="278" y="0"/>
                                          </a:lnTo>
                                          <a:lnTo>
                                            <a:pt x="98" y="202"/>
                                          </a:lnTo>
                                          <a:close/>
                                        </a:path>
                                      </a:pathLst>
                                    </a:custGeom>
                                    <a:solidFill>
                                      <a:srgbClr val="ffffff"/>
                                    </a:solidFill>
                                    <a:ln w="3240">
                                      <a:solidFill>
                                        <a:srgbClr val="000000"/>
                                      </a:solidFill>
                                      <a:round/>
                                    </a:ln>
                                  </wps:spPr>
                                  <wps:style>
                                    <a:lnRef idx="0"/>
                                    <a:fillRef idx="0"/>
                                    <a:effectRef idx="0"/>
                                    <a:fontRef idx="minor"/>
                                  </wps:style>
                                  <wps:bodyPr/>
                                </wps:wsp>
                              </wpg:grpSp>
                            </wpg:grpSp>
                            <wps:wsp>
                              <wps:cNvSpPr/>
                              <wps:spPr>
                                <a:xfrm>
                                  <a:off x="0" y="0"/>
                                  <a:ext cx="675720" cy="520560"/>
                                </a:xfrm>
                                <a:custGeom>
                                  <a:avLst/>
                                  <a:gdLst/>
                                  <a:ahLst/>
                                  <a:rect l="l" t="t" r="r" b="b"/>
                                  <a:pathLst>
                                    <a:path w="5483" h="4223">
                                      <a:moveTo>
                                        <a:pt x="3149" y="4025"/>
                                      </a:moveTo>
                                      <a:cubicBezTo>
                                        <a:pt x="3106" y="3972"/>
                                        <a:pt x="3082" y="3850"/>
                                        <a:pt x="3023" y="3797"/>
                                      </a:cubicBezTo>
                                      <a:cubicBezTo>
                                        <a:pt x="2964" y="3744"/>
                                        <a:pt x="2865" y="3726"/>
                                        <a:pt x="2792" y="3707"/>
                                      </a:cubicBezTo>
                                      <a:cubicBezTo>
                                        <a:pt x="2719" y="3688"/>
                                        <a:pt x="2632" y="3709"/>
                                        <a:pt x="2586" y="3681"/>
                                      </a:cubicBezTo>
                                      <a:cubicBezTo>
                                        <a:pt x="2540" y="3653"/>
                                        <a:pt x="2528" y="3598"/>
                                        <a:pt x="2513" y="3536"/>
                                      </a:cubicBezTo>
                                      <a:cubicBezTo>
                                        <a:pt x="2498" y="3474"/>
                                        <a:pt x="2500" y="3386"/>
                                        <a:pt x="2496" y="3308"/>
                                      </a:cubicBezTo>
                                      <a:cubicBezTo>
                                        <a:pt x="2492" y="3230"/>
                                        <a:pt x="2504" y="3121"/>
                                        <a:pt x="2489" y="3068"/>
                                      </a:cubicBezTo>
                                      <a:cubicBezTo>
                                        <a:pt x="2474" y="3015"/>
                                        <a:pt x="2443" y="2994"/>
                                        <a:pt x="2406" y="2987"/>
                                      </a:cubicBezTo>
                                      <a:cubicBezTo>
                                        <a:pt x="2369" y="2980"/>
                                        <a:pt x="2300" y="3011"/>
                                        <a:pt x="2264" y="3026"/>
                                      </a:cubicBezTo>
                                      <a:cubicBezTo>
                                        <a:pt x="2228" y="3041"/>
                                        <a:pt x="2214" y="3057"/>
                                        <a:pt x="2188" y="3077"/>
                                      </a:cubicBezTo>
                                      <a:cubicBezTo>
                                        <a:pt x="2162" y="3097"/>
                                        <a:pt x="2135" y="3130"/>
                                        <a:pt x="2111" y="3143"/>
                                      </a:cubicBezTo>
                                      <a:cubicBezTo>
                                        <a:pt x="2087" y="3156"/>
                                        <a:pt x="2069" y="3165"/>
                                        <a:pt x="2042" y="3155"/>
                                      </a:cubicBezTo>
                                      <a:cubicBezTo>
                                        <a:pt x="2015" y="3145"/>
                                        <a:pt x="1991" y="3098"/>
                                        <a:pt x="1949" y="3083"/>
                                      </a:cubicBezTo>
                                      <a:cubicBezTo>
                                        <a:pt x="1907" y="3068"/>
                                        <a:pt x="1822" y="3056"/>
                                        <a:pt x="1790" y="3062"/>
                                      </a:cubicBezTo>
                                      <a:cubicBezTo>
                                        <a:pt x="1758" y="3068"/>
                                        <a:pt x="1778" y="3089"/>
                                        <a:pt x="1754" y="3119"/>
                                      </a:cubicBezTo>
                                      <a:cubicBezTo>
                                        <a:pt x="1730" y="3149"/>
                                        <a:pt x="1684" y="3211"/>
                                        <a:pt x="1649" y="3239"/>
                                      </a:cubicBezTo>
                                      <a:cubicBezTo>
                                        <a:pt x="1614" y="3267"/>
                                        <a:pt x="1594" y="3279"/>
                                        <a:pt x="1541" y="3287"/>
                                      </a:cubicBezTo>
                                      <a:cubicBezTo>
                                        <a:pt x="1488" y="3295"/>
                                        <a:pt x="1396" y="3309"/>
                                        <a:pt x="1331" y="3290"/>
                                      </a:cubicBezTo>
                                      <a:cubicBezTo>
                                        <a:pt x="1266" y="3271"/>
                                        <a:pt x="1216" y="3186"/>
                                        <a:pt x="1154" y="3176"/>
                                      </a:cubicBezTo>
                                      <a:cubicBezTo>
                                        <a:pt x="1092" y="3166"/>
                                        <a:pt x="1009" y="3229"/>
                                        <a:pt x="956" y="3227"/>
                                      </a:cubicBezTo>
                                      <a:cubicBezTo>
                                        <a:pt x="903" y="3225"/>
                                        <a:pt x="893" y="3198"/>
                                        <a:pt x="838" y="3167"/>
                                      </a:cubicBezTo>
                                      <a:cubicBezTo>
                                        <a:pt x="783" y="3136"/>
                                        <a:pt x="717" y="3131"/>
                                        <a:pt x="623" y="3041"/>
                                      </a:cubicBezTo>
                                      <a:cubicBezTo>
                                        <a:pt x="529" y="2951"/>
                                        <a:pt x="363" y="2737"/>
                                        <a:pt x="272" y="2627"/>
                                      </a:cubicBezTo>
                                      <a:cubicBezTo>
                                        <a:pt x="181" y="2517"/>
                                        <a:pt x="122" y="2456"/>
                                        <a:pt x="79" y="2383"/>
                                      </a:cubicBezTo>
                                      <a:cubicBezTo>
                                        <a:pt x="36" y="2310"/>
                                        <a:pt x="26" y="2250"/>
                                        <a:pt x="15" y="2190"/>
                                      </a:cubicBezTo>
                                      <a:cubicBezTo>
                                        <a:pt x="4" y="2130"/>
                                        <a:pt x="0" y="2149"/>
                                        <a:pt x="15" y="2023"/>
                                      </a:cubicBezTo>
                                      <a:cubicBezTo>
                                        <a:pt x="30" y="1897"/>
                                        <a:pt x="36" y="1633"/>
                                        <a:pt x="105" y="1431"/>
                                      </a:cubicBezTo>
                                      <a:cubicBezTo>
                                        <a:pt x="174" y="1229"/>
                                        <a:pt x="278" y="1002"/>
                                        <a:pt x="426" y="814"/>
                                      </a:cubicBezTo>
                                      <a:cubicBezTo>
                                        <a:pt x="574" y="626"/>
                                        <a:pt x="832" y="417"/>
                                        <a:pt x="992" y="302"/>
                                      </a:cubicBezTo>
                                      <a:cubicBezTo>
                                        <a:pt x="1152" y="187"/>
                                        <a:pt x="1263" y="169"/>
                                        <a:pt x="1385" y="122"/>
                                      </a:cubicBezTo>
                                      <a:cubicBezTo>
                                        <a:pt x="1507" y="75"/>
                                        <a:pt x="1557" y="34"/>
                                        <a:pt x="1725" y="17"/>
                                      </a:cubicBezTo>
                                      <a:cubicBezTo>
                                        <a:pt x="1893" y="0"/>
                                        <a:pt x="2162" y="2"/>
                                        <a:pt x="2393" y="17"/>
                                      </a:cubicBezTo>
                                      <a:cubicBezTo>
                                        <a:pt x="2624" y="32"/>
                                        <a:pt x="2917" y="54"/>
                                        <a:pt x="3113" y="107"/>
                                      </a:cubicBezTo>
                                      <a:cubicBezTo>
                                        <a:pt x="3309" y="160"/>
                                        <a:pt x="3445" y="249"/>
                                        <a:pt x="3569" y="335"/>
                                      </a:cubicBezTo>
                                      <a:cubicBezTo>
                                        <a:pt x="3693" y="421"/>
                                        <a:pt x="3785" y="531"/>
                                        <a:pt x="3859" y="621"/>
                                      </a:cubicBezTo>
                                      <a:cubicBezTo>
                                        <a:pt x="3933" y="711"/>
                                        <a:pt x="3955" y="794"/>
                                        <a:pt x="4013" y="878"/>
                                      </a:cubicBezTo>
                                      <a:cubicBezTo>
                                        <a:pt x="4071" y="962"/>
                                        <a:pt x="4153" y="1070"/>
                                        <a:pt x="4205" y="1124"/>
                                      </a:cubicBezTo>
                                      <a:cubicBezTo>
                                        <a:pt x="4257" y="1178"/>
                                        <a:pt x="4296" y="1179"/>
                                        <a:pt x="4325" y="1205"/>
                                      </a:cubicBezTo>
                                      <a:cubicBezTo>
                                        <a:pt x="4354" y="1231"/>
                                        <a:pt x="4352" y="1250"/>
                                        <a:pt x="4379" y="1280"/>
                                      </a:cubicBezTo>
                                      <a:cubicBezTo>
                                        <a:pt x="4406" y="1310"/>
                                        <a:pt x="4462" y="1333"/>
                                        <a:pt x="4487" y="1385"/>
                                      </a:cubicBezTo>
                                      <a:cubicBezTo>
                                        <a:pt x="4512" y="1437"/>
                                        <a:pt x="4549" y="1511"/>
                                        <a:pt x="4529" y="1595"/>
                                      </a:cubicBezTo>
                                      <a:cubicBezTo>
                                        <a:pt x="4509" y="1679"/>
                                        <a:pt x="4405" y="1807"/>
                                        <a:pt x="4364" y="1889"/>
                                      </a:cubicBezTo>
                                      <a:cubicBezTo>
                                        <a:pt x="4323" y="1971"/>
                                        <a:pt x="4285" y="2017"/>
                                        <a:pt x="4283" y="2087"/>
                                      </a:cubicBezTo>
                                      <a:cubicBezTo>
                                        <a:pt x="4281" y="2157"/>
                                        <a:pt x="4316" y="2248"/>
                                        <a:pt x="4352" y="2312"/>
                                      </a:cubicBezTo>
                                      <a:cubicBezTo>
                                        <a:pt x="4388" y="2376"/>
                                        <a:pt x="4475" y="2434"/>
                                        <a:pt x="4499" y="2471"/>
                                      </a:cubicBezTo>
                                      <a:cubicBezTo>
                                        <a:pt x="4523" y="2508"/>
                                        <a:pt x="4495" y="2505"/>
                                        <a:pt x="4499" y="2537"/>
                                      </a:cubicBezTo>
                                      <a:cubicBezTo>
                                        <a:pt x="4503" y="2569"/>
                                        <a:pt x="4505" y="2601"/>
                                        <a:pt x="4523" y="2663"/>
                                      </a:cubicBezTo>
                                      <a:cubicBezTo>
                                        <a:pt x="4541" y="2725"/>
                                        <a:pt x="4566" y="2824"/>
                                        <a:pt x="4605" y="2910"/>
                                      </a:cubicBezTo>
                                      <a:cubicBezTo>
                                        <a:pt x="4644" y="2996"/>
                                        <a:pt x="4684" y="3073"/>
                                        <a:pt x="4759" y="3180"/>
                                      </a:cubicBezTo>
                                      <a:cubicBezTo>
                                        <a:pt x="4834" y="3287"/>
                                        <a:pt x="4965" y="3450"/>
                                        <a:pt x="5055" y="3553"/>
                                      </a:cubicBezTo>
                                      <a:cubicBezTo>
                                        <a:pt x="5145" y="3656"/>
                                        <a:pt x="5230" y="3734"/>
                                        <a:pt x="5299" y="3797"/>
                                      </a:cubicBezTo>
                                      <a:cubicBezTo>
                                        <a:pt x="5368" y="3860"/>
                                        <a:pt x="5459" y="3903"/>
                                        <a:pt x="5471" y="3929"/>
                                      </a:cubicBezTo>
                                      <a:cubicBezTo>
                                        <a:pt x="5483" y="3955"/>
                                        <a:pt x="5395" y="3946"/>
                                        <a:pt x="5369" y="3956"/>
                                      </a:cubicBezTo>
                                      <a:cubicBezTo>
                                        <a:pt x="5343" y="3966"/>
                                        <a:pt x="5339" y="3982"/>
                                        <a:pt x="5315" y="3989"/>
                                      </a:cubicBezTo>
                                      <a:cubicBezTo>
                                        <a:pt x="5291" y="3996"/>
                                        <a:pt x="5259" y="3985"/>
                                        <a:pt x="5222" y="4001"/>
                                      </a:cubicBezTo>
                                      <a:cubicBezTo>
                                        <a:pt x="5185" y="4017"/>
                                        <a:pt x="5142" y="4074"/>
                                        <a:pt x="5093" y="4085"/>
                                      </a:cubicBezTo>
                                      <a:cubicBezTo>
                                        <a:pt x="5044" y="4096"/>
                                        <a:pt x="4971" y="4063"/>
                                        <a:pt x="4926" y="4067"/>
                                      </a:cubicBezTo>
                                      <a:cubicBezTo>
                                        <a:pt x="4881" y="4071"/>
                                        <a:pt x="4868" y="4103"/>
                                        <a:pt x="4823" y="4106"/>
                                      </a:cubicBezTo>
                                      <a:cubicBezTo>
                                        <a:pt x="4778" y="4109"/>
                                        <a:pt x="4706" y="4072"/>
                                        <a:pt x="4658" y="4082"/>
                                      </a:cubicBezTo>
                                      <a:cubicBezTo>
                                        <a:pt x="4610" y="4092"/>
                                        <a:pt x="4588" y="4153"/>
                                        <a:pt x="4532" y="4166"/>
                                      </a:cubicBezTo>
                                      <a:cubicBezTo>
                                        <a:pt x="4476" y="4179"/>
                                        <a:pt x="4387" y="4148"/>
                                        <a:pt x="4322" y="4157"/>
                                      </a:cubicBezTo>
                                      <a:cubicBezTo>
                                        <a:pt x="4257" y="4166"/>
                                        <a:pt x="4208" y="4219"/>
                                        <a:pt x="4142" y="4221"/>
                                      </a:cubicBezTo>
                                      <a:cubicBezTo>
                                        <a:pt x="4076" y="4223"/>
                                        <a:pt x="3981" y="4183"/>
                                        <a:pt x="3923" y="4170"/>
                                      </a:cubicBezTo>
                                      <a:cubicBezTo>
                                        <a:pt x="3865" y="4157"/>
                                        <a:pt x="3841" y="4140"/>
                                        <a:pt x="3795" y="4144"/>
                                      </a:cubicBezTo>
                                      <a:cubicBezTo>
                                        <a:pt x="3749" y="4148"/>
                                        <a:pt x="3688" y="4197"/>
                                        <a:pt x="3644" y="4196"/>
                                      </a:cubicBezTo>
                                      <a:cubicBezTo>
                                        <a:pt x="3600" y="4195"/>
                                        <a:pt x="3573" y="4148"/>
                                        <a:pt x="3530" y="4139"/>
                                      </a:cubicBezTo>
                                      <a:cubicBezTo>
                                        <a:pt x="3487" y="4130"/>
                                        <a:pt x="3424" y="4147"/>
                                        <a:pt x="3383" y="4144"/>
                                      </a:cubicBezTo>
                                      <a:cubicBezTo>
                                        <a:pt x="3342" y="4141"/>
                                        <a:pt x="3320" y="4138"/>
                                        <a:pt x="3281" y="4118"/>
                                      </a:cubicBezTo>
                                      <a:cubicBezTo>
                                        <a:pt x="3242" y="4098"/>
                                        <a:pt x="3192" y="4078"/>
                                        <a:pt x="3149" y="402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33880" y="359280"/>
                                  <a:ext cx="19800" cy="15120"/>
                                </a:xfrm>
                                <a:custGeom>
                                  <a:avLst/>
                                  <a:gdLst/>
                                  <a:ahLst/>
                                  <a:rect l="l" t="t" r="r" b="b"/>
                                  <a:pathLst>
                                    <a:path w="161" h="129">
                                      <a:moveTo>
                                        <a:pt x="161" y="84"/>
                                      </a:moveTo>
                                      <a:lnTo>
                                        <a:pt x="71" y="2"/>
                                      </a:lnTo>
                                      <a:cubicBezTo>
                                        <a:pt x="46" y="0"/>
                                        <a:pt x="0" y="50"/>
                                        <a:pt x="11" y="69"/>
                                      </a:cubicBezTo>
                                      <a:cubicBezTo>
                                        <a:pt x="26" y="129"/>
                                        <a:pt x="112" y="105"/>
                                        <a:pt x="138" y="114"/>
                                      </a:cubicBezTo>
                                    </a:path>
                                  </a:pathLst>
                                </a:custGeom>
                                <a:noFill/>
                                <a:ln w="9360">
                                  <a:solidFill>
                                    <a:srgbClr val="000000"/>
                                  </a:solidFill>
                                  <a:round/>
                                </a:ln>
                              </wps:spPr>
                              <wps:style>
                                <a:lnRef idx="0"/>
                                <a:fillRef idx="0"/>
                                <a:effectRef idx="0"/>
                                <a:fontRef idx="minor"/>
                              </wps:style>
                              <wps:bodyPr/>
                            </wps:wsp>
                            <wpg:grpSp>
                              <wpg:cNvGrpSpPr/>
                              <wpg:grpSpPr>
                                <a:xfrm>
                                  <a:off x="4320" y="3240"/>
                                  <a:ext cx="657720" cy="493920"/>
                                </a:xfrm>
                              </wpg:grpSpPr>
                              <wps:wsp>
                                <wps:cNvSpPr/>
                                <wps:spPr>
                                  <a:xfrm>
                                    <a:off x="105480" y="306720"/>
                                    <a:ext cx="411480" cy="153000"/>
                                  </a:xfrm>
                                  <a:custGeom>
                                    <a:avLst/>
                                    <a:gdLst/>
                                    <a:ahLst/>
                                    <a:rect l="l" t="t" r="r" b="b"/>
                                    <a:pathLst>
                                      <a:path w="3342" h="1247">
                                        <a:moveTo>
                                          <a:pt x="30" y="598"/>
                                        </a:moveTo>
                                        <a:cubicBezTo>
                                          <a:pt x="0" y="566"/>
                                          <a:pt x="47" y="422"/>
                                          <a:pt x="81" y="366"/>
                                        </a:cubicBezTo>
                                        <a:cubicBezTo>
                                          <a:pt x="115" y="310"/>
                                          <a:pt x="201" y="302"/>
                                          <a:pt x="235" y="263"/>
                                        </a:cubicBezTo>
                                        <a:cubicBezTo>
                                          <a:pt x="269" y="224"/>
                                          <a:pt x="266" y="169"/>
                                          <a:pt x="287" y="135"/>
                                        </a:cubicBezTo>
                                        <a:cubicBezTo>
                                          <a:pt x="308" y="101"/>
                                          <a:pt x="334" y="75"/>
                                          <a:pt x="364" y="58"/>
                                        </a:cubicBezTo>
                                        <a:cubicBezTo>
                                          <a:pt x="394" y="41"/>
                                          <a:pt x="437" y="41"/>
                                          <a:pt x="467" y="32"/>
                                        </a:cubicBezTo>
                                        <a:cubicBezTo>
                                          <a:pt x="497" y="23"/>
                                          <a:pt x="518" y="0"/>
                                          <a:pt x="544" y="6"/>
                                        </a:cubicBezTo>
                                        <a:cubicBezTo>
                                          <a:pt x="570" y="12"/>
                                          <a:pt x="602" y="38"/>
                                          <a:pt x="621" y="70"/>
                                        </a:cubicBezTo>
                                        <a:cubicBezTo>
                                          <a:pt x="640" y="102"/>
                                          <a:pt x="656" y="160"/>
                                          <a:pt x="660" y="199"/>
                                        </a:cubicBezTo>
                                        <a:cubicBezTo>
                                          <a:pt x="664" y="238"/>
                                          <a:pt x="615" y="272"/>
                                          <a:pt x="647" y="302"/>
                                        </a:cubicBezTo>
                                        <a:cubicBezTo>
                                          <a:pt x="679" y="332"/>
                                          <a:pt x="795" y="379"/>
                                          <a:pt x="853" y="379"/>
                                        </a:cubicBezTo>
                                        <a:cubicBezTo>
                                          <a:pt x="911" y="379"/>
                                          <a:pt x="956" y="302"/>
                                          <a:pt x="994" y="302"/>
                                        </a:cubicBezTo>
                                        <a:cubicBezTo>
                                          <a:pt x="1032" y="302"/>
                                          <a:pt x="1035" y="353"/>
                                          <a:pt x="1084" y="379"/>
                                        </a:cubicBezTo>
                                        <a:cubicBezTo>
                                          <a:pt x="1133" y="405"/>
                                          <a:pt x="1217" y="448"/>
                                          <a:pt x="1290" y="456"/>
                                        </a:cubicBezTo>
                                        <a:cubicBezTo>
                                          <a:pt x="1363" y="464"/>
                                          <a:pt x="1448" y="453"/>
                                          <a:pt x="1521" y="430"/>
                                        </a:cubicBezTo>
                                        <a:cubicBezTo>
                                          <a:pt x="1594" y="407"/>
                                          <a:pt x="1650" y="332"/>
                                          <a:pt x="1727" y="315"/>
                                        </a:cubicBezTo>
                                        <a:cubicBezTo>
                                          <a:pt x="1804" y="298"/>
                                          <a:pt x="1894" y="307"/>
                                          <a:pt x="1984" y="328"/>
                                        </a:cubicBezTo>
                                        <a:cubicBezTo>
                                          <a:pt x="2074" y="349"/>
                                          <a:pt x="2149" y="396"/>
                                          <a:pt x="2267" y="443"/>
                                        </a:cubicBezTo>
                                        <a:cubicBezTo>
                                          <a:pt x="2385" y="490"/>
                                          <a:pt x="2578" y="561"/>
                                          <a:pt x="2691" y="610"/>
                                        </a:cubicBezTo>
                                        <a:cubicBezTo>
                                          <a:pt x="2804" y="659"/>
                                          <a:pt x="2860" y="722"/>
                                          <a:pt x="2948" y="739"/>
                                        </a:cubicBezTo>
                                        <a:cubicBezTo>
                                          <a:pt x="3036" y="756"/>
                                          <a:pt x="3158" y="707"/>
                                          <a:pt x="3218" y="713"/>
                                        </a:cubicBezTo>
                                        <a:cubicBezTo>
                                          <a:pt x="3278" y="719"/>
                                          <a:pt x="3293" y="754"/>
                                          <a:pt x="3308" y="778"/>
                                        </a:cubicBezTo>
                                        <a:cubicBezTo>
                                          <a:pt x="3323" y="802"/>
                                          <a:pt x="3342" y="838"/>
                                          <a:pt x="3308" y="855"/>
                                        </a:cubicBezTo>
                                        <a:cubicBezTo>
                                          <a:pt x="3274" y="872"/>
                                          <a:pt x="3176" y="874"/>
                                          <a:pt x="3103" y="880"/>
                                        </a:cubicBezTo>
                                        <a:cubicBezTo>
                                          <a:pt x="3030" y="886"/>
                                          <a:pt x="2948" y="901"/>
                                          <a:pt x="2871" y="893"/>
                                        </a:cubicBezTo>
                                        <a:cubicBezTo>
                                          <a:pt x="2794" y="885"/>
                                          <a:pt x="2700" y="808"/>
                                          <a:pt x="2640" y="829"/>
                                        </a:cubicBezTo>
                                        <a:cubicBezTo>
                                          <a:pt x="2580" y="850"/>
                                          <a:pt x="2567" y="958"/>
                                          <a:pt x="2511" y="1022"/>
                                        </a:cubicBezTo>
                                        <a:cubicBezTo>
                                          <a:pt x="2455" y="1086"/>
                                          <a:pt x="2373" y="1183"/>
                                          <a:pt x="2305" y="1215"/>
                                        </a:cubicBezTo>
                                        <a:cubicBezTo>
                                          <a:pt x="2237" y="1247"/>
                                          <a:pt x="2175" y="1232"/>
                                          <a:pt x="2100" y="1215"/>
                                        </a:cubicBezTo>
                                        <a:cubicBezTo>
                                          <a:pt x="2025" y="1198"/>
                                          <a:pt x="1926" y="1146"/>
                                          <a:pt x="1855" y="1112"/>
                                        </a:cubicBezTo>
                                        <a:cubicBezTo>
                                          <a:pt x="1784" y="1078"/>
                                          <a:pt x="1711" y="1095"/>
                                          <a:pt x="1675" y="1009"/>
                                        </a:cubicBezTo>
                                        <a:cubicBezTo>
                                          <a:pt x="1639" y="923"/>
                                          <a:pt x="1646" y="688"/>
                                          <a:pt x="1637" y="598"/>
                                        </a:cubicBezTo>
                                        <a:cubicBezTo>
                                          <a:pt x="1628" y="508"/>
                                          <a:pt x="1678" y="493"/>
                                          <a:pt x="1624" y="469"/>
                                        </a:cubicBezTo>
                                        <a:cubicBezTo>
                                          <a:pt x="1570" y="445"/>
                                          <a:pt x="1388" y="437"/>
                                          <a:pt x="1315" y="456"/>
                                        </a:cubicBezTo>
                                        <a:cubicBezTo>
                                          <a:pt x="1242" y="475"/>
                                          <a:pt x="1230" y="574"/>
                                          <a:pt x="1187" y="585"/>
                                        </a:cubicBezTo>
                                        <a:cubicBezTo>
                                          <a:pt x="1144" y="596"/>
                                          <a:pt x="1103" y="544"/>
                                          <a:pt x="1058" y="520"/>
                                        </a:cubicBezTo>
                                        <a:cubicBezTo>
                                          <a:pt x="1013" y="496"/>
                                          <a:pt x="966" y="432"/>
                                          <a:pt x="917" y="443"/>
                                        </a:cubicBezTo>
                                        <a:cubicBezTo>
                                          <a:pt x="868" y="454"/>
                                          <a:pt x="810" y="540"/>
                                          <a:pt x="763" y="585"/>
                                        </a:cubicBezTo>
                                        <a:cubicBezTo>
                                          <a:pt x="716" y="630"/>
                                          <a:pt x="685" y="694"/>
                                          <a:pt x="634" y="713"/>
                                        </a:cubicBezTo>
                                        <a:cubicBezTo>
                                          <a:pt x="583" y="732"/>
                                          <a:pt x="516" y="726"/>
                                          <a:pt x="454" y="700"/>
                                        </a:cubicBezTo>
                                        <a:cubicBezTo>
                                          <a:pt x="392" y="674"/>
                                          <a:pt x="330" y="587"/>
                                          <a:pt x="261" y="559"/>
                                        </a:cubicBezTo>
                                        <a:cubicBezTo>
                                          <a:pt x="192" y="531"/>
                                          <a:pt x="60" y="630"/>
                                          <a:pt x="30" y="598"/>
                                        </a:cubicBez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165240" y="103320"/>
                                    <a:ext cx="354960" cy="224640"/>
                                  </a:xfrm>
                                  <a:custGeom>
                                    <a:avLst/>
                                    <a:gdLst/>
                                    <a:ahLst/>
                                    <a:rect l="l" t="t" r="r" b="b"/>
                                    <a:pathLst>
                                      <a:path w="2883" h="1825">
                                        <a:moveTo>
                                          <a:pt x="116" y="1532"/>
                                        </a:moveTo>
                                        <a:cubicBezTo>
                                          <a:pt x="0" y="1589"/>
                                          <a:pt x="307" y="1634"/>
                                          <a:pt x="401" y="1652"/>
                                        </a:cubicBezTo>
                                        <a:cubicBezTo>
                                          <a:pt x="495" y="1670"/>
                                          <a:pt x="606" y="1641"/>
                                          <a:pt x="678" y="1637"/>
                                        </a:cubicBezTo>
                                        <a:cubicBezTo>
                                          <a:pt x="750" y="1633"/>
                                          <a:pt x="791" y="1635"/>
                                          <a:pt x="836" y="1630"/>
                                        </a:cubicBezTo>
                                        <a:cubicBezTo>
                                          <a:pt x="881" y="1625"/>
                                          <a:pt x="884" y="1627"/>
                                          <a:pt x="948" y="1607"/>
                                        </a:cubicBezTo>
                                        <a:cubicBezTo>
                                          <a:pt x="1012" y="1587"/>
                                          <a:pt x="1108" y="1520"/>
                                          <a:pt x="1218" y="1510"/>
                                        </a:cubicBezTo>
                                        <a:cubicBezTo>
                                          <a:pt x="1328" y="1500"/>
                                          <a:pt x="1504" y="1528"/>
                                          <a:pt x="1608" y="1547"/>
                                        </a:cubicBezTo>
                                        <a:cubicBezTo>
                                          <a:pt x="1712" y="1566"/>
                                          <a:pt x="1774" y="1591"/>
                                          <a:pt x="1841" y="1622"/>
                                        </a:cubicBezTo>
                                        <a:cubicBezTo>
                                          <a:pt x="1908" y="1653"/>
                                          <a:pt x="1968" y="1718"/>
                                          <a:pt x="2013" y="1735"/>
                                        </a:cubicBezTo>
                                        <a:cubicBezTo>
                                          <a:pt x="2058" y="1752"/>
                                          <a:pt x="2049" y="1712"/>
                                          <a:pt x="2111" y="1727"/>
                                        </a:cubicBezTo>
                                        <a:cubicBezTo>
                                          <a:pt x="2173" y="1742"/>
                                          <a:pt x="2326" y="1825"/>
                                          <a:pt x="2388" y="1825"/>
                                        </a:cubicBezTo>
                                        <a:cubicBezTo>
                                          <a:pt x="2450" y="1825"/>
                                          <a:pt x="2481" y="1768"/>
                                          <a:pt x="2486" y="1727"/>
                                        </a:cubicBezTo>
                                        <a:cubicBezTo>
                                          <a:pt x="2491" y="1686"/>
                                          <a:pt x="2443" y="1633"/>
                                          <a:pt x="2418" y="1577"/>
                                        </a:cubicBezTo>
                                        <a:cubicBezTo>
                                          <a:pt x="2393" y="1521"/>
                                          <a:pt x="2339" y="1460"/>
                                          <a:pt x="2336" y="1390"/>
                                        </a:cubicBezTo>
                                        <a:cubicBezTo>
                                          <a:pt x="2333" y="1320"/>
                                          <a:pt x="2368" y="1248"/>
                                          <a:pt x="2403" y="1157"/>
                                        </a:cubicBezTo>
                                        <a:cubicBezTo>
                                          <a:pt x="2438" y="1066"/>
                                          <a:pt x="2486" y="928"/>
                                          <a:pt x="2546" y="842"/>
                                        </a:cubicBezTo>
                                        <a:cubicBezTo>
                                          <a:pt x="2606" y="756"/>
                                          <a:pt x="2709" y="690"/>
                                          <a:pt x="2763" y="640"/>
                                        </a:cubicBezTo>
                                        <a:cubicBezTo>
                                          <a:pt x="2817" y="590"/>
                                          <a:pt x="2853" y="570"/>
                                          <a:pt x="2868" y="542"/>
                                        </a:cubicBezTo>
                                        <a:cubicBezTo>
                                          <a:pt x="2883" y="514"/>
                                          <a:pt x="2863" y="492"/>
                                          <a:pt x="2853" y="475"/>
                                        </a:cubicBezTo>
                                        <a:cubicBezTo>
                                          <a:pt x="2843" y="458"/>
                                          <a:pt x="2838" y="464"/>
                                          <a:pt x="2808" y="437"/>
                                        </a:cubicBezTo>
                                        <a:cubicBezTo>
                                          <a:pt x="2778" y="410"/>
                                          <a:pt x="2728" y="376"/>
                                          <a:pt x="2673" y="315"/>
                                        </a:cubicBezTo>
                                        <a:cubicBezTo>
                                          <a:pt x="2618" y="254"/>
                                          <a:pt x="2536" y="0"/>
                                          <a:pt x="2480" y="71"/>
                                        </a:cubicBezTo>
                                        <a:cubicBezTo>
                                          <a:pt x="2424" y="142"/>
                                          <a:pt x="2416" y="572"/>
                                          <a:pt x="2339" y="739"/>
                                        </a:cubicBezTo>
                                        <a:cubicBezTo>
                                          <a:pt x="2262" y="906"/>
                                          <a:pt x="2107" y="1014"/>
                                          <a:pt x="2017" y="1074"/>
                                        </a:cubicBezTo>
                                        <a:cubicBezTo>
                                          <a:pt x="1927" y="1134"/>
                                          <a:pt x="1955" y="1058"/>
                                          <a:pt x="1799" y="1099"/>
                                        </a:cubicBezTo>
                                        <a:cubicBezTo>
                                          <a:pt x="1643" y="1140"/>
                                          <a:pt x="1359" y="1246"/>
                                          <a:pt x="1079" y="1318"/>
                                        </a:cubicBezTo>
                                        <a:cubicBezTo>
                                          <a:pt x="799" y="1390"/>
                                          <a:pt x="317" y="1487"/>
                                          <a:pt x="116" y="1532"/>
                                        </a:cubicBez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179280" y="158760"/>
                                    <a:ext cx="340200" cy="170640"/>
                                  </a:xfrm>
                                  <a:custGeom>
                                    <a:avLst/>
                                    <a:gdLst/>
                                    <a:ahLst/>
                                    <a:rect l="l" t="t" r="r" b="b"/>
                                    <a:pathLst>
                                      <a:path w="2767" h="1388">
                                        <a:moveTo>
                                          <a:pt x="0" y="1095"/>
                                        </a:moveTo>
                                        <a:cubicBezTo>
                                          <a:pt x="95" y="1146"/>
                                          <a:pt x="191" y="1197"/>
                                          <a:pt x="285" y="1215"/>
                                        </a:cubicBezTo>
                                        <a:cubicBezTo>
                                          <a:pt x="379" y="1233"/>
                                          <a:pt x="490" y="1204"/>
                                          <a:pt x="562" y="1200"/>
                                        </a:cubicBezTo>
                                        <a:cubicBezTo>
                                          <a:pt x="634" y="1196"/>
                                          <a:pt x="675" y="1198"/>
                                          <a:pt x="720" y="1193"/>
                                        </a:cubicBezTo>
                                        <a:cubicBezTo>
                                          <a:pt x="765" y="1188"/>
                                          <a:pt x="768" y="1190"/>
                                          <a:pt x="832" y="1170"/>
                                        </a:cubicBezTo>
                                        <a:cubicBezTo>
                                          <a:pt x="896" y="1150"/>
                                          <a:pt x="992" y="1083"/>
                                          <a:pt x="1102" y="1073"/>
                                        </a:cubicBezTo>
                                        <a:cubicBezTo>
                                          <a:pt x="1212" y="1063"/>
                                          <a:pt x="1388" y="1091"/>
                                          <a:pt x="1492" y="1110"/>
                                        </a:cubicBezTo>
                                        <a:cubicBezTo>
                                          <a:pt x="1596" y="1129"/>
                                          <a:pt x="1658" y="1154"/>
                                          <a:pt x="1725" y="1185"/>
                                        </a:cubicBezTo>
                                        <a:cubicBezTo>
                                          <a:pt x="1792" y="1216"/>
                                          <a:pt x="1852" y="1281"/>
                                          <a:pt x="1897" y="1298"/>
                                        </a:cubicBezTo>
                                        <a:cubicBezTo>
                                          <a:pt x="1942" y="1315"/>
                                          <a:pt x="1933" y="1275"/>
                                          <a:pt x="1995" y="1290"/>
                                        </a:cubicBezTo>
                                        <a:cubicBezTo>
                                          <a:pt x="2057" y="1305"/>
                                          <a:pt x="2210" y="1388"/>
                                          <a:pt x="2272" y="1388"/>
                                        </a:cubicBezTo>
                                        <a:cubicBezTo>
                                          <a:pt x="2334" y="1388"/>
                                          <a:pt x="2365" y="1331"/>
                                          <a:pt x="2370" y="1290"/>
                                        </a:cubicBezTo>
                                        <a:cubicBezTo>
                                          <a:pt x="2375" y="1249"/>
                                          <a:pt x="2327" y="1196"/>
                                          <a:pt x="2302" y="1140"/>
                                        </a:cubicBezTo>
                                        <a:cubicBezTo>
                                          <a:pt x="2277" y="1084"/>
                                          <a:pt x="2223" y="1023"/>
                                          <a:pt x="2220" y="953"/>
                                        </a:cubicBezTo>
                                        <a:cubicBezTo>
                                          <a:pt x="2217" y="883"/>
                                          <a:pt x="2252" y="811"/>
                                          <a:pt x="2287" y="720"/>
                                        </a:cubicBezTo>
                                        <a:cubicBezTo>
                                          <a:pt x="2322" y="629"/>
                                          <a:pt x="2370" y="491"/>
                                          <a:pt x="2430" y="405"/>
                                        </a:cubicBezTo>
                                        <a:cubicBezTo>
                                          <a:pt x="2490" y="319"/>
                                          <a:pt x="2593" y="253"/>
                                          <a:pt x="2647" y="203"/>
                                        </a:cubicBezTo>
                                        <a:cubicBezTo>
                                          <a:pt x="2701" y="153"/>
                                          <a:pt x="2737" y="133"/>
                                          <a:pt x="2752" y="105"/>
                                        </a:cubicBezTo>
                                        <a:cubicBezTo>
                                          <a:pt x="2767" y="77"/>
                                          <a:pt x="2747" y="55"/>
                                          <a:pt x="2737" y="38"/>
                                        </a:cubicBezTo>
                                        <a:cubicBezTo>
                                          <a:pt x="2727" y="21"/>
                                          <a:pt x="2709" y="10"/>
                                          <a:pt x="2692" y="0"/>
                                        </a:cubicBezTo>
                                      </a:path>
                                    </a:pathLst>
                                  </a:custGeom>
                                  <a:noFill/>
                                  <a:ln w="3240">
                                    <a:solidFill>
                                      <a:srgbClr val="000000"/>
                                    </a:solidFill>
                                    <a:round/>
                                  </a:ln>
                                </wps:spPr>
                                <wps:style>
                                  <a:lnRef idx="0"/>
                                  <a:fillRef idx="0"/>
                                  <a:effectRef idx="0"/>
                                  <a:fontRef idx="minor"/>
                                </wps:style>
                                <wps:bodyPr/>
                              </wps:wsp>
                              <wps:wsp>
                                <wps:cNvSpPr/>
                                <wps:spPr>
                                  <a:xfrm>
                                    <a:off x="195120" y="334440"/>
                                    <a:ext cx="333360" cy="75600"/>
                                  </a:xfrm>
                                  <a:custGeom>
                                    <a:avLst/>
                                    <a:gdLst/>
                                    <a:ahLst/>
                                    <a:rect l="l" t="t" r="r" b="b"/>
                                    <a:pathLst>
                                      <a:path w="2708" h="613">
                                        <a:moveTo>
                                          <a:pt x="0" y="73"/>
                                        </a:moveTo>
                                        <a:cubicBezTo>
                                          <a:pt x="18" y="95"/>
                                          <a:pt x="36" y="117"/>
                                          <a:pt x="60" y="118"/>
                                        </a:cubicBezTo>
                                        <a:cubicBezTo>
                                          <a:pt x="84" y="119"/>
                                          <a:pt x="99" y="98"/>
                                          <a:pt x="143" y="81"/>
                                        </a:cubicBezTo>
                                        <a:cubicBezTo>
                                          <a:pt x="187" y="64"/>
                                          <a:pt x="268" y="0"/>
                                          <a:pt x="323" y="13"/>
                                        </a:cubicBezTo>
                                        <a:cubicBezTo>
                                          <a:pt x="378" y="26"/>
                                          <a:pt x="427" y="124"/>
                                          <a:pt x="473" y="156"/>
                                        </a:cubicBezTo>
                                        <a:cubicBezTo>
                                          <a:pt x="519" y="188"/>
                                          <a:pt x="526" y="218"/>
                                          <a:pt x="600" y="208"/>
                                        </a:cubicBezTo>
                                        <a:cubicBezTo>
                                          <a:pt x="674" y="198"/>
                                          <a:pt x="823" y="122"/>
                                          <a:pt x="915" y="96"/>
                                        </a:cubicBezTo>
                                        <a:cubicBezTo>
                                          <a:pt x="1007" y="70"/>
                                          <a:pt x="1079" y="48"/>
                                          <a:pt x="1155" y="51"/>
                                        </a:cubicBezTo>
                                        <a:cubicBezTo>
                                          <a:pt x="1231" y="54"/>
                                          <a:pt x="1283" y="77"/>
                                          <a:pt x="1373" y="111"/>
                                        </a:cubicBezTo>
                                        <a:cubicBezTo>
                                          <a:pt x="1463" y="145"/>
                                          <a:pt x="1588" y="204"/>
                                          <a:pt x="1695" y="253"/>
                                        </a:cubicBezTo>
                                        <a:cubicBezTo>
                                          <a:pt x="1802" y="302"/>
                                          <a:pt x="1931" y="372"/>
                                          <a:pt x="2018" y="403"/>
                                        </a:cubicBezTo>
                                        <a:cubicBezTo>
                                          <a:pt x="2105" y="434"/>
                                          <a:pt x="2174" y="426"/>
                                          <a:pt x="2220" y="441"/>
                                        </a:cubicBezTo>
                                        <a:cubicBezTo>
                                          <a:pt x="2266" y="456"/>
                                          <a:pt x="2256" y="491"/>
                                          <a:pt x="2295" y="493"/>
                                        </a:cubicBezTo>
                                        <a:cubicBezTo>
                                          <a:pt x="2334" y="495"/>
                                          <a:pt x="2411" y="462"/>
                                          <a:pt x="2453" y="456"/>
                                        </a:cubicBezTo>
                                        <a:cubicBezTo>
                                          <a:pt x="2495" y="450"/>
                                          <a:pt x="2522" y="446"/>
                                          <a:pt x="2550" y="456"/>
                                        </a:cubicBezTo>
                                        <a:cubicBezTo>
                                          <a:pt x="2578" y="466"/>
                                          <a:pt x="2602" y="492"/>
                                          <a:pt x="2618" y="516"/>
                                        </a:cubicBezTo>
                                        <a:cubicBezTo>
                                          <a:pt x="2634" y="540"/>
                                          <a:pt x="2633" y="583"/>
                                          <a:pt x="2648" y="598"/>
                                        </a:cubicBezTo>
                                        <a:cubicBezTo>
                                          <a:pt x="2663" y="613"/>
                                          <a:pt x="2685" y="609"/>
                                          <a:pt x="2708" y="606"/>
                                        </a:cubicBezTo>
                                      </a:path>
                                    </a:pathLst>
                                  </a:custGeom>
                                  <a:noFill/>
                                  <a:ln w="3240">
                                    <a:solidFill>
                                      <a:srgbClr val="000000"/>
                                    </a:solidFill>
                                    <a:round/>
                                  </a:ln>
                                </wps:spPr>
                                <wps:style>
                                  <a:lnRef idx="0"/>
                                  <a:fillRef idx="0"/>
                                  <a:effectRef idx="0"/>
                                  <a:fontRef idx="minor"/>
                                </wps:style>
                                <wps:bodyPr/>
                              </wps:wsp>
                              <wps:wsp>
                                <wps:cNvSpPr/>
                                <wps:spPr>
                                  <a:xfrm>
                                    <a:off x="134280" y="300240"/>
                                    <a:ext cx="60840" cy="55800"/>
                                  </a:xfrm>
                                  <a:custGeom>
                                    <a:avLst/>
                                    <a:gdLst/>
                                    <a:ahLst/>
                                    <a:rect l="l" t="t" r="r" b="b"/>
                                    <a:pathLst>
                                      <a:path w="500" h="456">
                                        <a:moveTo>
                                          <a:pt x="0" y="261"/>
                                        </a:moveTo>
                                        <a:cubicBezTo>
                                          <a:pt x="22" y="192"/>
                                          <a:pt x="44" y="124"/>
                                          <a:pt x="90" y="81"/>
                                        </a:cubicBezTo>
                                        <a:cubicBezTo>
                                          <a:pt x="136" y="38"/>
                                          <a:pt x="216" y="0"/>
                                          <a:pt x="278" y="6"/>
                                        </a:cubicBezTo>
                                        <a:cubicBezTo>
                                          <a:pt x="340" y="12"/>
                                          <a:pt x="430" y="73"/>
                                          <a:pt x="465" y="119"/>
                                        </a:cubicBezTo>
                                        <a:cubicBezTo>
                                          <a:pt x="500" y="165"/>
                                          <a:pt x="488" y="245"/>
                                          <a:pt x="488" y="284"/>
                                        </a:cubicBezTo>
                                        <a:cubicBezTo>
                                          <a:pt x="488" y="323"/>
                                          <a:pt x="486" y="325"/>
                                          <a:pt x="465" y="351"/>
                                        </a:cubicBezTo>
                                        <a:cubicBezTo>
                                          <a:pt x="444" y="377"/>
                                          <a:pt x="393" y="426"/>
                                          <a:pt x="360" y="441"/>
                                        </a:cubicBezTo>
                                        <a:cubicBezTo>
                                          <a:pt x="327" y="456"/>
                                          <a:pt x="285" y="443"/>
                                          <a:pt x="270" y="441"/>
                                        </a:cubicBezTo>
                                      </a:path>
                                    </a:pathLst>
                                  </a:custGeom>
                                  <a:noFill/>
                                  <a:ln w="6480">
                                    <a:solidFill>
                                      <a:srgbClr val="000000"/>
                                    </a:solidFill>
                                    <a:round/>
                                  </a:ln>
                                </wps:spPr>
                                <wps:style>
                                  <a:lnRef idx="0"/>
                                  <a:fillRef idx="0"/>
                                  <a:effectRef idx="0"/>
                                  <a:fontRef idx="minor"/>
                                </wps:style>
                                <wps:bodyPr/>
                              </wps:wsp>
                              <wps:wsp>
                                <wps:cNvSpPr/>
                                <wps:spPr>
                                  <a:xfrm>
                                    <a:off x="492120" y="196200"/>
                                    <a:ext cx="45000" cy="104760"/>
                                  </a:xfrm>
                                  <a:custGeom>
                                    <a:avLst/>
                                    <a:gdLst/>
                                    <a:ahLst/>
                                    <a:rect l="l" t="t" r="r" b="b"/>
                                    <a:pathLst>
                                      <a:path w="368" h="849">
                                        <a:moveTo>
                                          <a:pt x="171" y="464"/>
                                        </a:moveTo>
                                        <a:cubicBezTo>
                                          <a:pt x="182" y="368"/>
                                          <a:pt x="283" y="241"/>
                                          <a:pt x="313" y="168"/>
                                        </a:cubicBezTo>
                                        <a:cubicBezTo>
                                          <a:pt x="343" y="95"/>
                                          <a:pt x="368" y="46"/>
                                          <a:pt x="351" y="27"/>
                                        </a:cubicBezTo>
                                        <a:cubicBezTo>
                                          <a:pt x="334" y="8"/>
                                          <a:pt x="263" y="0"/>
                                          <a:pt x="210" y="53"/>
                                        </a:cubicBezTo>
                                        <a:cubicBezTo>
                                          <a:pt x="157" y="106"/>
                                          <a:pt x="60" y="260"/>
                                          <a:pt x="30" y="348"/>
                                        </a:cubicBezTo>
                                        <a:cubicBezTo>
                                          <a:pt x="0" y="436"/>
                                          <a:pt x="26" y="516"/>
                                          <a:pt x="30" y="580"/>
                                        </a:cubicBezTo>
                                        <a:cubicBezTo>
                                          <a:pt x="34" y="644"/>
                                          <a:pt x="20" y="706"/>
                                          <a:pt x="56" y="734"/>
                                        </a:cubicBezTo>
                                        <a:cubicBezTo>
                                          <a:pt x="90" y="768"/>
                                          <a:pt x="134" y="849"/>
                                          <a:pt x="236" y="785"/>
                                        </a:cubicBezTo>
                                        <a:cubicBezTo>
                                          <a:pt x="338" y="721"/>
                                          <a:pt x="160" y="560"/>
                                          <a:pt x="171" y="464"/>
                                        </a:cubicBezTo>
                                        <a:close/>
                                      </a:path>
                                    </a:pathLst>
                                  </a:custGeom>
                                  <a:gradFill rotWithShape="0">
                                    <a:gsLst>
                                      <a:gs pos="0">
                                        <a:srgbClr val="c0c0c0"/>
                                      </a:gs>
                                      <a:gs pos="100000">
                                        <a:srgbClr val="545454"/>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a:off x="553320" y="382680"/>
                                    <a:ext cx="104760" cy="96480"/>
                                  </a:xfrm>
                                  <a:custGeom>
                                    <a:avLst/>
                                    <a:gdLst/>
                                    <a:ahLst/>
                                    <a:rect l="l" t="t" r="r" b="b"/>
                                    <a:pathLst>
                                      <a:path w="851" h="784">
                                        <a:moveTo>
                                          <a:pt x="77" y="0"/>
                                        </a:moveTo>
                                        <a:cubicBezTo>
                                          <a:pt x="164" y="101"/>
                                          <a:pt x="251" y="202"/>
                                          <a:pt x="373" y="322"/>
                                        </a:cubicBezTo>
                                        <a:cubicBezTo>
                                          <a:pt x="495" y="442"/>
                                          <a:pt x="769" y="656"/>
                                          <a:pt x="810" y="720"/>
                                        </a:cubicBezTo>
                                        <a:cubicBezTo>
                                          <a:pt x="851" y="784"/>
                                          <a:pt x="690" y="754"/>
                                          <a:pt x="617" y="707"/>
                                        </a:cubicBezTo>
                                        <a:cubicBezTo>
                                          <a:pt x="544" y="660"/>
                                          <a:pt x="433" y="501"/>
                                          <a:pt x="373" y="437"/>
                                        </a:cubicBezTo>
                                        <a:cubicBezTo>
                                          <a:pt x="313" y="373"/>
                                          <a:pt x="259" y="318"/>
                                          <a:pt x="257" y="322"/>
                                        </a:cubicBezTo>
                                        <a:cubicBezTo>
                                          <a:pt x="255" y="326"/>
                                          <a:pt x="343" y="407"/>
                                          <a:pt x="360" y="463"/>
                                        </a:cubicBezTo>
                                        <a:cubicBezTo>
                                          <a:pt x="377" y="519"/>
                                          <a:pt x="394" y="671"/>
                                          <a:pt x="360" y="656"/>
                                        </a:cubicBezTo>
                                        <a:cubicBezTo>
                                          <a:pt x="326" y="641"/>
                                          <a:pt x="214" y="426"/>
                                          <a:pt x="154" y="373"/>
                                        </a:cubicBezTo>
                                        <a:cubicBezTo>
                                          <a:pt x="94" y="320"/>
                                          <a:pt x="47" y="327"/>
                                          <a:pt x="0" y="335"/>
                                        </a:cubicBezTo>
                                      </a:path>
                                    </a:pathLst>
                                  </a:custGeom>
                                  <a:blipFill rotWithShape="0">
                                    <a:blip r:embed="rId14"/>
                                    <a:tile tx="0" ty="0" sx="100000" sy="100000" algn="ctr"/>
                                  </a:blipFill>
                                  <a:ln w="0">
                                    <a:noFill/>
                                  </a:ln>
                                </wps:spPr>
                                <wps:style>
                                  <a:lnRef idx="0"/>
                                  <a:fillRef idx="0"/>
                                  <a:effectRef idx="0"/>
                                  <a:fontRef idx="minor"/>
                                </wps:style>
                                <wps:bodyPr/>
                              </wps:wsp>
                              <wps:wsp>
                                <wps:cNvSpPr/>
                                <wps:spPr>
                                  <a:xfrm>
                                    <a:off x="433080" y="425520"/>
                                    <a:ext cx="17280" cy="54000"/>
                                  </a:xfrm>
                                  <a:custGeom>
                                    <a:avLst/>
                                    <a:gdLst/>
                                    <a:ahLst/>
                                    <a:rect l="l" t="t" r="r" b="b"/>
                                    <a:pathLst>
                                      <a:path w="141" h="442">
                                        <a:moveTo>
                                          <a:pt x="124" y="440"/>
                                        </a:moveTo>
                                        <a:cubicBezTo>
                                          <a:pt x="107" y="438"/>
                                          <a:pt x="16" y="423"/>
                                          <a:pt x="8" y="350"/>
                                        </a:cubicBezTo>
                                        <a:cubicBezTo>
                                          <a:pt x="0" y="277"/>
                                          <a:pt x="56" y="0"/>
                                          <a:pt x="73" y="2"/>
                                        </a:cubicBezTo>
                                        <a:cubicBezTo>
                                          <a:pt x="90" y="4"/>
                                          <a:pt x="109" y="285"/>
                                          <a:pt x="111" y="362"/>
                                        </a:cubicBezTo>
                                        <a:cubicBezTo>
                                          <a:pt x="113" y="439"/>
                                          <a:pt x="141" y="442"/>
                                          <a:pt x="124" y="440"/>
                                        </a:cubicBez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483480" y="425880"/>
                                    <a:ext cx="38160" cy="68040"/>
                                  </a:xfrm>
                                  <a:custGeom>
                                    <a:avLst/>
                                    <a:gdLst/>
                                    <a:ahLst/>
                                    <a:rect l="l" t="t" r="r" b="b"/>
                                    <a:pathLst>
                                      <a:path w="309" h="553">
                                        <a:moveTo>
                                          <a:pt x="26" y="0"/>
                                        </a:moveTo>
                                        <a:lnTo>
                                          <a:pt x="0" y="348"/>
                                        </a:lnTo>
                                        <a:lnTo>
                                          <a:pt x="64" y="553"/>
                                        </a:lnTo>
                                        <a:lnTo>
                                          <a:pt x="77" y="399"/>
                                        </a:lnTo>
                                        <a:lnTo>
                                          <a:pt x="116" y="155"/>
                                        </a:lnTo>
                                        <a:lnTo>
                                          <a:pt x="309" y="399"/>
                                        </a:lnTo>
                                        <a:lnTo>
                                          <a:pt x="193" y="39"/>
                                        </a:lnTo>
                                        <a:lnTo>
                                          <a:pt x="26" y="0"/>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0" y="0"/>
                                    <a:ext cx="468720" cy="369720"/>
                                  </a:xfrm>
                                  <a:custGeom>
                                    <a:avLst/>
                                    <a:gdLst/>
                                    <a:ahLst/>
                                    <a:rect l="l" t="t" r="r" b="b"/>
                                    <a:pathLst>
                                      <a:path w="3806" h="3002">
                                        <a:moveTo>
                                          <a:pt x="877" y="2404"/>
                                        </a:moveTo>
                                        <a:cubicBezTo>
                                          <a:pt x="941" y="2430"/>
                                          <a:pt x="1027" y="2312"/>
                                          <a:pt x="1031" y="2353"/>
                                        </a:cubicBezTo>
                                        <a:cubicBezTo>
                                          <a:pt x="1035" y="2394"/>
                                          <a:pt x="950" y="2547"/>
                                          <a:pt x="903" y="2648"/>
                                        </a:cubicBezTo>
                                        <a:cubicBezTo>
                                          <a:pt x="856" y="2749"/>
                                          <a:pt x="806" y="2912"/>
                                          <a:pt x="748" y="2957"/>
                                        </a:cubicBezTo>
                                        <a:cubicBezTo>
                                          <a:pt x="690" y="3002"/>
                                          <a:pt x="641" y="2987"/>
                                          <a:pt x="555" y="2918"/>
                                        </a:cubicBezTo>
                                        <a:cubicBezTo>
                                          <a:pt x="469" y="2849"/>
                                          <a:pt x="322" y="2657"/>
                                          <a:pt x="234" y="2546"/>
                                        </a:cubicBezTo>
                                        <a:cubicBezTo>
                                          <a:pt x="146" y="2435"/>
                                          <a:pt x="56" y="2417"/>
                                          <a:pt x="28" y="2250"/>
                                        </a:cubicBezTo>
                                        <a:cubicBezTo>
                                          <a:pt x="0" y="2083"/>
                                          <a:pt x="9" y="1772"/>
                                          <a:pt x="67" y="1543"/>
                                        </a:cubicBezTo>
                                        <a:cubicBezTo>
                                          <a:pt x="125" y="1314"/>
                                          <a:pt x="236" y="1078"/>
                                          <a:pt x="375" y="874"/>
                                        </a:cubicBezTo>
                                        <a:cubicBezTo>
                                          <a:pt x="514" y="670"/>
                                          <a:pt x="710" y="458"/>
                                          <a:pt x="903" y="321"/>
                                        </a:cubicBezTo>
                                        <a:cubicBezTo>
                                          <a:pt x="1096" y="184"/>
                                          <a:pt x="1353" y="102"/>
                                          <a:pt x="1533" y="51"/>
                                        </a:cubicBezTo>
                                        <a:cubicBezTo>
                                          <a:pt x="1713" y="0"/>
                                          <a:pt x="1831" y="19"/>
                                          <a:pt x="1983" y="13"/>
                                        </a:cubicBezTo>
                                        <a:cubicBezTo>
                                          <a:pt x="2135" y="7"/>
                                          <a:pt x="2295" y="5"/>
                                          <a:pt x="2445" y="13"/>
                                        </a:cubicBezTo>
                                        <a:cubicBezTo>
                                          <a:pt x="2595" y="21"/>
                                          <a:pt x="2746" y="30"/>
                                          <a:pt x="2883" y="64"/>
                                        </a:cubicBezTo>
                                        <a:cubicBezTo>
                                          <a:pt x="3020" y="98"/>
                                          <a:pt x="3170" y="175"/>
                                          <a:pt x="3268" y="218"/>
                                        </a:cubicBezTo>
                                        <a:cubicBezTo>
                                          <a:pt x="3366" y="261"/>
                                          <a:pt x="3392" y="259"/>
                                          <a:pt x="3474" y="321"/>
                                        </a:cubicBezTo>
                                        <a:cubicBezTo>
                                          <a:pt x="3556" y="383"/>
                                          <a:pt x="3708" y="516"/>
                                          <a:pt x="3757" y="591"/>
                                        </a:cubicBezTo>
                                        <a:cubicBezTo>
                                          <a:pt x="3806" y="666"/>
                                          <a:pt x="3804" y="769"/>
                                          <a:pt x="3770" y="771"/>
                                        </a:cubicBezTo>
                                        <a:cubicBezTo>
                                          <a:pt x="3736" y="773"/>
                                          <a:pt x="3654" y="677"/>
                                          <a:pt x="3551" y="604"/>
                                        </a:cubicBezTo>
                                        <a:cubicBezTo>
                                          <a:pt x="3448" y="531"/>
                                          <a:pt x="3296" y="385"/>
                                          <a:pt x="3153" y="334"/>
                                        </a:cubicBezTo>
                                        <a:cubicBezTo>
                                          <a:pt x="3010" y="283"/>
                                          <a:pt x="2786" y="268"/>
                                          <a:pt x="2690" y="296"/>
                                        </a:cubicBezTo>
                                        <a:cubicBezTo>
                                          <a:pt x="2594" y="324"/>
                                          <a:pt x="2653" y="463"/>
                                          <a:pt x="2574" y="501"/>
                                        </a:cubicBezTo>
                                        <a:cubicBezTo>
                                          <a:pt x="2495" y="539"/>
                                          <a:pt x="2308" y="553"/>
                                          <a:pt x="2214" y="527"/>
                                        </a:cubicBezTo>
                                        <a:cubicBezTo>
                                          <a:pt x="2120" y="501"/>
                                          <a:pt x="2096" y="369"/>
                                          <a:pt x="2008" y="347"/>
                                        </a:cubicBezTo>
                                        <a:cubicBezTo>
                                          <a:pt x="1920" y="325"/>
                                          <a:pt x="1760" y="340"/>
                                          <a:pt x="1687" y="398"/>
                                        </a:cubicBezTo>
                                        <a:cubicBezTo>
                                          <a:pt x="1614" y="456"/>
                                          <a:pt x="1622" y="630"/>
                                          <a:pt x="1571" y="694"/>
                                        </a:cubicBezTo>
                                        <a:cubicBezTo>
                                          <a:pt x="1520" y="758"/>
                                          <a:pt x="1423" y="745"/>
                                          <a:pt x="1378" y="784"/>
                                        </a:cubicBezTo>
                                        <a:cubicBezTo>
                                          <a:pt x="1333" y="823"/>
                                          <a:pt x="1337" y="868"/>
                                          <a:pt x="1301" y="926"/>
                                        </a:cubicBezTo>
                                        <a:cubicBezTo>
                                          <a:pt x="1265" y="984"/>
                                          <a:pt x="1214" y="1045"/>
                                          <a:pt x="1160" y="1131"/>
                                        </a:cubicBezTo>
                                        <a:cubicBezTo>
                                          <a:pt x="1106" y="1217"/>
                                          <a:pt x="1031" y="1305"/>
                                          <a:pt x="980" y="1440"/>
                                        </a:cubicBezTo>
                                        <a:cubicBezTo>
                                          <a:pt x="929" y="1575"/>
                                          <a:pt x="907" y="1815"/>
                                          <a:pt x="851" y="1941"/>
                                        </a:cubicBezTo>
                                        <a:cubicBezTo>
                                          <a:pt x="795" y="2067"/>
                                          <a:pt x="649" y="2119"/>
                                          <a:pt x="645" y="2198"/>
                                        </a:cubicBezTo>
                                        <a:cubicBezTo>
                                          <a:pt x="641" y="2277"/>
                                          <a:pt x="813" y="2378"/>
                                          <a:pt x="877" y="2404"/>
                                        </a:cubicBezTo>
                                        <a:close/>
                                      </a:path>
                                    </a:pathLst>
                                  </a:custGeom>
                                  <a:blipFill rotWithShape="0">
                                    <a:blip r:embed="rId17"/>
                                    <a:tile tx="0" ty="0" sx="100000" sy="100000" algn="ctr"/>
                                  </a:blipFill>
                                  <a:ln w="0">
                                    <a:noFill/>
                                  </a:ln>
                                </wps:spPr>
                                <wps:style>
                                  <a:lnRef idx="0"/>
                                  <a:fillRef idx="0"/>
                                  <a:effectRef idx="0"/>
                                  <a:fontRef idx="minor"/>
                                </wps:style>
                                <wps:bodyPr/>
                              </wps:wsp>
                            </wpg:grpSp>
                          </wpg:wgp>
                        </a:graphicData>
                      </a:graphic>
                    </wp:inline>
                  </w:drawing>
                </mc:Choice>
                <mc:Fallback>
                  <w:pict>
                    <v:group id="shape_0" style="position:absolute;margin-left:0pt;margin-top:0pt;width:54.95pt;height:43.1pt" coordorigin="0,0" coordsize="1099,862">
                      <v:group id="shape_0" style="position:absolute;left:620;top:753;width:479;height:109">
                        <v:shape id="shape_0" coordsize="255,368" path="m15,0l105,113l255,323l187,368l112,270l0,105l15,0xe" fillcolor="white" stroked="t" o:allowincell="t" style="position:absolute;left:1050;top:754;width:48;height:70;mso-wrap-style:none;v-text-anchor:middle;mso-position-horizontal-relative:char">
                          <v:fill o:detectmouseclick="t" type="solid" color2="black"/>
                          <v:stroke color="black" weight="3240" joinstyle="round" endcap="flat"/>
                          <w10:wrap type="none"/>
                        </v:shape>
                        <v:group id="shape_0" style="position:absolute;left:620;top:753;width:465;height:109">
                          <v:shape id="shape_0" coordsize="293,368" path="m53,105l0,15l75,0l188,195l293,353l165,368l98,203l15,53e" fillcolor="white" stroked="t" o:allowincell="t" style="position:absolute;left:1028;top:754;width:56;height:70;mso-wrap-style:none;v-text-anchor:middle;mso-position-horizontal-relative:char">
                            <v:fill o:detectmouseclick="t" type="solid" color2="black"/>
                            <v:stroke color="black" weight="3240" joinstyle="round" endcap="flat"/>
                            <w10:wrap type="none"/>
                          </v:shape>
                          <v:shape id="shape_0" coordsize="300,398" path="m0,45l45,195l0,308l75,353l203,383l255,398l300,345l300,203l180,83l23,0l0,45xe" fillcolor="white" stroked="t" o:allowincell="t" style="position:absolute;left:999;top:760;width:57;height:76;mso-wrap-style:none;v-text-anchor:middle;mso-position-horizontal-relative:char">
                            <v:fill o:detectmouseclick="t" type="solid" color2="black"/>
                            <v:stroke color="black" weight="3240" joinstyle="round" endcap="flat"/>
                            <w10:wrap type="none"/>
                          </v:shape>
                          <v:shape id="shape_0" coordsize="308,398" path="m98,0l53,158l0,323l128,398l188,398l270,293l308,255l225,158l158,38l98,0xe" fillcolor="white" stroked="t" o:allowincell="t" style="position:absolute;left:941;top:763;width:58;height:76;mso-wrap-style:none;v-text-anchor:middle;mso-position-horizontal-relative:char">
                            <v:fill o:detectmouseclick="t" type="solid" color2="black"/>
                            <v:stroke color="black" weight="3240" joinstyle="round" endcap="flat"/>
                            <w10:wrap type="none"/>
                          </v:shape>
                          <v:shape id="shape_0" coordsize="345,398" path="m45,188l0,263l45,323l113,383l195,398l300,353l345,300l330,188l270,158l173,23l113,0l45,188xe" fillcolor="white" stroked="t" o:allowincell="t" style="position:absolute;left:874;top:769;width:66;height:76;mso-wrap-style:none;v-text-anchor:middle;mso-position-horizontal-relative:char">
                            <v:fill o:detectmouseclick="t" type="solid" color2="black"/>
                            <v:stroke color="black" weight="3240" joinstyle="round" endcap="flat"/>
                            <w10:wrap type="none"/>
                          </v:shape>
                          <v:shape id="shape_0" coordsize="435,495" path="m30,180l0,367l0,465l195,487l233,442l263,495l353,450l435,382l398,337l390,270l353,202l293,157l218,52l150,0l30,180xe" fillcolor="white" stroked="t" o:allowincell="t" style="position:absolute;left:798;top:761;width:83;height:95;mso-wrap-style:none;v-text-anchor:middle;mso-position-horizontal-relative:char">
                            <v:fill o:detectmouseclick="t" type="solid" color2="black"/>
                            <v:stroke color="black" weight="3240" joinstyle="round" endcap="flat"/>
                            <w10:wrap type="none"/>
                          </v:shape>
                          <v:shape id="shape_0" coordsize="495,502" path="m180,30l97,202l0,322l0,420l75,457l142,502l202,495l277,420l307,345l277,435l352,480l465,465l465,382l495,315l465,247l412,142l322,0l180,30xe" fillcolor="white" stroked="t" o:allowincell="t" style="position:absolute;left:706;top:764;width:95;height:97;mso-wrap-style:none;v-text-anchor:middle;mso-position-horizontal-relative:char">
                            <v:fill o:detectmouseclick="t" type="solid" color2="black"/>
                            <v:stroke color="black" weight="3240" joinstyle="round" endcap="flat"/>
                            <w10:wrap type="none"/>
                          </v:shape>
                          <v:shape id="shape_0" coordsize="450,525" path="m98,202l8,397l0,457l75,495l128,495l225,510l293,502l300,457l300,517l405,525l450,450l450,352l405,232l353,127l353,52l278,0l98,202xe" fillcolor="white" stroked="t" o:allowincell="t" style="position:absolute;left:620;top:753;width:86;height:101;mso-wrap-style:none;v-text-anchor:middle;mso-position-horizontal-relative:char">
                            <v:fill o:detectmouseclick="t" type="solid" color2="black"/>
                            <v:stroke color="black" weight="3240" joinstyle="round" endcap="flat"/>
                            <w10:wrap type="none"/>
                          </v:shape>
                        </v:group>
                      </v:group>
                      <v:shape id="shape_0" coordsize="5483,4223" path="m3149,4025c3106,3972,3082,3850,3023,3797c2964,3744,2865,3726,2792,3707c2719,3688,2632,3709,2586,3681c2540,3653,2528,3598,2513,3536c2498,3474,2500,3386,2496,3308c2492,3230,2504,3121,2489,3068c2474,3015,2443,2994,2406,2987c2369,2980,2300,3011,2264,3026c2228,3041,2214,3057,2188,3077c2162,3097,2135,3130,2111,3143c2087,3156,2069,3165,2042,3155c2015,3145,1991,3098,1949,3083c1907,3068,1822,3056,1790,3062c1758,3068,1778,3089,1754,3119c1730,3149,1684,3211,1649,3239c1614,3267,1594,3279,1541,3287c1488,3295,1396,3309,1331,3290c1266,3271,1216,3186,1154,3176c1092,3166,1009,3229,956,3227c903,3225,893,3198,838,3167c783,3136,717,3131,623,3041c529,2951,363,2737,272,2627c181,2517,122,2456,79,2383c36,2310,26,2250,15,2190c4,2130,0,2149,15,2023c30,1897,36,1633,105,1431c174,1229,278,1002,426,814c574,626,832,417,992,302c1152,187,1263,169,1385,122c1507,75,1557,34,1725,17c1893,0,2162,2,2393,17c2624,32,2917,54,3113,107c3309,160,3445,249,3569,335c3693,421,3785,531,3859,621c3933,711,3955,794,4013,878c4071,962,4153,1070,4205,1124c4257,1178,4296,1179,4325,1205c4354,1231,4352,1250,4379,1280c4406,1310,4462,1333,4487,1385c4512,1437,4549,1511,4529,1595c4509,1679,4405,1807,4364,1889c4323,1971,4285,2017,4283,2087c4281,2157,4316,2248,4352,2312c4388,2376,4475,2434,4499,2471c4523,2508,4495,2505,4499,2537c4503,2569,4505,2601,4523,2663c4541,2725,4566,2824,4605,2910c4644,2996,4684,3073,4759,3180c4834,3287,4965,3450,5055,3553c5145,3656,5230,3734,5299,3797c5368,3860,5459,3903,5471,3929c5483,3955,5395,3946,5369,3956c5343,3966,5339,3982,5315,3989c5291,3996,5259,3985,5222,4001c5185,4017,5142,4074,5093,4085c5044,4096,4971,4063,4926,4067c4881,4071,4868,4103,4823,4106c4778,4109,4706,4072,4658,4082c4610,4092,4588,4153,4532,4166c4476,4179,4387,4148,4322,4157c4257,4166,4208,4219,4142,4221c4076,4223,3981,4183,3923,4170c3865,4157,3841,4140,3795,4144c3749,4148,3688,4197,3644,4196c3600,4195,3573,4148,3530,4139c3487,4130,3424,4147,3383,4144c3342,4141,3320,4138,3281,4118c3242,4098,3192,4078,3149,4025xe" fillcolor="white" stroked="t" o:allowincell="t" style="position:absolute;left:0;top:0;width:1063;height:819;mso-wrap-style:none;v-text-anchor:middle;mso-position-horizontal-relative:char">
                        <v:fill o:detectmouseclick="t" type="solid" color2="black"/>
                        <v:stroke color="black" weight="3240" joinstyle="round" endcap="flat"/>
                        <w10:wrap type="none"/>
                      </v:shape>
                      <v:shape id="shape_0" coordsize="161,129" path="m161,84l71,2c46,0,0,50,11,69c26,129,112,105,138,114e" stroked="t" o:allowincell="t" style="position:absolute;left:841;top:566;width:30;height:23;mso-wrap-style:none;v-text-anchor:middle;mso-position-horizontal-relative:char">
                        <v:fill o:detectmouseclick="t" on="false"/>
                        <v:stroke color="black" weight="9360" joinstyle="round" endcap="flat"/>
                        <w10:wrap type="none"/>
                      </v:shape>
                      <v:group id="shape_0" style="position:absolute;left:7;top:5;width:1036;height:778">
                        <v:shape id="shape_0" coordsize="3342,1247" path="m30,598c0,566,47,422,81,366c115,310,201,302,235,263c269,224,266,169,287,135c308,101,334,75,364,58c394,41,437,41,467,32c497,23,518,0,544,6c570,12,602,38,621,70c640,102,656,160,660,199c664,238,615,272,647,302c679,332,795,379,853,379c911,379,956,302,994,302c1032,302,1035,353,1084,379c1133,405,1217,448,1290,456c1363,464,1448,453,1521,430c1594,407,1650,332,1727,315c1804,298,1894,307,1984,328c2074,349,2149,396,2267,443c2385,490,2578,561,2691,610c2804,659,2860,722,2948,739c3036,756,3158,707,3218,713c3278,719,3293,754,3308,778c3323,802,3342,838,3308,855c3274,872,3176,874,3103,880c3030,886,2948,901,2871,893c2794,885,2700,808,2640,829c2580,850,2567,958,2511,1022c2455,1086,2373,1183,2305,1215c2237,1247,2175,1232,2100,1215c2025,1198,1926,1146,1855,1112c1784,1078,1711,1095,1675,1009c1639,923,1646,688,1637,598c1628,508,1678,493,1624,469c1570,445,1388,437,1315,456c1242,475,1230,574,1187,585c1144,596,1103,544,1058,520c1013,496,966,432,917,443c868,454,810,540,763,585c716,630,685,694,634,713c583,732,516,726,454,700c392,674,330,587,261,559c192,531,60,630,30,598xe" stroked="f" o:allowincell="t" style="position:absolute;left:173;top:488;width:647;height:240;mso-wrap-style:none;v-text-anchor:middle;mso-position-horizontal-relative:char">
                          <v:imagedata r:id="rId18" o:detectmouseclick="t"/>
                          <v:stroke color="#3465a4" joinstyle="round" endcap="flat"/>
                          <w10:wrap type="none"/>
                        </v:shape>
                        <v:shape id="shape_0" coordsize="2883,1825" path="m116,1532c0,1589,307,1634,401,1652c495,1670,606,1641,678,1637c750,1633,791,1635,836,1630c881,1625,884,1627,948,1607c1012,1587,1108,1520,1218,1510c1328,1500,1504,1528,1608,1547c1712,1566,1774,1591,1841,1622c1908,1653,1968,1718,2013,1735c2058,1752,2049,1712,2111,1727c2173,1742,2326,1825,2388,1825c2450,1825,2481,1768,2486,1727c2491,1686,2443,1633,2418,1577c2393,1521,2339,1460,2336,1390c2333,1320,2368,1248,2403,1157c2438,1066,2486,928,2546,842c2606,756,2709,690,2763,640c2817,590,2853,570,2868,542c2883,514,2863,492,2853,475c2843,458,2838,464,2808,437c2778,410,2728,376,2673,315c2618,254,2536,0,2480,71c2424,142,2416,572,2339,739c2262,906,2107,1014,2017,1074c1927,1134,1955,1058,1799,1099c1643,1140,1359,1246,1079,1318c799,1390,317,1487,116,1532xe" stroked="f" o:allowincell="t" style="position:absolute;left:267;top:168;width:558;height:353;mso-wrap-style:none;v-text-anchor:middle;mso-position-horizontal-relative:char">
                          <v:imagedata r:id="rId19" o:detectmouseclick="t"/>
                          <v:stroke color="#3465a4" joinstyle="round" endcap="flat"/>
                          <w10:wrap type="none"/>
                        </v:shape>
                        <v:shape id="shape_0" coordsize="2767,1388" path="m0,1095c95,1146,191,1197,285,1215c379,1233,490,1204,562,1200c634,1196,675,1198,720,1193c765,1188,768,1190,832,1170c896,1150,992,1083,1102,1073c1212,1063,1388,1091,1492,1110c1596,1129,1658,1154,1725,1185c1792,1216,1852,1281,1897,1298c1942,1315,1933,1275,1995,1290c2057,1305,2210,1388,2272,1388c2334,1388,2365,1331,2370,1290c2375,1249,2327,1196,2302,1140c2277,1084,2223,1023,2220,953c2217,883,2252,811,2287,720c2322,629,2370,491,2430,405c2490,319,2593,253,2647,203c2701,153,2737,133,2752,105c2767,77,2747,55,2737,38c2727,21,2709,10,2692,0e" stroked="t" o:allowincell="t" style="position:absolute;left:289;top:255;width:535;height:268;mso-wrap-style:none;v-text-anchor:middle;mso-position-horizontal-relative:char">
                          <v:fill o:detectmouseclick="t" on="false"/>
                          <v:stroke color="black" weight="3240" joinstyle="round" endcap="flat"/>
                          <w10:wrap type="none"/>
                        </v:shape>
                        <v:shape id="shape_0" coordsize="2708,613" path="m0,73c18,95,36,117,60,118c84,119,99,98,143,81c187,64,268,0,323,13c378,26,427,124,473,156c519,188,526,218,600,208c674,198,823,122,915,96c1007,70,1079,48,1155,51c1231,54,1283,77,1373,111c1463,145,1588,204,1695,253c1802,302,1931,372,2018,403c2105,434,2174,426,2220,441c2266,456,2256,491,2295,493c2334,495,2411,462,2453,456c2495,450,2522,446,2550,456c2578,466,2602,492,2618,516c2634,540,2633,583,2648,598c2663,613,2685,609,2708,606e" stroked="t" o:allowincell="t" style="position:absolute;left:314;top:532;width:524;height:118;mso-wrap-style:none;v-text-anchor:middle;mso-position-horizontal-relative:char">
                          <v:fill o:detectmouseclick="t" on="false"/>
                          <v:stroke color="black" weight="3240" joinstyle="round" endcap="flat"/>
                          <w10:wrap type="none"/>
                        </v:shape>
                        <v:shape id="shape_0" coordsize="500,456" path="m0,261c22,192,44,124,90,81c136,38,216,0,278,6c340,12,430,73,465,119c500,165,488,245,488,284c488,323,486,325,465,351c444,377,393,426,360,441c327,456,285,443,270,441e" stroked="t" o:allowincell="t" style="position:absolute;left:218;top:478;width:95;height:87;mso-wrap-style:none;v-text-anchor:middle;mso-position-horizontal-relative:char">
                          <v:fill o:detectmouseclick="t" on="false"/>
                          <v:stroke color="black" weight="6480" joinstyle="round" endcap="flat"/>
                          <w10:wrap type="none"/>
                        </v:shape>
                        <v:shape id="shape_0" coordsize="368,849" path="m171,464c182,368,283,241,313,168c343,95,368,46,351,27c334,8,263,0,210,53c157,106,60,260,30,348c0,436,26,516,30,580c34,644,20,706,56,734c90,768,134,849,236,785c338,721,160,560,171,464xe" fillcolor="#545454" stroked="t" o:allowincell="t" style="position:absolute;left:782;top:314;width:70;height:164;mso-wrap-style:none;v-text-anchor:middle;mso-position-horizontal-relative:char">
                          <v:fill o:detectmouseclick="t" color2="silver"/>
                          <v:stroke color="black" weight="3240" joinstyle="round" endcap="flat"/>
                          <w10:wrap type="none"/>
                        </v:shape>
                        <v:shape id="shape_0" coordsize="851,784" path="m77,0c164,101,251,202,373,322c495,442,769,656,810,720c851,784,690,754,617,707c544,660,433,501,373,437c313,373,259,318,257,322c255,326,343,407,360,463c377,519,394,671,360,656c326,641,214,426,154,373c94,320,47,327,0,335e" stroked="f" o:allowincell="t" style="position:absolute;left:878;top:608;width:164;height:151;mso-wrap-style:none;v-text-anchor:middle;mso-position-horizontal-relative:char">
                          <v:imagedata r:id="rId20" o:detectmouseclick="t"/>
                          <v:stroke color="#3465a4" joinstyle="round" endcap="flat"/>
                          <w10:wrap type="none"/>
                        </v:shape>
                        <v:shape id="shape_0" coordsize="141,442" path="m124,440c107,438,16,423,8,350c0,277,56,0,73,2c90,4,109,285,111,362c113,439,141,442,124,440xe" stroked="f" o:allowincell="t" style="position:absolute;left:689;top:675;width:26;height:84;mso-wrap-style:none;v-text-anchor:middle;mso-position-horizontal-relative:char">
                          <v:imagedata r:id="rId21" o:detectmouseclick="t"/>
                          <v:stroke color="#3465a4" joinstyle="round" endcap="flat"/>
                          <w10:wrap type="none"/>
                        </v:shape>
                        <v:shape id="shape_0" coordsize="309,553" path="m26,0l0,348l64,553l77,399l116,155l309,399l193,39l26,0xe" stroked="f" o:allowincell="t" style="position:absolute;left:768;top:676;width:59;height:106;mso-wrap-style:none;v-text-anchor:middle;mso-position-horizontal-relative:char">
                          <v:imagedata r:id="rId22" o:detectmouseclick="t"/>
                          <v:stroke color="#3465a4" joinstyle="round" endcap="flat"/>
                          <w10:wrap type="none"/>
                        </v:shape>
                        <v:shape id="shape_0" coordsize="3806,3002" path="m877,2404c941,2430,1027,2312,1031,2353c1035,2394,950,2547,903,2648c856,2749,806,2912,748,2957c690,3002,641,2987,555,2918c469,2849,322,2657,234,2546c146,2435,56,2417,28,2250c0,2083,9,1772,67,1543c125,1314,236,1078,375,874c514,670,710,458,903,321c1096,184,1353,102,1533,51c1713,0,1831,19,1983,13c2135,7,2295,5,2445,13c2595,21,2746,30,2883,64c3020,98,3170,175,3268,218c3366,261,3392,259,3474,321c3556,383,3708,516,3757,591c3806,666,3804,769,3770,771c3736,773,3654,677,3551,604c3448,531,3296,385,3153,334c3010,283,2786,268,2690,296c2594,324,2653,463,2574,501c2495,539,2308,553,2214,527c2120,501,2096,369,2008,347c1920,325,1760,340,1687,398c1614,456,1622,630,1571,694c1520,758,1423,745,1378,784c1333,823,1337,868,1301,926c1265,984,1214,1045,1160,1131c1106,1217,1031,1305,980,1440c929,1575,907,1815,851,1941c795,2067,649,2119,645,2198c641,2277,813,2378,877,2404xe" stroked="f" o:allowincell="t" style="position:absolute;left:7;top:5;width:737;height:581;mso-wrap-style:none;v-text-anchor:middle;mso-position-horizontal-relative:char">
                          <v:imagedata r:id="rId23"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589280</wp:posOffset>
                      </wp:positionV>
                      <wp:extent cx="485140" cy="48895"/>
                      <wp:effectExtent l="0" t="0" r="0" b="0"/>
                      <wp:wrapNone/>
                      <wp:docPr id="16" name="Frame5"/>
                      <a:graphic xmlns:a="http://schemas.openxmlformats.org/drawingml/2006/main">
                        <a:graphicData uri="http://schemas.microsoft.com/office/word/2010/wordprocessingShape">
                          <wps:wsp>
                            <wps:cNvSpPr txBox="1"/>
                            <wps:spPr>
                              <a:xfrm>
                                <a:off x="0" y="0"/>
                                <a:ext cx="485140" cy="48895"/>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8.2pt;height:3.85pt;mso-wrap-distance-left:9.05pt;mso-wrap-distance-right:9.05pt;mso-wrap-distance-top:0pt;mso-wrap-distance-bottom:0pt;margin-top:46.4pt;mso-position-vertical-relative:text;margin-left:57.5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18"/>
                <w:szCs w:val="18"/>
              </w:rPr>
            </w:pPr>
            <w:r>
              <w:rPr>
                <w:rFonts w:cs="Comic Sans MS" w:ascii="Comic Sans MS" w:hAnsi="Comic Sans MS"/>
                <w:sz w:val="18"/>
                <w:szCs w:val="18"/>
                <w:lang w:val="en-US" w:eastAsia="en-US"/>
              </w:rPr>
              <mc:AlternateContent>
                <mc:Choice Requires="wpg">
                  <w:drawing>
                    <wp:inline distT="0" distB="0" distL="0" distR="0">
                      <wp:extent cx="708660" cy="567690"/>
                      <wp:effectExtent l="0" t="0" r="0" b="0"/>
                      <wp:docPr id="17" name=""/>
                      <a:graphic xmlns:a="http://schemas.openxmlformats.org/drawingml/2006/main">
                        <a:graphicData uri="http://schemas.microsoft.com/office/word/2010/wordprocessingGroup">
                          <wpg:wgp>
                            <wpg:cNvGrpSpPr/>
                            <wpg:grpSpPr>
                              <a:xfrm>
                                <a:off x="0" y="0"/>
                                <a:ext cx="708840" cy="567720"/>
                                <a:chOff x="0" y="0"/>
                                <a:chExt cx="708840" cy="567720"/>
                              </a:xfrm>
                            </wpg:grpSpPr>
                            <wpg:grpSp>
                              <wpg:cNvGrpSpPr/>
                              <wpg:grpSpPr>
                                <a:xfrm>
                                  <a:off x="498960" y="520560"/>
                                  <a:ext cx="209520" cy="47160"/>
                                </a:xfrm>
                              </wpg:grpSpPr>
                              <wps:wsp>
                                <wps:cNvSpPr/>
                                <wps:spPr>
                                  <a:xfrm>
                                    <a:off x="0" y="3960"/>
                                    <a:ext cx="25560" cy="26640"/>
                                  </a:xfrm>
                                  <a:custGeom>
                                    <a:avLst/>
                                    <a:gdLst/>
                                    <a:ahLst/>
                                    <a:rect l="l" t="t" r="r" b="b"/>
                                    <a:pathLst>
                                      <a:path w="191" h="204">
                                        <a:moveTo>
                                          <a:pt x="50" y="45"/>
                                        </a:moveTo>
                                        <a:cubicBezTo>
                                          <a:pt x="28" y="66"/>
                                          <a:pt x="17" y="108"/>
                                          <a:pt x="11" y="129"/>
                                        </a:cubicBezTo>
                                        <a:cubicBezTo>
                                          <a:pt x="5" y="150"/>
                                          <a:pt x="0" y="158"/>
                                          <a:pt x="17" y="171"/>
                                        </a:cubicBezTo>
                                        <a:cubicBezTo>
                                          <a:pt x="34" y="184"/>
                                          <a:pt x="92" y="204"/>
                                          <a:pt x="113" y="204"/>
                                        </a:cubicBezTo>
                                        <a:cubicBezTo>
                                          <a:pt x="134" y="204"/>
                                          <a:pt x="135" y="188"/>
                                          <a:pt x="146" y="168"/>
                                        </a:cubicBezTo>
                                        <a:cubicBezTo>
                                          <a:pt x="157" y="148"/>
                                          <a:pt x="176" y="104"/>
                                          <a:pt x="182" y="81"/>
                                        </a:cubicBezTo>
                                        <a:cubicBezTo>
                                          <a:pt x="188" y="58"/>
                                          <a:pt x="191" y="40"/>
                                          <a:pt x="185" y="27"/>
                                        </a:cubicBezTo>
                                        <a:cubicBezTo>
                                          <a:pt x="179" y="14"/>
                                          <a:pt x="165" y="0"/>
                                          <a:pt x="143" y="3"/>
                                        </a:cubicBezTo>
                                        <a:cubicBezTo>
                                          <a:pt x="121" y="6"/>
                                          <a:pt x="72" y="24"/>
                                          <a:pt x="50" y="4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000" y="10800"/>
                                    <a:ext cx="29880" cy="28440"/>
                                  </a:xfrm>
                                  <a:custGeom>
                                    <a:avLst/>
                                    <a:gdLst/>
                                    <a:ahLst/>
                                    <a:rect l="l" t="t" r="r" b="b"/>
                                    <a:pathLst>
                                      <a:path w="226" h="219">
                                        <a:moveTo>
                                          <a:pt x="46" y="14"/>
                                        </a:moveTo>
                                        <a:cubicBezTo>
                                          <a:pt x="28" y="28"/>
                                          <a:pt x="19" y="72"/>
                                          <a:pt x="13" y="98"/>
                                        </a:cubicBezTo>
                                        <a:cubicBezTo>
                                          <a:pt x="7" y="124"/>
                                          <a:pt x="0" y="155"/>
                                          <a:pt x="7" y="170"/>
                                        </a:cubicBezTo>
                                        <a:cubicBezTo>
                                          <a:pt x="14" y="185"/>
                                          <a:pt x="41" y="187"/>
                                          <a:pt x="58" y="188"/>
                                        </a:cubicBezTo>
                                        <a:cubicBezTo>
                                          <a:pt x="75" y="189"/>
                                          <a:pt x="93" y="175"/>
                                          <a:pt x="109" y="179"/>
                                        </a:cubicBezTo>
                                        <a:cubicBezTo>
                                          <a:pt x="125" y="183"/>
                                          <a:pt x="140" y="219"/>
                                          <a:pt x="154" y="215"/>
                                        </a:cubicBezTo>
                                        <a:cubicBezTo>
                                          <a:pt x="168" y="211"/>
                                          <a:pt x="186" y="177"/>
                                          <a:pt x="196" y="152"/>
                                        </a:cubicBezTo>
                                        <a:cubicBezTo>
                                          <a:pt x="206" y="127"/>
                                          <a:pt x="226" y="88"/>
                                          <a:pt x="217" y="68"/>
                                        </a:cubicBezTo>
                                        <a:cubicBezTo>
                                          <a:pt x="208" y="48"/>
                                          <a:pt x="158" y="41"/>
                                          <a:pt x="142" y="32"/>
                                        </a:cubicBezTo>
                                        <a:cubicBezTo>
                                          <a:pt x="126" y="23"/>
                                          <a:pt x="137" y="15"/>
                                          <a:pt x="121" y="11"/>
                                        </a:cubicBezTo>
                                        <a:cubicBezTo>
                                          <a:pt x="105" y="7"/>
                                          <a:pt x="64" y="0"/>
                                          <a:pt x="46" y="14"/>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2120" y="17280"/>
                                    <a:ext cx="44280" cy="29880"/>
                                  </a:xfrm>
                                  <a:custGeom>
                                    <a:avLst/>
                                    <a:gdLst/>
                                    <a:ahLst/>
                                    <a:rect l="l" t="t" r="r" b="b"/>
                                    <a:pathLst>
                                      <a:path w="335" h="228">
                                        <a:moveTo>
                                          <a:pt x="92" y="70"/>
                                        </a:moveTo>
                                        <a:cubicBezTo>
                                          <a:pt x="73" y="52"/>
                                          <a:pt x="54" y="35"/>
                                          <a:pt x="41" y="37"/>
                                        </a:cubicBezTo>
                                        <a:cubicBezTo>
                                          <a:pt x="28" y="39"/>
                                          <a:pt x="16" y="64"/>
                                          <a:pt x="11" y="85"/>
                                        </a:cubicBezTo>
                                        <a:cubicBezTo>
                                          <a:pt x="6" y="106"/>
                                          <a:pt x="0" y="150"/>
                                          <a:pt x="14" y="166"/>
                                        </a:cubicBezTo>
                                        <a:cubicBezTo>
                                          <a:pt x="28" y="182"/>
                                          <a:pt x="73" y="177"/>
                                          <a:pt x="95" y="181"/>
                                        </a:cubicBezTo>
                                        <a:cubicBezTo>
                                          <a:pt x="117" y="185"/>
                                          <a:pt x="138" y="194"/>
                                          <a:pt x="146" y="193"/>
                                        </a:cubicBezTo>
                                        <a:cubicBezTo>
                                          <a:pt x="154" y="192"/>
                                          <a:pt x="145" y="170"/>
                                          <a:pt x="146" y="172"/>
                                        </a:cubicBezTo>
                                        <a:cubicBezTo>
                                          <a:pt x="147" y="174"/>
                                          <a:pt x="138" y="199"/>
                                          <a:pt x="152" y="208"/>
                                        </a:cubicBezTo>
                                        <a:cubicBezTo>
                                          <a:pt x="166" y="217"/>
                                          <a:pt x="206" y="228"/>
                                          <a:pt x="227" y="226"/>
                                        </a:cubicBezTo>
                                        <a:cubicBezTo>
                                          <a:pt x="248" y="224"/>
                                          <a:pt x="262" y="197"/>
                                          <a:pt x="278" y="193"/>
                                        </a:cubicBezTo>
                                        <a:cubicBezTo>
                                          <a:pt x="294" y="189"/>
                                          <a:pt x="317" y="207"/>
                                          <a:pt x="326" y="199"/>
                                        </a:cubicBezTo>
                                        <a:cubicBezTo>
                                          <a:pt x="335" y="191"/>
                                          <a:pt x="331" y="163"/>
                                          <a:pt x="329" y="145"/>
                                        </a:cubicBezTo>
                                        <a:cubicBezTo>
                                          <a:pt x="327" y="127"/>
                                          <a:pt x="328" y="104"/>
                                          <a:pt x="314" y="88"/>
                                        </a:cubicBezTo>
                                        <a:cubicBezTo>
                                          <a:pt x="300" y="72"/>
                                          <a:pt x="267" y="66"/>
                                          <a:pt x="248" y="52"/>
                                        </a:cubicBezTo>
                                        <a:cubicBezTo>
                                          <a:pt x="229" y="38"/>
                                          <a:pt x="215" y="8"/>
                                          <a:pt x="203" y="4"/>
                                        </a:cubicBezTo>
                                        <a:cubicBezTo>
                                          <a:pt x="191" y="0"/>
                                          <a:pt x="188" y="23"/>
                                          <a:pt x="173" y="25"/>
                                        </a:cubicBezTo>
                                        <a:cubicBezTo>
                                          <a:pt x="158" y="27"/>
                                          <a:pt x="133" y="19"/>
                                          <a:pt x="116" y="16"/>
                                        </a:cubicBezTo>
                                        <a:cubicBezTo>
                                          <a:pt x="99" y="13"/>
                                          <a:pt x="78" y="3"/>
                                          <a:pt x="71" y="7"/>
                                        </a:cubicBezTo>
                                        <a:cubicBezTo>
                                          <a:pt x="64" y="11"/>
                                          <a:pt x="72" y="35"/>
                                          <a:pt x="74" y="43"/>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84600" y="17280"/>
                                    <a:ext cx="33480" cy="28080"/>
                                  </a:xfrm>
                                  <a:custGeom>
                                    <a:avLst/>
                                    <a:gdLst/>
                                    <a:ahLst/>
                                    <a:rect l="l" t="t" r="r" b="b"/>
                                    <a:pathLst>
                                      <a:path w="256" h="211">
                                        <a:moveTo>
                                          <a:pt x="11" y="97"/>
                                        </a:moveTo>
                                        <a:cubicBezTo>
                                          <a:pt x="0" y="127"/>
                                          <a:pt x="7" y="175"/>
                                          <a:pt x="20" y="193"/>
                                        </a:cubicBezTo>
                                        <a:cubicBezTo>
                                          <a:pt x="33" y="211"/>
                                          <a:pt x="67" y="208"/>
                                          <a:pt x="92" y="208"/>
                                        </a:cubicBezTo>
                                        <a:cubicBezTo>
                                          <a:pt x="117" y="208"/>
                                          <a:pt x="154" y="202"/>
                                          <a:pt x="170" y="193"/>
                                        </a:cubicBezTo>
                                        <a:cubicBezTo>
                                          <a:pt x="186" y="184"/>
                                          <a:pt x="186" y="152"/>
                                          <a:pt x="191" y="151"/>
                                        </a:cubicBezTo>
                                        <a:cubicBezTo>
                                          <a:pt x="196" y="150"/>
                                          <a:pt x="191" y="182"/>
                                          <a:pt x="200" y="184"/>
                                        </a:cubicBezTo>
                                        <a:cubicBezTo>
                                          <a:pt x="209" y="186"/>
                                          <a:pt x="240" y="181"/>
                                          <a:pt x="248" y="163"/>
                                        </a:cubicBezTo>
                                        <a:cubicBezTo>
                                          <a:pt x="256" y="145"/>
                                          <a:pt x="254" y="94"/>
                                          <a:pt x="248" y="73"/>
                                        </a:cubicBezTo>
                                        <a:cubicBezTo>
                                          <a:pt x="242" y="52"/>
                                          <a:pt x="234" y="47"/>
                                          <a:pt x="215" y="37"/>
                                        </a:cubicBezTo>
                                        <a:cubicBezTo>
                                          <a:pt x="196" y="27"/>
                                          <a:pt x="152" y="14"/>
                                          <a:pt x="131" y="10"/>
                                        </a:cubicBezTo>
                                        <a:cubicBezTo>
                                          <a:pt x="110" y="6"/>
                                          <a:pt x="105" y="0"/>
                                          <a:pt x="86" y="13"/>
                                        </a:cubicBezTo>
                                        <a:cubicBezTo>
                                          <a:pt x="67" y="26"/>
                                          <a:pt x="22" y="67"/>
                                          <a:pt x="11" y="97"/>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2560" y="5760"/>
                                    <a:ext cx="33120" cy="39240"/>
                                  </a:xfrm>
                                  <a:custGeom>
                                    <a:avLst/>
                                    <a:gdLst/>
                                    <a:ahLst/>
                                    <a:rect l="l" t="t" r="r" b="b"/>
                                    <a:pathLst>
                                      <a:path w="250" h="298">
                                        <a:moveTo>
                                          <a:pt x="7" y="112"/>
                                        </a:moveTo>
                                        <a:cubicBezTo>
                                          <a:pt x="14" y="94"/>
                                          <a:pt x="57" y="75"/>
                                          <a:pt x="76" y="67"/>
                                        </a:cubicBezTo>
                                        <a:cubicBezTo>
                                          <a:pt x="95" y="59"/>
                                          <a:pt x="105" y="73"/>
                                          <a:pt x="121" y="67"/>
                                        </a:cubicBezTo>
                                        <a:cubicBezTo>
                                          <a:pt x="137" y="61"/>
                                          <a:pt x="158" y="34"/>
                                          <a:pt x="172" y="28"/>
                                        </a:cubicBezTo>
                                        <a:cubicBezTo>
                                          <a:pt x="186" y="22"/>
                                          <a:pt x="193" y="0"/>
                                          <a:pt x="205" y="31"/>
                                        </a:cubicBezTo>
                                        <a:cubicBezTo>
                                          <a:pt x="217" y="62"/>
                                          <a:pt x="238" y="177"/>
                                          <a:pt x="244" y="214"/>
                                        </a:cubicBezTo>
                                        <a:cubicBezTo>
                                          <a:pt x="250" y="251"/>
                                          <a:pt x="249" y="241"/>
                                          <a:pt x="241" y="253"/>
                                        </a:cubicBezTo>
                                        <a:cubicBezTo>
                                          <a:pt x="233" y="265"/>
                                          <a:pt x="216" y="280"/>
                                          <a:pt x="193" y="286"/>
                                        </a:cubicBezTo>
                                        <a:cubicBezTo>
                                          <a:pt x="170" y="292"/>
                                          <a:pt x="126" y="298"/>
                                          <a:pt x="103" y="292"/>
                                        </a:cubicBezTo>
                                        <a:cubicBezTo>
                                          <a:pt x="80" y="286"/>
                                          <a:pt x="66" y="269"/>
                                          <a:pt x="55" y="250"/>
                                        </a:cubicBezTo>
                                        <a:cubicBezTo>
                                          <a:pt x="44" y="231"/>
                                          <a:pt x="40" y="200"/>
                                          <a:pt x="34" y="178"/>
                                        </a:cubicBezTo>
                                        <a:cubicBezTo>
                                          <a:pt x="28" y="156"/>
                                          <a:pt x="0" y="130"/>
                                          <a:pt x="7" y="1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5560" y="16560"/>
                                    <a:ext cx="30600" cy="25920"/>
                                  </a:xfrm>
                                  <a:custGeom>
                                    <a:avLst/>
                                    <a:gdLst/>
                                    <a:ahLst/>
                                    <a:rect l="l" t="t" r="r" b="b"/>
                                    <a:pathLst>
                                      <a:path w="231" h="198">
                                        <a:moveTo>
                                          <a:pt x="9" y="69"/>
                                        </a:moveTo>
                                        <a:cubicBezTo>
                                          <a:pt x="3" y="90"/>
                                          <a:pt x="0" y="140"/>
                                          <a:pt x="9" y="159"/>
                                        </a:cubicBezTo>
                                        <a:cubicBezTo>
                                          <a:pt x="18" y="178"/>
                                          <a:pt x="38" y="181"/>
                                          <a:pt x="66" y="186"/>
                                        </a:cubicBezTo>
                                        <a:cubicBezTo>
                                          <a:pt x="94" y="191"/>
                                          <a:pt x="154" y="198"/>
                                          <a:pt x="180" y="192"/>
                                        </a:cubicBezTo>
                                        <a:cubicBezTo>
                                          <a:pt x="206" y="186"/>
                                          <a:pt x="219" y="167"/>
                                          <a:pt x="225" y="150"/>
                                        </a:cubicBezTo>
                                        <a:cubicBezTo>
                                          <a:pt x="231" y="133"/>
                                          <a:pt x="221" y="108"/>
                                          <a:pt x="216" y="90"/>
                                        </a:cubicBezTo>
                                        <a:cubicBezTo>
                                          <a:pt x="211" y="72"/>
                                          <a:pt x="205" y="54"/>
                                          <a:pt x="195" y="42"/>
                                        </a:cubicBezTo>
                                        <a:cubicBezTo>
                                          <a:pt x="185" y="30"/>
                                          <a:pt x="173" y="21"/>
                                          <a:pt x="156" y="15"/>
                                        </a:cubicBezTo>
                                        <a:cubicBezTo>
                                          <a:pt x="139" y="9"/>
                                          <a:pt x="112" y="0"/>
                                          <a:pt x="93" y="3"/>
                                        </a:cubicBezTo>
                                        <a:cubicBezTo>
                                          <a:pt x="74" y="6"/>
                                          <a:pt x="54" y="22"/>
                                          <a:pt x="42" y="33"/>
                                        </a:cubicBezTo>
                                        <a:cubicBezTo>
                                          <a:pt x="30" y="44"/>
                                          <a:pt x="15" y="48"/>
                                          <a:pt x="9" y="69"/>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9200" y="0"/>
                                    <a:ext cx="40680" cy="41760"/>
                                  </a:xfrm>
                                  <a:custGeom>
                                    <a:avLst/>
                                    <a:gdLst/>
                                    <a:ahLst/>
                                    <a:rect l="l" t="t" r="r" b="b"/>
                                    <a:pathLst>
                                      <a:path w="308" h="318">
                                        <a:moveTo>
                                          <a:pt x="12" y="65"/>
                                        </a:moveTo>
                                        <a:cubicBezTo>
                                          <a:pt x="0" y="88"/>
                                          <a:pt x="24" y="148"/>
                                          <a:pt x="30" y="185"/>
                                        </a:cubicBezTo>
                                        <a:cubicBezTo>
                                          <a:pt x="36" y="222"/>
                                          <a:pt x="34" y="266"/>
                                          <a:pt x="51" y="287"/>
                                        </a:cubicBezTo>
                                        <a:cubicBezTo>
                                          <a:pt x="68" y="308"/>
                                          <a:pt x="93" y="318"/>
                                          <a:pt x="132" y="314"/>
                                        </a:cubicBezTo>
                                        <a:cubicBezTo>
                                          <a:pt x="171" y="310"/>
                                          <a:pt x="268" y="288"/>
                                          <a:pt x="288" y="263"/>
                                        </a:cubicBezTo>
                                        <a:cubicBezTo>
                                          <a:pt x="308" y="238"/>
                                          <a:pt x="265" y="196"/>
                                          <a:pt x="255" y="161"/>
                                        </a:cubicBezTo>
                                        <a:cubicBezTo>
                                          <a:pt x="245" y="126"/>
                                          <a:pt x="230" y="76"/>
                                          <a:pt x="225" y="50"/>
                                        </a:cubicBezTo>
                                        <a:cubicBezTo>
                                          <a:pt x="220" y="24"/>
                                          <a:pt x="229" y="4"/>
                                          <a:pt x="222" y="2"/>
                                        </a:cubicBezTo>
                                        <a:cubicBezTo>
                                          <a:pt x="215" y="0"/>
                                          <a:pt x="196" y="34"/>
                                          <a:pt x="183" y="38"/>
                                        </a:cubicBezTo>
                                        <a:cubicBezTo>
                                          <a:pt x="170" y="42"/>
                                          <a:pt x="157" y="28"/>
                                          <a:pt x="144" y="29"/>
                                        </a:cubicBezTo>
                                        <a:cubicBezTo>
                                          <a:pt x="131" y="30"/>
                                          <a:pt x="127" y="36"/>
                                          <a:pt x="105" y="44"/>
                                        </a:cubicBezTo>
                                        <a:cubicBezTo>
                                          <a:pt x="83" y="52"/>
                                          <a:pt x="24" y="42"/>
                                          <a:pt x="12" y="65"/>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13320" y="322560"/>
                                  <a:ext cx="228600" cy="106200"/>
                                </a:xfrm>
                                <a:custGeom>
                                  <a:avLst/>
                                  <a:gdLst/>
                                  <a:ahLst/>
                                  <a:rect l="l" t="t" r="r" b="b"/>
                                  <a:pathLst>
                                    <a:path w="1711" h="797">
                                      <a:moveTo>
                                        <a:pt x="5" y="43"/>
                                      </a:moveTo>
                                      <a:cubicBezTo>
                                        <a:pt x="0" y="0"/>
                                        <a:pt x="246" y="16"/>
                                        <a:pt x="327" y="65"/>
                                      </a:cubicBezTo>
                                      <a:cubicBezTo>
                                        <a:pt x="408" y="114"/>
                                        <a:pt x="432" y="276"/>
                                        <a:pt x="492" y="335"/>
                                      </a:cubicBezTo>
                                      <a:cubicBezTo>
                                        <a:pt x="552" y="394"/>
                                        <a:pt x="603" y="430"/>
                                        <a:pt x="687" y="418"/>
                                      </a:cubicBezTo>
                                      <a:cubicBezTo>
                                        <a:pt x="771" y="406"/>
                                        <a:pt x="868" y="261"/>
                                        <a:pt x="995" y="260"/>
                                      </a:cubicBezTo>
                                      <a:cubicBezTo>
                                        <a:pt x="1122" y="259"/>
                                        <a:pt x="1345" y="331"/>
                                        <a:pt x="1452" y="410"/>
                                      </a:cubicBezTo>
                                      <a:cubicBezTo>
                                        <a:pt x="1559" y="489"/>
                                        <a:pt x="1711" y="673"/>
                                        <a:pt x="1637" y="735"/>
                                      </a:cubicBezTo>
                                      <a:cubicBezTo>
                                        <a:pt x="1563" y="797"/>
                                        <a:pt x="1145" y="793"/>
                                        <a:pt x="1007" y="785"/>
                                      </a:cubicBezTo>
                                      <a:cubicBezTo>
                                        <a:pt x="869" y="777"/>
                                        <a:pt x="915" y="768"/>
                                        <a:pt x="807" y="685"/>
                                      </a:cubicBezTo>
                                      <a:cubicBezTo>
                                        <a:pt x="699" y="602"/>
                                        <a:pt x="490" y="392"/>
                                        <a:pt x="357" y="285"/>
                                      </a:cubicBezTo>
                                      <a:cubicBezTo>
                                        <a:pt x="224" y="178"/>
                                        <a:pt x="78" y="93"/>
                                        <a:pt x="5" y="43"/>
                                      </a:cubicBez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1440" y="0"/>
                                  <a:ext cx="700560" cy="548640"/>
                                </a:xfrm>
                                <a:custGeom>
                                  <a:avLst/>
                                  <a:gdLst/>
                                  <a:ahLst/>
                                  <a:rect l="l" t="t" r="r" b="b"/>
                                  <a:pathLst>
                                    <a:path w="5245" h="4107">
                                      <a:moveTo>
                                        <a:pt x="3330" y="3712"/>
                                      </a:moveTo>
                                      <a:cubicBezTo>
                                        <a:pt x="3288" y="3607"/>
                                        <a:pt x="3232" y="3262"/>
                                        <a:pt x="3180" y="3142"/>
                                      </a:cubicBezTo>
                                      <a:cubicBezTo>
                                        <a:pt x="3128" y="3022"/>
                                        <a:pt x="3067" y="3019"/>
                                        <a:pt x="3015" y="2992"/>
                                      </a:cubicBezTo>
                                      <a:cubicBezTo>
                                        <a:pt x="2963" y="2965"/>
                                        <a:pt x="2907" y="2962"/>
                                        <a:pt x="2865" y="2977"/>
                                      </a:cubicBezTo>
                                      <a:cubicBezTo>
                                        <a:pt x="2823" y="2992"/>
                                        <a:pt x="2795" y="3077"/>
                                        <a:pt x="2760" y="3082"/>
                                      </a:cubicBezTo>
                                      <a:cubicBezTo>
                                        <a:pt x="2725" y="3087"/>
                                        <a:pt x="2687" y="3034"/>
                                        <a:pt x="2655" y="3007"/>
                                      </a:cubicBezTo>
                                      <a:cubicBezTo>
                                        <a:pt x="2623" y="2980"/>
                                        <a:pt x="2607" y="2905"/>
                                        <a:pt x="2565" y="2917"/>
                                      </a:cubicBezTo>
                                      <a:cubicBezTo>
                                        <a:pt x="2523" y="2929"/>
                                        <a:pt x="2455" y="3050"/>
                                        <a:pt x="2400" y="3082"/>
                                      </a:cubicBezTo>
                                      <a:cubicBezTo>
                                        <a:pt x="2345" y="3114"/>
                                        <a:pt x="2300" y="3107"/>
                                        <a:pt x="2235" y="3112"/>
                                      </a:cubicBezTo>
                                      <a:cubicBezTo>
                                        <a:pt x="2170" y="3117"/>
                                        <a:pt x="2062" y="3087"/>
                                        <a:pt x="2010" y="3112"/>
                                      </a:cubicBezTo>
                                      <a:cubicBezTo>
                                        <a:pt x="1958" y="3137"/>
                                        <a:pt x="1965" y="3252"/>
                                        <a:pt x="1920" y="3262"/>
                                      </a:cubicBezTo>
                                      <a:cubicBezTo>
                                        <a:pt x="1875" y="3272"/>
                                        <a:pt x="1802" y="3182"/>
                                        <a:pt x="1740" y="3172"/>
                                      </a:cubicBezTo>
                                      <a:cubicBezTo>
                                        <a:pt x="1678" y="3162"/>
                                        <a:pt x="1647" y="3185"/>
                                        <a:pt x="1545" y="3202"/>
                                      </a:cubicBezTo>
                                      <a:cubicBezTo>
                                        <a:pt x="1443" y="3219"/>
                                        <a:pt x="1275" y="3304"/>
                                        <a:pt x="1125" y="3277"/>
                                      </a:cubicBezTo>
                                      <a:cubicBezTo>
                                        <a:pt x="975" y="3250"/>
                                        <a:pt x="755" y="3124"/>
                                        <a:pt x="645" y="3037"/>
                                      </a:cubicBezTo>
                                      <a:cubicBezTo>
                                        <a:pt x="535" y="2950"/>
                                        <a:pt x="552" y="2834"/>
                                        <a:pt x="465" y="2752"/>
                                      </a:cubicBezTo>
                                      <a:cubicBezTo>
                                        <a:pt x="378" y="2670"/>
                                        <a:pt x="195" y="2612"/>
                                        <a:pt x="120" y="2542"/>
                                      </a:cubicBezTo>
                                      <a:cubicBezTo>
                                        <a:pt x="45" y="2472"/>
                                        <a:pt x="30" y="2424"/>
                                        <a:pt x="15" y="2332"/>
                                      </a:cubicBezTo>
                                      <a:cubicBezTo>
                                        <a:pt x="0" y="2240"/>
                                        <a:pt x="18" y="2097"/>
                                        <a:pt x="30" y="1987"/>
                                      </a:cubicBezTo>
                                      <a:cubicBezTo>
                                        <a:pt x="42" y="1877"/>
                                        <a:pt x="18" y="1834"/>
                                        <a:pt x="90" y="1672"/>
                                      </a:cubicBezTo>
                                      <a:cubicBezTo>
                                        <a:pt x="162" y="1510"/>
                                        <a:pt x="298" y="1222"/>
                                        <a:pt x="465" y="1012"/>
                                      </a:cubicBezTo>
                                      <a:cubicBezTo>
                                        <a:pt x="632" y="802"/>
                                        <a:pt x="873" y="562"/>
                                        <a:pt x="1095" y="412"/>
                                      </a:cubicBezTo>
                                      <a:cubicBezTo>
                                        <a:pt x="1317" y="262"/>
                                        <a:pt x="1603" y="179"/>
                                        <a:pt x="1800" y="112"/>
                                      </a:cubicBezTo>
                                      <a:cubicBezTo>
                                        <a:pt x="1997" y="45"/>
                                        <a:pt x="2065" y="14"/>
                                        <a:pt x="2280" y="7"/>
                                      </a:cubicBezTo>
                                      <a:cubicBezTo>
                                        <a:pt x="2495" y="0"/>
                                        <a:pt x="2852" y="20"/>
                                        <a:pt x="3090" y="67"/>
                                      </a:cubicBezTo>
                                      <a:cubicBezTo>
                                        <a:pt x="3328" y="114"/>
                                        <a:pt x="3555" y="195"/>
                                        <a:pt x="3705" y="292"/>
                                      </a:cubicBezTo>
                                      <a:cubicBezTo>
                                        <a:pt x="3855" y="389"/>
                                        <a:pt x="3898" y="525"/>
                                        <a:pt x="3990" y="652"/>
                                      </a:cubicBezTo>
                                      <a:cubicBezTo>
                                        <a:pt x="4082" y="779"/>
                                        <a:pt x="4180" y="972"/>
                                        <a:pt x="4260" y="1057"/>
                                      </a:cubicBezTo>
                                      <a:cubicBezTo>
                                        <a:pt x="4340" y="1142"/>
                                        <a:pt x="4383" y="1145"/>
                                        <a:pt x="4470" y="1162"/>
                                      </a:cubicBezTo>
                                      <a:cubicBezTo>
                                        <a:pt x="4557" y="1179"/>
                                        <a:pt x="4710" y="1140"/>
                                        <a:pt x="4785" y="1162"/>
                                      </a:cubicBezTo>
                                      <a:cubicBezTo>
                                        <a:pt x="4860" y="1184"/>
                                        <a:pt x="4913" y="1247"/>
                                        <a:pt x="4920" y="1297"/>
                                      </a:cubicBezTo>
                                      <a:cubicBezTo>
                                        <a:pt x="4927" y="1347"/>
                                        <a:pt x="4865" y="1382"/>
                                        <a:pt x="4830" y="1462"/>
                                      </a:cubicBezTo>
                                      <a:cubicBezTo>
                                        <a:pt x="4795" y="1542"/>
                                        <a:pt x="4730" y="1685"/>
                                        <a:pt x="4710" y="1777"/>
                                      </a:cubicBezTo>
                                      <a:cubicBezTo>
                                        <a:pt x="4690" y="1869"/>
                                        <a:pt x="4704" y="1968"/>
                                        <a:pt x="4710" y="2017"/>
                                      </a:cubicBezTo>
                                      <a:cubicBezTo>
                                        <a:pt x="4716" y="2066"/>
                                        <a:pt x="4716" y="2030"/>
                                        <a:pt x="4748" y="2074"/>
                                      </a:cubicBezTo>
                                      <a:cubicBezTo>
                                        <a:pt x="4780" y="2118"/>
                                        <a:pt x="4859" y="2222"/>
                                        <a:pt x="4905" y="2284"/>
                                      </a:cubicBezTo>
                                      <a:cubicBezTo>
                                        <a:pt x="4951" y="2346"/>
                                        <a:pt x="5027" y="2404"/>
                                        <a:pt x="5025" y="2449"/>
                                      </a:cubicBezTo>
                                      <a:cubicBezTo>
                                        <a:pt x="5023" y="2494"/>
                                        <a:pt x="4920" y="2524"/>
                                        <a:pt x="4890" y="2557"/>
                                      </a:cubicBezTo>
                                      <a:cubicBezTo>
                                        <a:pt x="4860" y="2590"/>
                                        <a:pt x="4847" y="2590"/>
                                        <a:pt x="4845" y="2647"/>
                                      </a:cubicBezTo>
                                      <a:cubicBezTo>
                                        <a:pt x="4843" y="2704"/>
                                        <a:pt x="4870" y="2822"/>
                                        <a:pt x="4875" y="2902"/>
                                      </a:cubicBezTo>
                                      <a:cubicBezTo>
                                        <a:pt x="4880" y="2982"/>
                                        <a:pt x="4868" y="3055"/>
                                        <a:pt x="4875" y="3127"/>
                                      </a:cubicBezTo>
                                      <a:cubicBezTo>
                                        <a:pt x="4882" y="3199"/>
                                        <a:pt x="4910" y="3272"/>
                                        <a:pt x="4920" y="3337"/>
                                      </a:cubicBezTo>
                                      <a:cubicBezTo>
                                        <a:pt x="4930" y="3402"/>
                                        <a:pt x="4888" y="3437"/>
                                        <a:pt x="4935" y="3517"/>
                                      </a:cubicBezTo>
                                      <a:cubicBezTo>
                                        <a:pt x="4982" y="3597"/>
                                        <a:pt x="5165" y="3745"/>
                                        <a:pt x="5205" y="3817"/>
                                      </a:cubicBezTo>
                                      <a:cubicBezTo>
                                        <a:pt x="5245" y="3889"/>
                                        <a:pt x="5207" y="3925"/>
                                        <a:pt x="5175" y="3952"/>
                                      </a:cubicBezTo>
                                      <a:cubicBezTo>
                                        <a:pt x="5143" y="3979"/>
                                        <a:pt x="5062" y="3967"/>
                                        <a:pt x="5010" y="3982"/>
                                      </a:cubicBezTo>
                                      <a:cubicBezTo>
                                        <a:pt x="4958" y="3997"/>
                                        <a:pt x="4900" y="4025"/>
                                        <a:pt x="4860" y="4042"/>
                                      </a:cubicBezTo>
                                      <a:cubicBezTo>
                                        <a:pt x="4820" y="4059"/>
                                        <a:pt x="4810" y="4082"/>
                                        <a:pt x="4770" y="4087"/>
                                      </a:cubicBezTo>
                                      <a:cubicBezTo>
                                        <a:pt x="4730" y="4092"/>
                                        <a:pt x="4677" y="4070"/>
                                        <a:pt x="4620" y="4072"/>
                                      </a:cubicBezTo>
                                      <a:cubicBezTo>
                                        <a:pt x="4563" y="4074"/>
                                        <a:pt x="4482" y="4097"/>
                                        <a:pt x="4425" y="4102"/>
                                      </a:cubicBezTo>
                                      <a:cubicBezTo>
                                        <a:pt x="4368" y="4107"/>
                                        <a:pt x="4327" y="4104"/>
                                        <a:pt x="4275" y="4102"/>
                                      </a:cubicBezTo>
                                      <a:cubicBezTo>
                                        <a:pt x="4223" y="4100"/>
                                        <a:pt x="4155" y="4090"/>
                                        <a:pt x="4110" y="4087"/>
                                      </a:cubicBezTo>
                                      <a:cubicBezTo>
                                        <a:pt x="4065" y="4084"/>
                                        <a:pt x="4037" y="4099"/>
                                        <a:pt x="4005" y="4087"/>
                                      </a:cubicBezTo>
                                      <a:cubicBezTo>
                                        <a:pt x="3973" y="4075"/>
                                        <a:pt x="3945" y="4024"/>
                                        <a:pt x="3915" y="4012"/>
                                      </a:cubicBezTo>
                                      <a:cubicBezTo>
                                        <a:pt x="3885" y="4000"/>
                                        <a:pt x="3860" y="4012"/>
                                        <a:pt x="3825" y="4012"/>
                                      </a:cubicBezTo>
                                      <a:cubicBezTo>
                                        <a:pt x="3790" y="4012"/>
                                        <a:pt x="3730" y="4034"/>
                                        <a:pt x="3705" y="4012"/>
                                      </a:cubicBezTo>
                                      <a:cubicBezTo>
                                        <a:pt x="3680" y="3990"/>
                                        <a:pt x="3695" y="3912"/>
                                        <a:pt x="3675" y="3877"/>
                                      </a:cubicBezTo>
                                      <a:cubicBezTo>
                                        <a:pt x="3655" y="3842"/>
                                        <a:pt x="3625" y="3819"/>
                                        <a:pt x="3585" y="3802"/>
                                      </a:cubicBezTo>
                                      <a:cubicBezTo>
                                        <a:pt x="3545" y="3785"/>
                                        <a:pt x="3477" y="3787"/>
                                        <a:pt x="3435" y="3772"/>
                                      </a:cubicBezTo>
                                      <a:cubicBezTo>
                                        <a:pt x="3393" y="3757"/>
                                        <a:pt x="3372" y="3817"/>
                                        <a:pt x="3330" y="3712"/>
                                      </a:cubicBez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377280" y="37440"/>
                                  <a:ext cx="213480" cy="128160"/>
                                </a:xfrm>
                              </wpg:grpSpPr>
                              <wps:wsp>
                                <wps:cNvSpPr/>
                                <wps:spPr>
                                  <a:xfrm>
                                    <a:off x="1800" y="0"/>
                                    <a:ext cx="211320" cy="121320"/>
                                  </a:xfrm>
                                  <a:custGeom>
                                    <a:avLst/>
                                    <a:gdLst/>
                                    <a:ahLst/>
                                    <a:rect l="l" t="t" r="r" b="b"/>
                                    <a:pathLst>
                                      <a:path w="1582" h="907">
                                        <a:moveTo>
                                          <a:pt x="1582" y="907"/>
                                        </a:moveTo>
                                        <a:cubicBezTo>
                                          <a:pt x="1520" y="869"/>
                                          <a:pt x="1458" y="831"/>
                                          <a:pt x="1387" y="795"/>
                                        </a:cubicBezTo>
                                        <a:cubicBezTo>
                                          <a:pt x="1316" y="759"/>
                                          <a:pt x="1229" y="752"/>
                                          <a:pt x="1155" y="690"/>
                                        </a:cubicBezTo>
                                        <a:cubicBezTo>
                                          <a:pt x="1081" y="628"/>
                                          <a:pt x="1046" y="512"/>
                                          <a:pt x="945" y="420"/>
                                        </a:cubicBezTo>
                                        <a:cubicBezTo>
                                          <a:pt x="844" y="328"/>
                                          <a:pt x="638" y="194"/>
                                          <a:pt x="547" y="135"/>
                                        </a:cubicBezTo>
                                        <a:cubicBezTo>
                                          <a:pt x="456" y="76"/>
                                          <a:pt x="488" y="89"/>
                                          <a:pt x="397" y="67"/>
                                        </a:cubicBezTo>
                                        <a:cubicBezTo>
                                          <a:pt x="306" y="45"/>
                                          <a:pt x="153" y="22"/>
                                          <a:pt x="0" y="0"/>
                                        </a:cubicBezTo>
                                      </a:path>
                                    </a:pathLst>
                                  </a:custGeom>
                                  <a:noFill/>
                                  <a:ln w="3240">
                                    <a:solidFill>
                                      <a:srgbClr val="000000"/>
                                    </a:solidFill>
                                    <a:prstDash val="sysDot"/>
                                    <a:round/>
                                  </a:ln>
                                </wps:spPr>
                                <wps:style>
                                  <a:lnRef idx="0"/>
                                  <a:fillRef idx="0"/>
                                  <a:effectRef idx="0"/>
                                  <a:fontRef idx="minor"/>
                                </wps:style>
                                <wps:bodyPr/>
                              </wps:wsp>
                              <wps:wsp>
                                <wps:cNvSpPr/>
                                <wps:spPr>
                                  <a:xfrm>
                                    <a:off x="0" y="6840"/>
                                    <a:ext cx="211320" cy="121320"/>
                                  </a:xfrm>
                                  <a:custGeom>
                                    <a:avLst/>
                                    <a:gdLst/>
                                    <a:ahLst/>
                                    <a:rect l="l" t="t" r="r" b="b"/>
                                    <a:pathLst>
                                      <a:path w="1582" h="907">
                                        <a:moveTo>
                                          <a:pt x="1582" y="907"/>
                                        </a:moveTo>
                                        <a:cubicBezTo>
                                          <a:pt x="1520" y="869"/>
                                          <a:pt x="1458" y="831"/>
                                          <a:pt x="1387" y="795"/>
                                        </a:cubicBezTo>
                                        <a:cubicBezTo>
                                          <a:pt x="1316" y="759"/>
                                          <a:pt x="1229" y="752"/>
                                          <a:pt x="1155" y="690"/>
                                        </a:cubicBezTo>
                                        <a:cubicBezTo>
                                          <a:pt x="1081" y="628"/>
                                          <a:pt x="1046" y="512"/>
                                          <a:pt x="945" y="420"/>
                                        </a:cubicBezTo>
                                        <a:cubicBezTo>
                                          <a:pt x="844" y="328"/>
                                          <a:pt x="638" y="194"/>
                                          <a:pt x="547" y="135"/>
                                        </a:cubicBezTo>
                                        <a:cubicBezTo>
                                          <a:pt x="456" y="76"/>
                                          <a:pt x="488" y="89"/>
                                          <a:pt x="397" y="67"/>
                                        </a:cubicBezTo>
                                        <a:cubicBezTo>
                                          <a:pt x="306" y="45"/>
                                          <a:pt x="153" y="22"/>
                                          <a:pt x="0" y="0"/>
                                        </a:cubicBezTo>
                                      </a:path>
                                    </a:pathLst>
                                  </a:custGeom>
                                  <a:noFill/>
                                  <a:ln w="3240">
                                    <a:solidFill>
                                      <a:srgbClr val="000000"/>
                                    </a:solidFill>
                                    <a:prstDash val="sysDot"/>
                                    <a:round/>
                                  </a:ln>
                                </wps:spPr>
                                <wps:style>
                                  <a:lnRef idx="0"/>
                                  <a:fillRef idx="0"/>
                                  <a:effectRef idx="0"/>
                                  <a:fontRef idx="minor"/>
                                </wps:style>
                                <wps:bodyPr/>
                              </wps:wsp>
                            </wpg:grpSp>
                            <wps:wsp>
                              <wps:cNvSpPr/>
                              <wps:spPr>
                                <a:xfrm>
                                  <a:off x="272520" y="350640"/>
                                  <a:ext cx="318240" cy="128160"/>
                                </a:xfrm>
                                <a:custGeom>
                                  <a:avLst/>
                                  <a:gdLst/>
                                  <a:ahLst/>
                                  <a:rect l="l" t="t" r="r" b="b"/>
                                  <a:pathLst>
                                    <a:path w="2385" h="963">
                                      <a:moveTo>
                                        <a:pt x="0" y="446"/>
                                      </a:moveTo>
                                      <a:cubicBezTo>
                                        <a:pt x="15" y="313"/>
                                        <a:pt x="30" y="180"/>
                                        <a:pt x="67" y="108"/>
                                      </a:cubicBezTo>
                                      <a:cubicBezTo>
                                        <a:pt x="104" y="36"/>
                                        <a:pt x="170" y="22"/>
                                        <a:pt x="225" y="11"/>
                                      </a:cubicBezTo>
                                      <a:cubicBezTo>
                                        <a:pt x="280" y="0"/>
                                        <a:pt x="347" y="6"/>
                                        <a:pt x="397" y="41"/>
                                      </a:cubicBezTo>
                                      <a:cubicBezTo>
                                        <a:pt x="447" y="76"/>
                                        <a:pt x="473" y="205"/>
                                        <a:pt x="525" y="221"/>
                                      </a:cubicBezTo>
                                      <a:cubicBezTo>
                                        <a:pt x="577" y="237"/>
                                        <a:pt x="647" y="127"/>
                                        <a:pt x="712" y="138"/>
                                      </a:cubicBezTo>
                                      <a:cubicBezTo>
                                        <a:pt x="777" y="149"/>
                                        <a:pt x="844" y="268"/>
                                        <a:pt x="915" y="288"/>
                                      </a:cubicBezTo>
                                      <a:cubicBezTo>
                                        <a:pt x="986" y="308"/>
                                        <a:pt x="1076" y="272"/>
                                        <a:pt x="1140" y="258"/>
                                      </a:cubicBezTo>
                                      <a:cubicBezTo>
                                        <a:pt x="1204" y="244"/>
                                        <a:pt x="1218" y="197"/>
                                        <a:pt x="1297" y="206"/>
                                      </a:cubicBezTo>
                                      <a:cubicBezTo>
                                        <a:pt x="1376" y="215"/>
                                        <a:pt x="1532" y="262"/>
                                        <a:pt x="1612" y="311"/>
                                      </a:cubicBezTo>
                                      <a:cubicBezTo>
                                        <a:pt x="1692" y="360"/>
                                        <a:pt x="1718" y="462"/>
                                        <a:pt x="1777" y="498"/>
                                      </a:cubicBezTo>
                                      <a:cubicBezTo>
                                        <a:pt x="1836" y="534"/>
                                        <a:pt x="1904" y="497"/>
                                        <a:pt x="1965" y="528"/>
                                      </a:cubicBezTo>
                                      <a:cubicBezTo>
                                        <a:pt x="2026" y="559"/>
                                        <a:pt x="2075" y="614"/>
                                        <a:pt x="2145" y="686"/>
                                      </a:cubicBezTo>
                                      <a:cubicBezTo>
                                        <a:pt x="2215" y="758"/>
                                        <a:pt x="2300" y="860"/>
                                        <a:pt x="2385" y="963"/>
                                      </a:cubicBezTo>
                                    </a:path>
                                  </a:pathLst>
                                </a:custGeom>
                                <a:noFill/>
                                <a:ln w="3240">
                                  <a:solidFill>
                                    <a:srgbClr val="000000"/>
                                  </a:solidFill>
                                  <a:round/>
                                </a:ln>
                              </wps:spPr>
                              <wps:style>
                                <a:lnRef idx="0"/>
                                <a:fillRef idx="0"/>
                                <a:effectRef idx="0"/>
                                <a:fontRef idx="minor"/>
                              </wps:style>
                              <wps:bodyPr/>
                            </wps:wsp>
                            <wps:wsp>
                              <wps:cNvSpPr/>
                              <wps:spPr>
                                <a:xfrm>
                                  <a:off x="14040" y="324360"/>
                                  <a:ext cx="220320" cy="94680"/>
                                </a:xfrm>
                                <a:custGeom>
                                  <a:avLst/>
                                  <a:gdLst/>
                                  <a:ahLst/>
                                  <a:rect l="l" t="t" r="r" b="b"/>
                                  <a:pathLst>
                                    <a:path w="1650" h="709">
                                      <a:moveTo>
                                        <a:pt x="0" y="27"/>
                                      </a:moveTo>
                                      <a:cubicBezTo>
                                        <a:pt x="120" y="13"/>
                                        <a:pt x="241" y="0"/>
                                        <a:pt x="322" y="49"/>
                                      </a:cubicBezTo>
                                      <a:cubicBezTo>
                                        <a:pt x="403" y="98"/>
                                        <a:pt x="427" y="260"/>
                                        <a:pt x="487" y="319"/>
                                      </a:cubicBezTo>
                                      <a:cubicBezTo>
                                        <a:pt x="547" y="378"/>
                                        <a:pt x="598" y="414"/>
                                        <a:pt x="682" y="402"/>
                                      </a:cubicBezTo>
                                      <a:cubicBezTo>
                                        <a:pt x="766" y="390"/>
                                        <a:pt x="863" y="245"/>
                                        <a:pt x="990" y="244"/>
                                      </a:cubicBezTo>
                                      <a:cubicBezTo>
                                        <a:pt x="1117" y="243"/>
                                        <a:pt x="1337" y="317"/>
                                        <a:pt x="1447" y="394"/>
                                      </a:cubicBezTo>
                                      <a:cubicBezTo>
                                        <a:pt x="1557" y="471"/>
                                        <a:pt x="1603" y="590"/>
                                        <a:pt x="1650" y="709"/>
                                      </a:cubicBezTo>
                                    </a:path>
                                  </a:pathLst>
                                </a:custGeom>
                                <a:noFill/>
                                <a:ln w="3240">
                                  <a:solidFill>
                                    <a:srgbClr val="000000"/>
                                  </a:solidFill>
                                  <a:round/>
                                </a:ln>
                              </wps:spPr>
                              <wps:style>
                                <a:lnRef idx="0"/>
                                <a:fillRef idx="0"/>
                                <a:effectRef idx="0"/>
                                <a:fontRef idx="minor"/>
                              </wps:style>
                              <wps:bodyPr/>
                            </wps:wsp>
                            <wps:wsp>
                              <wps:cNvSpPr/>
                              <wps:spPr>
                                <a:xfrm>
                                  <a:off x="591120" y="203760"/>
                                  <a:ext cx="46440" cy="133920"/>
                                </a:xfrm>
                                <a:custGeom>
                                  <a:avLst/>
                                  <a:gdLst/>
                                  <a:ahLst/>
                                  <a:rect l="l" t="t" r="r" b="b"/>
                                  <a:pathLst>
                                    <a:path w="351" h="1003">
                                      <a:moveTo>
                                        <a:pt x="351" y="0"/>
                                      </a:moveTo>
                                      <a:cubicBezTo>
                                        <a:pt x="267" y="49"/>
                                        <a:pt x="183" y="98"/>
                                        <a:pt x="134" y="165"/>
                                      </a:cubicBezTo>
                                      <a:cubicBezTo>
                                        <a:pt x="85" y="232"/>
                                        <a:pt x="78" y="320"/>
                                        <a:pt x="59" y="405"/>
                                      </a:cubicBezTo>
                                      <a:cubicBezTo>
                                        <a:pt x="40" y="490"/>
                                        <a:pt x="27" y="594"/>
                                        <a:pt x="21" y="675"/>
                                      </a:cubicBezTo>
                                      <a:cubicBezTo>
                                        <a:pt x="15" y="756"/>
                                        <a:pt x="0" y="838"/>
                                        <a:pt x="21" y="892"/>
                                      </a:cubicBezTo>
                                      <a:cubicBezTo>
                                        <a:pt x="42" y="946"/>
                                        <a:pt x="110" y="1003"/>
                                        <a:pt x="149" y="997"/>
                                      </a:cubicBezTo>
                                      <a:cubicBezTo>
                                        <a:pt x="188" y="991"/>
                                        <a:pt x="245" y="929"/>
                                        <a:pt x="254" y="855"/>
                                      </a:cubicBezTo>
                                      <a:cubicBezTo>
                                        <a:pt x="263" y="781"/>
                                        <a:pt x="210" y="639"/>
                                        <a:pt x="201" y="555"/>
                                      </a:cubicBezTo>
                                      <a:cubicBezTo>
                                        <a:pt x="192" y="471"/>
                                        <a:pt x="200" y="388"/>
                                        <a:pt x="201" y="352"/>
                                      </a:cubicBezTo>
                                    </a:path>
                                  </a:pathLst>
                                </a:custGeom>
                                <a:gradFill rotWithShape="0">
                                  <a:gsLst>
                                    <a:gs pos="0">
                                      <a:srgbClr val="c0c0c0"/>
                                    </a:gs>
                                    <a:gs pos="100000">
                                      <a:srgbClr val="545454"/>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a:off x="0" y="1800"/>
                                  <a:ext cx="506880" cy="348480"/>
                                </a:xfrm>
                                <a:custGeom>
                                  <a:avLst/>
                                  <a:gdLst/>
                                  <a:ahLst/>
                                  <a:rect l="l" t="t" r="r" b="b"/>
                                  <a:pathLst>
                                    <a:path w="3795" h="2612">
                                      <a:moveTo>
                                        <a:pt x="1330" y="2142"/>
                                      </a:moveTo>
                                      <a:cubicBezTo>
                                        <a:pt x="1358" y="2112"/>
                                        <a:pt x="1005" y="2177"/>
                                        <a:pt x="870" y="2142"/>
                                      </a:cubicBezTo>
                                      <a:cubicBezTo>
                                        <a:pt x="735" y="2107"/>
                                        <a:pt x="593" y="2065"/>
                                        <a:pt x="520" y="1932"/>
                                      </a:cubicBezTo>
                                      <a:cubicBezTo>
                                        <a:pt x="447" y="1799"/>
                                        <a:pt x="350" y="1545"/>
                                        <a:pt x="430" y="1342"/>
                                      </a:cubicBezTo>
                                      <a:cubicBezTo>
                                        <a:pt x="510" y="1139"/>
                                        <a:pt x="818" y="860"/>
                                        <a:pt x="1000" y="712"/>
                                      </a:cubicBezTo>
                                      <a:cubicBezTo>
                                        <a:pt x="1182" y="564"/>
                                        <a:pt x="1218" y="509"/>
                                        <a:pt x="1520" y="452"/>
                                      </a:cubicBezTo>
                                      <a:cubicBezTo>
                                        <a:pt x="1822" y="395"/>
                                        <a:pt x="2600" y="402"/>
                                        <a:pt x="2810" y="372"/>
                                      </a:cubicBezTo>
                                      <a:cubicBezTo>
                                        <a:pt x="3020" y="342"/>
                                        <a:pt x="2847" y="292"/>
                                        <a:pt x="2780" y="272"/>
                                      </a:cubicBezTo>
                                      <a:cubicBezTo>
                                        <a:pt x="2713" y="252"/>
                                        <a:pt x="2542" y="255"/>
                                        <a:pt x="2410" y="252"/>
                                      </a:cubicBezTo>
                                      <a:cubicBezTo>
                                        <a:pt x="2278" y="249"/>
                                        <a:pt x="2088" y="250"/>
                                        <a:pt x="1990" y="252"/>
                                      </a:cubicBezTo>
                                      <a:cubicBezTo>
                                        <a:pt x="1892" y="254"/>
                                        <a:pt x="1773" y="282"/>
                                        <a:pt x="1820" y="262"/>
                                      </a:cubicBezTo>
                                      <a:cubicBezTo>
                                        <a:pt x="1867" y="242"/>
                                        <a:pt x="2085" y="154"/>
                                        <a:pt x="2270" y="132"/>
                                      </a:cubicBezTo>
                                      <a:cubicBezTo>
                                        <a:pt x="2455" y="110"/>
                                        <a:pt x="2702" y="92"/>
                                        <a:pt x="2930" y="132"/>
                                      </a:cubicBezTo>
                                      <a:cubicBezTo>
                                        <a:pt x="3158" y="172"/>
                                        <a:pt x="3508" y="344"/>
                                        <a:pt x="3640" y="372"/>
                                      </a:cubicBezTo>
                                      <a:cubicBezTo>
                                        <a:pt x="3772" y="400"/>
                                        <a:pt x="3795" y="347"/>
                                        <a:pt x="3720" y="302"/>
                                      </a:cubicBezTo>
                                      <a:cubicBezTo>
                                        <a:pt x="3645" y="257"/>
                                        <a:pt x="3387" y="150"/>
                                        <a:pt x="3190" y="102"/>
                                      </a:cubicBezTo>
                                      <a:cubicBezTo>
                                        <a:pt x="2993" y="54"/>
                                        <a:pt x="2712" y="24"/>
                                        <a:pt x="2540" y="12"/>
                                      </a:cubicBezTo>
                                      <a:cubicBezTo>
                                        <a:pt x="2368" y="0"/>
                                        <a:pt x="2303" y="7"/>
                                        <a:pt x="2160" y="32"/>
                                      </a:cubicBezTo>
                                      <a:cubicBezTo>
                                        <a:pt x="2017" y="57"/>
                                        <a:pt x="1827" y="117"/>
                                        <a:pt x="1680" y="162"/>
                                      </a:cubicBezTo>
                                      <a:cubicBezTo>
                                        <a:pt x="1533" y="207"/>
                                        <a:pt x="1412" y="235"/>
                                        <a:pt x="1280" y="302"/>
                                      </a:cubicBezTo>
                                      <a:cubicBezTo>
                                        <a:pt x="1148" y="369"/>
                                        <a:pt x="1022" y="440"/>
                                        <a:pt x="890" y="562"/>
                                      </a:cubicBezTo>
                                      <a:cubicBezTo>
                                        <a:pt x="758" y="684"/>
                                        <a:pt x="612" y="860"/>
                                        <a:pt x="490" y="1032"/>
                                      </a:cubicBezTo>
                                      <a:cubicBezTo>
                                        <a:pt x="368" y="1204"/>
                                        <a:pt x="220" y="1465"/>
                                        <a:pt x="160" y="1592"/>
                                      </a:cubicBezTo>
                                      <a:cubicBezTo>
                                        <a:pt x="100" y="1719"/>
                                        <a:pt x="145" y="1737"/>
                                        <a:pt x="130" y="1792"/>
                                      </a:cubicBezTo>
                                      <a:cubicBezTo>
                                        <a:pt x="115" y="1847"/>
                                        <a:pt x="87" y="1869"/>
                                        <a:pt x="70" y="1922"/>
                                      </a:cubicBezTo>
                                      <a:cubicBezTo>
                                        <a:pt x="53" y="1975"/>
                                        <a:pt x="32" y="2050"/>
                                        <a:pt x="30" y="2112"/>
                                      </a:cubicBezTo>
                                      <a:cubicBezTo>
                                        <a:pt x="28" y="2174"/>
                                        <a:pt x="0" y="2247"/>
                                        <a:pt x="60" y="2292"/>
                                      </a:cubicBezTo>
                                      <a:cubicBezTo>
                                        <a:pt x="120" y="2337"/>
                                        <a:pt x="267" y="2334"/>
                                        <a:pt x="390" y="2382"/>
                                      </a:cubicBezTo>
                                      <a:cubicBezTo>
                                        <a:pt x="513" y="2430"/>
                                        <a:pt x="697" y="2552"/>
                                        <a:pt x="800" y="2582"/>
                                      </a:cubicBezTo>
                                      <a:cubicBezTo>
                                        <a:pt x="903" y="2612"/>
                                        <a:pt x="1093" y="2609"/>
                                        <a:pt x="1010" y="2562"/>
                                      </a:cubicBezTo>
                                      <a:cubicBezTo>
                                        <a:pt x="927" y="2515"/>
                                        <a:pt x="448" y="2369"/>
                                        <a:pt x="300" y="2302"/>
                                      </a:cubicBezTo>
                                      <a:cubicBezTo>
                                        <a:pt x="152" y="2235"/>
                                        <a:pt x="128" y="2185"/>
                                        <a:pt x="120" y="2162"/>
                                      </a:cubicBezTo>
                                      <a:cubicBezTo>
                                        <a:pt x="112" y="2139"/>
                                        <a:pt x="153" y="2135"/>
                                        <a:pt x="250" y="2162"/>
                                      </a:cubicBezTo>
                                      <a:cubicBezTo>
                                        <a:pt x="347" y="2189"/>
                                        <a:pt x="527" y="2325"/>
                                        <a:pt x="700" y="2322"/>
                                      </a:cubicBezTo>
                                      <a:cubicBezTo>
                                        <a:pt x="873" y="2319"/>
                                        <a:pt x="1302" y="2172"/>
                                        <a:pt x="1330" y="2142"/>
                                      </a:cubicBez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274320" y="353520"/>
                                  <a:ext cx="315000" cy="168120"/>
                                </a:xfrm>
                                <a:custGeom>
                                  <a:avLst/>
                                  <a:gdLst/>
                                  <a:ahLst/>
                                  <a:rect l="l" t="t" r="r" b="b"/>
                                  <a:pathLst>
                                    <a:path w="2361" h="1263">
                                      <a:moveTo>
                                        <a:pt x="13" y="328"/>
                                      </a:moveTo>
                                      <a:cubicBezTo>
                                        <a:pt x="0" y="270"/>
                                        <a:pt x="38" y="111"/>
                                        <a:pt x="83" y="58"/>
                                      </a:cubicBezTo>
                                      <a:cubicBezTo>
                                        <a:pt x="128" y="5"/>
                                        <a:pt x="223" y="0"/>
                                        <a:pt x="283" y="8"/>
                                      </a:cubicBezTo>
                                      <a:cubicBezTo>
                                        <a:pt x="343" y="16"/>
                                        <a:pt x="415" y="75"/>
                                        <a:pt x="443" y="108"/>
                                      </a:cubicBezTo>
                                      <a:cubicBezTo>
                                        <a:pt x="471" y="141"/>
                                        <a:pt x="423" y="193"/>
                                        <a:pt x="453" y="208"/>
                                      </a:cubicBezTo>
                                      <a:cubicBezTo>
                                        <a:pt x="483" y="223"/>
                                        <a:pt x="586" y="208"/>
                                        <a:pt x="623" y="198"/>
                                      </a:cubicBezTo>
                                      <a:cubicBezTo>
                                        <a:pt x="660" y="188"/>
                                        <a:pt x="650" y="146"/>
                                        <a:pt x="673" y="148"/>
                                      </a:cubicBezTo>
                                      <a:cubicBezTo>
                                        <a:pt x="696" y="150"/>
                                        <a:pt x="721" y="183"/>
                                        <a:pt x="763" y="208"/>
                                      </a:cubicBezTo>
                                      <a:cubicBezTo>
                                        <a:pt x="805" y="233"/>
                                        <a:pt x="855" y="293"/>
                                        <a:pt x="923" y="298"/>
                                      </a:cubicBezTo>
                                      <a:cubicBezTo>
                                        <a:pt x="991" y="303"/>
                                        <a:pt x="1098" y="248"/>
                                        <a:pt x="1173" y="238"/>
                                      </a:cubicBezTo>
                                      <a:cubicBezTo>
                                        <a:pt x="1248" y="228"/>
                                        <a:pt x="1298" y="210"/>
                                        <a:pt x="1373" y="238"/>
                                      </a:cubicBezTo>
                                      <a:cubicBezTo>
                                        <a:pt x="1448" y="266"/>
                                        <a:pt x="1543" y="361"/>
                                        <a:pt x="1623" y="408"/>
                                      </a:cubicBezTo>
                                      <a:cubicBezTo>
                                        <a:pt x="1703" y="455"/>
                                        <a:pt x="1796" y="498"/>
                                        <a:pt x="1853" y="518"/>
                                      </a:cubicBezTo>
                                      <a:cubicBezTo>
                                        <a:pt x="1910" y="538"/>
                                        <a:pt x="1918" y="495"/>
                                        <a:pt x="1963" y="528"/>
                                      </a:cubicBezTo>
                                      <a:cubicBezTo>
                                        <a:pt x="2008" y="561"/>
                                        <a:pt x="2060" y="646"/>
                                        <a:pt x="2123" y="718"/>
                                      </a:cubicBezTo>
                                      <a:cubicBezTo>
                                        <a:pt x="2186" y="790"/>
                                        <a:pt x="2325" y="906"/>
                                        <a:pt x="2343" y="958"/>
                                      </a:cubicBezTo>
                                      <a:cubicBezTo>
                                        <a:pt x="2361" y="1010"/>
                                        <a:pt x="2301" y="1043"/>
                                        <a:pt x="2233" y="1028"/>
                                      </a:cubicBezTo>
                                      <a:cubicBezTo>
                                        <a:pt x="2165" y="1013"/>
                                        <a:pt x="2021" y="898"/>
                                        <a:pt x="1933" y="868"/>
                                      </a:cubicBezTo>
                                      <a:cubicBezTo>
                                        <a:pt x="1845" y="838"/>
                                        <a:pt x="1740" y="808"/>
                                        <a:pt x="1703" y="848"/>
                                      </a:cubicBezTo>
                                      <a:cubicBezTo>
                                        <a:pt x="1666" y="888"/>
                                        <a:pt x="1695" y="1040"/>
                                        <a:pt x="1713" y="1108"/>
                                      </a:cubicBezTo>
                                      <a:cubicBezTo>
                                        <a:pt x="1731" y="1176"/>
                                        <a:pt x="1851" y="1263"/>
                                        <a:pt x="1813" y="1258"/>
                                      </a:cubicBezTo>
                                      <a:cubicBezTo>
                                        <a:pt x="1775" y="1253"/>
                                        <a:pt x="1568" y="1116"/>
                                        <a:pt x="1483" y="1078"/>
                                      </a:cubicBezTo>
                                      <a:cubicBezTo>
                                        <a:pt x="1398" y="1040"/>
                                        <a:pt x="1345" y="1090"/>
                                        <a:pt x="1303" y="1028"/>
                                      </a:cubicBezTo>
                                      <a:cubicBezTo>
                                        <a:pt x="1261" y="966"/>
                                        <a:pt x="1260" y="803"/>
                                        <a:pt x="1233" y="708"/>
                                      </a:cubicBezTo>
                                      <a:cubicBezTo>
                                        <a:pt x="1206" y="613"/>
                                        <a:pt x="1175" y="518"/>
                                        <a:pt x="1143" y="458"/>
                                      </a:cubicBezTo>
                                      <a:cubicBezTo>
                                        <a:pt x="1111" y="398"/>
                                        <a:pt x="1086" y="376"/>
                                        <a:pt x="1043" y="348"/>
                                      </a:cubicBezTo>
                                      <a:cubicBezTo>
                                        <a:pt x="1000" y="320"/>
                                        <a:pt x="926" y="293"/>
                                        <a:pt x="883" y="288"/>
                                      </a:cubicBezTo>
                                      <a:cubicBezTo>
                                        <a:pt x="840" y="283"/>
                                        <a:pt x="808" y="303"/>
                                        <a:pt x="783" y="318"/>
                                      </a:cubicBezTo>
                                      <a:cubicBezTo>
                                        <a:pt x="758" y="333"/>
                                        <a:pt x="763" y="383"/>
                                        <a:pt x="733" y="378"/>
                                      </a:cubicBezTo>
                                      <a:cubicBezTo>
                                        <a:pt x="703" y="373"/>
                                        <a:pt x="638" y="306"/>
                                        <a:pt x="603" y="288"/>
                                      </a:cubicBezTo>
                                      <a:cubicBezTo>
                                        <a:pt x="568" y="270"/>
                                        <a:pt x="560" y="263"/>
                                        <a:pt x="523" y="268"/>
                                      </a:cubicBezTo>
                                      <a:cubicBezTo>
                                        <a:pt x="486" y="273"/>
                                        <a:pt x="418" y="298"/>
                                        <a:pt x="383" y="318"/>
                                      </a:cubicBezTo>
                                      <a:cubicBezTo>
                                        <a:pt x="348" y="338"/>
                                        <a:pt x="350" y="373"/>
                                        <a:pt x="313" y="388"/>
                                      </a:cubicBezTo>
                                      <a:cubicBezTo>
                                        <a:pt x="276" y="403"/>
                                        <a:pt x="213" y="415"/>
                                        <a:pt x="163" y="408"/>
                                      </a:cubicBezTo>
                                      <a:cubicBezTo>
                                        <a:pt x="113" y="401"/>
                                        <a:pt x="26" y="386"/>
                                        <a:pt x="13" y="328"/>
                                      </a:cubicBez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rot="19887000">
                                  <a:off x="582480" y="370080"/>
                                  <a:ext cx="13320" cy="172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323280" y="160200"/>
                                  <a:ext cx="279360" cy="196200"/>
                                </a:xfrm>
                                <a:custGeom>
                                  <a:avLst/>
                                  <a:gdLst/>
                                  <a:ahLst/>
                                  <a:rect l="l" t="t" r="r" b="b"/>
                                  <a:pathLst>
                                    <a:path w="2095" h="1471">
                                      <a:moveTo>
                                        <a:pt x="23" y="1318"/>
                                      </a:moveTo>
                                      <a:cubicBezTo>
                                        <a:pt x="0" y="1386"/>
                                        <a:pt x="291" y="1402"/>
                                        <a:pt x="390" y="1423"/>
                                      </a:cubicBezTo>
                                      <a:cubicBezTo>
                                        <a:pt x="489" y="1444"/>
                                        <a:pt x="539" y="1439"/>
                                        <a:pt x="615" y="1445"/>
                                      </a:cubicBezTo>
                                      <a:cubicBezTo>
                                        <a:pt x="691" y="1451"/>
                                        <a:pt x="754" y="1471"/>
                                        <a:pt x="848" y="1460"/>
                                      </a:cubicBezTo>
                                      <a:cubicBezTo>
                                        <a:pt x="942" y="1449"/>
                                        <a:pt x="1081" y="1382"/>
                                        <a:pt x="1178" y="1378"/>
                                      </a:cubicBezTo>
                                      <a:cubicBezTo>
                                        <a:pt x="1275" y="1374"/>
                                        <a:pt x="1354" y="1428"/>
                                        <a:pt x="1433" y="1438"/>
                                      </a:cubicBezTo>
                                      <a:cubicBezTo>
                                        <a:pt x="1512" y="1448"/>
                                        <a:pt x="1608" y="1465"/>
                                        <a:pt x="1650" y="1438"/>
                                      </a:cubicBezTo>
                                      <a:cubicBezTo>
                                        <a:pt x="1692" y="1411"/>
                                        <a:pt x="1683" y="1358"/>
                                        <a:pt x="1688" y="1273"/>
                                      </a:cubicBezTo>
                                      <a:cubicBezTo>
                                        <a:pt x="1693" y="1188"/>
                                        <a:pt x="1666" y="1014"/>
                                        <a:pt x="1680" y="928"/>
                                      </a:cubicBezTo>
                                      <a:cubicBezTo>
                                        <a:pt x="1694" y="842"/>
                                        <a:pt x="1739" y="800"/>
                                        <a:pt x="1770" y="755"/>
                                      </a:cubicBezTo>
                                      <a:cubicBezTo>
                                        <a:pt x="1801" y="710"/>
                                        <a:pt x="1846" y="693"/>
                                        <a:pt x="1868" y="658"/>
                                      </a:cubicBezTo>
                                      <a:cubicBezTo>
                                        <a:pt x="1890" y="623"/>
                                        <a:pt x="1888" y="605"/>
                                        <a:pt x="1905" y="545"/>
                                      </a:cubicBezTo>
                                      <a:cubicBezTo>
                                        <a:pt x="1922" y="485"/>
                                        <a:pt x="1953" y="368"/>
                                        <a:pt x="1973" y="298"/>
                                      </a:cubicBezTo>
                                      <a:cubicBezTo>
                                        <a:pt x="1993" y="228"/>
                                        <a:pt x="2026" y="149"/>
                                        <a:pt x="2025" y="125"/>
                                      </a:cubicBezTo>
                                      <a:cubicBezTo>
                                        <a:pt x="2024" y="101"/>
                                        <a:pt x="2095" y="0"/>
                                        <a:pt x="1965" y="155"/>
                                      </a:cubicBezTo>
                                      <a:cubicBezTo>
                                        <a:pt x="1835" y="310"/>
                                        <a:pt x="1569" y="861"/>
                                        <a:pt x="1245" y="1055"/>
                                      </a:cubicBezTo>
                                      <a:cubicBezTo>
                                        <a:pt x="921" y="1249"/>
                                        <a:pt x="278" y="1263"/>
                                        <a:pt x="23" y="1318"/>
                                      </a:cubicBez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326880" y="173520"/>
                                  <a:ext cx="267480" cy="182880"/>
                                </a:xfrm>
                                <a:custGeom>
                                  <a:avLst/>
                                  <a:gdLst/>
                                  <a:ahLst/>
                                  <a:rect l="l" t="t" r="r" b="b"/>
                                  <a:pathLst>
                                    <a:path w="2003" h="1370">
                                      <a:moveTo>
                                        <a:pt x="0" y="1217"/>
                                      </a:moveTo>
                                      <a:cubicBezTo>
                                        <a:pt x="134" y="1259"/>
                                        <a:pt x="268" y="1301"/>
                                        <a:pt x="367" y="1322"/>
                                      </a:cubicBezTo>
                                      <a:cubicBezTo>
                                        <a:pt x="466" y="1343"/>
                                        <a:pt x="516" y="1338"/>
                                        <a:pt x="592" y="1344"/>
                                      </a:cubicBezTo>
                                      <a:cubicBezTo>
                                        <a:pt x="668" y="1350"/>
                                        <a:pt x="731" y="1370"/>
                                        <a:pt x="825" y="1359"/>
                                      </a:cubicBezTo>
                                      <a:cubicBezTo>
                                        <a:pt x="919" y="1348"/>
                                        <a:pt x="1058" y="1281"/>
                                        <a:pt x="1155" y="1277"/>
                                      </a:cubicBezTo>
                                      <a:cubicBezTo>
                                        <a:pt x="1252" y="1273"/>
                                        <a:pt x="1331" y="1327"/>
                                        <a:pt x="1410" y="1337"/>
                                      </a:cubicBezTo>
                                      <a:cubicBezTo>
                                        <a:pt x="1489" y="1347"/>
                                        <a:pt x="1585" y="1364"/>
                                        <a:pt x="1627" y="1337"/>
                                      </a:cubicBezTo>
                                      <a:cubicBezTo>
                                        <a:pt x="1669" y="1310"/>
                                        <a:pt x="1660" y="1257"/>
                                        <a:pt x="1665" y="1172"/>
                                      </a:cubicBezTo>
                                      <a:cubicBezTo>
                                        <a:pt x="1670" y="1087"/>
                                        <a:pt x="1643" y="913"/>
                                        <a:pt x="1657" y="827"/>
                                      </a:cubicBezTo>
                                      <a:cubicBezTo>
                                        <a:pt x="1671" y="741"/>
                                        <a:pt x="1716" y="699"/>
                                        <a:pt x="1747" y="654"/>
                                      </a:cubicBezTo>
                                      <a:cubicBezTo>
                                        <a:pt x="1778" y="609"/>
                                        <a:pt x="1823" y="592"/>
                                        <a:pt x="1845" y="557"/>
                                      </a:cubicBezTo>
                                      <a:cubicBezTo>
                                        <a:pt x="1867" y="522"/>
                                        <a:pt x="1865" y="504"/>
                                        <a:pt x="1882" y="444"/>
                                      </a:cubicBezTo>
                                      <a:cubicBezTo>
                                        <a:pt x="1899" y="384"/>
                                        <a:pt x="1930" y="267"/>
                                        <a:pt x="1950" y="197"/>
                                      </a:cubicBezTo>
                                      <a:cubicBezTo>
                                        <a:pt x="1970" y="127"/>
                                        <a:pt x="2003" y="48"/>
                                        <a:pt x="2002" y="24"/>
                                      </a:cubicBezTo>
                                      <a:cubicBezTo>
                                        <a:pt x="2001" y="0"/>
                                        <a:pt x="1971" y="27"/>
                                        <a:pt x="1942" y="54"/>
                                      </a:cubicBezTo>
                                    </a:path>
                                  </a:pathLst>
                                </a:custGeom>
                                <a:noFill/>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5.8pt;height:44.7pt" coordorigin="0,0" coordsize="1116,894">
                      <v:group id="shape_0" style="position:absolute;left:786;top:820;width:330;height:74">
                        <v:shape id="shape_0" coordsize="191,204" path="m50,45c28,66,17,108,11,129c5,150,0,158,17,171c34,184,92,204,113,204c134,204,135,188,146,168c157,148,176,104,182,81c188,58,191,40,185,27c179,14,165,0,143,3c121,6,72,24,50,45xe" fillcolor="white" stroked="t" o:allowincell="t" style="position:absolute;left:786;top:826;width:39;height:41;mso-wrap-style:none;v-text-anchor:middle;mso-position-horizontal-relative:char">
                          <v:fill o:detectmouseclick="t" type="solid" color2="black"/>
                          <v:stroke color="black" weight="3240" joinstyle="round" endcap="flat"/>
                          <w10:wrap type="none"/>
                        </v:shape>
                        <v:shape id="shape_0" coordsize="226,219" path="m46,14c28,28,19,72,13,98c7,124,0,155,7,170c14,185,41,187,58,188c75,189,93,175,109,179c125,183,140,219,154,215c168,211,186,177,196,152c206,127,226,88,217,68c208,48,158,41,142,32c126,23,137,15,121,11c105,7,64,0,46,14xe" fillcolor="white" stroked="t" o:allowincell="t" style="position:absolute;left:814;top:837;width:46;height:44;mso-wrap-style:none;v-text-anchor:middle;mso-position-horizontal-relative:char">
                          <v:fill o:detectmouseclick="t" type="solid" color2="black"/>
                          <v:stroke color="black" weight="3240" joinstyle="round" endcap="flat"/>
                          <w10:wrap type="none"/>
                        </v:shape>
                        <v:shape id="shape_0" coordsize="335,228" path="m92,70c73,52,54,35,41,37c28,39,16,64,11,85c6,106,0,150,14,166c28,182,73,177,95,181c117,185,138,194,146,193c154,192,145,170,146,172c147,174,138,199,152,208c166,217,206,228,227,226c248,224,262,197,278,193c294,189,317,207,326,199c335,191,331,163,329,145c327,127,328,104,314,88c300,72,267,66,248,52c229,38,215,8,203,4c191,0,188,23,173,25c158,27,133,19,116,16c99,13,78,3,71,7c64,11,72,35,74,43e" fillcolor="white" stroked="t" o:allowincell="t" style="position:absolute;left:852;top:847;width:69;height:46;mso-wrap-style:none;v-text-anchor:middle;mso-position-horizontal-relative:char">
                          <v:fill o:detectmouseclick="t" type="solid" color2="black"/>
                          <v:stroke color="black" weight="3240" joinstyle="round" endcap="flat"/>
                          <w10:wrap type="none"/>
                        </v:shape>
                        <v:shape id="shape_0" coordsize="256,211" path="m11,97c0,127,7,175,20,193c33,211,67,208,92,208c117,208,154,202,170,193c186,184,186,152,191,151c196,150,191,182,200,184c209,186,240,181,248,163c256,145,254,94,248,73c242,52,234,47,215,37c196,27,152,14,131,10c110,6,105,0,86,13c67,26,22,67,11,97xe" fillcolor="white" stroked="t" o:allowincell="t" style="position:absolute;left:919;top:847;width:52;height:43;mso-wrap-style:none;v-text-anchor:middle;mso-position-horizontal-relative:char">
                          <v:fill o:detectmouseclick="t" type="solid" color2="black"/>
                          <v:stroke color="black" weight="3240" joinstyle="round" endcap="flat"/>
                          <w10:wrap type="none"/>
                        </v:shape>
                        <v:shape id="shape_0" coordsize="250,298" path="m7,112c14,94,57,75,76,67c95,59,105,73,121,67c137,61,158,34,172,28c186,22,193,0,205,31c217,62,238,177,244,214c250,251,249,241,241,253c233,265,216,280,193,286c170,292,126,298,103,292c80,286,66,269,55,250c44,231,40,200,34,178c28,156,0,130,7,112xe" fillcolor="white" stroked="t" o:allowincell="t" style="position:absolute;left:1010;top:829;width:51;height:61;mso-wrap-style:none;v-text-anchor:middle;mso-position-horizontal-relative:char">
                          <v:fill o:detectmouseclick="t" type="solid" color2="black"/>
                          <v:stroke color="black" weight="3240" joinstyle="round" endcap="flat"/>
                          <w10:wrap type="none"/>
                        </v:shape>
                        <v:shape id="shape_0" coordsize="231,198" path="m9,69c3,90,0,140,9,159c18,178,38,181,66,186c94,191,154,198,180,192c206,186,219,167,225,150c231,133,221,108,216,90c211,72,205,54,195,42c185,30,173,21,156,15c139,9,112,0,93,3c74,6,54,22,42,33c30,44,15,48,9,69xe" fillcolor="white" stroked="t" o:allowincell="t" style="position:absolute;left:968;top:846;width:47;height:40;mso-wrap-style:none;v-text-anchor:middle;mso-position-horizontal-relative:char">
                          <v:fill o:detectmouseclick="t" type="solid" color2="black"/>
                          <v:stroke color="black" weight="3240" joinstyle="round" endcap="flat"/>
                          <w10:wrap type="none"/>
                        </v:shape>
                        <v:shape id="shape_0" coordsize="308,318" path="m12,65c0,88,24,148,30,185c36,222,34,266,51,287c68,308,93,318,132,314c171,310,268,288,288,263c308,238,265,196,255,161c245,126,230,76,225,50c220,24,229,4,222,2c215,0,196,34,183,38c170,42,157,28,144,29c131,30,127,36,105,44c83,52,24,42,12,65xe" fillcolor="white" stroked="t" o:allowincell="t" style="position:absolute;left:1052;top:820;width:63;height:65;mso-wrap-style:none;v-text-anchor:middle;mso-position-horizontal-relative:char">
                          <v:fill o:detectmouseclick="t" type="solid" color2="black"/>
                          <v:stroke color="black" weight="3240" joinstyle="round" endcap="flat"/>
                          <w10:wrap type="none"/>
                        </v:shape>
                      </v:group>
                      <v:shape id="shape_0" coordsize="1711,797" path="m5,43c0,0,246,16,327,65c408,114,432,276,492,335c552,394,603,430,687,418c771,406,868,261,995,260c1122,259,1345,331,1452,410c1559,489,1711,673,1637,735c1563,797,1145,793,1007,785c869,777,915,768,807,685c699,602,490,392,357,285c224,178,78,93,5,43xe" stroked="f" o:allowincell="t" style="position:absolute;left:21;top:508;width:359;height:166;mso-wrap-style:none;v-text-anchor:middle;mso-position-horizontal-relative:char">
                        <v:imagedata r:id="rId28" o:detectmouseclick="t"/>
                        <v:stroke color="#3465a4" joinstyle="round" endcap="flat"/>
                        <w10:wrap type="none"/>
                      </v:shape>
                      <v:shape id="shape_0" coordsize="5245,4107" path="m3330,3712c3288,3607,3232,3262,3180,3142c3128,3022,3067,3019,3015,2992c2963,2965,2907,2962,2865,2977c2823,2992,2795,3077,2760,3082c2725,3087,2687,3034,2655,3007c2623,2980,2607,2905,2565,2917c2523,2929,2455,3050,2400,3082c2345,3114,2300,3107,2235,3112c2170,3117,2062,3087,2010,3112c1958,3137,1965,3252,1920,3262c1875,3272,1802,3182,1740,3172c1678,3162,1647,3185,1545,3202c1443,3219,1275,3304,1125,3277c975,3250,755,3124,645,3037c535,2950,552,2834,465,2752c378,2670,195,2612,120,2542c45,2472,30,2424,15,2332c0,2240,18,2097,30,1987c42,1877,18,1834,90,1672c162,1510,298,1222,465,1012c632,802,873,562,1095,412c1317,262,1603,179,1800,112c1997,45,2065,14,2280,7c2495,0,2852,20,3090,67c3328,114,3555,195,3705,292c3855,389,3898,525,3990,652c4082,779,4180,972,4260,1057c4340,1142,4383,1145,4470,1162c4557,1179,4710,1140,4785,1162c4860,1184,4913,1247,4920,1297c4927,1347,4865,1382,4830,1462c4795,1542,4730,1685,4710,1777c4690,1869,4704,1968,4710,2017c4716,2066,4716,2030,4748,2074c4780,2118,4859,2222,4905,2284c4951,2346,5027,2404,5025,2449c5023,2494,4920,2524,4890,2557c4860,2590,4847,2590,4845,2647c4843,2704,4870,2822,4875,2902c4880,2982,4868,3055,4875,3127c4882,3199,4910,3272,4920,3337c4930,3402,4888,3437,4935,3517c4982,3597,5165,3745,5205,3817c5245,3889,5207,3925,5175,3952c5143,3979,5062,3967,5010,3982c4958,3997,4900,4025,4860,4042c4820,4059,4810,4082,4770,4087c4730,4092,4677,4070,4620,4072c4563,4074,4482,4097,4425,4102c4368,4107,4327,4104,4275,4102c4223,4100,4155,4090,4110,4087c4065,4084,4037,4099,4005,4087c3973,4075,3945,4024,3915,4012c3885,4000,3860,4012,3825,4012c3790,4012,3730,4034,3705,4012c3680,3990,3695,3912,3675,3877c3655,3842,3625,3819,3585,3802c3545,3785,3477,3787,3435,3772c3393,3757,3372,3817,3330,3712xe" fillcolor="white" stroked="t" o:allowincell="t" style="position:absolute;left:2;top:0;width:1102;height:863;mso-wrap-style:none;v-text-anchor:middle;mso-position-horizontal-relative:char">
                        <v:fill o:detectmouseclick="t" type="solid" color2="black"/>
                        <v:stroke color="black" weight="3240" joinstyle="round" endcap="flat"/>
                        <w10:wrap type="none"/>
                      </v:shape>
                      <v:group id="shape_0" style="position:absolute;left:594;top:59;width:336;height:202">
                        <v:shape id="shape_0" coordsize="1582,907" path="m1582,907c1520,869,1458,831,1387,795c1316,759,1229,752,1155,690c1081,628,1046,512,945,420c844,328,638,194,547,135c456,76,488,89,397,67c306,45,153,22,0,0e" stroked="t" o:allowincell="t" style="position:absolute;left:597;top:59;width:332;height:190;mso-wrap-style:none;v-text-anchor:middle;mso-position-horizontal-relative:char">
                          <v:fill o:detectmouseclick="t" on="false"/>
                          <v:stroke color="black" weight="3240" dashstyle="shortdot" joinstyle="round" endcap="flat"/>
                          <w10:wrap type="none"/>
                        </v:shape>
                        <v:shape id="shape_0" coordsize="1582,907" path="m1582,907c1520,869,1458,831,1387,795c1316,759,1229,752,1155,690c1081,628,1046,512,945,420c844,328,638,194,547,135c456,76,488,89,397,67c306,45,153,22,0,0e" stroked="t" o:allowincell="t" style="position:absolute;left:594;top:70;width:332;height:190;mso-wrap-style:none;v-text-anchor:middle;mso-position-horizontal-relative:char">
                          <v:fill o:detectmouseclick="t" on="false"/>
                          <v:stroke color="black" weight="3240" dashstyle="shortdot" joinstyle="round" endcap="flat"/>
                          <w10:wrap type="none"/>
                        </v:shape>
                      </v:group>
                      <v:shape id="shape_0" coordsize="2385,963" path="m0,446c15,313,30,180,67,108c104,36,170,22,225,11c280,0,347,6,397,41c447,76,473,205,525,221c577,237,647,127,712,138c777,149,844,268,915,288c986,308,1076,272,1140,258c1204,244,1218,197,1297,206c1376,215,1532,262,1612,311c1692,360,1718,462,1777,498c1836,534,1904,497,1965,528c2026,559,2075,614,2145,686c2215,758,2300,860,2385,963e" stroked="t" o:allowincell="t" style="position:absolute;left:429;top:552;width:500;height:201;mso-wrap-style:none;v-text-anchor:middle;mso-position-horizontal-relative:char">
                        <v:fill o:detectmouseclick="t" on="false"/>
                        <v:stroke color="black" weight="3240" joinstyle="round" endcap="flat"/>
                        <w10:wrap type="none"/>
                      </v:shape>
                      <v:shape id="shape_0" coordsize="1650,709" path="m0,27c120,13,241,0,322,49c403,98,427,260,487,319c547,378,598,414,682,402c766,390,863,245,990,244c1117,243,1337,317,1447,394c1557,471,1603,590,1650,709e" stroked="t" o:allowincell="t" style="position:absolute;left:22;top:511;width:346;height:148;mso-wrap-style:none;v-text-anchor:middle;mso-position-horizontal-relative:char">
                        <v:fill o:detectmouseclick="t" on="false"/>
                        <v:stroke color="black" weight="3240" joinstyle="round" endcap="flat"/>
                        <w10:wrap type="none"/>
                      </v:shape>
                      <v:shape id="shape_0" coordsize="351,1003" path="m351,0c267,49,183,98,134,165c85,232,78,320,59,405c40,490,27,594,21,675c15,756,0,838,21,892c42,946,110,1003,149,997c188,991,245,929,254,855c263,781,210,639,201,555c192,471,200,388,201,352e" fillcolor="#545454" stroked="t" o:allowincell="t" style="position:absolute;left:931;top:321;width:72;height:210;mso-wrap-style:none;v-text-anchor:middle;mso-position-horizontal-relative:char">
                        <v:fill o:detectmouseclick="t" color2="silver"/>
                        <v:stroke color="black" weight="3240" joinstyle="round" endcap="flat"/>
                        <w10:wrap type="none"/>
                      </v:shape>
                      <v:shape id="shape_0" coordsize="3795,2612" path="m1330,2142c1358,2112,1005,2177,870,2142c735,2107,593,2065,520,1932c447,1799,350,1545,430,1342c510,1139,818,860,1000,712c1182,564,1218,509,1520,452c1822,395,2600,402,2810,372c3020,342,2847,292,2780,272c2713,252,2542,255,2410,252c2278,249,2088,250,1990,252c1892,254,1773,282,1820,262c1867,242,2085,154,2270,132c2455,110,2702,92,2930,132c3158,172,3508,344,3640,372c3772,400,3795,347,3720,302c3645,257,3387,150,3190,102c2993,54,2712,24,2540,12c2368,0,2303,7,2160,32c2017,57,1827,117,1680,162c1533,207,1412,235,1280,302c1148,369,1022,440,890,562c758,684,612,860,490,1032c368,1204,220,1465,160,1592c100,1719,145,1737,130,1792c115,1847,87,1869,70,1922c53,1975,32,2050,30,2112c28,2174,0,2247,60,2292c120,2337,267,2334,390,2382c513,2430,697,2552,800,2582c903,2612,1093,2609,1010,2562c927,2515,448,2369,300,2302c152,2235,128,2185,120,2162c112,2139,153,2135,250,2162c347,2189,527,2325,700,2322c873,2319,1302,2172,1330,2142xe" stroked="f" o:allowincell="t" style="position:absolute;left:0;top:3;width:797;height:548;mso-wrap-style:none;v-text-anchor:middle;mso-position-horizontal-relative:char">
                        <v:imagedata r:id="rId29" o:detectmouseclick="t"/>
                        <v:stroke color="#3465a4" joinstyle="round" endcap="flat"/>
                        <w10:wrap type="none"/>
                      </v:shape>
                      <v:shape id="shape_0" coordsize="2361,1263" path="m13,328c0,270,38,111,83,58c128,5,223,0,283,8c343,16,415,75,443,108c471,141,423,193,453,208c483,223,586,208,623,198c660,188,650,146,673,148c696,150,721,183,763,208c805,233,855,293,923,298c991,303,1098,248,1173,238c1248,228,1298,210,1373,238c1448,266,1543,361,1623,408c1703,455,1796,498,1853,518c1910,538,1918,495,1963,528c2008,561,2060,646,2123,718c2186,790,2325,906,2343,958c2361,1010,2301,1043,2233,1028c2165,1013,2021,898,1933,868c1845,838,1740,808,1703,848c1666,888,1695,1040,1713,1108c1731,1176,1851,1263,1813,1258c1775,1253,1568,1116,1483,1078c1398,1040,1345,1090,1303,1028c1261,966,1260,803,1233,708c1206,613,1175,518,1143,458c1111,398,1086,376,1043,348c1000,320,926,293,883,288c840,283,808,303,783,318c758,333,763,383,733,378c703,373,638,306,603,288c568,270,560,263,523,268c486,273,418,298,383,318c348,338,350,373,313,388c276,403,213,415,163,408c113,401,26,386,13,328xe" stroked="f" o:allowincell="t" style="position:absolute;left:432;top:557;width:495;height:264;mso-wrap-style:none;v-text-anchor:middle;mso-position-horizontal-relative:char">
                        <v:imagedata r:id="rId30" o:detectmouseclick="t"/>
                        <v:stroke color="#3465a4" joinstyle="round" endcap="flat"/>
                        <w10:wrap type="none"/>
                      </v:shape>
                      <v:oval id="shape_0" fillcolor="gray" stroked="t" o:allowincell="t" style="position:absolute;left:917;top:583;width:20;height:26;mso-wrap-style:none;v-text-anchor:middle;rotation:331;mso-position-horizontal-relative:char">
                        <v:fill o:detectmouseclick="t" type="solid" color2="#7f7f7f"/>
                        <v:stroke color="black" weight="3240" joinstyle="miter" endcap="flat"/>
                        <w10:wrap type="none"/>
                      </v:oval>
                      <v:shape id="shape_0" coordsize="2095,1471" path="m23,1318c0,1386,291,1402,390,1423c489,1444,539,1439,615,1445c691,1451,754,1471,848,1460c942,1449,1081,1382,1178,1378c1275,1374,1354,1428,1433,1438c1512,1448,1608,1465,1650,1438c1692,1411,1683,1358,1688,1273c1693,1188,1666,1014,1680,928c1694,842,1739,800,1770,755c1801,710,1846,693,1868,658c1890,623,1888,605,1905,545c1922,485,1953,368,1973,298c1993,228,2026,149,2025,125c2024,101,2095,0,1965,155c1835,310,1569,861,1245,1055c921,1249,278,1263,23,1318xe" stroked="f" o:allowincell="t" style="position:absolute;left:509;top:252;width:439;height:308;mso-wrap-style:none;v-text-anchor:middle;mso-position-horizontal-relative:char">
                        <v:imagedata r:id="rId31" o:detectmouseclick="t"/>
                        <v:stroke color="#3465a4" joinstyle="round" endcap="flat"/>
                        <w10:wrap type="none"/>
                      </v:shape>
                      <v:shape id="shape_0" coordsize="2003,1370" path="m0,1217c134,1259,268,1301,367,1322c466,1343,516,1338,592,1344c668,1350,731,1370,825,1359c919,1348,1058,1281,1155,1277c1252,1273,1331,1327,1410,1337c1489,1347,1585,1364,1627,1337c1669,1310,1660,1257,1665,1172c1670,1087,1643,913,1657,827c1671,741,1716,699,1747,654c1778,609,1823,592,1845,557c1867,522,1865,504,1882,444c1899,384,1930,267,1950,197c1970,127,2003,48,2002,24c2001,0,1971,27,1942,54e" stroked="t" o:allowincell="t" style="position:absolute;left:515;top:273;width:420;height:287;mso-wrap-style:none;v-text-anchor:middle;mso-position-horizontal-relative:char">
                        <v:fill o:detectmouseclick="t" on="false"/>
                        <v:stroke color="black" weight="3240" joinstyle="round" endcap="flat"/>
                        <w10:wrap type="none"/>
                      </v:shape>
                    </v:group>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18"/>
                <w:szCs w:val="18"/>
              </w:rPr>
            </w:pPr>
            <w:r>
              <w:rPr>
                <w:rFonts w:cs="Comic Sans MS" w:ascii="Comic Sans MS" w:hAnsi="Comic Sans MS"/>
                <w:sz w:val="18"/>
                <w:szCs w:val="18"/>
                <w:lang w:val="en-US" w:eastAsia="en-US"/>
              </w:rPr>
              <mc:AlternateContent>
                <mc:Choice Requires="wpg">
                  <w:drawing>
                    <wp:inline distT="0" distB="0" distL="0" distR="0">
                      <wp:extent cx="709295" cy="671830"/>
                      <wp:effectExtent l="0" t="0" r="0" b="0"/>
                      <wp:docPr id="18" name=""/>
                      <a:graphic xmlns:a="http://schemas.openxmlformats.org/drawingml/2006/main">
                        <a:graphicData uri="http://schemas.microsoft.com/office/word/2010/wordprocessingGroup">
                          <wpg:wgp>
                            <wpg:cNvGrpSpPr/>
                            <wpg:grpSpPr>
                              <a:xfrm>
                                <a:off x="0" y="0"/>
                                <a:ext cx="709200" cy="671760"/>
                                <a:chOff x="0" y="0"/>
                                <a:chExt cx="709200" cy="671760"/>
                              </a:xfrm>
                            </wpg:grpSpPr>
                            <wpg:grpSp>
                              <wpg:cNvGrpSpPr/>
                              <wpg:grpSpPr>
                                <a:xfrm>
                                  <a:off x="12240" y="520560"/>
                                  <a:ext cx="181080" cy="72360"/>
                                </a:xfrm>
                              </wpg:grpSpPr>
                              <wps:wsp>
                                <wps:cNvSpPr/>
                                <wps:spPr>
                                  <a:xfrm>
                                    <a:off x="149040" y="0"/>
                                    <a:ext cx="31680" cy="58320"/>
                                  </a:xfrm>
                                  <a:custGeom>
                                    <a:avLst/>
                                    <a:gdLst/>
                                    <a:ahLst/>
                                    <a:rect l="l" t="t" r="r" b="b"/>
                                    <a:pathLst>
                                      <a:path w="357" h="651">
                                        <a:moveTo>
                                          <a:pt x="18" y="576"/>
                                        </a:moveTo>
                                        <a:lnTo>
                                          <a:pt x="0" y="393"/>
                                        </a:lnTo>
                                        <a:lnTo>
                                          <a:pt x="9" y="75"/>
                                        </a:lnTo>
                                        <a:lnTo>
                                          <a:pt x="207" y="9"/>
                                        </a:lnTo>
                                        <a:lnTo>
                                          <a:pt x="342" y="0"/>
                                        </a:lnTo>
                                        <a:lnTo>
                                          <a:pt x="357" y="60"/>
                                        </a:lnTo>
                                        <a:lnTo>
                                          <a:pt x="351" y="285"/>
                                        </a:lnTo>
                                        <a:lnTo>
                                          <a:pt x="225" y="483"/>
                                        </a:lnTo>
                                        <a:lnTo>
                                          <a:pt x="201" y="651"/>
                                        </a:lnTo>
                                        <a:lnTo>
                                          <a:pt x="18" y="57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0880" y="8280"/>
                                    <a:ext cx="38160" cy="56520"/>
                                  </a:xfrm>
                                  <a:custGeom>
                                    <a:avLst/>
                                    <a:gdLst/>
                                    <a:ahLst/>
                                    <a:rect l="l" t="t" r="r" b="b"/>
                                    <a:pathLst>
                                      <a:path w="426" h="627">
                                        <a:moveTo>
                                          <a:pt x="30" y="555"/>
                                        </a:moveTo>
                                        <a:lnTo>
                                          <a:pt x="0" y="252"/>
                                        </a:lnTo>
                                        <a:lnTo>
                                          <a:pt x="0" y="84"/>
                                        </a:lnTo>
                                        <a:lnTo>
                                          <a:pt x="273" y="27"/>
                                        </a:lnTo>
                                        <a:lnTo>
                                          <a:pt x="423" y="0"/>
                                        </a:lnTo>
                                        <a:lnTo>
                                          <a:pt x="426" y="237"/>
                                        </a:lnTo>
                                        <a:lnTo>
                                          <a:pt x="414" y="468"/>
                                        </a:lnTo>
                                        <a:lnTo>
                                          <a:pt x="291" y="627"/>
                                        </a:lnTo>
                                        <a:lnTo>
                                          <a:pt x="102" y="609"/>
                                        </a:lnTo>
                                        <a:lnTo>
                                          <a:pt x="30" y="55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5960" y="15480"/>
                                    <a:ext cx="35640" cy="52560"/>
                                  </a:xfrm>
                                  <a:custGeom>
                                    <a:avLst/>
                                    <a:gdLst/>
                                    <a:ahLst/>
                                    <a:rect l="l" t="t" r="r" b="b"/>
                                    <a:pathLst>
                                      <a:path w="396" h="588">
                                        <a:moveTo>
                                          <a:pt x="60" y="519"/>
                                        </a:moveTo>
                                        <a:lnTo>
                                          <a:pt x="30" y="294"/>
                                        </a:lnTo>
                                        <a:lnTo>
                                          <a:pt x="0" y="87"/>
                                        </a:lnTo>
                                        <a:lnTo>
                                          <a:pt x="0" y="69"/>
                                        </a:lnTo>
                                        <a:lnTo>
                                          <a:pt x="231" y="36"/>
                                        </a:lnTo>
                                        <a:lnTo>
                                          <a:pt x="390" y="0"/>
                                        </a:lnTo>
                                        <a:lnTo>
                                          <a:pt x="396" y="309"/>
                                        </a:lnTo>
                                        <a:lnTo>
                                          <a:pt x="396" y="486"/>
                                        </a:lnTo>
                                        <a:lnTo>
                                          <a:pt x="285" y="588"/>
                                        </a:lnTo>
                                        <a:lnTo>
                                          <a:pt x="60" y="51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1120" y="22320"/>
                                    <a:ext cx="28440" cy="48960"/>
                                  </a:xfrm>
                                  <a:custGeom>
                                    <a:avLst/>
                                    <a:gdLst/>
                                    <a:ahLst/>
                                    <a:rect l="l" t="t" r="r" b="b"/>
                                    <a:pathLst>
                                      <a:path w="321" h="546">
                                        <a:moveTo>
                                          <a:pt x="87" y="456"/>
                                        </a:moveTo>
                                        <a:lnTo>
                                          <a:pt x="33" y="273"/>
                                        </a:lnTo>
                                        <a:lnTo>
                                          <a:pt x="0" y="60"/>
                                        </a:lnTo>
                                        <a:lnTo>
                                          <a:pt x="93" y="18"/>
                                        </a:lnTo>
                                        <a:lnTo>
                                          <a:pt x="276" y="0"/>
                                        </a:lnTo>
                                        <a:lnTo>
                                          <a:pt x="321" y="333"/>
                                        </a:lnTo>
                                        <a:lnTo>
                                          <a:pt x="270" y="504"/>
                                        </a:lnTo>
                                        <a:lnTo>
                                          <a:pt x="180" y="546"/>
                                        </a:lnTo>
                                        <a:lnTo>
                                          <a:pt x="87" y="45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8440" y="25560"/>
                                    <a:ext cx="30600" cy="47160"/>
                                  </a:xfrm>
                                  <a:custGeom>
                                    <a:avLst/>
                                    <a:gdLst/>
                                    <a:ahLst/>
                                    <a:rect l="l" t="t" r="r" b="b"/>
                                    <a:pathLst>
                                      <a:path w="343" h="522">
                                        <a:moveTo>
                                          <a:pt x="11" y="92"/>
                                        </a:moveTo>
                                        <a:cubicBezTo>
                                          <a:pt x="22" y="41"/>
                                          <a:pt x="58" y="61"/>
                                          <a:pt x="98" y="53"/>
                                        </a:cubicBezTo>
                                        <a:cubicBezTo>
                                          <a:pt x="138" y="45"/>
                                          <a:pt x="221" y="0"/>
                                          <a:pt x="254" y="41"/>
                                        </a:cubicBezTo>
                                        <a:cubicBezTo>
                                          <a:pt x="287" y="82"/>
                                          <a:pt x="286" y="234"/>
                                          <a:pt x="299" y="302"/>
                                        </a:cubicBezTo>
                                        <a:cubicBezTo>
                                          <a:pt x="312" y="370"/>
                                          <a:pt x="343" y="414"/>
                                          <a:pt x="332" y="449"/>
                                        </a:cubicBezTo>
                                        <a:cubicBezTo>
                                          <a:pt x="321" y="484"/>
                                          <a:pt x="270" y="508"/>
                                          <a:pt x="230" y="515"/>
                                        </a:cubicBezTo>
                                        <a:cubicBezTo>
                                          <a:pt x="190" y="522"/>
                                          <a:pt x="125" y="517"/>
                                          <a:pt x="92" y="491"/>
                                        </a:cubicBezTo>
                                        <a:cubicBezTo>
                                          <a:pt x="59" y="465"/>
                                          <a:pt x="43" y="422"/>
                                          <a:pt x="29" y="356"/>
                                        </a:cubicBezTo>
                                        <a:cubicBezTo>
                                          <a:pt x="15" y="290"/>
                                          <a:pt x="0" y="143"/>
                                          <a:pt x="11" y="9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37080"/>
                                    <a:ext cx="28080" cy="34200"/>
                                  </a:xfrm>
                                  <a:custGeom>
                                    <a:avLst/>
                                    <a:gdLst/>
                                    <a:ahLst/>
                                    <a:rect l="l" t="t" r="r" b="b"/>
                                    <a:pathLst>
                                      <a:path w="312" h="384">
                                        <a:moveTo>
                                          <a:pt x="210" y="341"/>
                                        </a:moveTo>
                                        <a:cubicBezTo>
                                          <a:pt x="183" y="317"/>
                                          <a:pt x="148" y="283"/>
                                          <a:pt x="114" y="233"/>
                                        </a:cubicBezTo>
                                        <a:cubicBezTo>
                                          <a:pt x="80" y="183"/>
                                          <a:pt x="6" y="75"/>
                                          <a:pt x="3" y="38"/>
                                        </a:cubicBezTo>
                                        <a:cubicBezTo>
                                          <a:pt x="0" y="1"/>
                                          <a:pt x="71" y="0"/>
                                          <a:pt x="93" y="8"/>
                                        </a:cubicBezTo>
                                        <a:cubicBezTo>
                                          <a:pt x="115" y="16"/>
                                          <a:pt x="107" y="38"/>
                                          <a:pt x="135" y="89"/>
                                        </a:cubicBezTo>
                                        <a:cubicBezTo>
                                          <a:pt x="163" y="140"/>
                                          <a:pt x="229" y="267"/>
                                          <a:pt x="258" y="314"/>
                                        </a:cubicBezTo>
                                        <a:cubicBezTo>
                                          <a:pt x="287" y="361"/>
                                          <a:pt x="306" y="364"/>
                                          <a:pt x="309" y="374"/>
                                        </a:cubicBezTo>
                                        <a:cubicBezTo>
                                          <a:pt x="312" y="384"/>
                                          <a:pt x="295" y="382"/>
                                          <a:pt x="279" y="377"/>
                                        </a:cubicBezTo>
                                        <a:cubicBezTo>
                                          <a:pt x="263" y="372"/>
                                          <a:pt x="237" y="365"/>
                                          <a:pt x="210" y="341"/>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640" y="34560"/>
                                    <a:ext cx="25920" cy="36720"/>
                                  </a:xfrm>
                                  <a:custGeom>
                                    <a:avLst/>
                                    <a:gdLst/>
                                    <a:ahLst/>
                                    <a:rect l="l" t="t" r="r" b="b"/>
                                    <a:pathLst>
                                      <a:path w="294" h="411">
                                        <a:moveTo>
                                          <a:pt x="0" y="39"/>
                                        </a:moveTo>
                                        <a:lnTo>
                                          <a:pt x="174" y="3"/>
                                        </a:lnTo>
                                        <a:lnTo>
                                          <a:pt x="228" y="0"/>
                                        </a:lnTo>
                                        <a:lnTo>
                                          <a:pt x="246" y="198"/>
                                        </a:lnTo>
                                        <a:lnTo>
                                          <a:pt x="270" y="342"/>
                                        </a:lnTo>
                                        <a:lnTo>
                                          <a:pt x="294" y="411"/>
                                        </a:lnTo>
                                        <a:lnTo>
                                          <a:pt x="210" y="399"/>
                                        </a:lnTo>
                                        <a:lnTo>
                                          <a:pt x="99" y="261"/>
                                        </a:lnTo>
                                        <a:lnTo>
                                          <a:pt x="0" y="39"/>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7560" y="475560"/>
                                  <a:ext cx="190440" cy="82440"/>
                                </a:xfrm>
                              </wpg:grpSpPr>
                              <wps:wsp>
                                <wps:cNvSpPr/>
                                <wps:spPr>
                                  <a:xfrm>
                                    <a:off x="153720" y="0"/>
                                    <a:ext cx="36720" cy="46440"/>
                                  </a:xfrm>
                                  <a:custGeom>
                                    <a:avLst/>
                                    <a:gdLst/>
                                    <a:ahLst/>
                                    <a:rect l="l" t="t" r="r" b="b"/>
                                    <a:pathLst>
                                      <a:path w="414" h="516">
                                        <a:moveTo>
                                          <a:pt x="0" y="84"/>
                                        </a:moveTo>
                                        <a:lnTo>
                                          <a:pt x="30" y="429"/>
                                        </a:lnTo>
                                        <a:lnTo>
                                          <a:pt x="33" y="492"/>
                                        </a:lnTo>
                                        <a:lnTo>
                                          <a:pt x="63" y="516"/>
                                        </a:lnTo>
                                        <a:lnTo>
                                          <a:pt x="357" y="486"/>
                                        </a:lnTo>
                                        <a:lnTo>
                                          <a:pt x="414" y="432"/>
                                        </a:lnTo>
                                        <a:lnTo>
                                          <a:pt x="411" y="183"/>
                                        </a:lnTo>
                                        <a:lnTo>
                                          <a:pt x="378" y="63"/>
                                        </a:lnTo>
                                        <a:lnTo>
                                          <a:pt x="231" y="0"/>
                                        </a:lnTo>
                                        <a:lnTo>
                                          <a:pt x="0" y="8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7360" y="7200"/>
                                    <a:ext cx="39240" cy="49680"/>
                                  </a:xfrm>
                                  <a:custGeom>
                                    <a:avLst/>
                                    <a:gdLst/>
                                    <a:ahLst/>
                                    <a:rect l="l" t="t" r="r" b="b"/>
                                    <a:pathLst>
                                      <a:path w="441" h="549">
                                        <a:moveTo>
                                          <a:pt x="0" y="93"/>
                                        </a:moveTo>
                                        <a:lnTo>
                                          <a:pt x="0" y="327"/>
                                        </a:lnTo>
                                        <a:lnTo>
                                          <a:pt x="0" y="549"/>
                                        </a:lnTo>
                                        <a:lnTo>
                                          <a:pt x="366" y="465"/>
                                        </a:lnTo>
                                        <a:lnTo>
                                          <a:pt x="441" y="435"/>
                                        </a:lnTo>
                                        <a:lnTo>
                                          <a:pt x="411" y="105"/>
                                        </a:lnTo>
                                        <a:lnTo>
                                          <a:pt x="285" y="3"/>
                                        </a:lnTo>
                                        <a:lnTo>
                                          <a:pt x="159" y="0"/>
                                        </a:lnTo>
                                        <a:lnTo>
                                          <a:pt x="15" y="75"/>
                                        </a:lnTo>
                                        <a:lnTo>
                                          <a:pt x="0" y="9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3160" y="13320"/>
                                    <a:ext cx="34200" cy="48960"/>
                                  </a:xfrm>
                                  <a:custGeom>
                                    <a:avLst/>
                                    <a:gdLst/>
                                    <a:ahLst/>
                                    <a:rect l="l" t="t" r="r" b="b"/>
                                    <a:pathLst>
                                      <a:path w="384" h="546">
                                        <a:moveTo>
                                          <a:pt x="15" y="111"/>
                                        </a:moveTo>
                                        <a:lnTo>
                                          <a:pt x="0" y="294"/>
                                        </a:lnTo>
                                        <a:lnTo>
                                          <a:pt x="3" y="546"/>
                                        </a:lnTo>
                                        <a:lnTo>
                                          <a:pt x="384" y="474"/>
                                        </a:lnTo>
                                        <a:lnTo>
                                          <a:pt x="384" y="114"/>
                                        </a:lnTo>
                                        <a:lnTo>
                                          <a:pt x="246" y="0"/>
                                        </a:lnTo>
                                        <a:lnTo>
                                          <a:pt x="156" y="6"/>
                                        </a:lnTo>
                                        <a:lnTo>
                                          <a:pt x="15" y="11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9760" y="20880"/>
                                    <a:ext cx="24120" cy="45720"/>
                                  </a:xfrm>
                                  <a:custGeom>
                                    <a:avLst/>
                                    <a:gdLst/>
                                    <a:ahLst/>
                                    <a:rect l="l" t="t" r="r" b="b"/>
                                    <a:pathLst>
                                      <a:path w="273" h="507">
                                        <a:moveTo>
                                          <a:pt x="0" y="51"/>
                                        </a:moveTo>
                                        <a:lnTo>
                                          <a:pt x="12" y="507"/>
                                        </a:lnTo>
                                        <a:lnTo>
                                          <a:pt x="264" y="468"/>
                                        </a:lnTo>
                                        <a:lnTo>
                                          <a:pt x="273" y="51"/>
                                        </a:lnTo>
                                        <a:lnTo>
                                          <a:pt x="222" y="15"/>
                                        </a:lnTo>
                                        <a:lnTo>
                                          <a:pt x="87" y="0"/>
                                        </a:lnTo>
                                        <a:lnTo>
                                          <a:pt x="0" y="5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4200" y="23400"/>
                                    <a:ext cx="28440" cy="50040"/>
                                  </a:xfrm>
                                  <a:custGeom>
                                    <a:avLst/>
                                    <a:gdLst/>
                                    <a:ahLst/>
                                    <a:rect l="l" t="t" r="r" b="b"/>
                                    <a:pathLst>
                                      <a:path w="318" h="558">
                                        <a:moveTo>
                                          <a:pt x="9" y="99"/>
                                        </a:moveTo>
                                        <a:lnTo>
                                          <a:pt x="0" y="270"/>
                                        </a:lnTo>
                                        <a:lnTo>
                                          <a:pt x="30" y="483"/>
                                        </a:lnTo>
                                        <a:lnTo>
                                          <a:pt x="30" y="558"/>
                                        </a:lnTo>
                                        <a:lnTo>
                                          <a:pt x="246" y="516"/>
                                        </a:lnTo>
                                        <a:lnTo>
                                          <a:pt x="318" y="477"/>
                                        </a:lnTo>
                                        <a:lnTo>
                                          <a:pt x="318" y="222"/>
                                        </a:lnTo>
                                        <a:lnTo>
                                          <a:pt x="297" y="75"/>
                                        </a:lnTo>
                                        <a:lnTo>
                                          <a:pt x="183" y="0"/>
                                        </a:lnTo>
                                        <a:lnTo>
                                          <a:pt x="78" y="39"/>
                                        </a:lnTo>
                                        <a:lnTo>
                                          <a:pt x="9" y="9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000" y="30600"/>
                                    <a:ext cx="19080" cy="48240"/>
                                  </a:xfrm>
                                  <a:custGeom>
                                    <a:avLst/>
                                    <a:gdLst/>
                                    <a:ahLst/>
                                    <a:rect l="l" t="t" r="r" b="b"/>
                                    <a:pathLst>
                                      <a:path w="216" h="540">
                                        <a:moveTo>
                                          <a:pt x="0" y="30"/>
                                        </a:moveTo>
                                        <a:lnTo>
                                          <a:pt x="3" y="192"/>
                                        </a:lnTo>
                                        <a:lnTo>
                                          <a:pt x="18" y="426"/>
                                        </a:lnTo>
                                        <a:lnTo>
                                          <a:pt x="36" y="540"/>
                                        </a:lnTo>
                                        <a:lnTo>
                                          <a:pt x="216" y="492"/>
                                        </a:lnTo>
                                        <a:lnTo>
                                          <a:pt x="216" y="336"/>
                                        </a:lnTo>
                                        <a:lnTo>
                                          <a:pt x="198" y="135"/>
                                        </a:lnTo>
                                        <a:lnTo>
                                          <a:pt x="192" y="45"/>
                                        </a:lnTo>
                                        <a:lnTo>
                                          <a:pt x="126" y="0"/>
                                        </a:lnTo>
                                        <a:lnTo>
                                          <a:pt x="0" y="3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280" y="34200"/>
                                    <a:ext cx="12240" cy="45000"/>
                                  </a:xfrm>
                                  <a:custGeom>
                                    <a:avLst/>
                                    <a:gdLst/>
                                    <a:ahLst/>
                                    <a:rect l="l" t="t" r="r" b="b"/>
                                    <a:pathLst>
                                      <a:path w="138" h="501">
                                        <a:moveTo>
                                          <a:pt x="27" y="30"/>
                                        </a:moveTo>
                                        <a:lnTo>
                                          <a:pt x="0" y="111"/>
                                        </a:lnTo>
                                        <a:lnTo>
                                          <a:pt x="27" y="435"/>
                                        </a:lnTo>
                                        <a:lnTo>
                                          <a:pt x="48" y="501"/>
                                        </a:lnTo>
                                        <a:lnTo>
                                          <a:pt x="138" y="492"/>
                                        </a:lnTo>
                                        <a:lnTo>
                                          <a:pt x="111" y="270"/>
                                        </a:lnTo>
                                        <a:lnTo>
                                          <a:pt x="108" y="75"/>
                                        </a:lnTo>
                                        <a:lnTo>
                                          <a:pt x="75" y="0"/>
                                        </a:lnTo>
                                        <a:lnTo>
                                          <a:pt x="36" y="12"/>
                                        </a:lnTo>
                                        <a:lnTo>
                                          <a:pt x="27" y="3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35640"/>
                                    <a:ext cx="11520" cy="47160"/>
                                  </a:xfrm>
                                  <a:custGeom>
                                    <a:avLst/>
                                    <a:gdLst/>
                                    <a:ahLst/>
                                    <a:rect l="l" t="t" r="r" b="b"/>
                                    <a:pathLst>
                                      <a:path w="134" h="525">
                                        <a:moveTo>
                                          <a:pt x="28" y="39"/>
                                        </a:moveTo>
                                        <a:cubicBezTo>
                                          <a:pt x="17" y="78"/>
                                          <a:pt x="0" y="175"/>
                                          <a:pt x="1" y="249"/>
                                        </a:cubicBezTo>
                                        <a:cubicBezTo>
                                          <a:pt x="2" y="323"/>
                                          <a:pt x="21" y="441"/>
                                          <a:pt x="37" y="483"/>
                                        </a:cubicBezTo>
                                        <a:cubicBezTo>
                                          <a:pt x="53" y="525"/>
                                          <a:pt x="81" y="507"/>
                                          <a:pt x="97" y="501"/>
                                        </a:cubicBezTo>
                                        <a:cubicBezTo>
                                          <a:pt x="113" y="495"/>
                                          <a:pt x="132" y="499"/>
                                          <a:pt x="133" y="447"/>
                                        </a:cubicBezTo>
                                        <a:cubicBezTo>
                                          <a:pt x="134" y="395"/>
                                          <a:pt x="105" y="252"/>
                                          <a:pt x="103" y="186"/>
                                        </a:cubicBezTo>
                                        <a:cubicBezTo>
                                          <a:pt x="101" y="120"/>
                                          <a:pt x="124" y="77"/>
                                          <a:pt x="118" y="48"/>
                                        </a:cubicBezTo>
                                        <a:cubicBezTo>
                                          <a:pt x="112" y="19"/>
                                          <a:pt x="82" y="13"/>
                                          <a:pt x="67" y="12"/>
                                        </a:cubicBezTo>
                                        <a:cubicBezTo>
                                          <a:pt x="52" y="11"/>
                                          <a:pt x="39" y="0"/>
                                          <a:pt x="28" y="39"/>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0" y="0"/>
                                  <a:ext cx="709200" cy="527760"/>
                                </a:xfrm>
                                <a:custGeom>
                                  <a:avLst/>
                                  <a:gdLst/>
                                  <a:ahLst/>
                                  <a:rect l="l" t="t" r="r" b="b"/>
                                  <a:pathLst>
                                    <a:path w="7882" h="5866">
                                      <a:moveTo>
                                        <a:pt x="2553" y="4466"/>
                                      </a:moveTo>
                                      <a:cubicBezTo>
                                        <a:pt x="2660" y="4408"/>
                                        <a:pt x="2841" y="4480"/>
                                        <a:pt x="2939" y="4491"/>
                                      </a:cubicBezTo>
                                      <a:cubicBezTo>
                                        <a:pt x="3037" y="4502"/>
                                        <a:pt x="3046" y="4498"/>
                                        <a:pt x="3144" y="4530"/>
                                      </a:cubicBezTo>
                                      <a:cubicBezTo>
                                        <a:pt x="3242" y="4562"/>
                                        <a:pt x="3427" y="4654"/>
                                        <a:pt x="3530" y="4684"/>
                                      </a:cubicBezTo>
                                      <a:cubicBezTo>
                                        <a:pt x="3633" y="4714"/>
                                        <a:pt x="3688" y="4708"/>
                                        <a:pt x="3761" y="4710"/>
                                      </a:cubicBezTo>
                                      <a:cubicBezTo>
                                        <a:pt x="3834" y="4712"/>
                                        <a:pt x="3888" y="4676"/>
                                        <a:pt x="3967" y="4697"/>
                                      </a:cubicBezTo>
                                      <a:cubicBezTo>
                                        <a:pt x="4046" y="4718"/>
                                        <a:pt x="4168" y="4825"/>
                                        <a:pt x="4237" y="4838"/>
                                      </a:cubicBezTo>
                                      <a:cubicBezTo>
                                        <a:pt x="4306" y="4851"/>
                                        <a:pt x="4330" y="4789"/>
                                        <a:pt x="4379" y="4774"/>
                                      </a:cubicBezTo>
                                      <a:cubicBezTo>
                                        <a:pt x="4428" y="4759"/>
                                        <a:pt x="4480" y="4742"/>
                                        <a:pt x="4533" y="4748"/>
                                      </a:cubicBezTo>
                                      <a:cubicBezTo>
                                        <a:pt x="4586" y="4754"/>
                                        <a:pt x="4638" y="4804"/>
                                        <a:pt x="4700" y="4813"/>
                                      </a:cubicBezTo>
                                      <a:cubicBezTo>
                                        <a:pt x="4762" y="4822"/>
                                        <a:pt x="4838" y="4796"/>
                                        <a:pt x="4906" y="4800"/>
                                      </a:cubicBezTo>
                                      <a:cubicBezTo>
                                        <a:pt x="4974" y="4804"/>
                                        <a:pt x="5023" y="4840"/>
                                        <a:pt x="5111" y="4838"/>
                                      </a:cubicBezTo>
                                      <a:cubicBezTo>
                                        <a:pt x="5199" y="4836"/>
                                        <a:pt x="5317" y="4815"/>
                                        <a:pt x="5433" y="4787"/>
                                      </a:cubicBezTo>
                                      <a:cubicBezTo>
                                        <a:pt x="5549" y="4759"/>
                                        <a:pt x="5650" y="4729"/>
                                        <a:pt x="5806" y="4671"/>
                                      </a:cubicBezTo>
                                      <a:cubicBezTo>
                                        <a:pt x="5962" y="4613"/>
                                        <a:pt x="6172" y="4549"/>
                                        <a:pt x="6371" y="4440"/>
                                      </a:cubicBezTo>
                                      <a:cubicBezTo>
                                        <a:pt x="6570" y="4331"/>
                                        <a:pt x="6825" y="4162"/>
                                        <a:pt x="7001" y="4016"/>
                                      </a:cubicBezTo>
                                      <a:cubicBezTo>
                                        <a:pt x="7177" y="3870"/>
                                        <a:pt x="7302" y="3716"/>
                                        <a:pt x="7426" y="3566"/>
                                      </a:cubicBezTo>
                                      <a:cubicBezTo>
                                        <a:pt x="7550" y="3416"/>
                                        <a:pt x="7672" y="3232"/>
                                        <a:pt x="7747" y="3116"/>
                                      </a:cubicBezTo>
                                      <a:cubicBezTo>
                                        <a:pt x="7822" y="3000"/>
                                        <a:pt x="7870" y="2965"/>
                                        <a:pt x="7876" y="2871"/>
                                      </a:cubicBezTo>
                                      <a:cubicBezTo>
                                        <a:pt x="7882" y="2777"/>
                                        <a:pt x="7831" y="2668"/>
                                        <a:pt x="7786" y="2550"/>
                                      </a:cubicBezTo>
                                      <a:cubicBezTo>
                                        <a:pt x="7741" y="2432"/>
                                        <a:pt x="7664" y="2286"/>
                                        <a:pt x="7606" y="2164"/>
                                      </a:cubicBezTo>
                                      <a:cubicBezTo>
                                        <a:pt x="7548" y="2042"/>
                                        <a:pt x="7533" y="1943"/>
                                        <a:pt x="7439" y="1817"/>
                                      </a:cubicBezTo>
                                      <a:cubicBezTo>
                                        <a:pt x="7345" y="1691"/>
                                        <a:pt x="7164" y="1524"/>
                                        <a:pt x="7040" y="1406"/>
                                      </a:cubicBezTo>
                                      <a:cubicBezTo>
                                        <a:pt x="6916" y="1288"/>
                                        <a:pt x="6815" y="1228"/>
                                        <a:pt x="6693" y="1110"/>
                                      </a:cubicBezTo>
                                      <a:cubicBezTo>
                                        <a:pt x="6571" y="992"/>
                                        <a:pt x="6466" y="833"/>
                                        <a:pt x="6307" y="698"/>
                                      </a:cubicBezTo>
                                      <a:cubicBezTo>
                                        <a:pt x="6148" y="563"/>
                                        <a:pt x="5927" y="396"/>
                                        <a:pt x="5741" y="300"/>
                                      </a:cubicBezTo>
                                      <a:cubicBezTo>
                                        <a:pt x="5555" y="204"/>
                                        <a:pt x="5390" y="167"/>
                                        <a:pt x="5189" y="120"/>
                                      </a:cubicBezTo>
                                      <a:cubicBezTo>
                                        <a:pt x="4988" y="73"/>
                                        <a:pt x="4760" y="34"/>
                                        <a:pt x="4533" y="17"/>
                                      </a:cubicBezTo>
                                      <a:cubicBezTo>
                                        <a:pt x="4306" y="0"/>
                                        <a:pt x="4064" y="2"/>
                                        <a:pt x="3826" y="17"/>
                                      </a:cubicBezTo>
                                      <a:cubicBezTo>
                                        <a:pt x="3588" y="32"/>
                                        <a:pt x="3346" y="62"/>
                                        <a:pt x="3106" y="107"/>
                                      </a:cubicBezTo>
                                      <a:cubicBezTo>
                                        <a:pt x="2866" y="152"/>
                                        <a:pt x="2587" y="214"/>
                                        <a:pt x="2386" y="287"/>
                                      </a:cubicBezTo>
                                      <a:cubicBezTo>
                                        <a:pt x="2185" y="360"/>
                                        <a:pt x="2073" y="441"/>
                                        <a:pt x="1897" y="544"/>
                                      </a:cubicBezTo>
                                      <a:cubicBezTo>
                                        <a:pt x="1721" y="647"/>
                                        <a:pt x="1470" y="799"/>
                                        <a:pt x="1331" y="904"/>
                                      </a:cubicBezTo>
                                      <a:cubicBezTo>
                                        <a:pt x="1192" y="1009"/>
                                        <a:pt x="1140" y="1054"/>
                                        <a:pt x="1061" y="1174"/>
                                      </a:cubicBezTo>
                                      <a:cubicBezTo>
                                        <a:pt x="982" y="1294"/>
                                        <a:pt x="899" y="1515"/>
                                        <a:pt x="856" y="1624"/>
                                      </a:cubicBezTo>
                                      <a:cubicBezTo>
                                        <a:pt x="813" y="1733"/>
                                        <a:pt x="826" y="1776"/>
                                        <a:pt x="804" y="1830"/>
                                      </a:cubicBezTo>
                                      <a:cubicBezTo>
                                        <a:pt x="782" y="1884"/>
                                        <a:pt x="778" y="1927"/>
                                        <a:pt x="727" y="1946"/>
                                      </a:cubicBezTo>
                                      <a:cubicBezTo>
                                        <a:pt x="676" y="1965"/>
                                        <a:pt x="560" y="1940"/>
                                        <a:pt x="496" y="1946"/>
                                      </a:cubicBezTo>
                                      <a:cubicBezTo>
                                        <a:pt x="432" y="1952"/>
                                        <a:pt x="386" y="1943"/>
                                        <a:pt x="341" y="1984"/>
                                      </a:cubicBezTo>
                                      <a:cubicBezTo>
                                        <a:pt x="296" y="2025"/>
                                        <a:pt x="258" y="2126"/>
                                        <a:pt x="226" y="2190"/>
                                      </a:cubicBezTo>
                                      <a:cubicBezTo>
                                        <a:pt x="194" y="2254"/>
                                        <a:pt x="147" y="2321"/>
                                        <a:pt x="149" y="2370"/>
                                      </a:cubicBezTo>
                                      <a:cubicBezTo>
                                        <a:pt x="151" y="2419"/>
                                        <a:pt x="201" y="2433"/>
                                        <a:pt x="239" y="2486"/>
                                      </a:cubicBezTo>
                                      <a:cubicBezTo>
                                        <a:pt x="277" y="2539"/>
                                        <a:pt x="357" y="2605"/>
                                        <a:pt x="380" y="2691"/>
                                      </a:cubicBezTo>
                                      <a:cubicBezTo>
                                        <a:pt x="403" y="2777"/>
                                        <a:pt x="395" y="2901"/>
                                        <a:pt x="380" y="3000"/>
                                      </a:cubicBezTo>
                                      <a:cubicBezTo>
                                        <a:pt x="365" y="3099"/>
                                        <a:pt x="328" y="3193"/>
                                        <a:pt x="290" y="3283"/>
                                      </a:cubicBezTo>
                                      <a:cubicBezTo>
                                        <a:pt x="252" y="3373"/>
                                        <a:pt x="168" y="3469"/>
                                        <a:pt x="149" y="3540"/>
                                      </a:cubicBezTo>
                                      <a:cubicBezTo>
                                        <a:pt x="130" y="3611"/>
                                        <a:pt x="136" y="3651"/>
                                        <a:pt x="174" y="3707"/>
                                      </a:cubicBezTo>
                                      <a:cubicBezTo>
                                        <a:pt x="212" y="3763"/>
                                        <a:pt x="324" y="3775"/>
                                        <a:pt x="380" y="3874"/>
                                      </a:cubicBezTo>
                                      <a:cubicBezTo>
                                        <a:pt x="436" y="3973"/>
                                        <a:pt x="486" y="4174"/>
                                        <a:pt x="509" y="4298"/>
                                      </a:cubicBezTo>
                                      <a:cubicBezTo>
                                        <a:pt x="532" y="4422"/>
                                        <a:pt x="525" y="4530"/>
                                        <a:pt x="521" y="4620"/>
                                      </a:cubicBezTo>
                                      <a:cubicBezTo>
                                        <a:pt x="517" y="4710"/>
                                        <a:pt x="502" y="4796"/>
                                        <a:pt x="485" y="4841"/>
                                      </a:cubicBezTo>
                                      <a:cubicBezTo>
                                        <a:pt x="468" y="4886"/>
                                        <a:pt x="446" y="4841"/>
                                        <a:pt x="419" y="4890"/>
                                      </a:cubicBezTo>
                                      <a:cubicBezTo>
                                        <a:pt x="392" y="4939"/>
                                        <a:pt x="361" y="5071"/>
                                        <a:pt x="320" y="5135"/>
                                      </a:cubicBezTo>
                                      <a:cubicBezTo>
                                        <a:pt x="279" y="5199"/>
                                        <a:pt x="226" y="5185"/>
                                        <a:pt x="176" y="5276"/>
                                      </a:cubicBezTo>
                                      <a:cubicBezTo>
                                        <a:pt x="126" y="5367"/>
                                        <a:pt x="40" y="5590"/>
                                        <a:pt x="20" y="5684"/>
                                      </a:cubicBezTo>
                                      <a:cubicBezTo>
                                        <a:pt x="0" y="5778"/>
                                        <a:pt x="33" y="5814"/>
                                        <a:pt x="56" y="5840"/>
                                      </a:cubicBezTo>
                                      <a:cubicBezTo>
                                        <a:pt x="79" y="5866"/>
                                        <a:pt x="99" y="5854"/>
                                        <a:pt x="161" y="5841"/>
                                      </a:cubicBezTo>
                                      <a:cubicBezTo>
                                        <a:pt x="223" y="5828"/>
                                        <a:pt x="330" y="5780"/>
                                        <a:pt x="431" y="5764"/>
                                      </a:cubicBezTo>
                                      <a:cubicBezTo>
                                        <a:pt x="532" y="5748"/>
                                        <a:pt x="667" y="5763"/>
                                        <a:pt x="770" y="5747"/>
                                      </a:cubicBezTo>
                                      <a:cubicBezTo>
                                        <a:pt x="873" y="5731"/>
                                        <a:pt x="950" y="5687"/>
                                        <a:pt x="1052" y="5669"/>
                                      </a:cubicBezTo>
                                      <a:cubicBezTo>
                                        <a:pt x="1154" y="5651"/>
                                        <a:pt x="1272" y="5652"/>
                                        <a:pt x="1382" y="5636"/>
                                      </a:cubicBezTo>
                                      <a:cubicBezTo>
                                        <a:pt x="1492" y="5620"/>
                                        <a:pt x="1587" y="5599"/>
                                        <a:pt x="1715" y="5573"/>
                                      </a:cubicBezTo>
                                      <a:cubicBezTo>
                                        <a:pt x="1843" y="5547"/>
                                        <a:pt x="2060" y="5520"/>
                                        <a:pt x="2153" y="5477"/>
                                      </a:cubicBezTo>
                                      <a:cubicBezTo>
                                        <a:pt x="2246" y="5434"/>
                                        <a:pt x="2246" y="5420"/>
                                        <a:pt x="2270" y="5314"/>
                                      </a:cubicBezTo>
                                      <a:cubicBezTo>
                                        <a:pt x="2294" y="5208"/>
                                        <a:pt x="2251" y="4977"/>
                                        <a:pt x="2296" y="4838"/>
                                      </a:cubicBezTo>
                                      <a:cubicBezTo>
                                        <a:pt x="2341" y="4699"/>
                                        <a:pt x="2446" y="4524"/>
                                        <a:pt x="2553" y="4466"/>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4560" y="281160"/>
                                  <a:ext cx="125640" cy="84600"/>
                                </a:xfrm>
                                <a:custGeom>
                                  <a:avLst/>
                                  <a:gdLst/>
                                  <a:ahLst/>
                                  <a:rect l="l" t="t" r="r" b="b"/>
                                  <a:pathLst>
                                    <a:path w="1402" h="941">
                                      <a:moveTo>
                                        <a:pt x="0" y="0"/>
                                      </a:moveTo>
                                      <a:cubicBezTo>
                                        <a:pt x="6" y="130"/>
                                        <a:pt x="13" y="261"/>
                                        <a:pt x="26" y="360"/>
                                      </a:cubicBezTo>
                                      <a:cubicBezTo>
                                        <a:pt x="39" y="459"/>
                                        <a:pt x="47" y="515"/>
                                        <a:pt x="77" y="592"/>
                                      </a:cubicBezTo>
                                      <a:cubicBezTo>
                                        <a:pt x="107" y="669"/>
                                        <a:pt x="144" y="772"/>
                                        <a:pt x="206" y="823"/>
                                      </a:cubicBezTo>
                                      <a:cubicBezTo>
                                        <a:pt x="268" y="874"/>
                                        <a:pt x="356" y="885"/>
                                        <a:pt x="450" y="900"/>
                                      </a:cubicBezTo>
                                      <a:cubicBezTo>
                                        <a:pt x="544" y="915"/>
                                        <a:pt x="697" y="907"/>
                                        <a:pt x="772" y="913"/>
                                      </a:cubicBezTo>
                                      <a:cubicBezTo>
                                        <a:pt x="847" y="919"/>
                                        <a:pt x="834" y="939"/>
                                        <a:pt x="900" y="939"/>
                                      </a:cubicBezTo>
                                      <a:cubicBezTo>
                                        <a:pt x="966" y="939"/>
                                        <a:pt x="1086" y="941"/>
                                        <a:pt x="1170" y="913"/>
                                      </a:cubicBezTo>
                                      <a:cubicBezTo>
                                        <a:pt x="1254" y="885"/>
                                        <a:pt x="1328" y="828"/>
                                        <a:pt x="1402" y="772"/>
                                      </a:cubicBezTo>
                                    </a:path>
                                  </a:pathLst>
                                </a:custGeom>
                                <a:blipFill rotWithShape="0">
                                  <a:blip r:embed="rId32"/>
                                  <a:tile tx="0" ty="0" sx="100000" sy="100000" algn="ctr"/>
                                </a:blipFill>
                                <a:ln w="3240">
                                  <a:solidFill>
                                    <a:srgbClr val="000000"/>
                                  </a:solidFill>
                                  <a:round/>
                                </a:ln>
                              </wps:spPr>
                              <wps:style>
                                <a:lnRef idx="0"/>
                                <a:fillRef idx="0"/>
                                <a:effectRef idx="0"/>
                                <a:fontRef idx="minor"/>
                              </wps:style>
                              <wps:bodyPr/>
                            </wps:wsp>
                            <wps:wsp>
                              <wps:cNvSpPr/>
                              <wps:spPr>
                                <a:xfrm>
                                  <a:off x="30960" y="351720"/>
                                  <a:ext cx="318240" cy="320040"/>
                                </a:xfrm>
                                <a:custGeom>
                                  <a:avLst/>
                                  <a:gdLst/>
                                  <a:ahLst/>
                                  <a:rect l="l" t="t" r="r" b="b"/>
                                  <a:pathLst>
                                    <a:path w="3534" h="3559">
                                      <a:moveTo>
                                        <a:pt x="4" y="2615"/>
                                      </a:moveTo>
                                      <a:cubicBezTo>
                                        <a:pt x="0" y="2653"/>
                                        <a:pt x="45" y="2767"/>
                                        <a:pt x="94" y="2846"/>
                                      </a:cubicBezTo>
                                      <a:cubicBezTo>
                                        <a:pt x="143" y="2925"/>
                                        <a:pt x="227" y="3000"/>
                                        <a:pt x="300" y="3090"/>
                                      </a:cubicBezTo>
                                      <a:cubicBezTo>
                                        <a:pt x="373" y="3180"/>
                                        <a:pt x="439" y="3309"/>
                                        <a:pt x="531" y="3386"/>
                                      </a:cubicBezTo>
                                      <a:cubicBezTo>
                                        <a:pt x="623" y="3463"/>
                                        <a:pt x="677" y="3547"/>
                                        <a:pt x="853" y="3553"/>
                                      </a:cubicBezTo>
                                      <a:cubicBezTo>
                                        <a:pt x="1029" y="3559"/>
                                        <a:pt x="1344" y="3481"/>
                                        <a:pt x="1586" y="3425"/>
                                      </a:cubicBezTo>
                                      <a:cubicBezTo>
                                        <a:pt x="1828" y="3369"/>
                                        <a:pt x="2105" y="3275"/>
                                        <a:pt x="2306" y="3219"/>
                                      </a:cubicBezTo>
                                      <a:cubicBezTo>
                                        <a:pt x="2507" y="3163"/>
                                        <a:pt x="2653" y="3156"/>
                                        <a:pt x="2794" y="3090"/>
                                      </a:cubicBezTo>
                                      <a:cubicBezTo>
                                        <a:pt x="2935" y="3024"/>
                                        <a:pt x="3041" y="2946"/>
                                        <a:pt x="3154" y="2820"/>
                                      </a:cubicBezTo>
                                      <a:cubicBezTo>
                                        <a:pt x="3267" y="2694"/>
                                        <a:pt x="3418" y="2503"/>
                                        <a:pt x="3476" y="2332"/>
                                      </a:cubicBezTo>
                                      <a:cubicBezTo>
                                        <a:pt x="3534" y="2161"/>
                                        <a:pt x="3514" y="1942"/>
                                        <a:pt x="3501" y="1792"/>
                                      </a:cubicBezTo>
                                      <a:cubicBezTo>
                                        <a:pt x="3488" y="1642"/>
                                        <a:pt x="3418" y="1548"/>
                                        <a:pt x="3399" y="1432"/>
                                      </a:cubicBezTo>
                                      <a:cubicBezTo>
                                        <a:pt x="3380" y="1316"/>
                                        <a:pt x="3384" y="1227"/>
                                        <a:pt x="3386" y="1098"/>
                                      </a:cubicBezTo>
                                      <a:cubicBezTo>
                                        <a:pt x="3388" y="969"/>
                                        <a:pt x="3390" y="786"/>
                                        <a:pt x="3411" y="660"/>
                                      </a:cubicBezTo>
                                      <a:cubicBezTo>
                                        <a:pt x="3432" y="534"/>
                                        <a:pt x="3497" y="420"/>
                                        <a:pt x="3514" y="339"/>
                                      </a:cubicBezTo>
                                      <a:cubicBezTo>
                                        <a:pt x="3531" y="258"/>
                                        <a:pt x="3527" y="219"/>
                                        <a:pt x="3514" y="172"/>
                                      </a:cubicBezTo>
                                      <a:cubicBezTo>
                                        <a:pt x="3501" y="125"/>
                                        <a:pt x="3503" y="75"/>
                                        <a:pt x="3437" y="56"/>
                                      </a:cubicBezTo>
                                      <a:cubicBezTo>
                                        <a:pt x="3371" y="37"/>
                                        <a:pt x="3210" y="0"/>
                                        <a:pt x="3116" y="56"/>
                                      </a:cubicBezTo>
                                      <a:cubicBezTo>
                                        <a:pt x="3022" y="112"/>
                                        <a:pt x="2920" y="304"/>
                                        <a:pt x="2871" y="390"/>
                                      </a:cubicBezTo>
                                      <a:cubicBezTo>
                                        <a:pt x="2822" y="476"/>
                                        <a:pt x="2869" y="514"/>
                                        <a:pt x="2820" y="570"/>
                                      </a:cubicBezTo>
                                      <a:cubicBezTo>
                                        <a:pt x="2771" y="626"/>
                                        <a:pt x="2662" y="701"/>
                                        <a:pt x="2576" y="725"/>
                                      </a:cubicBezTo>
                                      <a:cubicBezTo>
                                        <a:pt x="2490" y="749"/>
                                        <a:pt x="2388" y="757"/>
                                        <a:pt x="2306" y="712"/>
                                      </a:cubicBezTo>
                                      <a:cubicBezTo>
                                        <a:pt x="2224" y="667"/>
                                        <a:pt x="2156" y="539"/>
                                        <a:pt x="2087" y="455"/>
                                      </a:cubicBezTo>
                                      <a:cubicBezTo>
                                        <a:pt x="2018" y="371"/>
                                        <a:pt x="1980" y="251"/>
                                        <a:pt x="1894" y="210"/>
                                      </a:cubicBezTo>
                                      <a:cubicBezTo>
                                        <a:pt x="1808" y="169"/>
                                        <a:pt x="1631" y="167"/>
                                        <a:pt x="1573" y="210"/>
                                      </a:cubicBezTo>
                                      <a:cubicBezTo>
                                        <a:pt x="1515" y="253"/>
                                        <a:pt x="1526" y="335"/>
                                        <a:pt x="1547" y="468"/>
                                      </a:cubicBezTo>
                                      <a:cubicBezTo>
                                        <a:pt x="1568" y="601"/>
                                        <a:pt x="1645" y="835"/>
                                        <a:pt x="1701" y="1008"/>
                                      </a:cubicBezTo>
                                      <a:cubicBezTo>
                                        <a:pt x="1757" y="1181"/>
                                        <a:pt x="1866" y="1359"/>
                                        <a:pt x="1881" y="1509"/>
                                      </a:cubicBezTo>
                                      <a:cubicBezTo>
                                        <a:pt x="1896" y="1659"/>
                                        <a:pt x="1810" y="1823"/>
                                        <a:pt x="1791" y="1908"/>
                                      </a:cubicBezTo>
                                      <a:cubicBezTo>
                                        <a:pt x="1772" y="1993"/>
                                        <a:pt x="1792" y="1982"/>
                                        <a:pt x="1766" y="2023"/>
                                      </a:cubicBezTo>
                                      <a:cubicBezTo>
                                        <a:pt x="1740" y="2064"/>
                                        <a:pt x="1686" y="2124"/>
                                        <a:pt x="1637" y="2152"/>
                                      </a:cubicBezTo>
                                      <a:cubicBezTo>
                                        <a:pt x="1588" y="2180"/>
                                        <a:pt x="1508" y="2171"/>
                                        <a:pt x="1470" y="2190"/>
                                      </a:cubicBezTo>
                                      <a:cubicBezTo>
                                        <a:pt x="1432" y="2209"/>
                                        <a:pt x="1464" y="2249"/>
                                        <a:pt x="1406" y="2268"/>
                                      </a:cubicBezTo>
                                      <a:cubicBezTo>
                                        <a:pt x="1348" y="2287"/>
                                        <a:pt x="1190" y="2300"/>
                                        <a:pt x="1123" y="2306"/>
                                      </a:cubicBezTo>
                                      <a:cubicBezTo>
                                        <a:pt x="1056" y="2312"/>
                                        <a:pt x="1041" y="2291"/>
                                        <a:pt x="1007" y="2306"/>
                                      </a:cubicBezTo>
                                      <a:cubicBezTo>
                                        <a:pt x="973" y="2321"/>
                                        <a:pt x="966" y="2381"/>
                                        <a:pt x="917" y="2396"/>
                                      </a:cubicBezTo>
                                      <a:cubicBezTo>
                                        <a:pt x="868" y="2411"/>
                                        <a:pt x="758" y="2400"/>
                                        <a:pt x="711" y="2396"/>
                                      </a:cubicBezTo>
                                      <a:cubicBezTo>
                                        <a:pt x="664" y="2392"/>
                                        <a:pt x="662" y="2357"/>
                                        <a:pt x="634" y="2370"/>
                                      </a:cubicBezTo>
                                      <a:cubicBezTo>
                                        <a:pt x="606" y="2383"/>
                                        <a:pt x="582" y="2458"/>
                                        <a:pt x="544" y="2473"/>
                                      </a:cubicBezTo>
                                      <a:cubicBezTo>
                                        <a:pt x="506" y="2488"/>
                                        <a:pt x="450" y="2449"/>
                                        <a:pt x="403" y="2460"/>
                                      </a:cubicBezTo>
                                      <a:cubicBezTo>
                                        <a:pt x="356" y="2471"/>
                                        <a:pt x="304" y="2525"/>
                                        <a:pt x="261" y="2538"/>
                                      </a:cubicBezTo>
                                      <a:cubicBezTo>
                                        <a:pt x="218" y="2551"/>
                                        <a:pt x="169" y="2525"/>
                                        <a:pt x="146" y="2538"/>
                                      </a:cubicBezTo>
                                      <a:cubicBezTo>
                                        <a:pt x="123" y="2551"/>
                                        <a:pt x="142" y="2607"/>
                                        <a:pt x="120" y="2615"/>
                                      </a:cubicBezTo>
                                      <a:cubicBezTo>
                                        <a:pt x="98" y="2623"/>
                                        <a:pt x="8" y="2577"/>
                                        <a:pt x="4" y="261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8120" y="237960"/>
                                  <a:ext cx="324360" cy="217080"/>
                                </a:xfrm>
                                <a:custGeom>
                                  <a:avLst/>
                                  <a:gdLst/>
                                  <a:ahLst/>
                                  <a:rect l="l" t="t" r="r" b="b"/>
                                  <a:pathLst>
                                    <a:path w="3607" h="2416">
                                      <a:moveTo>
                                        <a:pt x="266" y="30"/>
                                      </a:moveTo>
                                      <a:cubicBezTo>
                                        <a:pt x="330" y="0"/>
                                        <a:pt x="379" y="78"/>
                                        <a:pt x="420" y="159"/>
                                      </a:cubicBezTo>
                                      <a:cubicBezTo>
                                        <a:pt x="461" y="240"/>
                                        <a:pt x="495" y="406"/>
                                        <a:pt x="510" y="519"/>
                                      </a:cubicBezTo>
                                      <a:cubicBezTo>
                                        <a:pt x="525" y="632"/>
                                        <a:pt x="476" y="707"/>
                                        <a:pt x="510" y="840"/>
                                      </a:cubicBezTo>
                                      <a:cubicBezTo>
                                        <a:pt x="544" y="973"/>
                                        <a:pt x="615" y="1230"/>
                                        <a:pt x="716" y="1316"/>
                                      </a:cubicBezTo>
                                      <a:cubicBezTo>
                                        <a:pt x="817" y="1402"/>
                                        <a:pt x="986" y="1340"/>
                                        <a:pt x="1114" y="1355"/>
                                      </a:cubicBezTo>
                                      <a:cubicBezTo>
                                        <a:pt x="1242" y="1370"/>
                                        <a:pt x="1393" y="1397"/>
                                        <a:pt x="1487" y="1406"/>
                                      </a:cubicBezTo>
                                      <a:cubicBezTo>
                                        <a:pt x="1581" y="1415"/>
                                        <a:pt x="1592" y="1432"/>
                                        <a:pt x="1680" y="1406"/>
                                      </a:cubicBezTo>
                                      <a:cubicBezTo>
                                        <a:pt x="1768" y="1380"/>
                                        <a:pt x="1913" y="1278"/>
                                        <a:pt x="2014" y="1252"/>
                                      </a:cubicBezTo>
                                      <a:cubicBezTo>
                                        <a:pt x="2115" y="1226"/>
                                        <a:pt x="2215" y="1241"/>
                                        <a:pt x="2284" y="1252"/>
                                      </a:cubicBezTo>
                                      <a:cubicBezTo>
                                        <a:pt x="2353" y="1263"/>
                                        <a:pt x="2334" y="1331"/>
                                        <a:pt x="2426" y="1316"/>
                                      </a:cubicBezTo>
                                      <a:cubicBezTo>
                                        <a:pt x="2518" y="1301"/>
                                        <a:pt x="2728" y="1211"/>
                                        <a:pt x="2837" y="1162"/>
                                      </a:cubicBezTo>
                                      <a:cubicBezTo>
                                        <a:pt x="2946" y="1113"/>
                                        <a:pt x="3017" y="1067"/>
                                        <a:pt x="3081" y="1020"/>
                                      </a:cubicBezTo>
                                      <a:cubicBezTo>
                                        <a:pt x="3145" y="973"/>
                                        <a:pt x="3152" y="868"/>
                                        <a:pt x="3223" y="879"/>
                                      </a:cubicBezTo>
                                      <a:cubicBezTo>
                                        <a:pt x="3294" y="890"/>
                                        <a:pt x="3607" y="963"/>
                                        <a:pt x="3506" y="1085"/>
                                      </a:cubicBezTo>
                                      <a:cubicBezTo>
                                        <a:pt x="3405" y="1207"/>
                                        <a:pt x="2826" y="1507"/>
                                        <a:pt x="2618" y="1612"/>
                                      </a:cubicBezTo>
                                      <a:cubicBezTo>
                                        <a:pt x="2410" y="1717"/>
                                        <a:pt x="2378" y="1702"/>
                                        <a:pt x="2258" y="1715"/>
                                      </a:cubicBezTo>
                                      <a:cubicBezTo>
                                        <a:pt x="2138" y="1728"/>
                                        <a:pt x="1979" y="1685"/>
                                        <a:pt x="1898" y="1689"/>
                                      </a:cubicBezTo>
                                      <a:cubicBezTo>
                                        <a:pt x="1817" y="1693"/>
                                        <a:pt x="1845" y="1729"/>
                                        <a:pt x="1770" y="1740"/>
                                      </a:cubicBezTo>
                                      <a:cubicBezTo>
                                        <a:pt x="1695" y="1751"/>
                                        <a:pt x="1589" y="1725"/>
                                        <a:pt x="1448" y="1753"/>
                                      </a:cubicBezTo>
                                      <a:cubicBezTo>
                                        <a:pt x="1307" y="1781"/>
                                        <a:pt x="1107" y="1827"/>
                                        <a:pt x="921" y="1908"/>
                                      </a:cubicBezTo>
                                      <a:cubicBezTo>
                                        <a:pt x="735" y="1989"/>
                                        <a:pt x="465" y="2416"/>
                                        <a:pt x="330" y="2242"/>
                                      </a:cubicBezTo>
                                      <a:cubicBezTo>
                                        <a:pt x="195" y="2068"/>
                                        <a:pt x="156" y="1157"/>
                                        <a:pt x="111" y="866"/>
                                      </a:cubicBezTo>
                                      <a:cubicBezTo>
                                        <a:pt x="66" y="575"/>
                                        <a:pt x="73" y="581"/>
                                        <a:pt x="60" y="493"/>
                                      </a:cubicBezTo>
                                      <a:cubicBezTo>
                                        <a:pt x="47" y="405"/>
                                        <a:pt x="0" y="416"/>
                                        <a:pt x="34" y="339"/>
                                      </a:cubicBezTo>
                                      <a:cubicBezTo>
                                        <a:pt x="68" y="262"/>
                                        <a:pt x="202" y="60"/>
                                        <a:pt x="266" y="30"/>
                                      </a:cubicBezTo>
                                      <a:close/>
                                    </a:path>
                                  </a:pathLst>
                                </a:custGeom>
                                <a:solidFill>
                                  <a:srgbClr val="ffffff"/>
                                </a:solidFill>
                                <a:ln w="0">
                                  <a:noFill/>
                                </a:ln>
                              </wps:spPr>
                              <wps:style>
                                <a:lnRef idx="0"/>
                                <a:fillRef idx="0"/>
                                <a:effectRef idx="0"/>
                                <a:fontRef idx="minor"/>
                              </wps:style>
                              <wps:bodyPr/>
                            </wps:wsp>
                            <wps:wsp>
                              <wps:cNvSpPr/>
                              <wps:spPr>
                                <a:xfrm>
                                  <a:off x="63000" y="178560"/>
                                  <a:ext cx="311040" cy="186840"/>
                                </a:xfrm>
                                <a:custGeom>
                                  <a:avLst/>
                                  <a:gdLst/>
                                  <a:ahLst/>
                                  <a:rect l="l" t="t" r="r" b="b"/>
                                  <a:pathLst>
                                    <a:path w="3459" h="2074">
                                      <a:moveTo>
                                        <a:pt x="0" y="0"/>
                                      </a:moveTo>
                                      <a:cubicBezTo>
                                        <a:pt x="17" y="11"/>
                                        <a:pt x="58" y="15"/>
                                        <a:pt x="103" y="64"/>
                                      </a:cubicBezTo>
                                      <a:cubicBezTo>
                                        <a:pt x="148" y="113"/>
                                        <a:pt x="234" y="227"/>
                                        <a:pt x="270" y="296"/>
                                      </a:cubicBezTo>
                                      <a:cubicBezTo>
                                        <a:pt x="306" y="365"/>
                                        <a:pt x="290" y="423"/>
                                        <a:pt x="322" y="476"/>
                                      </a:cubicBezTo>
                                      <a:cubicBezTo>
                                        <a:pt x="354" y="529"/>
                                        <a:pt x="410" y="549"/>
                                        <a:pt x="463" y="617"/>
                                      </a:cubicBezTo>
                                      <a:cubicBezTo>
                                        <a:pt x="516" y="685"/>
                                        <a:pt x="604" y="793"/>
                                        <a:pt x="643" y="887"/>
                                      </a:cubicBezTo>
                                      <a:cubicBezTo>
                                        <a:pt x="682" y="981"/>
                                        <a:pt x="684" y="1106"/>
                                        <a:pt x="695" y="1183"/>
                                      </a:cubicBezTo>
                                      <a:cubicBezTo>
                                        <a:pt x="706" y="1260"/>
                                        <a:pt x="706" y="1305"/>
                                        <a:pt x="708" y="1350"/>
                                      </a:cubicBezTo>
                                      <a:cubicBezTo>
                                        <a:pt x="710" y="1395"/>
                                        <a:pt x="678" y="1354"/>
                                        <a:pt x="708" y="1453"/>
                                      </a:cubicBezTo>
                                      <a:cubicBezTo>
                                        <a:pt x="738" y="1552"/>
                                        <a:pt x="789" y="1848"/>
                                        <a:pt x="888" y="1942"/>
                                      </a:cubicBezTo>
                                      <a:cubicBezTo>
                                        <a:pt x="987" y="2036"/>
                                        <a:pt x="1168" y="1998"/>
                                        <a:pt x="1299" y="2019"/>
                                      </a:cubicBezTo>
                                      <a:cubicBezTo>
                                        <a:pt x="1430" y="2040"/>
                                        <a:pt x="1578" y="2066"/>
                                        <a:pt x="1672" y="2070"/>
                                      </a:cubicBezTo>
                                      <a:cubicBezTo>
                                        <a:pt x="1766" y="2074"/>
                                        <a:pt x="1777" y="2070"/>
                                        <a:pt x="1865" y="2044"/>
                                      </a:cubicBezTo>
                                      <a:cubicBezTo>
                                        <a:pt x="1953" y="2018"/>
                                        <a:pt x="2098" y="1937"/>
                                        <a:pt x="2199" y="1916"/>
                                      </a:cubicBezTo>
                                      <a:cubicBezTo>
                                        <a:pt x="2300" y="1895"/>
                                        <a:pt x="2400" y="1905"/>
                                        <a:pt x="2469" y="1916"/>
                                      </a:cubicBezTo>
                                      <a:cubicBezTo>
                                        <a:pt x="2538" y="1927"/>
                                        <a:pt x="2519" y="1995"/>
                                        <a:pt x="2611" y="1980"/>
                                      </a:cubicBezTo>
                                      <a:cubicBezTo>
                                        <a:pt x="2703" y="1965"/>
                                        <a:pt x="2913" y="1875"/>
                                        <a:pt x="3022" y="1826"/>
                                      </a:cubicBezTo>
                                      <a:cubicBezTo>
                                        <a:pt x="3131" y="1777"/>
                                        <a:pt x="3193" y="1731"/>
                                        <a:pt x="3266" y="1684"/>
                                      </a:cubicBezTo>
                                      <a:cubicBezTo>
                                        <a:pt x="3339" y="1637"/>
                                        <a:pt x="3419" y="1572"/>
                                        <a:pt x="3459" y="1543"/>
                                      </a:cubicBezTo>
                                    </a:path>
                                  </a:pathLst>
                                </a:custGeom>
                                <a:noFill/>
                                <a:ln w="3240">
                                  <a:solidFill>
                                    <a:srgbClr val="000000"/>
                                  </a:solidFill>
                                  <a:round/>
                                </a:ln>
                              </wps:spPr>
                              <wps:style>
                                <a:lnRef idx="0"/>
                                <a:fillRef idx="0"/>
                                <a:effectRef idx="0"/>
                                <a:fontRef idx="minor"/>
                              </wps:style>
                              <wps:bodyPr/>
                            </wps:wsp>
                            <wps:wsp>
                              <wps:cNvSpPr/>
                              <wps:spPr>
                                <a:xfrm>
                                  <a:off x="48240" y="250920"/>
                                  <a:ext cx="36360" cy="95400"/>
                                </a:xfrm>
                                <a:custGeom>
                                  <a:avLst/>
                                  <a:gdLst/>
                                  <a:ahLst/>
                                  <a:rect l="l" t="t" r="r" b="b"/>
                                  <a:pathLst>
                                    <a:path w="406" h="1058">
                                      <a:moveTo>
                                        <a:pt x="343" y="1058"/>
                                      </a:moveTo>
                                      <a:cubicBezTo>
                                        <a:pt x="296" y="1058"/>
                                        <a:pt x="168" y="883"/>
                                        <a:pt x="112" y="776"/>
                                      </a:cubicBezTo>
                                      <a:cubicBezTo>
                                        <a:pt x="56" y="669"/>
                                        <a:pt x="18" y="538"/>
                                        <a:pt x="9" y="416"/>
                                      </a:cubicBezTo>
                                      <a:cubicBezTo>
                                        <a:pt x="0" y="294"/>
                                        <a:pt x="7" y="86"/>
                                        <a:pt x="61" y="43"/>
                                      </a:cubicBezTo>
                                      <a:cubicBezTo>
                                        <a:pt x="115" y="0"/>
                                        <a:pt x="275" y="79"/>
                                        <a:pt x="331" y="158"/>
                                      </a:cubicBezTo>
                                      <a:cubicBezTo>
                                        <a:pt x="387" y="237"/>
                                        <a:pt x="384" y="415"/>
                                        <a:pt x="395" y="518"/>
                                      </a:cubicBezTo>
                                      <a:cubicBezTo>
                                        <a:pt x="406" y="621"/>
                                        <a:pt x="401" y="697"/>
                                        <a:pt x="395" y="776"/>
                                      </a:cubicBezTo>
                                      <a:cubicBezTo>
                                        <a:pt x="389" y="855"/>
                                        <a:pt x="390" y="1058"/>
                                        <a:pt x="343" y="1058"/>
                                      </a:cubicBezTo>
                                      <a:close/>
                                    </a:path>
                                  </a:pathLst>
                                </a:custGeom>
                                <a:gradFill rotWithShape="0">
                                  <a:gsLst>
                                    <a:gs pos="0">
                                      <a:srgbClr val="ffffff"/>
                                    </a:gs>
                                    <a:gs pos="100000">
                                      <a:srgbClr val="757575"/>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a:off x="84960" y="294120"/>
                                  <a:ext cx="305280" cy="154440"/>
                                </a:xfrm>
                                <a:custGeom>
                                  <a:avLst/>
                                  <a:gdLst/>
                                  <a:ahLst/>
                                  <a:rect l="l" t="t" r="r" b="b"/>
                                  <a:pathLst>
                                    <a:path w="3394" h="1714">
                                      <a:moveTo>
                                        <a:pt x="0" y="0"/>
                                      </a:moveTo>
                                      <a:cubicBezTo>
                                        <a:pt x="15" y="176"/>
                                        <a:pt x="30" y="352"/>
                                        <a:pt x="51" y="540"/>
                                      </a:cubicBezTo>
                                      <a:cubicBezTo>
                                        <a:pt x="72" y="728"/>
                                        <a:pt x="104" y="966"/>
                                        <a:pt x="128" y="1131"/>
                                      </a:cubicBezTo>
                                      <a:cubicBezTo>
                                        <a:pt x="152" y="1296"/>
                                        <a:pt x="172" y="1440"/>
                                        <a:pt x="193" y="1530"/>
                                      </a:cubicBezTo>
                                      <a:cubicBezTo>
                                        <a:pt x="214" y="1620"/>
                                        <a:pt x="219" y="1648"/>
                                        <a:pt x="257" y="1671"/>
                                      </a:cubicBezTo>
                                      <a:cubicBezTo>
                                        <a:pt x="295" y="1694"/>
                                        <a:pt x="353" y="1714"/>
                                        <a:pt x="424" y="1671"/>
                                      </a:cubicBezTo>
                                      <a:cubicBezTo>
                                        <a:pt x="495" y="1628"/>
                                        <a:pt x="583" y="1489"/>
                                        <a:pt x="681" y="1414"/>
                                      </a:cubicBezTo>
                                      <a:cubicBezTo>
                                        <a:pt x="779" y="1339"/>
                                        <a:pt x="906" y="1264"/>
                                        <a:pt x="1015" y="1221"/>
                                      </a:cubicBezTo>
                                      <a:cubicBezTo>
                                        <a:pt x="1124" y="1178"/>
                                        <a:pt x="1234" y="1170"/>
                                        <a:pt x="1337" y="1157"/>
                                      </a:cubicBezTo>
                                      <a:cubicBezTo>
                                        <a:pt x="1440" y="1144"/>
                                        <a:pt x="1558" y="1159"/>
                                        <a:pt x="1633" y="1144"/>
                                      </a:cubicBezTo>
                                      <a:cubicBezTo>
                                        <a:pt x="1708" y="1129"/>
                                        <a:pt x="1729" y="1075"/>
                                        <a:pt x="1787" y="1067"/>
                                      </a:cubicBezTo>
                                      <a:cubicBezTo>
                                        <a:pt x="1845" y="1059"/>
                                        <a:pt x="1901" y="1087"/>
                                        <a:pt x="1980" y="1093"/>
                                      </a:cubicBezTo>
                                      <a:cubicBezTo>
                                        <a:pt x="2059" y="1099"/>
                                        <a:pt x="2158" y="1132"/>
                                        <a:pt x="2263" y="1106"/>
                                      </a:cubicBezTo>
                                      <a:cubicBezTo>
                                        <a:pt x="2368" y="1080"/>
                                        <a:pt x="2488" y="992"/>
                                        <a:pt x="2610" y="938"/>
                                      </a:cubicBezTo>
                                      <a:cubicBezTo>
                                        <a:pt x="2732" y="884"/>
                                        <a:pt x="2884" y="842"/>
                                        <a:pt x="2995" y="784"/>
                                      </a:cubicBezTo>
                                      <a:cubicBezTo>
                                        <a:pt x="3106" y="726"/>
                                        <a:pt x="3212" y="636"/>
                                        <a:pt x="3278" y="591"/>
                                      </a:cubicBezTo>
                                      <a:cubicBezTo>
                                        <a:pt x="3344" y="546"/>
                                        <a:pt x="3366" y="529"/>
                                        <a:pt x="3394" y="514"/>
                                      </a:cubicBezTo>
                                    </a:path>
                                  </a:pathLst>
                                </a:custGeom>
                                <a:noFill/>
                                <a:ln w="3240">
                                  <a:solidFill>
                                    <a:srgbClr val="000000"/>
                                  </a:solidFill>
                                  <a:round/>
                                </a:ln>
                              </wps:spPr>
                              <wps:style>
                                <a:lnRef idx="0"/>
                                <a:fillRef idx="0"/>
                                <a:effectRef idx="0"/>
                                <a:fontRef idx="minor"/>
                              </wps:style>
                              <wps:bodyPr/>
                            </wps:wsp>
                            <wps:wsp>
                              <wps:cNvSpPr/>
                              <wps:spPr>
                                <a:xfrm>
                                  <a:off x="17640" y="216360"/>
                                  <a:ext cx="59760" cy="52200"/>
                                </a:xfrm>
                                <a:custGeom>
                                  <a:avLst/>
                                  <a:gdLst/>
                                  <a:ahLst/>
                                  <a:rect l="l" t="t" r="r" b="b"/>
                                  <a:pathLst>
                                    <a:path w="669" h="579">
                                      <a:moveTo>
                                        <a:pt x="0" y="0"/>
                                      </a:moveTo>
                                      <a:cubicBezTo>
                                        <a:pt x="55" y="76"/>
                                        <a:pt x="111" y="152"/>
                                        <a:pt x="167" y="206"/>
                                      </a:cubicBezTo>
                                      <a:cubicBezTo>
                                        <a:pt x="223" y="260"/>
                                        <a:pt x="270" y="286"/>
                                        <a:pt x="334" y="322"/>
                                      </a:cubicBezTo>
                                      <a:cubicBezTo>
                                        <a:pt x="398" y="358"/>
                                        <a:pt x="502" y="397"/>
                                        <a:pt x="553" y="425"/>
                                      </a:cubicBezTo>
                                      <a:cubicBezTo>
                                        <a:pt x="604" y="453"/>
                                        <a:pt x="624" y="463"/>
                                        <a:pt x="643" y="489"/>
                                      </a:cubicBezTo>
                                      <a:cubicBezTo>
                                        <a:pt x="662" y="515"/>
                                        <a:pt x="665" y="547"/>
                                        <a:pt x="669" y="579"/>
                                      </a:cubicBezTo>
                                    </a:path>
                                  </a:pathLst>
                                </a:custGeom>
                                <a:noFill/>
                                <a:ln w="3240">
                                  <a:solidFill>
                                    <a:srgbClr val="000000"/>
                                  </a:solidFill>
                                  <a:round/>
                                </a:ln>
                              </wps:spPr>
                              <wps:style>
                                <a:lnRef idx="0"/>
                                <a:fillRef idx="0"/>
                                <a:effectRef idx="0"/>
                                <a:fontRef idx="minor"/>
                              </wps:style>
                              <wps:bodyPr/>
                            </wps:wsp>
                            <wps:wsp>
                              <wps:cNvSpPr/>
                              <wps:spPr>
                                <a:xfrm>
                                  <a:off x="158760" y="243360"/>
                                  <a:ext cx="61560" cy="82440"/>
                                </a:xfrm>
                                <a:custGeom>
                                  <a:avLst/>
                                  <a:gdLst/>
                                  <a:ahLst/>
                                  <a:rect l="l" t="t" r="r" b="b"/>
                                  <a:pathLst>
                                    <a:path w="687" h="923">
                                      <a:moveTo>
                                        <a:pt x="67" y="61"/>
                                      </a:moveTo>
                                      <a:cubicBezTo>
                                        <a:pt x="80" y="57"/>
                                        <a:pt x="105" y="62"/>
                                        <a:pt x="105" y="49"/>
                                      </a:cubicBezTo>
                                      <a:cubicBezTo>
                                        <a:pt x="105" y="36"/>
                                        <a:pt x="80" y="36"/>
                                        <a:pt x="67" y="36"/>
                                      </a:cubicBezTo>
                                      <a:cubicBezTo>
                                        <a:pt x="53" y="36"/>
                                        <a:pt x="41" y="45"/>
                                        <a:pt x="28" y="49"/>
                                      </a:cubicBezTo>
                                      <a:cubicBezTo>
                                        <a:pt x="20" y="62"/>
                                        <a:pt x="0" y="72"/>
                                        <a:pt x="3" y="87"/>
                                      </a:cubicBezTo>
                                      <a:cubicBezTo>
                                        <a:pt x="13" y="134"/>
                                        <a:pt x="76" y="104"/>
                                        <a:pt x="93" y="100"/>
                                      </a:cubicBezTo>
                                      <a:cubicBezTo>
                                        <a:pt x="85" y="76"/>
                                        <a:pt x="74" y="0"/>
                                        <a:pt x="15" y="74"/>
                                      </a:cubicBezTo>
                                      <a:cubicBezTo>
                                        <a:pt x="4" y="88"/>
                                        <a:pt x="24" y="109"/>
                                        <a:pt x="28" y="126"/>
                                      </a:cubicBezTo>
                                      <a:cubicBezTo>
                                        <a:pt x="50" y="122"/>
                                        <a:pt x="75" y="125"/>
                                        <a:pt x="93" y="113"/>
                                      </a:cubicBezTo>
                                      <a:cubicBezTo>
                                        <a:pt x="104" y="105"/>
                                        <a:pt x="91" y="74"/>
                                        <a:pt x="105" y="74"/>
                                      </a:cubicBezTo>
                                      <a:cubicBezTo>
                                        <a:pt x="121" y="74"/>
                                        <a:pt x="197" y="161"/>
                                        <a:pt x="221" y="177"/>
                                      </a:cubicBezTo>
                                      <a:cubicBezTo>
                                        <a:pt x="234" y="173"/>
                                        <a:pt x="264" y="177"/>
                                        <a:pt x="260" y="164"/>
                                      </a:cubicBezTo>
                                      <a:cubicBezTo>
                                        <a:pt x="257" y="154"/>
                                        <a:pt x="184" y="131"/>
                                        <a:pt x="170" y="126"/>
                                      </a:cubicBezTo>
                                      <a:cubicBezTo>
                                        <a:pt x="173" y="142"/>
                                        <a:pt x="179" y="229"/>
                                        <a:pt x="221" y="229"/>
                                      </a:cubicBezTo>
                                      <a:cubicBezTo>
                                        <a:pt x="237" y="229"/>
                                        <a:pt x="238" y="203"/>
                                        <a:pt x="247" y="190"/>
                                      </a:cubicBezTo>
                                      <a:cubicBezTo>
                                        <a:pt x="234" y="186"/>
                                        <a:pt x="218" y="167"/>
                                        <a:pt x="208" y="177"/>
                                      </a:cubicBezTo>
                                      <a:cubicBezTo>
                                        <a:pt x="198" y="187"/>
                                        <a:pt x="207" y="215"/>
                                        <a:pt x="221" y="216"/>
                                      </a:cubicBezTo>
                                      <a:cubicBezTo>
                                        <a:pt x="260" y="220"/>
                                        <a:pt x="298" y="199"/>
                                        <a:pt x="337" y="190"/>
                                      </a:cubicBezTo>
                                      <a:cubicBezTo>
                                        <a:pt x="335" y="183"/>
                                        <a:pt x="329" y="100"/>
                                        <a:pt x="285" y="126"/>
                                      </a:cubicBezTo>
                                      <a:cubicBezTo>
                                        <a:pt x="269" y="136"/>
                                        <a:pt x="268" y="160"/>
                                        <a:pt x="260" y="177"/>
                                      </a:cubicBezTo>
                                      <a:cubicBezTo>
                                        <a:pt x="266" y="194"/>
                                        <a:pt x="271" y="245"/>
                                        <a:pt x="311" y="229"/>
                                      </a:cubicBezTo>
                                      <a:cubicBezTo>
                                        <a:pt x="325" y="223"/>
                                        <a:pt x="328" y="203"/>
                                        <a:pt x="337" y="190"/>
                                      </a:cubicBezTo>
                                      <a:cubicBezTo>
                                        <a:pt x="245" y="159"/>
                                        <a:pt x="325" y="195"/>
                                        <a:pt x="337" y="164"/>
                                      </a:cubicBezTo>
                                      <a:cubicBezTo>
                                        <a:pt x="358" y="112"/>
                                        <a:pt x="311" y="109"/>
                                        <a:pt x="285" y="100"/>
                                      </a:cubicBezTo>
                                      <a:cubicBezTo>
                                        <a:pt x="272" y="104"/>
                                        <a:pt x="249" y="100"/>
                                        <a:pt x="247" y="113"/>
                                      </a:cubicBezTo>
                                      <a:cubicBezTo>
                                        <a:pt x="238" y="159"/>
                                        <a:pt x="299" y="177"/>
                                        <a:pt x="324" y="190"/>
                                      </a:cubicBezTo>
                                      <a:cubicBezTo>
                                        <a:pt x="333" y="203"/>
                                        <a:pt x="339" y="218"/>
                                        <a:pt x="350" y="229"/>
                                      </a:cubicBezTo>
                                      <a:cubicBezTo>
                                        <a:pt x="390" y="269"/>
                                        <a:pt x="411" y="238"/>
                                        <a:pt x="350" y="280"/>
                                      </a:cubicBezTo>
                                      <a:cubicBezTo>
                                        <a:pt x="456" y="389"/>
                                        <a:pt x="355" y="280"/>
                                        <a:pt x="350" y="293"/>
                                      </a:cubicBezTo>
                                      <a:cubicBezTo>
                                        <a:pt x="343" y="315"/>
                                        <a:pt x="367" y="336"/>
                                        <a:pt x="375" y="357"/>
                                      </a:cubicBezTo>
                                      <a:cubicBezTo>
                                        <a:pt x="397" y="348"/>
                                        <a:pt x="427" y="350"/>
                                        <a:pt x="440" y="331"/>
                                      </a:cubicBezTo>
                                      <a:cubicBezTo>
                                        <a:pt x="450" y="316"/>
                                        <a:pt x="443" y="287"/>
                                        <a:pt x="427" y="280"/>
                                      </a:cubicBezTo>
                                      <a:cubicBezTo>
                                        <a:pt x="415" y="274"/>
                                        <a:pt x="418" y="306"/>
                                        <a:pt x="414" y="319"/>
                                      </a:cubicBezTo>
                                      <a:cubicBezTo>
                                        <a:pt x="418" y="332"/>
                                        <a:pt x="414" y="356"/>
                                        <a:pt x="427" y="357"/>
                                      </a:cubicBezTo>
                                      <a:cubicBezTo>
                                        <a:pt x="479" y="361"/>
                                        <a:pt x="535" y="356"/>
                                        <a:pt x="581" y="331"/>
                                      </a:cubicBezTo>
                                      <a:cubicBezTo>
                                        <a:pt x="596" y="323"/>
                                        <a:pt x="579" y="294"/>
                                        <a:pt x="568" y="280"/>
                                      </a:cubicBezTo>
                                      <a:cubicBezTo>
                                        <a:pt x="560" y="270"/>
                                        <a:pt x="543" y="271"/>
                                        <a:pt x="530" y="267"/>
                                      </a:cubicBezTo>
                                      <a:cubicBezTo>
                                        <a:pt x="513" y="271"/>
                                        <a:pt x="489" y="266"/>
                                        <a:pt x="478" y="280"/>
                                      </a:cubicBezTo>
                                      <a:cubicBezTo>
                                        <a:pt x="470" y="291"/>
                                        <a:pt x="477" y="319"/>
                                        <a:pt x="491" y="319"/>
                                      </a:cubicBezTo>
                                      <a:cubicBezTo>
                                        <a:pt x="507" y="319"/>
                                        <a:pt x="532" y="284"/>
                                        <a:pt x="517" y="280"/>
                                      </a:cubicBezTo>
                                      <a:cubicBezTo>
                                        <a:pt x="480" y="269"/>
                                        <a:pt x="440" y="289"/>
                                        <a:pt x="401" y="293"/>
                                      </a:cubicBezTo>
                                      <a:cubicBezTo>
                                        <a:pt x="396" y="275"/>
                                        <a:pt x="375" y="151"/>
                                        <a:pt x="324" y="151"/>
                                      </a:cubicBezTo>
                                      <a:cubicBezTo>
                                        <a:pt x="306" y="151"/>
                                        <a:pt x="315" y="186"/>
                                        <a:pt x="311" y="203"/>
                                      </a:cubicBezTo>
                                      <a:cubicBezTo>
                                        <a:pt x="342" y="295"/>
                                        <a:pt x="360" y="265"/>
                                        <a:pt x="298" y="306"/>
                                      </a:cubicBezTo>
                                      <a:cubicBezTo>
                                        <a:pt x="327" y="362"/>
                                        <a:pt x="342" y="376"/>
                                        <a:pt x="401" y="396"/>
                                      </a:cubicBezTo>
                                      <a:cubicBezTo>
                                        <a:pt x="514" y="368"/>
                                        <a:pt x="410" y="373"/>
                                        <a:pt x="363" y="357"/>
                                      </a:cubicBezTo>
                                      <a:cubicBezTo>
                                        <a:pt x="392" y="403"/>
                                        <a:pt x="414" y="417"/>
                                        <a:pt x="465" y="434"/>
                                      </a:cubicBezTo>
                                      <a:cubicBezTo>
                                        <a:pt x="469" y="447"/>
                                        <a:pt x="465" y="468"/>
                                        <a:pt x="478" y="473"/>
                                      </a:cubicBezTo>
                                      <a:cubicBezTo>
                                        <a:pt x="514" y="487"/>
                                        <a:pt x="558" y="454"/>
                                        <a:pt x="517" y="421"/>
                                      </a:cubicBezTo>
                                      <a:cubicBezTo>
                                        <a:pt x="503" y="410"/>
                                        <a:pt x="482" y="413"/>
                                        <a:pt x="465" y="409"/>
                                      </a:cubicBezTo>
                                      <a:cubicBezTo>
                                        <a:pt x="448" y="413"/>
                                        <a:pt x="382" y="413"/>
                                        <a:pt x="401" y="460"/>
                                      </a:cubicBezTo>
                                      <a:cubicBezTo>
                                        <a:pt x="407" y="475"/>
                                        <a:pt x="427" y="477"/>
                                        <a:pt x="440" y="486"/>
                                      </a:cubicBezTo>
                                      <a:cubicBezTo>
                                        <a:pt x="483" y="482"/>
                                        <a:pt x="530" y="492"/>
                                        <a:pt x="568" y="473"/>
                                      </a:cubicBezTo>
                                      <a:cubicBezTo>
                                        <a:pt x="582" y="466"/>
                                        <a:pt x="558" y="439"/>
                                        <a:pt x="543" y="434"/>
                                      </a:cubicBezTo>
                                      <a:cubicBezTo>
                                        <a:pt x="526" y="428"/>
                                        <a:pt x="508" y="443"/>
                                        <a:pt x="491" y="447"/>
                                      </a:cubicBezTo>
                                      <a:cubicBezTo>
                                        <a:pt x="500" y="460"/>
                                        <a:pt x="524" y="472"/>
                                        <a:pt x="517" y="486"/>
                                      </a:cubicBezTo>
                                      <a:cubicBezTo>
                                        <a:pt x="510" y="499"/>
                                        <a:pt x="413" y="430"/>
                                        <a:pt x="517" y="499"/>
                                      </a:cubicBezTo>
                                      <a:cubicBezTo>
                                        <a:pt x="496" y="561"/>
                                        <a:pt x="509" y="569"/>
                                        <a:pt x="568" y="589"/>
                                      </a:cubicBezTo>
                                      <a:lnTo>
                                        <a:pt x="555" y="627"/>
                                      </a:lnTo>
                                      <a:cubicBezTo>
                                        <a:pt x="585" y="717"/>
                                        <a:pt x="590" y="678"/>
                                        <a:pt x="568" y="743"/>
                                      </a:cubicBezTo>
                                      <a:cubicBezTo>
                                        <a:pt x="661" y="774"/>
                                        <a:pt x="622" y="850"/>
                                        <a:pt x="607" y="923"/>
                                      </a:cubicBezTo>
                                      <a:cubicBezTo>
                                        <a:pt x="573" y="919"/>
                                        <a:pt x="538" y="918"/>
                                        <a:pt x="504" y="910"/>
                                      </a:cubicBezTo>
                                      <a:cubicBezTo>
                                        <a:pt x="486" y="905"/>
                                        <a:pt x="453" y="884"/>
                                        <a:pt x="453" y="884"/>
                                      </a:cubicBezTo>
                                      <a:cubicBezTo>
                                        <a:pt x="431" y="888"/>
                                        <a:pt x="400" y="879"/>
                                        <a:pt x="388" y="897"/>
                                      </a:cubicBezTo>
                                      <a:cubicBezTo>
                                        <a:pt x="379" y="910"/>
                                        <a:pt x="443" y="923"/>
                                        <a:pt x="427" y="923"/>
                                      </a:cubicBezTo>
                                      <a:cubicBezTo>
                                        <a:pt x="400" y="923"/>
                                        <a:pt x="350" y="897"/>
                                        <a:pt x="350" y="897"/>
                                      </a:cubicBezTo>
                                      <a:cubicBezTo>
                                        <a:pt x="384" y="893"/>
                                        <a:pt x="426" y="906"/>
                                        <a:pt x="453" y="884"/>
                                      </a:cubicBezTo>
                                      <a:cubicBezTo>
                                        <a:pt x="467" y="873"/>
                                        <a:pt x="403" y="861"/>
                                        <a:pt x="414" y="846"/>
                                      </a:cubicBezTo>
                                      <a:cubicBezTo>
                                        <a:pt x="430" y="825"/>
                                        <a:pt x="465" y="837"/>
                                        <a:pt x="491" y="833"/>
                                      </a:cubicBezTo>
                                      <a:cubicBezTo>
                                        <a:pt x="390" y="799"/>
                                        <a:pt x="501" y="850"/>
                                        <a:pt x="478" y="781"/>
                                      </a:cubicBezTo>
                                      <a:cubicBezTo>
                                        <a:pt x="471" y="761"/>
                                        <a:pt x="445" y="753"/>
                                        <a:pt x="427" y="743"/>
                                      </a:cubicBezTo>
                                      <a:cubicBezTo>
                                        <a:pt x="415" y="736"/>
                                        <a:pt x="374" y="730"/>
                                        <a:pt x="388" y="730"/>
                                      </a:cubicBezTo>
                                      <a:cubicBezTo>
                                        <a:pt x="427" y="730"/>
                                        <a:pt x="465" y="739"/>
                                        <a:pt x="504" y="743"/>
                                      </a:cubicBezTo>
                                      <a:cubicBezTo>
                                        <a:pt x="508" y="760"/>
                                        <a:pt x="517" y="776"/>
                                        <a:pt x="517" y="794"/>
                                      </a:cubicBezTo>
                                      <a:cubicBezTo>
                                        <a:pt x="517" y="808"/>
                                        <a:pt x="498" y="821"/>
                                        <a:pt x="504" y="833"/>
                                      </a:cubicBezTo>
                                      <a:cubicBezTo>
                                        <a:pt x="510" y="845"/>
                                        <a:pt x="530" y="843"/>
                                        <a:pt x="543" y="846"/>
                                      </a:cubicBezTo>
                                      <a:cubicBezTo>
                                        <a:pt x="687" y="878"/>
                                        <a:pt x="567" y="842"/>
                                        <a:pt x="658" y="871"/>
                                      </a:cubicBezTo>
                                      <a:cubicBezTo>
                                        <a:pt x="630" y="789"/>
                                        <a:pt x="687" y="735"/>
                                        <a:pt x="594" y="704"/>
                                      </a:cubicBezTo>
                                      <a:cubicBezTo>
                                        <a:pt x="552" y="663"/>
                                        <a:pt x="546" y="632"/>
                                        <a:pt x="491" y="614"/>
                                      </a:cubicBezTo>
                                      <a:cubicBezTo>
                                        <a:pt x="471" y="557"/>
                                        <a:pt x="456" y="555"/>
                                        <a:pt x="401" y="537"/>
                                      </a:cubicBezTo>
                                      <a:cubicBezTo>
                                        <a:pt x="392" y="524"/>
                                        <a:pt x="386" y="510"/>
                                        <a:pt x="375" y="499"/>
                                      </a:cubicBezTo>
                                      <a:cubicBezTo>
                                        <a:pt x="364" y="488"/>
                                        <a:pt x="346" y="485"/>
                                        <a:pt x="337" y="473"/>
                                      </a:cubicBezTo>
                                      <a:cubicBezTo>
                                        <a:pt x="329" y="462"/>
                                        <a:pt x="330" y="446"/>
                                        <a:pt x="324" y="434"/>
                                      </a:cubicBezTo>
                                      <a:cubicBezTo>
                                        <a:pt x="317" y="420"/>
                                        <a:pt x="307" y="409"/>
                                        <a:pt x="298" y="396"/>
                                      </a:cubicBezTo>
                                      <a:cubicBezTo>
                                        <a:pt x="273" y="322"/>
                                        <a:pt x="304" y="388"/>
                                        <a:pt x="247" y="331"/>
                                      </a:cubicBezTo>
                                      <a:cubicBezTo>
                                        <a:pt x="162" y="246"/>
                                        <a:pt x="284" y="336"/>
                                        <a:pt x="183" y="267"/>
                                      </a:cubicBezTo>
                                      <a:cubicBezTo>
                                        <a:pt x="156" y="189"/>
                                        <a:pt x="119" y="218"/>
                                        <a:pt x="41" y="229"/>
                                      </a:cubicBezTo>
                                      <a:cubicBezTo>
                                        <a:pt x="54" y="233"/>
                                        <a:pt x="80" y="227"/>
                                        <a:pt x="80" y="241"/>
                                      </a:cubicBezTo>
                                      <a:cubicBezTo>
                                        <a:pt x="80" y="255"/>
                                        <a:pt x="41" y="240"/>
                                        <a:pt x="41" y="254"/>
                                      </a:cubicBezTo>
                                      <a:cubicBezTo>
                                        <a:pt x="41" y="268"/>
                                        <a:pt x="80" y="267"/>
                                        <a:pt x="93" y="267"/>
                                      </a:cubicBezTo>
                                    </a:path>
                                  </a:pathLst>
                                </a:custGeom>
                                <a:noFill/>
                                <a:ln w="3240">
                                  <a:solidFill>
                                    <a:srgbClr val="000000"/>
                                  </a:solidFill>
                                  <a:round/>
                                </a:ln>
                              </wps:spPr>
                              <wps:style>
                                <a:lnRef idx="0"/>
                                <a:fillRef idx="0"/>
                                <a:effectRef idx="0"/>
                                <a:fontRef idx="minor"/>
                              </wps:style>
                              <wps:bodyPr/>
                            </wps:wsp>
                            <wps:wsp>
                              <wps:cNvSpPr/>
                              <wps:spPr>
                                <a:xfrm>
                                  <a:off x="67320" y="130680"/>
                                  <a:ext cx="54000" cy="45000"/>
                                </a:xfrm>
                                <a:custGeom>
                                  <a:avLst/>
                                  <a:gdLst/>
                                  <a:ahLst/>
                                  <a:rect l="l" t="t" r="r" b="b"/>
                                  <a:pathLst>
                                    <a:path w="603" h="504">
                                      <a:moveTo>
                                        <a:pt x="0" y="492"/>
                                      </a:moveTo>
                                      <a:cubicBezTo>
                                        <a:pt x="17" y="488"/>
                                        <a:pt x="37" y="489"/>
                                        <a:pt x="52" y="479"/>
                                      </a:cubicBezTo>
                                      <a:cubicBezTo>
                                        <a:pt x="78" y="461"/>
                                        <a:pt x="83" y="414"/>
                                        <a:pt x="90" y="389"/>
                                      </a:cubicBezTo>
                                      <a:cubicBezTo>
                                        <a:pt x="104" y="341"/>
                                        <a:pt x="100" y="355"/>
                                        <a:pt x="129" y="312"/>
                                      </a:cubicBezTo>
                                      <a:cubicBezTo>
                                        <a:pt x="137" y="286"/>
                                        <a:pt x="147" y="260"/>
                                        <a:pt x="154" y="234"/>
                                      </a:cubicBezTo>
                                      <a:cubicBezTo>
                                        <a:pt x="158" y="217"/>
                                        <a:pt x="162" y="200"/>
                                        <a:pt x="167" y="183"/>
                                      </a:cubicBezTo>
                                      <a:cubicBezTo>
                                        <a:pt x="171" y="170"/>
                                        <a:pt x="171" y="155"/>
                                        <a:pt x="180" y="144"/>
                                      </a:cubicBezTo>
                                      <a:cubicBezTo>
                                        <a:pt x="190" y="132"/>
                                        <a:pt x="206" y="127"/>
                                        <a:pt x="219" y="119"/>
                                      </a:cubicBezTo>
                                      <a:cubicBezTo>
                                        <a:pt x="235" y="71"/>
                                        <a:pt x="299" y="0"/>
                                        <a:pt x="219" y="80"/>
                                      </a:cubicBezTo>
                                      <a:cubicBezTo>
                                        <a:pt x="215" y="93"/>
                                        <a:pt x="192" y="119"/>
                                        <a:pt x="206" y="119"/>
                                      </a:cubicBezTo>
                                      <a:cubicBezTo>
                                        <a:pt x="232" y="119"/>
                                        <a:pt x="240" y="35"/>
                                        <a:pt x="244" y="29"/>
                                      </a:cubicBezTo>
                                      <a:cubicBezTo>
                                        <a:pt x="253" y="16"/>
                                        <a:pt x="270" y="12"/>
                                        <a:pt x="283" y="3"/>
                                      </a:cubicBezTo>
                                      <a:cubicBezTo>
                                        <a:pt x="283" y="3"/>
                                        <a:pt x="278" y="31"/>
                                        <a:pt x="270" y="42"/>
                                      </a:cubicBezTo>
                                      <a:cubicBezTo>
                                        <a:pt x="261" y="55"/>
                                        <a:pt x="253" y="67"/>
                                        <a:pt x="244" y="80"/>
                                      </a:cubicBezTo>
                                      <a:cubicBezTo>
                                        <a:pt x="240" y="67"/>
                                        <a:pt x="232" y="29"/>
                                        <a:pt x="232" y="42"/>
                                      </a:cubicBezTo>
                                      <a:cubicBezTo>
                                        <a:pt x="232" y="68"/>
                                        <a:pt x="218" y="119"/>
                                        <a:pt x="244" y="119"/>
                                      </a:cubicBezTo>
                                      <a:cubicBezTo>
                                        <a:pt x="275" y="119"/>
                                        <a:pt x="279" y="68"/>
                                        <a:pt x="296" y="42"/>
                                      </a:cubicBezTo>
                                      <a:cubicBezTo>
                                        <a:pt x="305" y="29"/>
                                        <a:pt x="270" y="80"/>
                                        <a:pt x="270" y="80"/>
                                      </a:cubicBezTo>
                                      <a:cubicBezTo>
                                        <a:pt x="270" y="80"/>
                                        <a:pt x="296" y="63"/>
                                        <a:pt x="309" y="54"/>
                                      </a:cubicBezTo>
                                      <a:cubicBezTo>
                                        <a:pt x="300" y="67"/>
                                        <a:pt x="290" y="79"/>
                                        <a:pt x="283" y="93"/>
                                      </a:cubicBezTo>
                                      <a:cubicBezTo>
                                        <a:pt x="277" y="105"/>
                                        <a:pt x="256" y="132"/>
                                        <a:pt x="270" y="132"/>
                                      </a:cubicBezTo>
                                      <a:cubicBezTo>
                                        <a:pt x="288" y="132"/>
                                        <a:pt x="295" y="81"/>
                                        <a:pt x="309" y="93"/>
                                      </a:cubicBezTo>
                                      <a:cubicBezTo>
                                        <a:pt x="323" y="106"/>
                                        <a:pt x="291" y="126"/>
                                        <a:pt x="283" y="144"/>
                                      </a:cubicBezTo>
                                      <a:cubicBezTo>
                                        <a:pt x="278" y="157"/>
                                        <a:pt x="260" y="193"/>
                                        <a:pt x="270" y="183"/>
                                      </a:cubicBezTo>
                                      <a:cubicBezTo>
                                        <a:pt x="300" y="153"/>
                                        <a:pt x="322" y="115"/>
                                        <a:pt x="347" y="80"/>
                                      </a:cubicBezTo>
                                      <a:cubicBezTo>
                                        <a:pt x="356" y="68"/>
                                        <a:pt x="378" y="27"/>
                                        <a:pt x="373" y="42"/>
                                      </a:cubicBezTo>
                                      <a:cubicBezTo>
                                        <a:pt x="338" y="143"/>
                                        <a:pt x="420" y="33"/>
                                        <a:pt x="437" y="16"/>
                                      </a:cubicBezTo>
                                      <a:cubicBezTo>
                                        <a:pt x="339" y="215"/>
                                        <a:pt x="432" y="55"/>
                                        <a:pt x="347" y="157"/>
                                      </a:cubicBezTo>
                                      <a:cubicBezTo>
                                        <a:pt x="337" y="169"/>
                                        <a:pt x="335" y="187"/>
                                        <a:pt x="322" y="196"/>
                                      </a:cubicBezTo>
                                      <a:cubicBezTo>
                                        <a:pt x="307" y="206"/>
                                        <a:pt x="287" y="205"/>
                                        <a:pt x="270" y="209"/>
                                      </a:cubicBezTo>
                                      <a:cubicBezTo>
                                        <a:pt x="264" y="221"/>
                                        <a:pt x="230" y="299"/>
                                        <a:pt x="206" y="299"/>
                                      </a:cubicBezTo>
                                      <a:cubicBezTo>
                                        <a:pt x="192" y="299"/>
                                        <a:pt x="197" y="273"/>
                                        <a:pt x="193" y="260"/>
                                      </a:cubicBezTo>
                                      <a:cubicBezTo>
                                        <a:pt x="197" y="256"/>
                                        <a:pt x="261" y="199"/>
                                        <a:pt x="257" y="183"/>
                                      </a:cubicBezTo>
                                      <a:cubicBezTo>
                                        <a:pt x="254" y="170"/>
                                        <a:pt x="232" y="174"/>
                                        <a:pt x="219" y="170"/>
                                      </a:cubicBezTo>
                                      <a:cubicBezTo>
                                        <a:pt x="196" y="238"/>
                                        <a:pt x="198" y="196"/>
                                        <a:pt x="257" y="196"/>
                                      </a:cubicBezTo>
                                      <a:cubicBezTo>
                                        <a:pt x="275" y="196"/>
                                        <a:pt x="292" y="205"/>
                                        <a:pt x="309" y="209"/>
                                      </a:cubicBezTo>
                                      <a:cubicBezTo>
                                        <a:pt x="300" y="222"/>
                                        <a:pt x="276" y="233"/>
                                        <a:pt x="283" y="247"/>
                                      </a:cubicBezTo>
                                      <a:cubicBezTo>
                                        <a:pt x="296" y="272"/>
                                        <a:pt x="390" y="166"/>
                                        <a:pt x="283" y="273"/>
                                      </a:cubicBezTo>
                                      <a:cubicBezTo>
                                        <a:pt x="279" y="286"/>
                                        <a:pt x="256" y="312"/>
                                        <a:pt x="270" y="312"/>
                                      </a:cubicBezTo>
                                      <a:cubicBezTo>
                                        <a:pt x="292" y="312"/>
                                        <a:pt x="312" y="292"/>
                                        <a:pt x="322" y="273"/>
                                      </a:cubicBezTo>
                                      <a:cubicBezTo>
                                        <a:pt x="328" y="261"/>
                                        <a:pt x="274" y="296"/>
                                        <a:pt x="283" y="286"/>
                                      </a:cubicBezTo>
                                      <a:cubicBezTo>
                                        <a:pt x="297" y="271"/>
                                        <a:pt x="386" y="242"/>
                                        <a:pt x="296" y="273"/>
                                      </a:cubicBezTo>
                                      <a:cubicBezTo>
                                        <a:pt x="248" y="321"/>
                                        <a:pt x="275" y="306"/>
                                        <a:pt x="219" y="324"/>
                                      </a:cubicBezTo>
                                      <a:cubicBezTo>
                                        <a:pt x="227" y="337"/>
                                        <a:pt x="247" y="348"/>
                                        <a:pt x="244" y="363"/>
                                      </a:cubicBezTo>
                                      <a:cubicBezTo>
                                        <a:pt x="241" y="378"/>
                                        <a:pt x="217" y="378"/>
                                        <a:pt x="206" y="389"/>
                                      </a:cubicBezTo>
                                      <a:cubicBezTo>
                                        <a:pt x="195" y="400"/>
                                        <a:pt x="189" y="414"/>
                                        <a:pt x="180" y="427"/>
                                      </a:cubicBezTo>
                                      <a:cubicBezTo>
                                        <a:pt x="197" y="431"/>
                                        <a:pt x="224" y="424"/>
                                        <a:pt x="232" y="440"/>
                                      </a:cubicBezTo>
                                      <a:cubicBezTo>
                                        <a:pt x="238" y="452"/>
                                        <a:pt x="206" y="449"/>
                                        <a:pt x="193" y="453"/>
                                      </a:cubicBezTo>
                                      <a:cubicBezTo>
                                        <a:pt x="176" y="458"/>
                                        <a:pt x="159" y="461"/>
                                        <a:pt x="142" y="466"/>
                                      </a:cubicBezTo>
                                      <a:cubicBezTo>
                                        <a:pt x="116" y="474"/>
                                        <a:pt x="90" y="483"/>
                                        <a:pt x="64" y="492"/>
                                      </a:cubicBezTo>
                                      <a:cubicBezTo>
                                        <a:pt x="51" y="496"/>
                                        <a:pt x="26" y="504"/>
                                        <a:pt x="26" y="504"/>
                                      </a:cubicBezTo>
                                      <a:cubicBezTo>
                                        <a:pt x="65" y="478"/>
                                        <a:pt x="68" y="483"/>
                                        <a:pt x="90" y="440"/>
                                      </a:cubicBezTo>
                                      <a:cubicBezTo>
                                        <a:pt x="96" y="428"/>
                                        <a:pt x="95" y="412"/>
                                        <a:pt x="103" y="402"/>
                                      </a:cubicBezTo>
                                      <a:cubicBezTo>
                                        <a:pt x="126" y="374"/>
                                        <a:pt x="162" y="371"/>
                                        <a:pt x="193" y="363"/>
                                      </a:cubicBezTo>
                                      <a:cubicBezTo>
                                        <a:pt x="170" y="433"/>
                                        <a:pt x="199" y="380"/>
                                        <a:pt x="142" y="414"/>
                                      </a:cubicBezTo>
                                      <a:cubicBezTo>
                                        <a:pt x="110" y="433"/>
                                        <a:pt x="52" y="479"/>
                                        <a:pt x="52" y="479"/>
                                      </a:cubicBezTo>
                                      <a:cubicBezTo>
                                        <a:pt x="73" y="487"/>
                                        <a:pt x="93" y="504"/>
                                        <a:pt x="116" y="504"/>
                                      </a:cubicBezTo>
                                      <a:cubicBezTo>
                                        <a:pt x="163" y="504"/>
                                        <a:pt x="196" y="477"/>
                                        <a:pt x="232" y="453"/>
                                      </a:cubicBezTo>
                                      <a:cubicBezTo>
                                        <a:pt x="236" y="436"/>
                                        <a:pt x="238" y="418"/>
                                        <a:pt x="244" y="402"/>
                                      </a:cubicBezTo>
                                      <a:cubicBezTo>
                                        <a:pt x="266" y="341"/>
                                        <a:pt x="295" y="341"/>
                                        <a:pt x="232" y="363"/>
                                      </a:cubicBezTo>
                                      <a:cubicBezTo>
                                        <a:pt x="240" y="350"/>
                                        <a:pt x="245" y="334"/>
                                        <a:pt x="257" y="324"/>
                                      </a:cubicBezTo>
                                      <a:cubicBezTo>
                                        <a:pt x="268" y="316"/>
                                        <a:pt x="284" y="318"/>
                                        <a:pt x="296" y="312"/>
                                      </a:cubicBezTo>
                                      <a:cubicBezTo>
                                        <a:pt x="327" y="297"/>
                                        <a:pt x="357" y="278"/>
                                        <a:pt x="386" y="260"/>
                                      </a:cubicBezTo>
                                      <a:cubicBezTo>
                                        <a:pt x="475" y="205"/>
                                        <a:pt x="400" y="234"/>
                                        <a:pt x="476" y="209"/>
                                      </a:cubicBezTo>
                                      <a:cubicBezTo>
                                        <a:pt x="576" y="140"/>
                                        <a:pt x="441" y="211"/>
                                        <a:pt x="424" y="222"/>
                                      </a:cubicBezTo>
                                      <a:cubicBezTo>
                                        <a:pt x="449" y="148"/>
                                        <a:pt x="417" y="209"/>
                                        <a:pt x="476" y="170"/>
                                      </a:cubicBezTo>
                                      <a:cubicBezTo>
                                        <a:pt x="491" y="160"/>
                                        <a:pt x="501" y="145"/>
                                        <a:pt x="514" y="132"/>
                                      </a:cubicBezTo>
                                      <a:cubicBezTo>
                                        <a:pt x="501" y="128"/>
                                        <a:pt x="479" y="132"/>
                                        <a:pt x="476" y="119"/>
                                      </a:cubicBezTo>
                                      <a:cubicBezTo>
                                        <a:pt x="467" y="81"/>
                                        <a:pt x="603" y="32"/>
                                        <a:pt x="502" y="67"/>
                                      </a:cubicBezTo>
                                      <a:cubicBezTo>
                                        <a:pt x="493" y="80"/>
                                        <a:pt x="488" y="96"/>
                                        <a:pt x="476" y="106"/>
                                      </a:cubicBezTo>
                                      <a:cubicBezTo>
                                        <a:pt x="465" y="115"/>
                                        <a:pt x="447" y="109"/>
                                        <a:pt x="437" y="119"/>
                                      </a:cubicBezTo>
                                      <a:cubicBezTo>
                                        <a:pt x="415" y="141"/>
                                        <a:pt x="386" y="196"/>
                                        <a:pt x="386" y="196"/>
                                      </a:cubicBezTo>
                                      <a:cubicBezTo>
                                        <a:pt x="403" y="200"/>
                                        <a:pt x="429" y="193"/>
                                        <a:pt x="437" y="209"/>
                                      </a:cubicBezTo>
                                      <a:cubicBezTo>
                                        <a:pt x="443" y="221"/>
                                        <a:pt x="395" y="209"/>
                                        <a:pt x="399" y="222"/>
                                      </a:cubicBezTo>
                                      <a:cubicBezTo>
                                        <a:pt x="405" y="240"/>
                                        <a:pt x="433" y="239"/>
                                        <a:pt x="450" y="247"/>
                                      </a:cubicBezTo>
                                      <a:cubicBezTo>
                                        <a:pt x="362" y="307"/>
                                        <a:pt x="402" y="289"/>
                                        <a:pt x="334" y="312"/>
                                      </a:cubicBezTo>
                                      <a:cubicBezTo>
                                        <a:pt x="326" y="325"/>
                                        <a:pt x="311" y="335"/>
                                        <a:pt x="309" y="350"/>
                                      </a:cubicBezTo>
                                      <a:cubicBezTo>
                                        <a:pt x="300" y="411"/>
                                        <a:pt x="362" y="376"/>
                                        <a:pt x="283" y="402"/>
                                      </a:cubicBezTo>
                                      <a:cubicBezTo>
                                        <a:pt x="279" y="419"/>
                                        <a:pt x="283" y="442"/>
                                        <a:pt x="270" y="453"/>
                                      </a:cubicBezTo>
                                      <a:cubicBezTo>
                                        <a:pt x="253" y="467"/>
                                        <a:pt x="221" y="451"/>
                                        <a:pt x="206" y="466"/>
                                      </a:cubicBezTo>
                                      <a:cubicBezTo>
                                        <a:pt x="197" y="475"/>
                                        <a:pt x="231" y="479"/>
                                        <a:pt x="244" y="479"/>
                                      </a:cubicBezTo>
                                      <a:cubicBezTo>
                                        <a:pt x="254" y="479"/>
                                        <a:pt x="261" y="470"/>
                                        <a:pt x="270" y="466"/>
                                      </a:cubicBezTo>
                                    </a:path>
                                  </a:pathLst>
                                </a:custGeom>
                                <a:noFill/>
                                <a:ln w="3240">
                                  <a:solidFill>
                                    <a:srgbClr val="000000"/>
                                  </a:solidFill>
                                  <a:round/>
                                </a:ln>
                              </wps:spPr>
                              <wps:style>
                                <a:lnRef idx="0"/>
                                <a:fillRef idx="0"/>
                                <a:effectRef idx="0"/>
                                <a:fontRef idx="minor"/>
                              </wps:style>
                              <wps:bodyPr/>
                            </wps:wsp>
                            <wpg:grpSp>
                              <wpg:cNvGrpSpPr/>
                              <wpg:grpSpPr>
                                <a:xfrm>
                                  <a:off x="181440" y="40680"/>
                                  <a:ext cx="456480" cy="333360"/>
                                </a:xfrm>
                              </wpg:grpSpPr>
                              <wps:wsp>
                                <wps:cNvSpPr/>
                                <wps:spPr>
                                  <a:xfrm>
                                    <a:off x="365760" y="90000"/>
                                    <a:ext cx="90720" cy="243360"/>
                                  </a:xfrm>
                                  <a:custGeom>
                                    <a:avLst/>
                                    <a:gdLst/>
                                    <a:ahLst/>
                                    <a:rect l="l" t="t" r="r" b="b"/>
                                    <a:pathLst>
                                      <a:path w="1015" h="2700">
                                        <a:moveTo>
                                          <a:pt x="0" y="2700"/>
                                        </a:moveTo>
                                        <a:cubicBezTo>
                                          <a:pt x="92" y="2668"/>
                                          <a:pt x="35" y="2602"/>
                                          <a:pt x="64" y="2507"/>
                                        </a:cubicBezTo>
                                        <a:cubicBezTo>
                                          <a:pt x="70" y="2487"/>
                                          <a:pt x="125" y="2474"/>
                                          <a:pt x="141" y="2469"/>
                                        </a:cubicBezTo>
                                        <a:cubicBezTo>
                                          <a:pt x="171" y="2424"/>
                                          <a:pt x="199" y="2395"/>
                                          <a:pt x="244" y="2366"/>
                                        </a:cubicBezTo>
                                        <a:cubicBezTo>
                                          <a:pt x="240" y="2319"/>
                                          <a:pt x="241" y="2270"/>
                                          <a:pt x="231" y="2224"/>
                                        </a:cubicBezTo>
                                        <a:cubicBezTo>
                                          <a:pt x="203" y="2097"/>
                                          <a:pt x="125" y="2356"/>
                                          <a:pt x="218" y="2044"/>
                                        </a:cubicBezTo>
                                        <a:cubicBezTo>
                                          <a:pt x="227" y="2014"/>
                                          <a:pt x="270" y="1967"/>
                                          <a:pt x="270" y="1967"/>
                                        </a:cubicBezTo>
                                        <a:cubicBezTo>
                                          <a:pt x="274" y="1911"/>
                                          <a:pt x="268" y="1854"/>
                                          <a:pt x="282" y="1800"/>
                                        </a:cubicBezTo>
                                        <a:cubicBezTo>
                                          <a:pt x="290" y="1770"/>
                                          <a:pt x="334" y="1723"/>
                                          <a:pt x="334" y="1723"/>
                                        </a:cubicBezTo>
                                        <a:cubicBezTo>
                                          <a:pt x="343" y="1697"/>
                                          <a:pt x="351" y="1672"/>
                                          <a:pt x="360" y="1646"/>
                                        </a:cubicBezTo>
                                        <a:cubicBezTo>
                                          <a:pt x="408" y="1503"/>
                                          <a:pt x="343" y="1488"/>
                                          <a:pt x="411" y="1389"/>
                                        </a:cubicBezTo>
                                        <a:cubicBezTo>
                                          <a:pt x="421" y="1359"/>
                                          <a:pt x="418" y="1323"/>
                                          <a:pt x="437" y="1299"/>
                                        </a:cubicBezTo>
                                        <a:cubicBezTo>
                                          <a:pt x="445" y="1289"/>
                                          <a:pt x="462" y="1290"/>
                                          <a:pt x="475" y="1286"/>
                                        </a:cubicBezTo>
                                        <a:cubicBezTo>
                                          <a:pt x="471" y="1247"/>
                                          <a:pt x="474" y="1207"/>
                                          <a:pt x="462" y="1170"/>
                                        </a:cubicBezTo>
                                        <a:cubicBezTo>
                                          <a:pt x="452" y="1141"/>
                                          <a:pt x="411" y="1093"/>
                                          <a:pt x="411" y="1093"/>
                                        </a:cubicBezTo>
                                        <a:cubicBezTo>
                                          <a:pt x="525" y="1017"/>
                                          <a:pt x="391" y="1118"/>
                                          <a:pt x="462" y="1029"/>
                                        </a:cubicBezTo>
                                        <a:cubicBezTo>
                                          <a:pt x="472" y="1017"/>
                                          <a:pt x="489" y="1013"/>
                                          <a:pt x="501" y="1003"/>
                                        </a:cubicBezTo>
                                        <a:cubicBezTo>
                                          <a:pt x="515" y="991"/>
                                          <a:pt x="527" y="977"/>
                                          <a:pt x="540" y="964"/>
                                        </a:cubicBezTo>
                                        <a:cubicBezTo>
                                          <a:pt x="528" y="927"/>
                                          <a:pt x="495" y="876"/>
                                          <a:pt x="527" y="836"/>
                                        </a:cubicBezTo>
                                        <a:cubicBezTo>
                                          <a:pt x="535" y="826"/>
                                          <a:pt x="552" y="827"/>
                                          <a:pt x="565" y="823"/>
                                        </a:cubicBezTo>
                                        <a:cubicBezTo>
                                          <a:pt x="605" y="763"/>
                                          <a:pt x="587" y="746"/>
                                          <a:pt x="565" y="681"/>
                                        </a:cubicBezTo>
                                        <a:cubicBezTo>
                                          <a:pt x="568" y="662"/>
                                          <a:pt x="600" y="485"/>
                                          <a:pt x="604" y="476"/>
                                        </a:cubicBezTo>
                                        <a:cubicBezTo>
                                          <a:pt x="610" y="464"/>
                                          <a:pt x="629" y="467"/>
                                          <a:pt x="642" y="463"/>
                                        </a:cubicBezTo>
                                        <a:cubicBezTo>
                                          <a:pt x="661" y="444"/>
                                          <a:pt x="697" y="413"/>
                                          <a:pt x="707" y="386"/>
                                        </a:cubicBezTo>
                                        <a:cubicBezTo>
                                          <a:pt x="715" y="365"/>
                                          <a:pt x="708" y="340"/>
                                          <a:pt x="720" y="321"/>
                                        </a:cubicBezTo>
                                        <a:cubicBezTo>
                                          <a:pt x="789" y="213"/>
                                          <a:pt x="900" y="218"/>
                                          <a:pt x="1015" y="206"/>
                                        </a:cubicBezTo>
                                        <a:cubicBezTo>
                                          <a:pt x="989" y="129"/>
                                          <a:pt x="951" y="86"/>
                                          <a:pt x="951" y="0"/>
                                        </a:cubicBezTo>
                                      </a:path>
                                    </a:pathLst>
                                  </a:custGeom>
                                  <a:noFill/>
                                  <a:ln w="3240">
                                    <a:solidFill>
                                      <a:srgbClr val="000000"/>
                                    </a:solidFill>
                                    <a:round/>
                                  </a:ln>
                                </wps:spPr>
                                <wps:style>
                                  <a:lnRef idx="0"/>
                                  <a:fillRef idx="0"/>
                                  <a:effectRef idx="0"/>
                                  <a:fontRef idx="minor"/>
                                </wps:style>
                                <wps:bodyPr/>
                              </wps:wsp>
                              <wps:wsp>
                                <wps:cNvSpPr/>
                                <wps:spPr>
                                  <a:xfrm>
                                    <a:off x="250200" y="244440"/>
                                    <a:ext cx="139680" cy="59760"/>
                                  </a:xfrm>
                                  <a:custGeom>
                                    <a:avLst/>
                                    <a:gdLst/>
                                    <a:ahLst/>
                                    <a:rect l="l" t="t" r="r" b="b"/>
                                    <a:pathLst>
                                      <a:path w="1556" h="665">
                                        <a:moveTo>
                                          <a:pt x="1556" y="86"/>
                                        </a:moveTo>
                                        <a:cubicBezTo>
                                          <a:pt x="1477" y="112"/>
                                          <a:pt x="1391" y="85"/>
                                          <a:pt x="1311" y="73"/>
                                        </a:cubicBezTo>
                                        <a:cubicBezTo>
                                          <a:pt x="1263" y="0"/>
                                          <a:pt x="1247" y="22"/>
                                          <a:pt x="1157" y="35"/>
                                        </a:cubicBezTo>
                                        <a:cubicBezTo>
                                          <a:pt x="1060" y="65"/>
                                          <a:pt x="957" y="41"/>
                                          <a:pt x="861" y="73"/>
                                        </a:cubicBezTo>
                                        <a:cubicBezTo>
                                          <a:pt x="760" y="47"/>
                                          <a:pt x="758" y="48"/>
                                          <a:pt x="630" y="60"/>
                                        </a:cubicBezTo>
                                        <a:cubicBezTo>
                                          <a:pt x="501" y="93"/>
                                          <a:pt x="538" y="52"/>
                                          <a:pt x="501" y="163"/>
                                        </a:cubicBezTo>
                                        <a:lnTo>
                                          <a:pt x="501" y="163"/>
                                        </a:lnTo>
                                        <a:cubicBezTo>
                                          <a:pt x="442" y="183"/>
                                          <a:pt x="387" y="193"/>
                                          <a:pt x="334" y="227"/>
                                        </a:cubicBezTo>
                                        <a:cubicBezTo>
                                          <a:pt x="330" y="249"/>
                                          <a:pt x="335" y="275"/>
                                          <a:pt x="321" y="292"/>
                                        </a:cubicBezTo>
                                        <a:cubicBezTo>
                                          <a:pt x="310" y="306"/>
                                          <a:pt x="285" y="295"/>
                                          <a:pt x="270" y="305"/>
                                        </a:cubicBezTo>
                                        <a:cubicBezTo>
                                          <a:pt x="257" y="313"/>
                                          <a:pt x="253" y="330"/>
                                          <a:pt x="244" y="343"/>
                                        </a:cubicBezTo>
                                        <a:cubicBezTo>
                                          <a:pt x="240" y="356"/>
                                          <a:pt x="240" y="371"/>
                                          <a:pt x="231" y="382"/>
                                        </a:cubicBezTo>
                                        <a:cubicBezTo>
                                          <a:pt x="222" y="394"/>
                                          <a:pt x="200" y="393"/>
                                          <a:pt x="193" y="407"/>
                                        </a:cubicBezTo>
                                        <a:cubicBezTo>
                                          <a:pt x="147" y="500"/>
                                          <a:pt x="198" y="519"/>
                                          <a:pt x="116" y="575"/>
                                        </a:cubicBezTo>
                                        <a:cubicBezTo>
                                          <a:pt x="71" y="641"/>
                                          <a:pt x="75" y="665"/>
                                          <a:pt x="0" y="665"/>
                                        </a:cubicBezTo>
                                      </a:path>
                                    </a:pathLst>
                                  </a:custGeom>
                                  <a:noFill/>
                                  <a:ln w="3240">
                                    <a:solidFill>
                                      <a:srgbClr val="000000"/>
                                    </a:solidFill>
                                    <a:round/>
                                  </a:ln>
                                </wps:spPr>
                                <wps:style>
                                  <a:lnRef idx="0"/>
                                  <a:fillRef idx="0"/>
                                  <a:effectRef idx="0"/>
                                  <a:fontRef idx="minor"/>
                                </wps:style>
                                <wps:bodyPr/>
                              </wps:wsp>
                              <wps:wsp>
                                <wps:cNvSpPr/>
                                <wps:spPr>
                                  <a:xfrm>
                                    <a:off x="40320" y="160560"/>
                                    <a:ext cx="249480" cy="130680"/>
                                  </a:xfrm>
                                  <a:custGeom>
                                    <a:avLst/>
                                    <a:gdLst/>
                                    <a:ahLst/>
                                    <a:rect l="l" t="t" r="r" b="b"/>
                                    <a:pathLst>
                                      <a:path w="2772" h="1453">
                                        <a:moveTo>
                                          <a:pt x="2772" y="1093"/>
                                        </a:moveTo>
                                        <a:cubicBezTo>
                                          <a:pt x="2759" y="1089"/>
                                          <a:pt x="2743" y="1090"/>
                                          <a:pt x="2733" y="1080"/>
                                        </a:cubicBezTo>
                                        <a:cubicBezTo>
                                          <a:pt x="2696" y="1043"/>
                                          <a:pt x="2730" y="934"/>
                                          <a:pt x="2746" y="887"/>
                                        </a:cubicBezTo>
                                        <a:cubicBezTo>
                                          <a:pt x="2743" y="877"/>
                                          <a:pt x="2723" y="820"/>
                                          <a:pt x="2721" y="810"/>
                                        </a:cubicBezTo>
                                        <a:cubicBezTo>
                                          <a:pt x="2699" y="675"/>
                                          <a:pt x="2743" y="718"/>
                                          <a:pt x="2669" y="669"/>
                                        </a:cubicBezTo>
                                        <a:cubicBezTo>
                                          <a:pt x="2648" y="606"/>
                                          <a:pt x="2635" y="628"/>
                                          <a:pt x="2579" y="592"/>
                                        </a:cubicBezTo>
                                        <a:cubicBezTo>
                                          <a:pt x="2508" y="485"/>
                                          <a:pt x="2476" y="506"/>
                                          <a:pt x="2361" y="489"/>
                                        </a:cubicBezTo>
                                        <a:cubicBezTo>
                                          <a:pt x="2313" y="482"/>
                                          <a:pt x="2266" y="471"/>
                                          <a:pt x="2219" y="463"/>
                                        </a:cubicBezTo>
                                        <a:cubicBezTo>
                                          <a:pt x="2192" y="383"/>
                                          <a:pt x="2229" y="456"/>
                                          <a:pt x="2116" y="412"/>
                                        </a:cubicBezTo>
                                        <a:cubicBezTo>
                                          <a:pt x="2087" y="401"/>
                                          <a:pt x="2039" y="360"/>
                                          <a:pt x="2039" y="360"/>
                                        </a:cubicBezTo>
                                        <a:cubicBezTo>
                                          <a:pt x="2030" y="347"/>
                                          <a:pt x="2026" y="330"/>
                                          <a:pt x="2013" y="322"/>
                                        </a:cubicBezTo>
                                        <a:cubicBezTo>
                                          <a:pt x="1982" y="305"/>
                                          <a:pt x="1942" y="312"/>
                                          <a:pt x="1911" y="296"/>
                                        </a:cubicBezTo>
                                        <a:cubicBezTo>
                                          <a:pt x="1859" y="270"/>
                                          <a:pt x="1812" y="238"/>
                                          <a:pt x="1756" y="219"/>
                                        </a:cubicBezTo>
                                        <a:cubicBezTo>
                                          <a:pt x="1699" y="130"/>
                                          <a:pt x="1752" y="190"/>
                                          <a:pt x="1563" y="167"/>
                                        </a:cubicBezTo>
                                        <a:cubicBezTo>
                                          <a:pt x="1528" y="163"/>
                                          <a:pt x="1495" y="149"/>
                                          <a:pt x="1461" y="142"/>
                                        </a:cubicBezTo>
                                        <a:cubicBezTo>
                                          <a:pt x="1377" y="86"/>
                                          <a:pt x="1252" y="101"/>
                                          <a:pt x="1152" y="90"/>
                                        </a:cubicBezTo>
                                        <a:cubicBezTo>
                                          <a:pt x="1059" y="31"/>
                                          <a:pt x="948" y="87"/>
                                          <a:pt x="856" y="26"/>
                                        </a:cubicBezTo>
                                        <a:cubicBezTo>
                                          <a:pt x="799" y="45"/>
                                          <a:pt x="764" y="33"/>
                                          <a:pt x="715" y="0"/>
                                        </a:cubicBezTo>
                                        <a:cubicBezTo>
                                          <a:pt x="653" y="41"/>
                                          <a:pt x="691" y="21"/>
                                          <a:pt x="599" y="52"/>
                                        </a:cubicBezTo>
                                        <a:cubicBezTo>
                                          <a:pt x="585" y="57"/>
                                          <a:pt x="576" y="75"/>
                                          <a:pt x="561" y="77"/>
                                        </a:cubicBezTo>
                                        <a:cubicBezTo>
                                          <a:pt x="480" y="88"/>
                                          <a:pt x="398" y="86"/>
                                          <a:pt x="316" y="90"/>
                                        </a:cubicBezTo>
                                        <a:cubicBezTo>
                                          <a:pt x="268" y="106"/>
                                          <a:pt x="234" y="127"/>
                                          <a:pt x="201" y="167"/>
                                        </a:cubicBezTo>
                                        <a:cubicBezTo>
                                          <a:pt x="191" y="179"/>
                                          <a:pt x="188" y="198"/>
                                          <a:pt x="175" y="206"/>
                                        </a:cubicBezTo>
                                        <a:cubicBezTo>
                                          <a:pt x="152" y="220"/>
                                          <a:pt x="98" y="232"/>
                                          <a:pt x="98" y="232"/>
                                        </a:cubicBezTo>
                                        <a:cubicBezTo>
                                          <a:pt x="65" y="281"/>
                                          <a:pt x="42" y="295"/>
                                          <a:pt x="85" y="373"/>
                                        </a:cubicBezTo>
                                        <a:cubicBezTo>
                                          <a:pt x="93" y="388"/>
                                          <a:pt x="119" y="382"/>
                                          <a:pt x="136" y="386"/>
                                        </a:cubicBezTo>
                                        <a:cubicBezTo>
                                          <a:pt x="132" y="420"/>
                                          <a:pt x="136" y="457"/>
                                          <a:pt x="123" y="489"/>
                                        </a:cubicBezTo>
                                        <a:cubicBezTo>
                                          <a:pt x="117" y="503"/>
                                          <a:pt x="95" y="503"/>
                                          <a:pt x="85" y="515"/>
                                        </a:cubicBezTo>
                                        <a:cubicBezTo>
                                          <a:pt x="77" y="525"/>
                                          <a:pt x="76" y="540"/>
                                          <a:pt x="72" y="553"/>
                                        </a:cubicBezTo>
                                        <a:cubicBezTo>
                                          <a:pt x="68" y="686"/>
                                          <a:pt x="59" y="819"/>
                                          <a:pt x="59" y="952"/>
                                        </a:cubicBezTo>
                                        <a:cubicBezTo>
                                          <a:pt x="59" y="999"/>
                                          <a:pt x="50" y="1051"/>
                                          <a:pt x="72" y="1093"/>
                                        </a:cubicBezTo>
                                        <a:cubicBezTo>
                                          <a:pt x="85" y="1117"/>
                                          <a:pt x="149" y="1119"/>
                                          <a:pt x="149" y="1119"/>
                                        </a:cubicBezTo>
                                        <a:cubicBezTo>
                                          <a:pt x="145" y="1136"/>
                                          <a:pt x="144" y="1154"/>
                                          <a:pt x="136" y="1170"/>
                                        </a:cubicBezTo>
                                        <a:cubicBezTo>
                                          <a:pt x="122" y="1198"/>
                                          <a:pt x="85" y="1247"/>
                                          <a:pt x="85" y="1247"/>
                                        </a:cubicBezTo>
                                        <a:cubicBezTo>
                                          <a:pt x="166" y="1302"/>
                                          <a:pt x="133" y="1347"/>
                                          <a:pt x="123" y="1453"/>
                                        </a:cubicBezTo>
                                        <a:cubicBezTo>
                                          <a:pt x="113" y="1451"/>
                                          <a:pt x="17" y="1439"/>
                                          <a:pt x="8" y="1427"/>
                                        </a:cubicBezTo>
                                        <a:cubicBezTo>
                                          <a:pt x="0" y="1417"/>
                                          <a:pt x="8" y="1402"/>
                                          <a:pt x="8" y="1389"/>
                                        </a:cubicBezTo>
                                      </a:path>
                                    </a:pathLst>
                                  </a:custGeom>
                                  <a:noFill/>
                                  <a:ln w="3240">
                                    <a:solidFill>
                                      <a:srgbClr val="000000"/>
                                    </a:solidFill>
                                    <a:round/>
                                  </a:ln>
                                </wps:spPr>
                                <wps:style>
                                  <a:lnRef idx="0"/>
                                  <a:fillRef idx="0"/>
                                  <a:effectRef idx="0"/>
                                  <a:fontRef idx="minor"/>
                                </wps:style>
                                <wps:bodyPr/>
                              </wps:wsp>
                              <wps:wsp>
                                <wps:cNvSpPr/>
                                <wps:spPr>
                                  <a:xfrm>
                                    <a:off x="0" y="181080"/>
                                    <a:ext cx="48960" cy="23040"/>
                                  </a:xfrm>
                                  <a:custGeom>
                                    <a:avLst/>
                                    <a:gdLst/>
                                    <a:ahLst/>
                                    <a:rect l="l" t="t" r="r" b="b"/>
                                    <a:pathLst>
                                      <a:path w="544" h="255">
                                        <a:moveTo>
                                          <a:pt x="4" y="255"/>
                                        </a:moveTo>
                                        <a:cubicBezTo>
                                          <a:pt x="8" y="229"/>
                                          <a:pt x="0" y="198"/>
                                          <a:pt x="17" y="178"/>
                                        </a:cubicBezTo>
                                        <a:cubicBezTo>
                                          <a:pt x="35" y="158"/>
                                          <a:pt x="94" y="152"/>
                                          <a:pt x="94" y="152"/>
                                        </a:cubicBezTo>
                                        <a:cubicBezTo>
                                          <a:pt x="147" y="117"/>
                                          <a:pt x="189" y="82"/>
                                          <a:pt x="248" y="62"/>
                                        </a:cubicBezTo>
                                        <a:cubicBezTo>
                                          <a:pt x="270" y="40"/>
                                          <a:pt x="289" y="0"/>
                                          <a:pt x="325" y="36"/>
                                        </a:cubicBezTo>
                                        <a:cubicBezTo>
                                          <a:pt x="335" y="46"/>
                                          <a:pt x="327" y="67"/>
                                          <a:pt x="338" y="75"/>
                                        </a:cubicBezTo>
                                        <a:cubicBezTo>
                                          <a:pt x="381" y="106"/>
                                          <a:pt x="487" y="126"/>
                                          <a:pt x="544" y="126"/>
                                        </a:cubicBezTo>
                                      </a:path>
                                    </a:pathLst>
                                  </a:custGeom>
                                  <a:noFill/>
                                  <a:ln w="3240">
                                    <a:solidFill>
                                      <a:srgbClr val="000000"/>
                                    </a:solidFill>
                                    <a:round/>
                                  </a:ln>
                                </wps:spPr>
                                <wps:style>
                                  <a:lnRef idx="0"/>
                                  <a:fillRef idx="0"/>
                                  <a:effectRef idx="0"/>
                                  <a:fontRef idx="minor"/>
                                </wps:style>
                                <wps:bodyPr/>
                              </wps:wsp>
                              <wps:wsp>
                                <wps:cNvSpPr/>
                                <wps:spPr>
                                  <a:xfrm>
                                    <a:off x="22320" y="0"/>
                                    <a:ext cx="102240" cy="181440"/>
                                  </a:xfrm>
                                  <a:custGeom>
                                    <a:avLst/>
                                    <a:gdLst/>
                                    <a:ahLst/>
                                    <a:rect l="l" t="t" r="r" b="b"/>
                                    <a:pathLst>
                                      <a:path w="1142" h="2014">
                                        <a:moveTo>
                                          <a:pt x="1131" y="0"/>
                                        </a:moveTo>
                                        <a:cubicBezTo>
                                          <a:pt x="994" y="94"/>
                                          <a:pt x="1142" y="56"/>
                                          <a:pt x="1054" y="244"/>
                                        </a:cubicBezTo>
                                        <a:cubicBezTo>
                                          <a:pt x="1043" y="268"/>
                                          <a:pt x="1003" y="253"/>
                                          <a:pt x="977" y="257"/>
                                        </a:cubicBezTo>
                                        <a:cubicBezTo>
                                          <a:pt x="951" y="336"/>
                                          <a:pt x="989" y="374"/>
                                          <a:pt x="913" y="424"/>
                                        </a:cubicBezTo>
                                        <a:cubicBezTo>
                                          <a:pt x="857" y="509"/>
                                          <a:pt x="834" y="523"/>
                                          <a:pt x="733" y="540"/>
                                        </a:cubicBezTo>
                                        <a:cubicBezTo>
                                          <a:pt x="692" y="602"/>
                                          <a:pt x="698" y="615"/>
                                          <a:pt x="759" y="656"/>
                                        </a:cubicBezTo>
                                        <a:cubicBezTo>
                                          <a:pt x="798" y="779"/>
                                          <a:pt x="762" y="820"/>
                                          <a:pt x="720" y="913"/>
                                        </a:cubicBezTo>
                                        <a:cubicBezTo>
                                          <a:pt x="696" y="967"/>
                                          <a:pt x="681" y="1015"/>
                                          <a:pt x="656" y="1067"/>
                                        </a:cubicBezTo>
                                        <a:cubicBezTo>
                                          <a:pt x="640" y="1099"/>
                                          <a:pt x="648" y="1139"/>
                                          <a:pt x="630" y="1170"/>
                                        </a:cubicBezTo>
                                        <a:cubicBezTo>
                                          <a:pt x="606" y="1212"/>
                                          <a:pt x="491" y="1207"/>
                                          <a:pt x="476" y="1209"/>
                                        </a:cubicBezTo>
                                        <a:cubicBezTo>
                                          <a:pt x="463" y="1248"/>
                                          <a:pt x="444" y="1289"/>
                                          <a:pt x="424" y="1324"/>
                                        </a:cubicBezTo>
                                        <a:cubicBezTo>
                                          <a:pt x="409" y="1351"/>
                                          <a:pt x="404" y="1398"/>
                                          <a:pt x="373" y="1402"/>
                                        </a:cubicBezTo>
                                        <a:cubicBezTo>
                                          <a:pt x="343" y="1406"/>
                                          <a:pt x="313" y="1410"/>
                                          <a:pt x="283" y="1414"/>
                                        </a:cubicBezTo>
                                        <a:cubicBezTo>
                                          <a:pt x="267" y="1605"/>
                                          <a:pt x="307" y="1532"/>
                                          <a:pt x="193" y="1646"/>
                                        </a:cubicBezTo>
                                        <a:cubicBezTo>
                                          <a:pt x="182" y="1657"/>
                                          <a:pt x="179" y="1674"/>
                                          <a:pt x="167" y="1684"/>
                                        </a:cubicBezTo>
                                        <a:cubicBezTo>
                                          <a:pt x="144" y="1704"/>
                                          <a:pt x="90" y="1736"/>
                                          <a:pt x="90" y="1736"/>
                                        </a:cubicBezTo>
                                        <a:cubicBezTo>
                                          <a:pt x="81" y="1749"/>
                                          <a:pt x="70" y="1760"/>
                                          <a:pt x="64" y="1774"/>
                                        </a:cubicBezTo>
                                        <a:cubicBezTo>
                                          <a:pt x="53" y="1799"/>
                                          <a:pt x="39" y="1852"/>
                                          <a:pt x="39" y="1852"/>
                                        </a:cubicBezTo>
                                        <a:cubicBezTo>
                                          <a:pt x="25" y="2003"/>
                                          <a:pt x="68" y="2014"/>
                                          <a:pt x="0" y="1980"/>
                                        </a:cubicBezTo>
                                      </a:path>
                                    </a:pathLst>
                                  </a:custGeom>
                                  <a:noFill/>
                                  <a:ln w="3240">
                                    <a:solidFill>
                                      <a:srgbClr val="000000"/>
                                    </a:solidFill>
                                    <a:round/>
                                  </a:ln>
                                </wps:spPr>
                                <wps:style>
                                  <a:lnRef idx="0"/>
                                  <a:fillRef idx="0"/>
                                  <a:effectRef idx="0"/>
                                  <a:fontRef idx="minor"/>
                                </wps:style>
                                <wps:bodyPr/>
                              </wps:wsp>
                            </wpg:grpSp>
                            <wps:wsp>
                              <wps:cNvSpPr/>
                              <wps:spPr>
                                <a:xfrm>
                                  <a:off x="241200" y="488880"/>
                                  <a:ext cx="95400" cy="130680"/>
                                </a:xfrm>
                                <a:custGeom>
                                  <a:avLst/>
                                  <a:gdLst/>
                                  <a:ahLst/>
                                  <a:rect l="l" t="t" r="r" b="b"/>
                                  <a:pathLst>
                                    <a:path w="1058" h="1453">
                                      <a:moveTo>
                                        <a:pt x="978" y="0"/>
                                      </a:moveTo>
                                      <a:cubicBezTo>
                                        <a:pt x="983" y="130"/>
                                        <a:pt x="988" y="260"/>
                                        <a:pt x="990" y="373"/>
                                      </a:cubicBezTo>
                                      <a:cubicBezTo>
                                        <a:pt x="992" y="486"/>
                                        <a:pt x="1058" y="542"/>
                                        <a:pt x="990" y="681"/>
                                      </a:cubicBezTo>
                                      <a:cubicBezTo>
                                        <a:pt x="922" y="820"/>
                                        <a:pt x="716" y="1090"/>
                                        <a:pt x="579" y="1208"/>
                                      </a:cubicBezTo>
                                      <a:cubicBezTo>
                                        <a:pt x="442" y="1326"/>
                                        <a:pt x="265" y="1347"/>
                                        <a:pt x="168" y="1388"/>
                                      </a:cubicBezTo>
                                      <a:cubicBezTo>
                                        <a:pt x="71" y="1429"/>
                                        <a:pt x="30" y="1440"/>
                                        <a:pt x="0" y="1453"/>
                                      </a:cubicBezTo>
                                    </a:path>
                                  </a:pathLst>
                                </a:custGeom>
                                <a:noFill/>
                                <a:ln w="3240">
                                  <a:solidFill>
                                    <a:srgbClr val="000000"/>
                                  </a:solidFill>
                                  <a:round/>
                                </a:ln>
                              </wps:spPr>
                              <wps:style>
                                <a:lnRef idx="0"/>
                                <a:fillRef idx="0"/>
                                <a:effectRef idx="0"/>
                                <a:fontRef idx="minor"/>
                              </wps:style>
                              <wps:bodyPr/>
                            </wps:wsp>
                            <wps:wsp>
                              <wps:cNvSpPr/>
                              <wps:spPr>
                                <a:xfrm>
                                  <a:off x="69120" y="378360"/>
                                  <a:ext cx="22320" cy="52560"/>
                                </a:xfrm>
                                <a:custGeom>
                                  <a:avLst/>
                                  <a:gdLst/>
                                  <a:ahLst/>
                                  <a:rect l="l" t="t" r="r" b="b"/>
                                  <a:pathLst>
                                    <a:path w="251" h="590">
                                      <a:moveTo>
                                        <a:pt x="31" y="63"/>
                                      </a:moveTo>
                                      <a:cubicBezTo>
                                        <a:pt x="44" y="54"/>
                                        <a:pt x="55" y="40"/>
                                        <a:pt x="70" y="37"/>
                                      </a:cubicBezTo>
                                      <a:cubicBezTo>
                                        <a:pt x="83" y="35"/>
                                        <a:pt x="108" y="37"/>
                                        <a:pt x="108" y="50"/>
                                      </a:cubicBezTo>
                                      <a:cubicBezTo>
                                        <a:pt x="108" y="63"/>
                                        <a:pt x="83" y="59"/>
                                        <a:pt x="70" y="63"/>
                                      </a:cubicBezTo>
                                      <a:cubicBezTo>
                                        <a:pt x="112" y="0"/>
                                        <a:pt x="127" y="6"/>
                                        <a:pt x="198" y="24"/>
                                      </a:cubicBezTo>
                                      <a:cubicBezTo>
                                        <a:pt x="133" y="46"/>
                                        <a:pt x="0" y="36"/>
                                        <a:pt x="160" y="63"/>
                                      </a:cubicBezTo>
                                      <a:cubicBezTo>
                                        <a:pt x="137" y="129"/>
                                        <a:pt x="148" y="186"/>
                                        <a:pt x="186" y="243"/>
                                      </a:cubicBezTo>
                                      <a:cubicBezTo>
                                        <a:pt x="190" y="320"/>
                                        <a:pt x="182" y="399"/>
                                        <a:pt x="198" y="474"/>
                                      </a:cubicBezTo>
                                      <a:cubicBezTo>
                                        <a:pt x="201" y="487"/>
                                        <a:pt x="230" y="475"/>
                                        <a:pt x="237" y="487"/>
                                      </a:cubicBezTo>
                                      <a:cubicBezTo>
                                        <a:pt x="251" y="512"/>
                                        <a:pt x="250" y="558"/>
                                        <a:pt x="250" y="590"/>
                                      </a:cubicBezTo>
                                    </a:path>
                                  </a:pathLst>
                                </a:custGeom>
                                <a:noFill/>
                                <a:ln w="3240">
                                  <a:solidFill>
                                    <a:srgbClr val="000000"/>
                                  </a:solidFill>
                                  <a:round/>
                                </a:ln>
                              </wps:spPr>
                              <wps:style>
                                <a:lnRef idx="0"/>
                                <a:fillRef idx="0"/>
                                <a:effectRef idx="0"/>
                                <a:fontRef idx="minor"/>
                              </wps:style>
                              <wps:bodyPr/>
                            </wps:wsp>
                            <wps:wsp>
                              <wps:cNvSpPr/>
                              <wps:spPr>
                                <a:xfrm>
                                  <a:off x="513000" y="276840"/>
                                  <a:ext cx="165240" cy="128160"/>
                                </a:xfrm>
                                <a:custGeom>
                                  <a:avLst/>
                                  <a:gdLst/>
                                  <a:ahLst/>
                                  <a:rect l="l" t="t" r="r" b="b"/>
                                  <a:pathLst>
                                    <a:path w="1838" h="1427">
                                      <a:moveTo>
                                        <a:pt x="1838" y="0"/>
                                      </a:moveTo>
                                      <a:cubicBezTo>
                                        <a:pt x="1671" y="83"/>
                                        <a:pt x="1504" y="167"/>
                                        <a:pt x="1337" y="309"/>
                                      </a:cubicBezTo>
                                      <a:cubicBezTo>
                                        <a:pt x="1170" y="451"/>
                                        <a:pt x="1024" y="693"/>
                                        <a:pt x="836" y="849"/>
                                      </a:cubicBezTo>
                                      <a:cubicBezTo>
                                        <a:pt x="648" y="1005"/>
                                        <a:pt x="345" y="1151"/>
                                        <a:pt x="206" y="1247"/>
                                      </a:cubicBezTo>
                                      <a:cubicBezTo>
                                        <a:pt x="67" y="1343"/>
                                        <a:pt x="34" y="1395"/>
                                        <a:pt x="0" y="1427"/>
                                      </a:cubicBezTo>
                                    </a:path>
                                  </a:pathLst>
                                </a:custGeom>
                                <a:noFill/>
                                <a:ln w="3240">
                                  <a:solidFill>
                                    <a:srgbClr val="000000"/>
                                  </a:solidFill>
                                  <a:round/>
                                </a:ln>
                              </wps:spPr>
                              <wps:style>
                                <a:lnRef idx="0"/>
                                <a:fillRef idx="0"/>
                                <a:effectRef idx="0"/>
                                <a:fontRef idx="minor"/>
                              </wps:style>
                              <wps:bodyPr/>
                            </wps:wsp>
                            <wps:wsp>
                              <wps:cNvSpPr/>
                              <wps:spPr>
                                <a:xfrm>
                                  <a:off x="518040" y="281160"/>
                                  <a:ext cx="165240" cy="128160"/>
                                </a:xfrm>
                                <a:custGeom>
                                  <a:avLst/>
                                  <a:gdLst/>
                                  <a:ahLst/>
                                  <a:rect l="l" t="t" r="r" b="b"/>
                                  <a:pathLst>
                                    <a:path w="1838" h="1427">
                                      <a:moveTo>
                                        <a:pt x="1838" y="0"/>
                                      </a:moveTo>
                                      <a:cubicBezTo>
                                        <a:pt x="1671" y="83"/>
                                        <a:pt x="1504" y="167"/>
                                        <a:pt x="1337" y="309"/>
                                      </a:cubicBezTo>
                                      <a:cubicBezTo>
                                        <a:pt x="1170" y="451"/>
                                        <a:pt x="1024" y="693"/>
                                        <a:pt x="836" y="849"/>
                                      </a:cubicBezTo>
                                      <a:cubicBezTo>
                                        <a:pt x="648" y="1005"/>
                                        <a:pt x="345" y="1151"/>
                                        <a:pt x="206" y="1247"/>
                                      </a:cubicBezTo>
                                      <a:cubicBezTo>
                                        <a:pt x="67" y="1343"/>
                                        <a:pt x="34" y="1395"/>
                                        <a:pt x="0" y="1427"/>
                                      </a:cubicBezTo>
                                    </a:path>
                                  </a:pathLst>
                                </a:custGeom>
                                <a:noFill/>
                                <a:ln w="3240">
                                  <a:solidFill>
                                    <a:srgbClr val="000000"/>
                                  </a:solidFill>
                                  <a:round/>
                                </a:ln>
                              </wps:spPr>
                              <wps:style>
                                <a:lnRef idx="0"/>
                                <a:fillRef idx="0"/>
                                <a:effectRef idx="0"/>
                                <a:fontRef idx="minor"/>
                              </wps:style>
                              <wps:bodyPr/>
                            </wps:wsp>
                            <wps:wsp>
                              <wps:cNvSpPr/>
                              <wps:spPr>
                                <a:xfrm>
                                  <a:off x="525240" y="281160"/>
                                  <a:ext cx="165240" cy="128160"/>
                                </a:xfrm>
                                <a:custGeom>
                                  <a:avLst/>
                                  <a:gdLst/>
                                  <a:ahLst/>
                                  <a:rect l="l" t="t" r="r" b="b"/>
                                  <a:pathLst>
                                    <a:path w="1838" h="1427">
                                      <a:moveTo>
                                        <a:pt x="1838" y="0"/>
                                      </a:moveTo>
                                      <a:cubicBezTo>
                                        <a:pt x="1671" y="83"/>
                                        <a:pt x="1504" y="167"/>
                                        <a:pt x="1337" y="309"/>
                                      </a:cubicBezTo>
                                      <a:cubicBezTo>
                                        <a:pt x="1170" y="451"/>
                                        <a:pt x="1024" y="693"/>
                                        <a:pt x="836" y="849"/>
                                      </a:cubicBezTo>
                                      <a:cubicBezTo>
                                        <a:pt x="648" y="1005"/>
                                        <a:pt x="345" y="1151"/>
                                        <a:pt x="206" y="1247"/>
                                      </a:cubicBezTo>
                                      <a:cubicBezTo>
                                        <a:pt x="67" y="1343"/>
                                        <a:pt x="34" y="1395"/>
                                        <a:pt x="0" y="1427"/>
                                      </a:cubicBezTo>
                                    </a:path>
                                  </a:pathLst>
                                </a:custGeom>
                                <a:noFill/>
                                <a:ln w="3240">
                                  <a:solidFill>
                                    <a:srgbClr val="000000"/>
                                  </a:solidFill>
                                  <a:round/>
                                </a:ln>
                              </wps:spPr>
                              <wps:style>
                                <a:lnRef idx="0"/>
                                <a:fillRef idx="0"/>
                                <a:effectRef idx="0"/>
                                <a:fontRef idx="minor"/>
                              </wps:style>
                              <wps:bodyPr/>
                            </wps:wsp>
                            <wps:wsp>
                              <wps:cNvSpPr/>
                              <wps:spPr>
                                <a:xfrm>
                                  <a:off x="444960" y="384120"/>
                                  <a:ext cx="80640" cy="36720"/>
                                </a:xfrm>
                                <a:custGeom>
                                  <a:avLst/>
                                  <a:gdLst/>
                                  <a:ahLst/>
                                  <a:rect l="l" t="t" r="r" b="b"/>
                                  <a:pathLst>
                                    <a:path w="900" h="415">
                                      <a:moveTo>
                                        <a:pt x="900" y="17"/>
                                      </a:moveTo>
                                      <a:cubicBezTo>
                                        <a:pt x="789" y="8"/>
                                        <a:pt x="679" y="0"/>
                                        <a:pt x="566" y="17"/>
                                      </a:cubicBezTo>
                                      <a:cubicBezTo>
                                        <a:pt x="453" y="34"/>
                                        <a:pt x="313" y="53"/>
                                        <a:pt x="219" y="119"/>
                                      </a:cubicBezTo>
                                      <a:cubicBezTo>
                                        <a:pt x="125" y="185"/>
                                        <a:pt x="62" y="300"/>
                                        <a:pt x="0" y="415"/>
                                      </a:cubicBezTo>
                                    </a:path>
                                  </a:pathLst>
                                </a:custGeom>
                                <a:noFill/>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5.85pt;height:52.9pt" coordorigin="0,0" coordsize="1117,1058">
                      <v:group id="shape_0" style="position:absolute;left:19;top:820;width:285;height:114">
                        <v:shape id="shape_0" coordsize="357,651" path="m18,576l0,393l9,75l207,9l342,0l357,60l351,285l225,483l201,651l18,576xe" fillcolor="white" stroked="t" o:allowincell="t" style="position:absolute;left:254;top:820;width:49;height:91;mso-wrap-style:none;v-text-anchor:middle;mso-position-horizontal-relative:char">
                          <v:fill o:detectmouseclick="t" type="solid" color2="black"/>
                          <v:stroke color="black" weight="3240" joinstyle="round" endcap="flat"/>
                          <w10:wrap type="none"/>
                        </v:shape>
                        <v:shape id="shape_0" coordsize="426,627" path="m30,555l0,252l0,84l273,27l423,0l426,237l414,468l291,627l102,609l30,555xe" fillcolor="white" stroked="t" o:allowincell="t" style="position:absolute;left:194;top:833;width:59;height:88;mso-wrap-style:none;v-text-anchor:middle;mso-position-horizontal-relative:char">
                          <v:fill o:detectmouseclick="t" type="solid" color2="black"/>
                          <v:stroke color="black" weight="3240" joinstyle="round" endcap="flat"/>
                          <w10:wrap type="none"/>
                        </v:shape>
                        <v:shape id="shape_0" coordsize="396,588" path="m60,519l30,294l0,87l0,69l231,36l390,0l396,309l396,486l285,588l60,519xe" fillcolor="white" stroked="t" o:allowincell="t" style="position:absolute;left:139;top:844;width:55;height:82;mso-wrap-style:none;v-text-anchor:middle;mso-position-horizontal-relative:char">
                          <v:fill o:detectmouseclick="t" type="solid" color2="black"/>
                          <v:stroke color="black" weight="3240" joinstyle="round" endcap="flat"/>
                          <w10:wrap type="none"/>
                        </v:shape>
                        <v:shape id="shape_0" coordsize="321,546" path="m87,456l33,273l0,60l93,18l276,0l321,333l270,504l180,546l87,456xe" fillcolor="white" stroked="t" o:allowincell="t" style="position:absolute;left:100;top:855;width:44;height:76;mso-wrap-style:none;v-text-anchor:middle;mso-position-horizontal-relative:char">
                          <v:fill o:detectmouseclick="t" type="solid" color2="black"/>
                          <v:stroke color="black" weight="3240" joinstyle="round" endcap="flat"/>
                          <w10:wrap type="none"/>
                        </v:shape>
                        <v:shape id="shape_0" coordsize="343,522" path="m11,92c22,41,58,61,98,53c138,45,221,0,254,41c287,82,286,234,299,302c312,370,343,414,332,449c321,484,270,508,230,515c190,522,125,517,92,491c59,465,43,422,29,356c15,290,0,143,11,92xe" fillcolor="white" stroked="t" o:allowincell="t" style="position:absolute;left:64;top:860;width:47;height:73;mso-wrap-style:none;v-text-anchor:middle;mso-position-horizontal-relative:char">
                          <v:fill o:detectmouseclick="t" type="solid" color2="black"/>
                          <v:stroke color="black" weight="3240" joinstyle="round" endcap="flat"/>
                          <w10:wrap type="none"/>
                        </v:shape>
                        <v:shape id="shape_0" coordsize="312,384" path="m210,341c183,317,148,283,114,233c80,183,6,75,3,38c0,1,71,0,93,8c115,16,107,38,135,89c163,140,229,267,258,314c287,361,306,364,309,374c312,384,295,382,279,377c263,372,237,365,210,341xe" fillcolor="white" stroked="t" o:allowincell="t" style="position:absolute;left:19;top:878;width:43;height:53;mso-wrap-style:none;v-text-anchor:middle;mso-position-horizontal-relative:char">
                          <v:fill o:detectmouseclick="t" type="solid" color2="black"/>
                          <v:stroke color="black" weight="3240" joinstyle="round" endcap="flat"/>
                          <w10:wrap type="none"/>
                        </v:shape>
                        <v:shape id="shape_0" coordsize="294,411" path="m0,39l174,3l228,0l246,198l270,342l294,411l210,399l99,261l0,39xe" fillcolor="white" stroked="t" o:allowincell="t" style="position:absolute;left:33;top:874;width:40;height:57;mso-wrap-style:none;v-text-anchor:middle;mso-position-horizontal-relative:char">
                          <v:fill o:detectmouseclick="t" type="solid" color2="black"/>
                          <v:stroke color="black" weight="3240" joinstyle="round" endcap="flat"/>
                          <w10:wrap type="none"/>
                        </v:shape>
                      </v:group>
                      <v:group id="shape_0" style="position:absolute;left:12;top:749;width:300;height:130">
                        <v:shape id="shape_0" coordsize="414,516" path="m0,84l30,429l33,492l63,516l357,486l414,432l411,183l378,63l231,0l0,84xe" fillcolor="white" stroked="t" o:allowincell="t" style="position:absolute;left:254;top:749;width:57;height:72;mso-wrap-style:none;v-text-anchor:middle;mso-position-horizontal-relative:char">
                          <v:fill o:detectmouseclick="t" type="solid" color2="black"/>
                          <v:stroke color="black" weight="3240" joinstyle="round" endcap="flat"/>
                          <w10:wrap type="none"/>
                        </v:shape>
                        <v:shape id="shape_0" coordsize="441,549" path="m0,93l0,327l0,549l366,465l441,435l411,105l285,3l159,0l15,75l0,93xe" fillcolor="white" stroked="t" o:allowincell="t" style="position:absolute;left:197;top:760;width:61;height:77;mso-wrap-style:none;v-text-anchor:middle;mso-position-horizontal-relative:char">
                          <v:fill o:detectmouseclick="t" type="solid" color2="black"/>
                          <v:stroke color="black" weight="3240" joinstyle="round" endcap="flat"/>
                          <w10:wrap type="none"/>
                        </v:shape>
                        <v:shape id="shape_0" coordsize="384,546" path="m15,111l0,294l3,546l384,474l384,114l246,0l156,6l15,111xe" fillcolor="white" stroked="t" o:allowincell="t" style="position:absolute;left:143;top:770;width:53;height:76;mso-wrap-style:none;v-text-anchor:middle;mso-position-horizontal-relative:char">
                          <v:fill o:detectmouseclick="t" type="solid" color2="black"/>
                          <v:stroke color="black" weight="3240" joinstyle="round" endcap="flat"/>
                          <w10:wrap type="none"/>
                        </v:shape>
                        <v:shape id="shape_0" coordsize="273,507" path="m0,51l12,507l264,468l273,51l222,15l87,0l0,51xe" fillcolor="white" stroked="t" o:allowincell="t" style="position:absolute;left:106;top:782;width:37;height:71;mso-wrap-style:none;v-text-anchor:middle;mso-position-horizontal-relative:char">
                          <v:fill o:detectmouseclick="t" type="solid" color2="black"/>
                          <v:stroke color="black" weight="3240" joinstyle="round" endcap="flat"/>
                          <w10:wrap type="none"/>
                        </v:shape>
                        <v:shape id="shape_0" coordsize="318,558" path="m9,99l0,270l30,483l30,558l246,516l318,477l318,222l297,75l183,0l78,39l9,99xe" fillcolor="white" stroked="t" o:allowincell="t" style="position:absolute;left:66;top:786;width:44;height:78;mso-wrap-style:none;v-text-anchor:middle;mso-position-horizontal-relative:char">
                          <v:fill o:detectmouseclick="t" type="solid" color2="black"/>
                          <v:stroke color="black" weight="3240" joinstyle="round" endcap="flat"/>
                          <w10:wrap type="none"/>
                        </v:shape>
                        <v:shape id="shape_0" coordsize="216,540" path="m0,30l3,192l18,426l36,540l216,492l216,336l198,135l192,45l126,0l0,30xe" fillcolor="white" stroked="t" o:allowincell="t" style="position:absolute;left:40;top:797;width:29;height:75;mso-wrap-style:none;v-text-anchor:middle;mso-position-horizontal-relative:char">
                          <v:fill o:detectmouseclick="t" type="solid" color2="black"/>
                          <v:stroke color="black" weight="3240" joinstyle="round" endcap="flat"/>
                          <w10:wrap type="none"/>
                        </v:shape>
                        <v:shape id="shape_0" coordsize="138,501" path="m27,30l0,111l27,435l48,501l138,492l111,270l108,75l75,0l36,12l27,30xe" fillcolor="white" stroked="t" o:allowincell="t" style="position:absolute;left:25;top:803;width:18;height:70;mso-wrap-style:none;v-text-anchor:middle;mso-position-horizontal-relative:char">
                          <v:fill o:detectmouseclick="t" type="solid" color2="black"/>
                          <v:stroke color="black" weight="3240" joinstyle="round" endcap="flat"/>
                          <w10:wrap type="none"/>
                        </v:shape>
                        <v:shape id="shape_0" coordsize="134,525" path="m28,39c17,78,0,175,1,249c2,323,21,441,37,483c53,525,81,507,97,501c113,495,132,499,133,447c134,395,105,252,103,186c101,120,124,77,118,48c112,19,82,13,67,12c52,11,39,0,28,39xe" fillcolor="white" stroked="t" o:allowincell="t" style="position:absolute;left:12;top:805;width:17;height:73;mso-wrap-style:none;v-text-anchor:middle;mso-position-horizontal-relative:char">
                          <v:fill o:detectmouseclick="t" type="solid" color2="black"/>
                          <v:stroke color="black" weight="3240" joinstyle="round" endcap="flat"/>
                          <w10:wrap type="none"/>
                        </v:shape>
                      </v:group>
                      <v:shape id="shape_0" coordsize="7882,5866" path="m2553,4466c2660,4408,2841,4480,2939,4491c3037,4502,3046,4498,3144,4530c3242,4562,3427,4654,3530,4684c3633,4714,3688,4708,3761,4710c3834,4712,3888,4676,3967,4697c4046,4718,4168,4825,4237,4838c4306,4851,4330,4789,4379,4774c4428,4759,4480,4742,4533,4748c4586,4754,4638,4804,4700,4813c4762,4822,4838,4796,4906,4800c4974,4804,5023,4840,5111,4838c5199,4836,5317,4815,5433,4787c5549,4759,5650,4729,5806,4671c5962,4613,6172,4549,6371,4440c6570,4331,6825,4162,7001,4016c7177,3870,7302,3716,7426,3566c7550,3416,7672,3232,7747,3116c7822,3000,7870,2965,7876,2871c7882,2777,7831,2668,7786,2550c7741,2432,7664,2286,7606,2164c7548,2042,7533,1943,7439,1817c7345,1691,7164,1524,7040,1406c6916,1288,6815,1228,6693,1110c6571,992,6466,833,6307,698c6148,563,5927,396,5741,300c5555,204,5390,167,5189,120c4988,73,4760,34,4533,17c4306,0,4064,2,3826,17c3588,32,3346,62,3106,107c2866,152,2587,214,2386,287c2185,360,2073,441,1897,544c1721,647,1470,799,1331,904c1192,1009,1140,1054,1061,1174c982,1294,899,1515,856,1624c813,1733,826,1776,804,1830c782,1884,778,1927,727,1946c676,1965,560,1940,496,1946c432,1952,386,1943,341,1984c296,2025,258,2126,226,2190c194,2254,147,2321,149,2370c151,2419,201,2433,239,2486c277,2539,357,2605,380,2691c403,2777,395,2901,380,3000c365,3099,328,3193,290,3283c252,3373,168,3469,149,3540c130,3611,136,3651,174,3707c212,3763,324,3775,380,3874c436,3973,486,4174,509,4298c532,4422,525,4530,521,4620c517,4710,502,4796,485,4841c468,4886,446,4841,419,4890c392,4939,361,5071,320,5135c279,5199,226,5185,176,5276c126,5367,40,5590,20,5684c0,5778,33,5814,56,5840c79,5866,99,5854,161,5841c223,5828,330,5780,431,5764c532,5748,667,5763,770,5747c873,5731,950,5687,1052,5669c1154,5651,1272,5652,1382,5636c1492,5620,1587,5599,1715,5573c1843,5547,2060,5520,2153,5477c2246,5434,2246,5420,2270,5314c2294,5208,2251,4977,2296,4838c2341,4699,2446,4524,2553,4466xe" fillcolor="white" stroked="t" o:allowincell="t" style="position:absolute;left:0;top:0;width:1116;height:830;mso-wrap-style:none;v-text-anchor:middle;mso-position-horizontal-relative:char">
                        <v:fill o:detectmouseclick="t" type="solid" color2="black"/>
                        <v:stroke color="black" weight="3240" joinstyle="round" endcap="flat"/>
                        <w10:wrap type="none"/>
                      </v:shape>
                      <v:shape id="shape_0" coordsize="1402,941" path="m0,0c6,130,13,261,26,360c39,459,47,515,77,592c107,669,144,772,206,823c268,874,356,885,450,900c544,915,697,907,772,913c847,919,834,939,900,939c966,939,1086,941,1170,913c1254,885,1328,828,1402,772e" stroked="t" o:allowincell="t" style="position:absolute;left:196;top:443;width:197;height:132;mso-wrap-style:none;v-text-anchor:middle;mso-position-horizontal-relative:char">
                        <v:imagedata r:id="rId33" o:detectmouseclick="t"/>
                        <v:stroke color="black" weight="3240" joinstyle="round" endcap="flat"/>
                        <w10:wrap type="none"/>
                      </v:shape>
                      <v:shape id="shape_0" coordsize="3534,3559" path="m4,2615c0,2653,45,2767,94,2846c143,2925,227,3000,300,3090c373,3180,439,3309,531,3386c623,3463,677,3547,853,3553c1029,3559,1344,3481,1586,3425c1828,3369,2105,3275,2306,3219c2507,3163,2653,3156,2794,3090c2935,3024,3041,2946,3154,2820c3267,2694,3418,2503,3476,2332c3534,2161,3514,1942,3501,1792c3488,1642,3418,1548,3399,1432c3380,1316,3384,1227,3386,1098c3388,969,3390,786,3411,660c3432,534,3497,420,3514,339c3531,258,3527,219,3514,172c3501,125,3503,75,3437,56c3371,37,3210,0,3116,56c3022,112,2920,304,2871,390c2822,476,2869,514,2820,570c2771,626,2662,701,2576,725c2490,749,2388,757,2306,712c2224,667,2156,539,2087,455c2018,371,1980,251,1894,210c1808,169,1631,167,1573,210c1515,253,1526,335,1547,468c1568,601,1645,835,1701,1008c1757,1181,1866,1359,1881,1509c1896,1659,1810,1823,1791,1908c1772,1993,1792,1982,1766,2023c1740,2064,1686,2124,1637,2152c1588,2180,1508,2171,1470,2190c1432,2209,1464,2249,1406,2268c1348,2287,1190,2300,1123,2306c1056,2312,1041,2291,1007,2306c973,2321,966,2381,917,2396c868,2411,758,2400,711,2396c664,2392,662,2357,634,2370c606,2383,582,2458,544,2473c506,2488,450,2449,403,2460c356,2471,304,2525,261,2538c218,2551,169,2525,146,2538c123,2551,142,2607,120,2615c98,2623,8,2577,4,2615xe" fillcolor="white" stroked="t" o:allowincell="t" style="position:absolute;left:49;top:554;width:500;height:503;mso-wrap-style:none;v-text-anchor:middle;mso-position-horizontal-relative:char">
                        <v:fill o:detectmouseclick="t" type="solid" color2="black"/>
                        <v:stroke color="black" weight="3240" joinstyle="round" endcap="flat"/>
                        <w10:wrap type="none"/>
                      </v:shape>
                      <v:shape id="shape_0" coordsize="3607,2416" path="m266,30c330,0,379,78,420,159c461,240,495,406,510,519c525,632,476,707,510,840c544,973,615,1230,716,1316c817,1402,986,1340,1114,1355c1242,1370,1393,1397,1487,1406c1581,1415,1592,1432,1680,1406c1768,1380,1913,1278,2014,1252c2115,1226,2215,1241,2284,1252c2353,1263,2334,1331,2426,1316c2518,1301,2728,1211,2837,1162c2946,1113,3017,1067,3081,1020c3145,973,3152,868,3223,879c3294,890,3607,963,3506,1085c3405,1207,2826,1507,2618,1612c2410,1717,2378,1702,2258,1715c2138,1728,1979,1685,1898,1689c1817,1693,1845,1729,1770,1740c1695,1751,1589,1725,1448,1753c1307,1781,1107,1827,921,1908c735,1989,465,2416,330,2242c195,2068,156,1157,111,866c66,575,73,581,60,493c47,405,0,416,34,339c68,262,202,60,266,30xe" fillcolor="white" stroked="f" o:allowincell="t" style="position:absolute;left:123;top:375;width:510;height:341;mso-wrap-style:none;v-text-anchor:middle;mso-position-horizontal-relative:char">
                        <v:fill o:detectmouseclick="t" type="solid" color2="black"/>
                        <v:stroke color="#3465a4" joinstyle="round" endcap="flat"/>
                        <w10:wrap type="none"/>
                      </v:shape>
                      <v:shape id="shape_0" coordsize="3459,2074" path="m0,0c17,11,58,15,103,64c148,113,234,227,270,296c306,365,290,423,322,476c354,529,410,549,463,617c516,685,604,793,643,887c682,981,684,1106,695,1183c706,1260,706,1305,708,1350c710,1395,678,1354,708,1453c738,1552,789,1848,888,1942c987,2036,1168,1998,1299,2019c1430,2040,1578,2066,1672,2070c1766,2074,1777,2070,1865,2044c1953,2018,2098,1937,2199,1916c2300,1895,2400,1905,2469,1916c2538,1927,2519,1995,2611,1980c2703,1965,2913,1875,3022,1826c3131,1777,3193,1731,3266,1684c3339,1637,3419,1572,3459,1543e" stroked="t" o:allowincell="t" style="position:absolute;left:99;top:281;width:489;height:293;mso-wrap-style:none;v-text-anchor:middle;mso-position-horizontal-relative:char">
                        <v:fill o:detectmouseclick="t" on="false"/>
                        <v:stroke color="black" weight="3240" joinstyle="round" endcap="flat"/>
                        <w10:wrap type="none"/>
                      </v:shape>
                      <v:shape id="shape_0" coordsize="406,1058" path="m343,1058c296,1058,168,883,112,776c56,669,18,538,9,416c0,294,7,86,61,43c115,0,275,79,331,158c387,237,384,415,395,518c406,621,401,697,395,776c389,855,390,1058,343,1058xe" fillcolor="#757575" stroked="t" o:allowincell="t" style="position:absolute;left:76;top:395;width:56;height:149;mso-wrap-style:none;v-text-anchor:middle;mso-position-horizontal-relative:char">
                        <v:fill o:detectmouseclick="t" color2="white"/>
                        <v:stroke color="black" weight="3240" joinstyle="round" endcap="flat"/>
                        <w10:wrap type="none"/>
                      </v:shape>
                      <v:shape id="shape_0" coordsize="3394,1714" path="m0,0c15,176,30,352,51,540c72,728,104,966,128,1131c152,1296,172,1440,193,1530c214,1620,219,1648,257,1671c295,1694,353,1714,424,1671c495,1628,583,1489,681,1414c779,1339,906,1264,1015,1221c1124,1178,1234,1170,1337,1157c1440,1144,1558,1159,1633,1144c1708,1129,1729,1075,1787,1067c1845,1059,1901,1087,1980,1093c2059,1099,2158,1132,2263,1106c2368,1080,2488,992,2610,938c2732,884,2884,842,2995,784c3106,726,3212,636,3278,591c3344,546,3366,529,3394,514e" stroked="t" o:allowincell="t" style="position:absolute;left:134;top:463;width:480;height:242;mso-wrap-style:none;v-text-anchor:middle;mso-position-horizontal-relative:char">
                        <v:fill o:detectmouseclick="t" on="false"/>
                        <v:stroke color="black" weight="3240" joinstyle="round" endcap="flat"/>
                        <w10:wrap type="none"/>
                      </v:shape>
                      <v:shape id="shape_0" coordsize="669,579" path="m0,0c55,76,111,152,167,206c223,260,270,286,334,322c398,358,502,397,553,425c604,453,624,463,643,489c662,515,665,547,669,579e" stroked="t" o:allowincell="t" style="position:absolute;left:28;top:341;width:93;height:81;mso-wrap-style:none;v-text-anchor:middle;mso-position-horizontal-relative:char">
                        <v:fill o:detectmouseclick="t" on="false"/>
                        <v:stroke color="black" weight="3240" joinstyle="round" endcap="flat"/>
                        <w10:wrap type="none"/>
                      </v:shape>
                      <v:shape id="shape_0" coordsize="687,923" path="m67,61c80,57,105,62,105,49c105,36,80,36,67,36c53,36,41,45,28,49c20,62,0,72,3,87c13,134,76,104,93,100c85,76,74,0,15,74c4,88,24,109,28,126c50,122,75,125,93,113c104,105,91,74,105,74c121,74,197,161,221,177c234,173,264,177,260,164c257,154,184,131,170,126c173,142,179,229,221,229c237,229,238,203,247,190c234,186,218,167,208,177c198,187,207,215,221,216c260,220,298,199,337,190c335,183,329,100,285,126c269,136,268,160,260,177c266,194,271,245,311,229c325,223,328,203,337,190c245,159,325,195,337,164c358,112,311,109,285,100c272,104,249,100,247,113c238,159,299,177,324,190c333,203,339,218,350,229c390,269,411,238,350,280c456,389,355,280,350,293c343,315,367,336,375,357c397,348,427,350,440,331c450,316,443,287,427,280c415,274,418,306,414,319c418,332,414,356,427,357c479,361,535,356,581,331c596,323,579,294,568,280c560,270,543,271,530,267c513,271,489,266,478,280c470,291,477,319,491,319c507,319,532,284,517,280c480,269,440,289,401,293c396,275,375,151,324,151c306,151,315,186,311,203c342,295,360,265,298,306c327,362,342,376,401,396c514,368,410,373,363,357c392,403,414,417,465,434c469,447,465,468,478,473c514,487,558,454,517,421c503,410,482,413,465,409c448,413,382,413,401,460c407,475,427,477,440,486c483,482,530,492,568,473c582,466,558,439,543,434c526,428,508,443,491,447c500,460,524,472,517,486c510,499,413,430,517,499c496,561,509,569,568,589l555,627c585,717,590,678,568,743c661,774,622,850,607,923c573,919,538,918,504,910c486,905,453,884,453,884c431,888,400,879,388,897c379,910,443,923,427,923c400,923,350,897,350,897c384,893,426,906,453,884c467,873,403,861,414,846c430,825,465,837,491,833c390,799,501,850,478,781c471,761,445,753,427,743c415,736,374,730,388,730c427,730,465,739,504,743c508,760,517,776,517,794c517,808,498,821,504,833c510,845,530,843,543,846c687,878,567,842,658,871c630,789,687,735,594,704c552,663,546,632,491,614c471,557,456,555,401,537c392,524,386,510,375,499c364,488,346,485,337,473c329,462,330,446,324,434c317,420,307,409,298,396c273,322,304,388,247,331c162,246,284,336,183,267c156,189,119,218,41,229c54,233,80,227,80,241c80,255,41,240,41,254c41,268,80,267,93,267e" stroked="t" o:allowincell="t" style="position:absolute;left:250;top:383;width:96;height:129;mso-wrap-style:none;v-text-anchor:middle;mso-position-horizontal-relative:char">
                        <v:fill o:detectmouseclick="t" on="false"/>
                        <v:stroke color="black" weight="3240" joinstyle="round" endcap="flat"/>
                        <w10:wrap type="none"/>
                      </v:shape>
                      <v:shape id="shape_0" coordsize="603,504" path="m0,492c17,488,37,489,52,479c78,461,83,414,90,389c104,341,100,355,129,312c137,286,147,260,154,234c158,217,162,200,167,183c171,170,171,155,180,144c190,132,206,127,219,119c235,71,299,0,219,80c215,93,192,119,206,119c232,119,240,35,244,29c253,16,270,12,283,3c283,3,278,31,270,42c261,55,253,67,244,80c240,67,232,29,232,42c232,68,218,119,244,119c275,119,279,68,296,42c305,29,270,80,270,80c270,80,296,63,309,54c300,67,290,79,283,93c277,105,256,132,270,132c288,132,295,81,309,93c323,106,291,126,283,144c278,157,260,193,270,183c300,153,322,115,347,80c356,68,378,27,373,42c338,143,420,33,437,16c339,215,432,55,347,157c337,169,335,187,322,196c307,206,287,205,270,209c264,221,230,299,206,299c192,299,197,273,193,260c197,256,261,199,257,183c254,170,232,174,219,170c196,238,198,196,257,196c275,196,292,205,309,209c300,222,276,233,283,247c296,272,390,166,283,273c279,286,256,312,270,312c292,312,312,292,322,273c328,261,274,296,283,286c297,271,386,242,296,273c248,321,275,306,219,324c227,337,247,348,244,363c241,378,217,378,206,389c195,400,189,414,180,427c197,431,224,424,232,440c238,452,206,449,193,453c176,458,159,461,142,466c116,474,90,483,64,492c51,496,26,504,26,504c65,478,68,483,90,440c96,428,95,412,103,402c126,374,162,371,193,363c170,433,199,380,142,414c110,433,52,479,52,479c73,487,93,504,116,504c163,504,196,477,232,453c236,436,238,418,244,402c266,341,295,341,232,363c240,350,245,334,257,324c268,316,284,318,296,312c327,297,357,278,386,260c475,205,400,234,476,209c576,140,441,211,424,222c449,148,417,209,476,170c491,160,501,145,514,132c501,128,479,132,476,119c467,81,603,32,502,67c493,80,488,96,476,106c465,115,447,109,437,119c415,141,386,196,386,196c403,200,429,193,437,209c443,221,395,209,399,222c405,240,433,239,450,247c362,307,402,289,334,312c326,325,311,335,309,350c300,411,362,376,283,402c279,419,283,442,270,453c253,467,221,451,206,466c197,475,231,479,244,479c254,479,261,470,270,466e" stroked="t" o:allowincell="t" style="position:absolute;left:106;top:206;width:84;height:70;mso-wrap-style:none;v-text-anchor:middle;mso-position-horizontal-relative:char">
                        <v:fill o:detectmouseclick="t" on="false"/>
                        <v:stroke color="black" weight="3240" joinstyle="round" endcap="flat"/>
                        <w10:wrap type="none"/>
                      </v:shape>
                      <v:group id="shape_0" style="position:absolute;left:286;top:64;width:719;height:525">
                        <v:shape id="shape_0" coordsize="1015,2700" path="m0,2700c92,2668,35,2602,64,2507c70,2487,125,2474,141,2469c171,2424,199,2395,244,2366c240,2319,241,2270,231,2224c203,2097,125,2356,218,2044c227,2014,270,1967,270,1967c274,1911,268,1854,282,1800c290,1770,334,1723,334,1723c343,1697,351,1672,360,1646c408,1503,343,1488,411,1389c421,1359,418,1323,437,1299c445,1289,462,1290,475,1286c471,1247,474,1207,462,1170c452,1141,411,1093,411,1093c525,1017,391,1118,462,1029c472,1017,489,1013,501,1003c515,991,527,977,540,964c528,927,495,876,527,836c535,826,552,827,565,823c605,763,587,746,565,681c568,662,600,485,604,476c610,464,629,467,642,463c661,444,697,413,707,386c715,365,708,340,720,321c789,213,900,218,1015,206c989,129,951,86,951,0e" stroked="t" o:allowincell="t" style="position:absolute;left:862;top:206;width:142;height:382;mso-wrap-style:none;v-text-anchor:middle;mso-position-horizontal-relative:char">
                          <v:fill o:detectmouseclick="t" on="false"/>
                          <v:stroke color="black" weight="3240" joinstyle="round" endcap="flat"/>
                          <w10:wrap type="none"/>
                        </v:shape>
                        <v:shape id="shape_0" coordsize="1556,665" path="m1556,86c1477,112,1391,85,1311,73c1263,0,1247,22,1157,35c1060,65,957,41,861,73c760,47,758,48,630,60c501,93,538,52,501,163l501,163c442,183,387,193,334,227c330,249,335,275,321,292c310,306,285,295,270,305c257,313,253,330,244,343c240,356,240,371,231,382c222,394,200,393,193,407c147,500,198,519,116,575c71,641,75,665,0,665e" stroked="t" o:allowincell="t" style="position:absolute;left:680;top:449;width:219;height:93;mso-wrap-style:none;v-text-anchor:middle;mso-position-horizontal-relative:char">
                          <v:fill o:detectmouseclick="t" on="false"/>
                          <v:stroke color="black" weight="3240" joinstyle="round" endcap="flat"/>
                          <w10:wrap type="none"/>
                        </v:shape>
                        <v:shape id="shape_0" coordsize="2772,1453" path="m2772,1093c2759,1089,2743,1090,2733,1080c2696,1043,2730,934,2746,887c2743,877,2723,820,2721,810c2699,675,2743,718,2669,669c2648,606,2635,628,2579,592c2508,485,2476,506,2361,489c2313,482,2266,471,2219,463c2192,383,2229,456,2116,412c2087,401,2039,360,2039,360c2030,347,2026,330,2013,322c1982,305,1942,312,1911,296c1859,270,1812,238,1756,219c1699,130,1752,190,1563,167c1528,163,1495,149,1461,142c1377,86,1252,101,1152,90c1059,31,948,87,856,26c799,45,764,33,715,0c653,41,691,21,599,52c585,57,576,75,561,77c480,88,398,86,316,90c268,106,234,127,201,167c191,179,188,198,175,206c152,220,98,232,98,232c65,281,42,295,85,373c93,388,119,382,136,386c132,420,136,457,123,489c117,503,95,503,85,515c77,525,76,540,72,553c68,686,59,819,59,952c59,999,50,1051,72,1093c85,1117,149,1119,149,1119c145,1136,144,1154,136,1170c122,1198,85,1247,85,1247c166,1302,133,1347,123,1453c113,1451,17,1439,8,1427c0,1417,8,1402,8,1389e" stroked="t" o:allowincell="t" style="position:absolute;left:349;top:317;width:392;height:205;mso-wrap-style:none;v-text-anchor:middle;mso-position-horizontal-relative:char">
                          <v:fill o:detectmouseclick="t" on="false"/>
                          <v:stroke color="black" weight="3240" joinstyle="round" endcap="flat"/>
                          <w10:wrap type="none"/>
                        </v:shape>
                        <v:shape id="shape_0" coordsize="544,255" path="m4,255c8,229,0,198,17,178c35,158,94,152,94,152c147,117,189,82,248,62c270,40,289,0,325,36c335,46,327,67,338,75c381,106,487,126,544,126e" stroked="t" o:allowincell="t" style="position:absolute;left:286;top:349;width:76;height:35;mso-wrap-style:none;v-text-anchor:middle;mso-position-horizontal-relative:char">
                          <v:fill o:detectmouseclick="t" on="false"/>
                          <v:stroke color="black" weight="3240" joinstyle="round" endcap="flat"/>
                          <w10:wrap type="none"/>
                        </v:shape>
                        <v:shape id="shape_0" coordsize="1142,2014" path="m1131,0c994,94,1142,56,1054,244c1043,268,1003,253,977,257c951,336,989,374,913,424c857,509,834,523,733,540c692,602,698,615,759,656c798,779,762,820,720,913c696,967,681,1015,656,1067c640,1099,648,1139,630,1170c606,1212,491,1207,476,1209c463,1248,444,1289,424,1324c409,1351,404,1398,373,1402c343,1406,313,1410,283,1414c267,1605,307,1532,193,1646c182,1657,179,1674,167,1684c144,1704,90,1736,90,1736c81,1749,70,1760,64,1774c53,1799,39,1852,39,1852c25,2003,68,2014,0,1980e" stroked="t" o:allowincell="t" style="position:absolute;left:321;top:64;width:160;height:285;mso-wrap-style:none;v-text-anchor:middle;mso-position-horizontal-relative:char">
                          <v:fill o:detectmouseclick="t" on="false"/>
                          <v:stroke color="black" weight="3240" joinstyle="round" endcap="flat"/>
                          <w10:wrap type="none"/>
                        </v:shape>
                      </v:group>
                      <v:shape id="shape_0" coordsize="1058,1453" path="m978,0c983,130,988,260,990,373c992,486,1058,542,990,681c922,820,716,1090,579,1208c442,1326,265,1347,168,1388c71,1429,30,1440,0,1453e" stroked="t" o:allowincell="t" style="position:absolute;left:380;top:770;width:149;height:205;mso-wrap-style:none;v-text-anchor:middle;mso-position-horizontal-relative:char">
                        <v:fill o:detectmouseclick="t" on="false"/>
                        <v:stroke color="black" weight="3240" joinstyle="round" endcap="flat"/>
                        <w10:wrap type="none"/>
                      </v:shape>
                      <v:shape id="shape_0" coordsize="251,590" path="m31,63c44,54,55,40,70,37c83,35,108,37,108,50c108,63,83,59,70,63c112,0,127,6,198,24c133,46,0,36,160,63c137,129,148,186,186,243c190,320,182,399,198,474c201,487,230,475,237,487c251,512,250,558,250,590e" stroked="t" o:allowincell="t" style="position:absolute;left:109;top:596;width:34;height:82;mso-wrap-style:none;v-text-anchor:middle;mso-position-horizontal-relative:char">
                        <v:fill o:detectmouseclick="t" on="false"/>
                        <v:stroke color="black" weight="3240" joinstyle="round" endcap="flat"/>
                        <w10:wrap type="none"/>
                      </v:shape>
                      <v:shape id="shape_0" coordsize="1838,1427" path="m1838,0c1671,83,1504,167,1337,309c1170,451,1024,693,836,849c648,1005,345,1151,206,1247c67,1343,34,1395,0,1427e" stroked="t" o:allowincell="t" style="position:absolute;left:808;top:436;width:259;height:201;mso-wrap-style:none;v-text-anchor:middle;mso-position-horizontal-relative:char">
                        <v:fill o:detectmouseclick="t" on="false"/>
                        <v:stroke color="black" weight="3240" joinstyle="round" endcap="flat"/>
                        <w10:wrap type="none"/>
                      </v:shape>
                      <v:shape id="shape_0" coordsize="1838,1427" path="m1838,0c1671,83,1504,167,1337,309c1170,451,1024,693,836,849c648,1005,345,1151,206,1247c67,1343,34,1395,0,1427e" stroked="t" o:allowincell="t" style="position:absolute;left:816;top:443;width:259;height:201;mso-wrap-style:none;v-text-anchor:middle;mso-position-horizontal-relative:char">
                        <v:fill o:detectmouseclick="t" on="false"/>
                        <v:stroke color="black" weight="3240" joinstyle="round" endcap="flat"/>
                        <w10:wrap type="none"/>
                      </v:shape>
                      <v:shape id="shape_0" coordsize="1838,1427" path="m1838,0c1671,83,1504,167,1337,309c1170,451,1024,693,836,849c648,1005,345,1151,206,1247c67,1343,34,1395,0,1427e" stroked="t" o:allowincell="t" style="position:absolute;left:827;top:443;width:259;height:201;mso-wrap-style:none;v-text-anchor:middle;mso-position-horizontal-relative:char">
                        <v:fill o:detectmouseclick="t" on="false"/>
                        <v:stroke color="black" weight="3240" joinstyle="round" endcap="flat"/>
                        <w10:wrap type="none"/>
                      </v:shape>
                      <v:shape id="shape_0" coordsize="900,415" path="m900,17c789,8,679,0,566,17c453,34,313,53,219,119c125,185,62,300,0,415e" stroked="t" o:allowincell="t" style="position:absolute;left:701;top:605;width:126;height:57;mso-wrap-style:none;v-text-anchor:middle;mso-position-horizontal-relative:char">
                        <v:fill o:detectmouseclick="t" on="false"/>
                        <v:stroke color="black" weight="3240" joinstyle="round" endcap="flat"/>
                        <w10:wrap type="none"/>
                      </v:shape>
                    </v:group>
                  </w:pict>
                </mc:Fallback>
              </mc:AlternateConten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18"/>
                <w:szCs w:val="18"/>
              </w:rPr>
            </w:pPr>
            <w:r>
              <w:rPr>
                <w:rFonts w:cs="Comic Sans MS" w:ascii="Comic Sans MS" w:hAnsi="Comic Sans MS"/>
                <w:sz w:val="18"/>
                <w:szCs w:val="18"/>
                <w:lang w:val="en-US" w:eastAsia="en-US"/>
              </w:rPr>
              <mc:AlternateContent>
                <mc:Choice Requires="wpg">
                  <w:drawing>
                    <wp:inline distT="0" distB="0" distL="0" distR="0">
                      <wp:extent cx="709295" cy="692785"/>
                      <wp:effectExtent l="0" t="0" r="0" b="0"/>
                      <wp:docPr id="19" name=""/>
                      <a:graphic xmlns:a="http://schemas.openxmlformats.org/drawingml/2006/main">
                        <a:graphicData uri="http://schemas.microsoft.com/office/word/2010/wordprocessingGroup">
                          <wpg:wgp>
                            <wpg:cNvGrpSpPr/>
                            <wpg:grpSpPr>
                              <a:xfrm>
                                <a:off x="0" y="0"/>
                                <a:ext cx="709200" cy="692640"/>
                                <a:chOff x="0" y="0"/>
                                <a:chExt cx="709200" cy="692640"/>
                              </a:xfrm>
                            </wpg:grpSpPr>
                            <wpg:grpSp>
                              <wpg:cNvGrpSpPr/>
                              <wpg:grpSpPr>
                                <a:xfrm>
                                  <a:off x="0" y="0"/>
                                  <a:ext cx="709200" cy="692640"/>
                                </a:xfrm>
                              </wpg:grpSpPr>
                              <wpg:grpSp>
                                <wpg:cNvGrpSpPr/>
                                <wpg:grpSpPr>
                                  <a:xfrm>
                                    <a:off x="0" y="0"/>
                                    <a:ext cx="709200" cy="692640"/>
                                  </a:xfrm>
                                </wpg:grpSpPr>
                                <wpg:grpSp>
                                  <wpg:cNvGrpSpPr/>
                                  <wpg:grpSpPr>
                                    <a:xfrm>
                                      <a:off x="0" y="0"/>
                                      <a:ext cx="709200" cy="550440"/>
                                    </a:xfrm>
                                  </wpg:grpSpPr>
                                  <wpg:grpSp>
                                    <wpg:cNvGrpSpPr/>
                                    <wpg:grpSpPr>
                                      <a:xfrm>
                                        <a:off x="508680" y="483120"/>
                                        <a:ext cx="200520" cy="67320"/>
                                      </a:xfrm>
                                    </wpg:grpSpPr>
                                    <wps:wsp>
                                      <wps:cNvSpPr/>
                                      <wps:spPr>
                                        <a:xfrm>
                                          <a:off x="185400" y="0"/>
                                          <a:ext cx="15120" cy="47160"/>
                                        </a:xfrm>
                                        <a:custGeom>
                                          <a:avLst/>
                                          <a:gdLst/>
                                          <a:ahLst/>
                                          <a:rect l="l" t="t" r="r" b="b"/>
                                          <a:pathLst>
                                            <a:path w="176" h="546">
                                              <a:moveTo>
                                                <a:pt x="101" y="52"/>
                                              </a:moveTo>
                                              <a:cubicBezTo>
                                                <a:pt x="120" y="89"/>
                                                <a:pt x="143" y="161"/>
                                                <a:pt x="152" y="226"/>
                                              </a:cubicBezTo>
                                              <a:cubicBezTo>
                                                <a:pt x="161" y="291"/>
                                                <a:pt x="176" y="389"/>
                                                <a:pt x="158" y="442"/>
                                              </a:cubicBezTo>
                                              <a:cubicBezTo>
                                                <a:pt x="140" y="495"/>
                                                <a:pt x="60" y="542"/>
                                                <a:pt x="41" y="544"/>
                                              </a:cubicBezTo>
                                              <a:cubicBezTo>
                                                <a:pt x="22" y="546"/>
                                                <a:pt x="44" y="521"/>
                                                <a:pt x="41" y="457"/>
                                              </a:cubicBezTo>
                                              <a:cubicBezTo>
                                                <a:pt x="38" y="393"/>
                                                <a:pt x="29" y="225"/>
                                                <a:pt x="23" y="160"/>
                                              </a:cubicBezTo>
                                              <a:cubicBezTo>
                                                <a:pt x="17" y="95"/>
                                                <a:pt x="0" y="93"/>
                                                <a:pt x="2" y="67"/>
                                              </a:cubicBezTo>
                                              <a:cubicBezTo>
                                                <a:pt x="4" y="41"/>
                                                <a:pt x="22" y="2"/>
                                                <a:pt x="38" y="1"/>
                                              </a:cubicBezTo>
                                              <a:cubicBezTo>
                                                <a:pt x="54" y="0"/>
                                                <a:pt x="82" y="15"/>
                                                <a:pt x="101" y="5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71360" y="3240"/>
                                          <a:ext cx="17640" cy="54000"/>
                                        </a:xfrm>
                                        <a:custGeom>
                                          <a:avLst/>
                                          <a:gdLst/>
                                          <a:ahLst/>
                                          <a:rect l="l" t="t" r="r" b="b"/>
                                          <a:pathLst>
                                            <a:path w="208" h="625">
                                              <a:moveTo>
                                                <a:pt x="41" y="35"/>
                                              </a:moveTo>
                                              <a:cubicBezTo>
                                                <a:pt x="31" y="70"/>
                                                <a:pt x="37" y="133"/>
                                                <a:pt x="35" y="218"/>
                                              </a:cubicBezTo>
                                              <a:cubicBezTo>
                                                <a:pt x="33" y="303"/>
                                                <a:pt x="29" y="482"/>
                                                <a:pt x="26" y="548"/>
                                              </a:cubicBezTo>
                                              <a:cubicBezTo>
                                                <a:pt x="23" y="614"/>
                                                <a:pt x="0" y="609"/>
                                                <a:pt x="17" y="617"/>
                                              </a:cubicBezTo>
                                              <a:cubicBezTo>
                                                <a:pt x="34" y="625"/>
                                                <a:pt x="98" y="616"/>
                                                <a:pt x="128" y="599"/>
                                              </a:cubicBezTo>
                                              <a:cubicBezTo>
                                                <a:pt x="158" y="582"/>
                                                <a:pt x="186" y="551"/>
                                                <a:pt x="197" y="515"/>
                                              </a:cubicBezTo>
                                              <a:cubicBezTo>
                                                <a:pt x="208" y="479"/>
                                                <a:pt x="199" y="454"/>
                                                <a:pt x="197" y="383"/>
                                              </a:cubicBezTo>
                                              <a:cubicBezTo>
                                                <a:pt x="195" y="312"/>
                                                <a:pt x="193" y="147"/>
                                                <a:pt x="185" y="86"/>
                                              </a:cubicBezTo>
                                              <a:cubicBezTo>
                                                <a:pt x="177" y="25"/>
                                                <a:pt x="163" y="27"/>
                                                <a:pt x="149" y="14"/>
                                              </a:cubicBezTo>
                                              <a:cubicBezTo>
                                                <a:pt x="135" y="1"/>
                                                <a:pt x="115" y="3"/>
                                                <a:pt x="98" y="5"/>
                                              </a:cubicBezTo>
                                              <a:cubicBezTo>
                                                <a:pt x="81" y="7"/>
                                                <a:pt x="51" y="0"/>
                                                <a:pt x="41" y="3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9760" y="0"/>
                                          <a:ext cx="24840" cy="61560"/>
                                        </a:xfrm>
                                        <a:custGeom>
                                          <a:avLst/>
                                          <a:gdLst/>
                                          <a:ahLst/>
                                          <a:rect l="l" t="t" r="r" b="b"/>
                                          <a:pathLst>
                                            <a:path w="288" h="714">
                                              <a:moveTo>
                                                <a:pt x="65" y="249"/>
                                              </a:moveTo>
                                              <a:cubicBezTo>
                                                <a:pt x="39" y="399"/>
                                                <a:pt x="10" y="553"/>
                                                <a:pt x="5" y="624"/>
                                              </a:cubicBezTo>
                                              <a:cubicBezTo>
                                                <a:pt x="0" y="695"/>
                                                <a:pt x="14" y="657"/>
                                                <a:pt x="38" y="672"/>
                                              </a:cubicBezTo>
                                              <a:cubicBezTo>
                                                <a:pt x="62" y="687"/>
                                                <a:pt x="112" y="714"/>
                                                <a:pt x="146" y="714"/>
                                              </a:cubicBezTo>
                                              <a:cubicBezTo>
                                                <a:pt x="180" y="714"/>
                                                <a:pt x="225" y="705"/>
                                                <a:pt x="245" y="672"/>
                                              </a:cubicBezTo>
                                              <a:cubicBezTo>
                                                <a:pt x="265" y="639"/>
                                                <a:pt x="261" y="591"/>
                                                <a:pt x="266" y="516"/>
                                              </a:cubicBezTo>
                                              <a:cubicBezTo>
                                                <a:pt x="271" y="441"/>
                                                <a:pt x="278" y="295"/>
                                                <a:pt x="278" y="222"/>
                                              </a:cubicBezTo>
                                              <a:cubicBezTo>
                                                <a:pt x="278" y="149"/>
                                                <a:pt x="288" y="112"/>
                                                <a:pt x="269" y="75"/>
                                              </a:cubicBezTo>
                                              <a:cubicBezTo>
                                                <a:pt x="250" y="38"/>
                                                <a:pt x="181" y="12"/>
                                                <a:pt x="164" y="0"/>
                                              </a:cubicBezTo>
                                              <a:cubicBezTo>
                                                <a:pt x="164" y="0"/>
                                                <a:pt x="65" y="249"/>
                                                <a:pt x="65" y="249"/>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7440" y="8280"/>
                                          <a:ext cx="26640" cy="54720"/>
                                        </a:xfrm>
                                        <a:custGeom>
                                          <a:avLst/>
                                          <a:gdLst/>
                                          <a:ahLst/>
                                          <a:rect l="l" t="t" r="r" b="b"/>
                                          <a:pathLst>
                                            <a:path w="310" h="633">
                                              <a:moveTo>
                                                <a:pt x="84" y="184"/>
                                              </a:moveTo>
                                              <a:cubicBezTo>
                                                <a:pt x="42" y="258"/>
                                                <a:pt x="24" y="389"/>
                                                <a:pt x="12" y="445"/>
                                              </a:cubicBezTo>
                                              <a:cubicBezTo>
                                                <a:pt x="0" y="501"/>
                                                <a:pt x="4" y="504"/>
                                                <a:pt x="9" y="523"/>
                                              </a:cubicBezTo>
                                              <a:cubicBezTo>
                                                <a:pt x="14" y="542"/>
                                                <a:pt x="19" y="549"/>
                                                <a:pt x="42" y="562"/>
                                              </a:cubicBezTo>
                                              <a:cubicBezTo>
                                                <a:pt x="65" y="575"/>
                                                <a:pt x="112" y="592"/>
                                                <a:pt x="147" y="598"/>
                                              </a:cubicBezTo>
                                              <a:cubicBezTo>
                                                <a:pt x="182" y="604"/>
                                                <a:pt x="229" y="633"/>
                                                <a:pt x="252" y="595"/>
                                              </a:cubicBezTo>
                                              <a:cubicBezTo>
                                                <a:pt x="275" y="557"/>
                                                <a:pt x="279" y="437"/>
                                                <a:pt x="288" y="370"/>
                                              </a:cubicBezTo>
                                              <a:cubicBezTo>
                                                <a:pt x="297" y="303"/>
                                                <a:pt x="310" y="252"/>
                                                <a:pt x="306" y="190"/>
                                              </a:cubicBezTo>
                                              <a:cubicBezTo>
                                                <a:pt x="302" y="128"/>
                                                <a:pt x="300" y="2"/>
                                                <a:pt x="264" y="1"/>
                                              </a:cubicBezTo>
                                              <a:cubicBezTo>
                                                <a:pt x="228" y="0"/>
                                                <a:pt x="126" y="110"/>
                                                <a:pt x="84" y="184"/>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1520" y="10440"/>
                                          <a:ext cx="28440" cy="47160"/>
                                        </a:xfrm>
                                        <a:custGeom>
                                          <a:avLst/>
                                          <a:gdLst/>
                                          <a:ahLst/>
                                          <a:rect l="l" t="t" r="r" b="b"/>
                                          <a:pathLst>
                                            <a:path w="335" h="544">
                                              <a:moveTo>
                                                <a:pt x="101" y="156"/>
                                              </a:moveTo>
                                              <a:cubicBezTo>
                                                <a:pt x="64" y="221"/>
                                                <a:pt x="52" y="333"/>
                                                <a:pt x="38" y="390"/>
                                              </a:cubicBezTo>
                                              <a:cubicBezTo>
                                                <a:pt x="24" y="447"/>
                                                <a:pt x="0" y="480"/>
                                                <a:pt x="17" y="498"/>
                                              </a:cubicBezTo>
                                              <a:cubicBezTo>
                                                <a:pt x="34" y="516"/>
                                                <a:pt x="106" y="494"/>
                                                <a:pt x="143" y="501"/>
                                              </a:cubicBezTo>
                                              <a:cubicBezTo>
                                                <a:pt x="180" y="508"/>
                                                <a:pt x="217" y="544"/>
                                                <a:pt x="239" y="543"/>
                                              </a:cubicBezTo>
                                              <a:cubicBezTo>
                                                <a:pt x="261" y="542"/>
                                                <a:pt x="265" y="527"/>
                                                <a:pt x="278" y="495"/>
                                              </a:cubicBezTo>
                                              <a:cubicBezTo>
                                                <a:pt x="291" y="463"/>
                                                <a:pt x="309" y="409"/>
                                                <a:pt x="317" y="351"/>
                                              </a:cubicBezTo>
                                              <a:cubicBezTo>
                                                <a:pt x="325" y="293"/>
                                                <a:pt x="335" y="202"/>
                                                <a:pt x="326" y="144"/>
                                              </a:cubicBezTo>
                                              <a:cubicBezTo>
                                                <a:pt x="317" y="86"/>
                                                <a:pt x="298" y="0"/>
                                                <a:pt x="260" y="3"/>
                                              </a:cubicBezTo>
                                              <a:cubicBezTo>
                                                <a:pt x="222" y="6"/>
                                                <a:pt x="138" y="91"/>
                                                <a:pt x="101" y="156"/>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3440" y="0"/>
                                          <a:ext cx="36720" cy="57240"/>
                                        </a:xfrm>
                                        <a:custGeom>
                                          <a:avLst/>
                                          <a:gdLst/>
                                          <a:ahLst/>
                                          <a:rect l="l" t="t" r="r" b="b"/>
                                          <a:pathLst>
                                            <a:path w="425" h="663">
                                              <a:moveTo>
                                                <a:pt x="15" y="231"/>
                                              </a:moveTo>
                                              <a:cubicBezTo>
                                                <a:pt x="11" y="298"/>
                                                <a:pt x="7" y="365"/>
                                                <a:pt x="6" y="423"/>
                                              </a:cubicBezTo>
                                              <a:cubicBezTo>
                                                <a:pt x="5" y="481"/>
                                                <a:pt x="0" y="548"/>
                                                <a:pt x="9" y="579"/>
                                              </a:cubicBezTo>
                                              <a:cubicBezTo>
                                                <a:pt x="18" y="610"/>
                                                <a:pt x="37" y="599"/>
                                                <a:pt x="63" y="612"/>
                                              </a:cubicBezTo>
                                              <a:cubicBezTo>
                                                <a:pt x="89" y="625"/>
                                                <a:pt x="125" y="657"/>
                                                <a:pt x="165" y="660"/>
                                              </a:cubicBezTo>
                                              <a:cubicBezTo>
                                                <a:pt x="205" y="663"/>
                                                <a:pt x="277" y="656"/>
                                                <a:pt x="306" y="630"/>
                                              </a:cubicBezTo>
                                              <a:cubicBezTo>
                                                <a:pt x="335" y="604"/>
                                                <a:pt x="327" y="553"/>
                                                <a:pt x="339" y="504"/>
                                              </a:cubicBezTo>
                                              <a:cubicBezTo>
                                                <a:pt x="351" y="455"/>
                                                <a:pt x="369" y="390"/>
                                                <a:pt x="381" y="336"/>
                                              </a:cubicBezTo>
                                              <a:cubicBezTo>
                                                <a:pt x="393" y="282"/>
                                                <a:pt x="425" y="225"/>
                                                <a:pt x="414" y="177"/>
                                              </a:cubicBezTo>
                                              <a:cubicBezTo>
                                                <a:pt x="403" y="129"/>
                                                <a:pt x="338" y="75"/>
                                                <a:pt x="315" y="48"/>
                                              </a:cubicBezTo>
                                              <a:cubicBezTo>
                                                <a:pt x="292" y="21"/>
                                                <a:pt x="312" y="0"/>
                                                <a:pt x="273" y="15"/>
                                              </a:cubicBezTo>
                                              <a:cubicBezTo>
                                                <a:pt x="234" y="30"/>
                                                <a:pt x="119" y="106"/>
                                                <a:pt x="78" y="141"/>
                                              </a:cubicBezTo>
                                              <a:cubicBezTo>
                                                <a:pt x="37" y="176"/>
                                                <a:pt x="37" y="207"/>
                                                <a:pt x="27" y="222"/>
                                              </a:cubicBezTo>
                                              <a:cubicBezTo>
                                                <a:pt x="17" y="237"/>
                                                <a:pt x="17" y="229"/>
                                                <a:pt x="15" y="231"/>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6720" y="2160"/>
                                          <a:ext cx="38880" cy="59760"/>
                                        </a:xfrm>
                                        <a:custGeom>
                                          <a:avLst/>
                                          <a:gdLst/>
                                          <a:ahLst/>
                                          <a:rect l="l" t="t" r="r" b="b"/>
                                          <a:pathLst>
                                            <a:path w="449" h="692">
                                              <a:moveTo>
                                                <a:pt x="152" y="75"/>
                                              </a:moveTo>
                                              <a:cubicBezTo>
                                                <a:pt x="99" y="142"/>
                                                <a:pt x="46" y="210"/>
                                                <a:pt x="23" y="267"/>
                                              </a:cubicBezTo>
                                              <a:cubicBezTo>
                                                <a:pt x="0" y="324"/>
                                                <a:pt x="16" y="377"/>
                                                <a:pt x="17" y="420"/>
                                              </a:cubicBezTo>
                                              <a:cubicBezTo>
                                                <a:pt x="18" y="463"/>
                                                <a:pt x="15" y="493"/>
                                                <a:pt x="26" y="525"/>
                                              </a:cubicBezTo>
                                              <a:cubicBezTo>
                                                <a:pt x="37" y="557"/>
                                                <a:pt x="58" y="585"/>
                                                <a:pt x="83" y="612"/>
                                              </a:cubicBezTo>
                                              <a:cubicBezTo>
                                                <a:pt x="108" y="639"/>
                                                <a:pt x="120" y="676"/>
                                                <a:pt x="173" y="684"/>
                                              </a:cubicBezTo>
                                              <a:cubicBezTo>
                                                <a:pt x="226" y="692"/>
                                                <a:pt x="359" y="677"/>
                                                <a:pt x="404" y="660"/>
                                              </a:cubicBezTo>
                                              <a:cubicBezTo>
                                                <a:pt x="449" y="643"/>
                                                <a:pt x="439" y="622"/>
                                                <a:pt x="443" y="582"/>
                                              </a:cubicBezTo>
                                              <a:cubicBezTo>
                                                <a:pt x="447" y="542"/>
                                                <a:pt x="432" y="476"/>
                                                <a:pt x="431" y="417"/>
                                              </a:cubicBezTo>
                                              <a:cubicBezTo>
                                                <a:pt x="430" y="358"/>
                                                <a:pt x="442" y="286"/>
                                                <a:pt x="434" y="228"/>
                                              </a:cubicBezTo>
                                              <a:cubicBezTo>
                                                <a:pt x="426" y="170"/>
                                                <a:pt x="413" y="106"/>
                                                <a:pt x="380" y="69"/>
                                              </a:cubicBezTo>
                                              <a:cubicBezTo>
                                                <a:pt x="347" y="32"/>
                                                <a:pt x="273" y="0"/>
                                                <a:pt x="233" y="3"/>
                                              </a:cubicBezTo>
                                              <a:cubicBezTo>
                                                <a:pt x="193" y="6"/>
                                                <a:pt x="166" y="48"/>
                                                <a:pt x="140" y="90"/>
                                              </a:cubicBezTo>
                                              <a:cubicBezTo>
                                                <a:pt x="140" y="90"/>
                                                <a:pt x="152" y="75"/>
                                                <a:pt x="152" y="7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440"/>
                                          <a:ext cx="37440" cy="65880"/>
                                        </a:xfrm>
                                        <a:custGeom>
                                          <a:avLst/>
                                          <a:gdLst/>
                                          <a:ahLst/>
                                          <a:rect l="l" t="t" r="r" b="b"/>
                                          <a:pathLst>
                                            <a:path w="437" h="765">
                                              <a:moveTo>
                                                <a:pt x="23" y="212"/>
                                              </a:moveTo>
                                              <a:cubicBezTo>
                                                <a:pt x="0" y="289"/>
                                                <a:pt x="46" y="428"/>
                                                <a:pt x="44" y="509"/>
                                              </a:cubicBezTo>
                                              <a:cubicBezTo>
                                                <a:pt x="42" y="590"/>
                                                <a:pt x="11" y="657"/>
                                                <a:pt x="14" y="698"/>
                                              </a:cubicBezTo>
                                              <a:cubicBezTo>
                                                <a:pt x="17" y="739"/>
                                                <a:pt x="28" y="747"/>
                                                <a:pt x="62" y="755"/>
                                              </a:cubicBezTo>
                                              <a:cubicBezTo>
                                                <a:pt x="96" y="763"/>
                                                <a:pt x="178" y="765"/>
                                                <a:pt x="221" y="746"/>
                                              </a:cubicBezTo>
                                              <a:cubicBezTo>
                                                <a:pt x="264" y="727"/>
                                                <a:pt x="290" y="675"/>
                                                <a:pt x="320" y="644"/>
                                              </a:cubicBezTo>
                                              <a:cubicBezTo>
                                                <a:pt x="350" y="613"/>
                                                <a:pt x="384" y="584"/>
                                                <a:pt x="401" y="560"/>
                                              </a:cubicBezTo>
                                              <a:cubicBezTo>
                                                <a:pt x="418" y="536"/>
                                                <a:pt x="421" y="538"/>
                                                <a:pt x="425" y="500"/>
                                              </a:cubicBezTo>
                                              <a:cubicBezTo>
                                                <a:pt x="429" y="462"/>
                                                <a:pt x="431" y="381"/>
                                                <a:pt x="428" y="332"/>
                                              </a:cubicBezTo>
                                              <a:cubicBezTo>
                                                <a:pt x="425" y="283"/>
                                                <a:pt x="437" y="257"/>
                                                <a:pt x="407" y="206"/>
                                              </a:cubicBezTo>
                                              <a:cubicBezTo>
                                                <a:pt x="377" y="155"/>
                                                <a:pt x="286" y="52"/>
                                                <a:pt x="248" y="26"/>
                                              </a:cubicBezTo>
                                              <a:cubicBezTo>
                                                <a:pt x="210" y="0"/>
                                                <a:pt x="220" y="18"/>
                                                <a:pt x="182" y="50"/>
                                              </a:cubicBezTo>
                                              <a:cubicBezTo>
                                                <a:pt x="144" y="82"/>
                                                <a:pt x="46" y="135"/>
                                                <a:pt x="23" y="21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0" y="0"/>
                                        <a:ext cx="703440" cy="520560"/>
                                      </a:xfrm>
                                      <a:custGeom>
                                        <a:avLst/>
                                        <a:gdLst/>
                                        <a:ahLst/>
                                        <a:rect l="l" t="t" r="r" b="b"/>
                                        <a:pathLst>
                                          <a:path w="8119" h="6024">
                                            <a:moveTo>
                                              <a:pt x="4140" y="4677"/>
                                            </a:moveTo>
                                            <a:cubicBezTo>
                                              <a:pt x="4251" y="4666"/>
                                              <a:pt x="4355" y="4656"/>
                                              <a:pt x="4423" y="4665"/>
                                            </a:cubicBezTo>
                                            <a:cubicBezTo>
                                              <a:pt x="4491" y="4674"/>
                                              <a:pt x="4510" y="4716"/>
                                              <a:pt x="4551" y="4729"/>
                                            </a:cubicBezTo>
                                            <a:cubicBezTo>
                                              <a:pt x="4592" y="4742"/>
                                              <a:pt x="4611" y="4731"/>
                                              <a:pt x="4667" y="4742"/>
                                            </a:cubicBezTo>
                                            <a:cubicBezTo>
                                              <a:pt x="4723" y="4753"/>
                                              <a:pt x="4802" y="4765"/>
                                              <a:pt x="4885" y="4793"/>
                                            </a:cubicBezTo>
                                            <a:cubicBezTo>
                                              <a:pt x="4968" y="4821"/>
                                              <a:pt x="5091" y="4883"/>
                                              <a:pt x="5168" y="4909"/>
                                            </a:cubicBezTo>
                                            <a:cubicBezTo>
                                              <a:pt x="5245" y="4935"/>
                                              <a:pt x="5314" y="4851"/>
                                              <a:pt x="5348" y="4947"/>
                                            </a:cubicBezTo>
                                            <a:cubicBezTo>
                                              <a:pt x="5382" y="5043"/>
                                              <a:pt x="5359" y="5335"/>
                                              <a:pt x="5374" y="5487"/>
                                            </a:cubicBezTo>
                                            <a:cubicBezTo>
                                              <a:pt x="5389" y="5639"/>
                                              <a:pt x="5387" y="5776"/>
                                              <a:pt x="5438" y="5860"/>
                                            </a:cubicBezTo>
                                            <a:cubicBezTo>
                                              <a:pt x="5489" y="5944"/>
                                              <a:pt x="5591" y="5968"/>
                                              <a:pt x="5683" y="5989"/>
                                            </a:cubicBezTo>
                                            <a:cubicBezTo>
                                              <a:pt x="5775" y="6010"/>
                                              <a:pt x="5899" y="5985"/>
                                              <a:pt x="5991" y="5989"/>
                                            </a:cubicBezTo>
                                            <a:cubicBezTo>
                                              <a:pt x="6083" y="5993"/>
                                              <a:pt x="6147" y="6024"/>
                                              <a:pt x="6235" y="6015"/>
                                            </a:cubicBezTo>
                                            <a:cubicBezTo>
                                              <a:pt x="6323" y="6006"/>
                                              <a:pt x="6439" y="5954"/>
                                              <a:pt x="6518" y="5937"/>
                                            </a:cubicBezTo>
                                            <a:cubicBezTo>
                                              <a:pt x="6597" y="5920"/>
                                              <a:pt x="6647" y="5929"/>
                                              <a:pt x="6711" y="5912"/>
                                            </a:cubicBezTo>
                                            <a:cubicBezTo>
                                              <a:pt x="6775" y="5895"/>
                                              <a:pt x="6838" y="5839"/>
                                              <a:pt x="6904" y="5835"/>
                                            </a:cubicBezTo>
                                            <a:cubicBezTo>
                                              <a:pt x="6970" y="5831"/>
                                              <a:pt x="7042" y="5862"/>
                                              <a:pt x="7110" y="5886"/>
                                            </a:cubicBezTo>
                                            <a:cubicBezTo>
                                              <a:pt x="7178" y="5910"/>
                                              <a:pt x="7253" y="5974"/>
                                              <a:pt x="7315" y="5976"/>
                                            </a:cubicBezTo>
                                            <a:cubicBezTo>
                                              <a:pt x="7377" y="5978"/>
                                              <a:pt x="7432" y="5903"/>
                                              <a:pt x="7483" y="5899"/>
                                            </a:cubicBezTo>
                                            <a:cubicBezTo>
                                              <a:pt x="7534" y="5895"/>
                                              <a:pt x="7583" y="5954"/>
                                              <a:pt x="7624" y="5950"/>
                                            </a:cubicBezTo>
                                            <a:cubicBezTo>
                                              <a:pt x="7665" y="5946"/>
                                              <a:pt x="7686" y="5911"/>
                                              <a:pt x="7727" y="5873"/>
                                            </a:cubicBezTo>
                                            <a:cubicBezTo>
                                              <a:pt x="7768" y="5835"/>
                                              <a:pt x="7823" y="5751"/>
                                              <a:pt x="7868" y="5719"/>
                                            </a:cubicBezTo>
                                            <a:cubicBezTo>
                                              <a:pt x="7913" y="5687"/>
                                              <a:pt x="7956" y="5691"/>
                                              <a:pt x="7997" y="5680"/>
                                            </a:cubicBezTo>
                                            <a:cubicBezTo>
                                              <a:pt x="8038" y="5669"/>
                                              <a:pt x="8107" y="5696"/>
                                              <a:pt x="8113" y="5655"/>
                                            </a:cubicBezTo>
                                            <a:cubicBezTo>
                                              <a:pt x="8119" y="5614"/>
                                              <a:pt x="8091" y="5552"/>
                                              <a:pt x="8035" y="5436"/>
                                            </a:cubicBezTo>
                                            <a:cubicBezTo>
                                              <a:pt x="7979" y="5320"/>
                                              <a:pt x="7823" y="5065"/>
                                              <a:pt x="7778" y="4960"/>
                                            </a:cubicBezTo>
                                            <a:cubicBezTo>
                                              <a:pt x="7733" y="4855"/>
                                              <a:pt x="7791" y="4864"/>
                                              <a:pt x="7765" y="4806"/>
                                            </a:cubicBezTo>
                                            <a:cubicBezTo>
                                              <a:pt x="7739" y="4748"/>
                                              <a:pt x="7654" y="4694"/>
                                              <a:pt x="7624" y="4613"/>
                                            </a:cubicBezTo>
                                            <a:cubicBezTo>
                                              <a:pt x="7594" y="4532"/>
                                              <a:pt x="7585" y="4508"/>
                                              <a:pt x="7585" y="4317"/>
                                            </a:cubicBezTo>
                                            <a:cubicBezTo>
                                              <a:pt x="7585" y="4126"/>
                                              <a:pt x="7684" y="3668"/>
                                              <a:pt x="7624" y="3469"/>
                                            </a:cubicBezTo>
                                            <a:cubicBezTo>
                                              <a:pt x="7564" y="3270"/>
                                              <a:pt x="7322" y="3204"/>
                                              <a:pt x="7225" y="3122"/>
                                            </a:cubicBezTo>
                                            <a:cubicBezTo>
                                              <a:pt x="7128" y="3040"/>
                                              <a:pt x="7079" y="3042"/>
                                              <a:pt x="7045" y="2980"/>
                                            </a:cubicBezTo>
                                            <a:cubicBezTo>
                                              <a:pt x="7011" y="2918"/>
                                              <a:pt x="6969" y="2850"/>
                                              <a:pt x="7020" y="2749"/>
                                            </a:cubicBezTo>
                                            <a:cubicBezTo>
                                              <a:pt x="7071" y="2648"/>
                                              <a:pt x="7296" y="2515"/>
                                              <a:pt x="7354" y="2376"/>
                                            </a:cubicBezTo>
                                            <a:cubicBezTo>
                                              <a:pt x="7412" y="2237"/>
                                              <a:pt x="7380" y="2071"/>
                                              <a:pt x="7367" y="1913"/>
                                            </a:cubicBezTo>
                                            <a:cubicBezTo>
                                              <a:pt x="7354" y="1755"/>
                                              <a:pt x="7333" y="1556"/>
                                              <a:pt x="7277" y="1425"/>
                                            </a:cubicBezTo>
                                            <a:cubicBezTo>
                                              <a:pt x="7221" y="1294"/>
                                              <a:pt x="7132" y="1191"/>
                                              <a:pt x="7033" y="1129"/>
                                            </a:cubicBezTo>
                                            <a:cubicBezTo>
                                              <a:pt x="6934" y="1067"/>
                                              <a:pt x="6829" y="1136"/>
                                              <a:pt x="6685" y="1052"/>
                                            </a:cubicBezTo>
                                            <a:cubicBezTo>
                                              <a:pt x="6541" y="968"/>
                                              <a:pt x="6344" y="758"/>
                                              <a:pt x="6171" y="627"/>
                                            </a:cubicBezTo>
                                            <a:cubicBezTo>
                                              <a:pt x="5998" y="496"/>
                                              <a:pt x="5860" y="361"/>
                                              <a:pt x="5644" y="267"/>
                                            </a:cubicBezTo>
                                            <a:cubicBezTo>
                                              <a:pt x="5428" y="173"/>
                                              <a:pt x="5100" y="103"/>
                                              <a:pt x="4873" y="62"/>
                                            </a:cubicBezTo>
                                            <a:cubicBezTo>
                                              <a:pt x="4646" y="21"/>
                                              <a:pt x="4534" y="32"/>
                                              <a:pt x="4281" y="23"/>
                                            </a:cubicBezTo>
                                            <a:cubicBezTo>
                                              <a:pt x="4028" y="14"/>
                                              <a:pt x="3608" y="8"/>
                                              <a:pt x="3355" y="10"/>
                                            </a:cubicBezTo>
                                            <a:cubicBezTo>
                                              <a:pt x="3102" y="12"/>
                                              <a:pt x="2995" y="0"/>
                                              <a:pt x="2764" y="36"/>
                                            </a:cubicBezTo>
                                            <a:cubicBezTo>
                                              <a:pt x="2533" y="72"/>
                                              <a:pt x="2226" y="124"/>
                                              <a:pt x="1967" y="229"/>
                                            </a:cubicBezTo>
                                            <a:cubicBezTo>
                                              <a:pt x="1708" y="334"/>
                                              <a:pt x="1418" y="525"/>
                                              <a:pt x="1208" y="666"/>
                                            </a:cubicBezTo>
                                            <a:cubicBezTo>
                                              <a:pt x="998" y="807"/>
                                              <a:pt x="846" y="931"/>
                                              <a:pt x="707" y="1077"/>
                                            </a:cubicBezTo>
                                            <a:cubicBezTo>
                                              <a:pt x="568" y="1223"/>
                                              <a:pt x="454" y="1388"/>
                                              <a:pt x="373" y="1540"/>
                                            </a:cubicBezTo>
                                            <a:cubicBezTo>
                                              <a:pt x="292" y="1692"/>
                                              <a:pt x="255" y="1878"/>
                                              <a:pt x="218" y="1990"/>
                                            </a:cubicBezTo>
                                            <a:cubicBezTo>
                                              <a:pt x="181" y="2102"/>
                                              <a:pt x="184" y="2113"/>
                                              <a:pt x="154" y="2209"/>
                                            </a:cubicBezTo>
                                            <a:cubicBezTo>
                                              <a:pt x="124" y="2305"/>
                                              <a:pt x="64" y="2408"/>
                                              <a:pt x="38" y="2569"/>
                                            </a:cubicBezTo>
                                            <a:cubicBezTo>
                                              <a:pt x="12" y="2730"/>
                                              <a:pt x="0" y="3019"/>
                                              <a:pt x="0" y="3173"/>
                                            </a:cubicBezTo>
                                            <a:cubicBezTo>
                                              <a:pt x="0" y="3327"/>
                                              <a:pt x="8" y="3366"/>
                                              <a:pt x="38" y="3495"/>
                                            </a:cubicBezTo>
                                            <a:cubicBezTo>
                                              <a:pt x="68" y="3624"/>
                                              <a:pt x="129" y="3829"/>
                                              <a:pt x="180" y="3945"/>
                                            </a:cubicBezTo>
                                            <a:cubicBezTo>
                                              <a:pt x="231" y="4061"/>
                                              <a:pt x="276" y="4125"/>
                                              <a:pt x="347" y="4189"/>
                                            </a:cubicBezTo>
                                            <a:cubicBezTo>
                                              <a:pt x="418" y="4253"/>
                                              <a:pt x="503" y="4244"/>
                                              <a:pt x="604" y="4330"/>
                                            </a:cubicBezTo>
                                            <a:cubicBezTo>
                                              <a:pt x="705" y="4416"/>
                                              <a:pt x="838" y="4617"/>
                                              <a:pt x="951" y="4703"/>
                                            </a:cubicBezTo>
                                            <a:cubicBezTo>
                                              <a:pt x="1064" y="4789"/>
                                              <a:pt x="1188" y="4798"/>
                                              <a:pt x="1285" y="4845"/>
                                            </a:cubicBezTo>
                                            <a:cubicBezTo>
                                              <a:pt x="1382" y="4892"/>
                                              <a:pt x="1448" y="4941"/>
                                              <a:pt x="1530" y="4986"/>
                                            </a:cubicBezTo>
                                            <a:cubicBezTo>
                                              <a:pt x="1612" y="5031"/>
                                              <a:pt x="1697" y="5081"/>
                                              <a:pt x="1774" y="5115"/>
                                            </a:cubicBezTo>
                                            <a:cubicBezTo>
                                              <a:pt x="1851" y="5149"/>
                                              <a:pt x="1895" y="5175"/>
                                              <a:pt x="1993" y="5192"/>
                                            </a:cubicBezTo>
                                            <a:cubicBezTo>
                                              <a:pt x="2091" y="5209"/>
                                              <a:pt x="2279" y="5234"/>
                                              <a:pt x="2365" y="5217"/>
                                            </a:cubicBezTo>
                                            <a:cubicBezTo>
                                              <a:pt x="2451" y="5200"/>
                                              <a:pt x="2453" y="5074"/>
                                              <a:pt x="2507" y="5089"/>
                                            </a:cubicBezTo>
                                            <a:cubicBezTo>
                                              <a:pt x="2561" y="5104"/>
                                              <a:pt x="2614" y="5256"/>
                                              <a:pt x="2687" y="5307"/>
                                            </a:cubicBezTo>
                                            <a:cubicBezTo>
                                              <a:pt x="2760" y="5358"/>
                                              <a:pt x="2861" y="5384"/>
                                              <a:pt x="2944" y="5397"/>
                                            </a:cubicBezTo>
                                            <a:cubicBezTo>
                                              <a:pt x="3027" y="5410"/>
                                              <a:pt x="3130" y="5417"/>
                                              <a:pt x="3188" y="5385"/>
                                            </a:cubicBezTo>
                                            <a:cubicBezTo>
                                              <a:pt x="3246" y="5353"/>
                                              <a:pt x="3267" y="5256"/>
                                              <a:pt x="3291" y="5205"/>
                                            </a:cubicBezTo>
                                            <a:cubicBezTo>
                                              <a:pt x="3315" y="5154"/>
                                              <a:pt x="3291" y="5095"/>
                                              <a:pt x="3330" y="5076"/>
                                            </a:cubicBezTo>
                                            <a:cubicBezTo>
                                              <a:pt x="3369" y="5057"/>
                                              <a:pt x="3472" y="5110"/>
                                              <a:pt x="3523" y="5089"/>
                                            </a:cubicBezTo>
                                            <a:cubicBezTo>
                                              <a:pt x="3574" y="5068"/>
                                              <a:pt x="3600" y="5007"/>
                                              <a:pt x="3638" y="4947"/>
                                            </a:cubicBezTo>
                                            <a:cubicBezTo>
                                              <a:pt x="3676" y="4887"/>
                                              <a:pt x="3666" y="4774"/>
                                              <a:pt x="3754" y="4729"/>
                                            </a:cubicBezTo>
                                            <a:cubicBezTo>
                                              <a:pt x="3842" y="4684"/>
                                              <a:pt x="4029" y="4688"/>
                                              <a:pt x="4140" y="4677"/>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4640" y="346680"/>
                                        <a:ext cx="27360" cy="28080"/>
                                      </a:xfrm>
                                      <a:custGeom>
                                        <a:avLst/>
                                        <a:gdLst/>
                                        <a:ahLst/>
                                        <a:rect l="l" t="t" r="r" b="b"/>
                                        <a:pathLst>
                                          <a:path w="320" h="327">
                                            <a:moveTo>
                                              <a:pt x="192" y="327"/>
                                            </a:moveTo>
                                            <a:cubicBezTo>
                                              <a:pt x="238" y="258"/>
                                              <a:pt x="284" y="190"/>
                                              <a:pt x="302" y="147"/>
                                            </a:cubicBezTo>
                                            <a:cubicBezTo>
                                              <a:pt x="320" y="104"/>
                                              <a:pt x="314" y="90"/>
                                              <a:pt x="302" y="67"/>
                                            </a:cubicBezTo>
                                            <a:cubicBezTo>
                                              <a:pt x="290" y="44"/>
                                              <a:pt x="267" y="14"/>
                                              <a:pt x="232" y="7"/>
                                            </a:cubicBezTo>
                                            <a:cubicBezTo>
                                              <a:pt x="197" y="0"/>
                                              <a:pt x="129" y="7"/>
                                              <a:pt x="92" y="27"/>
                                            </a:cubicBezTo>
                                            <a:cubicBezTo>
                                              <a:pt x="55" y="47"/>
                                              <a:pt x="24" y="89"/>
                                              <a:pt x="12" y="127"/>
                                            </a:cubicBezTo>
                                            <a:cubicBezTo>
                                              <a:pt x="0" y="165"/>
                                              <a:pt x="11" y="211"/>
                                              <a:pt x="22" y="257"/>
                                            </a:cubicBezTo>
                                          </a:path>
                                        </a:pathLst>
                                      </a:custGeom>
                                      <a:gradFill rotWithShape="0">
                                        <a:gsLst>
                                          <a:gs pos="0">
                                            <a:srgbClr val="000000"/>
                                          </a:gs>
                                          <a:gs pos="100000">
                                            <a:srgbClr val="ffffff"/>
                                          </a:gs>
                                        </a:gsLst>
                                        <a:lin ang="8100000"/>
                                      </a:gradFill>
                                      <a:ln w="3240">
                                        <a:solidFill>
                                          <a:srgbClr val="000000"/>
                                        </a:solidFill>
                                        <a:round/>
                                      </a:ln>
                                    </wps:spPr>
                                    <wps:style>
                                      <a:lnRef idx="0"/>
                                      <a:fillRef idx="0"/>
                                      <a:effectRef idx="0"/>
                                      <a:fontRef idx="minor"/>
                                    </wps:style>
                                    <wps:bodyPr/>
                                  </wps:wsp>
                                  <wps:wsp>
                                    <wps:cNvSpPr/>
                                    <wps:spPr>
                                      <a:xfrm>
                                        <a:off x="522000" y="168120"/>
                                        <a:ext cx="83160" cy="131400"/>
                                      </a:xfrm>
                                      <a:custGeom>
                                        <a:avLst/>
                                        <a:gdLst/>
                                        <a:ahLst/>
                                        <a:rect l="l" t="t" r="r" b="b"/>
                                        <a:pathLst>
                                          <a:path w="964" h="1520">
                                            <a:moveTo>
                                              <a:pt x="578" y="1480"/>
                                            </a:moveTo>
                                            <a:cubicBezTo>
                                              <a:pt x="512" y="1454"/>
                                              <a:pt x="364" y="1418"/>
                                              <a:pt x="283" y="1313"/>
                                            </a:cubicBezTo>
                                            <a:cubicBezTo>
                                              <a:pt x="202" y="1208"/>
                                              <a:pt x="131" y="1011"/>
                                              <a:pt x="90" y="850"/>
                                            </a:cubicBezTo>
                                            <a:cubicBezTo>
                                              <a:pt x="49" y="689"/>
                                              <a:pt x="0" y="469"/>
                                              <a:pt x="38" y="349"/>
                                            </a:cubicBezTo>
                                            <a:cubicBezTo>
                                              <a:pt x="76" y="229"/>
                                              <a:pt x="237" y="181"/>
                                              <a:pt x="321" y="130"/>
                                            </a:cubicBezTo>
                                            <a:cubicBezTo>
                                              <a:pt x="405" y="79"/>
                                              <a:pt x="463" y="59"/>
                                              <a:pt x="540" y="40"/>
                                            </a:cubicBezTo>
                                            <a:cubicBezTo>
                                              <a:pt x="617" y="21"/>
                                              <a:pt x="718" y="0"/>
                                              <a:pt x="784" y="15"/>
                                            </a:cubicBezTo>
                                            <a:cubicBezTo>
                                              <a:pt x="850" y="30"/>
                                              <a:pt x="912" y="64"/>
                                              <a:pt x="938" y="130"/>
                                            </a:cubicBezTo>
                                            <a:cubicBezTo>
                                              <a:pt x="964" y="196"/>
                                              <a:pt x="955" y="314"/>
                                              <a:pt x="938" y="413"/>
                                            </a:cubicBezTo>
                                            <a:cubicBezTo>
                                              <a:pt x="921" y="512"/>
                                              <a:pt x="854" y="632"/>
                                              <a:pt x="835" y="722"/>
                                            </a:cubicBezTo>
                                            <a:cubicBezTo>
                                              <a:pt x="816" y="812"/>
                                              <a:pt x="825" y="878"/>
                                              <a:pt x="823" y="953"/>
                                            </a:cubicBezTo>
                                            <a:cubicBezTo>
                                              <a:pt x="821" y="1028"/>
                                              <a:pt x="847" y="1086"/>
                                              <a:pt x="823" y="1172"/>
                                            </a:cubicBezTo>
                                            <a:cubicBezTo>
                                              <a:pt x="799" y="1258"/>
                                              <a:pt x="720" y="1414"/>
                                              <a:pt x="681" y="1467"/>
                                            </a:cubicBezTo>
                                            <a:cubicBezTo>
                                              <a:pt x="642" y="1520"/>
                                              <a:pt x="644" y="1506"/>
                                              <a:pt x="578" y="1480"/>
                                            </a:cubicBezTo>
                                            <a:close/>
                                          </a:path>
                                        </a:pathLst>
                                      </a:custGeom>
                                      <a:gradFill rotWithShape="0">
                                        <a:gsLst>
                                          <a:gs pos="0">
                                            <a:srgbClr val="000000"/>
                                          </a:gs>
                                          <a:gs pos="100000">
                                            <a:srgbClr val="ffffff"/>
                                          </a:gs>
                                        </a:gsLst>
                                        <a:lin ang="8100000"/>
                                      </a:gradFill>
                                      <a:ln w="3240">
                                        <a:solidFill>
                                          <a:srgbClr val="000000"/>
                                        </a:solidFill>
                                        <a:round/>
                                      </a:ln>
                                    </wps:spPr>
                                    <wps:style>
                                      <a:lnRef idx="0"/>
                                      <a:fillRef idx="0"/>
                                      <a:effectRef idx="0"/>
                                      <a:fontRef idx="minor"/>
                                    </wps:style>
                                    <wps:bodyPr/>
                                  </wps:wsp>
                                  <wps:wsp>
                                    <wps:cNvSpPr/>
                                    <wps:spPr>
                                      <a:xfrm>
                                        <a:off x="199440" y="184320"/>
                                        <a:ext cx="291600" cy="139680"/>
                                      </a:xfrm>
                                      <a:custGeom>
                                        <a:avLst/>
                                        <a:gdLst/>
                                        <a:ahLst/>
                                        <a:rect l="l" t="t" r="r" b="b"/>
                                        <a:pathLst>
                                          <a:path w="3369" h="1622">
                                            <a:moveTo>
                                              <a:pt x="0" y="1375"/>
                                            </a:moveTo>
                                            <a:cubicBezTo>
                                              <a:pt x="187" y="1470"/>
                                              <a:pt x="375" y="1566"/>
                                              <a:pt x="604" y="1594"/>
                                            </a:cubicBezTo>
                                            <a:cubicBezTo>
                                              <a:pt x="833" y="1622"/>
                                              <a:pt x="1187" y="1581"/>
                                              <a:pt x="1376" y="1543"/>
                                            </a:cubicBezTo>
                                            <a:cubicBezTo>
                                              <a:pt x="1565" y="1505"/>
                                              <a:pt x="1582" y="1397"/>
                                              <a:pt x="1736" y="1363"/>
                                            </a:cubicBezTo>
                                            <a:cubicBezTo>
                                              <a:pt x="1890" y="1329"/>
                                              <a:pt x="2114" y="1320"/>
                                              <a:pt x="2302" y="1337"/>
                                            </a:cubicBezTo>
                                            <a:cubicBezTo>
                                              <a:pt x="2490" y="1354"/>
                                              <a:pt x="2717" y="1461"/>
                                              <a:pt x="2867" y="1465"/>
                                            </a:cubicBezTo>
                                            <a:cubicBezTo>
                                              <a:pt x="3017" y="1469"/>
                                              <a:pt x="3125" y="1412"/>
                                              <a:pt x="3202" y="1363"/>
                                            </a:cubicBezTo>
                                            <a:cubicBezTo>
                                              <a:pt x="3279" y="1314"/>
                                              <a:pt x="3328" y="1245"/>
                                              <a:pt x="3330" y="1170"/>
                                            </a:cubicBezTo>
                                            <a:cubicBezTo>
                                              <a:pt x="3332" y="1095"/>
                                              <a:pt x="3244" y="1007"/>
                                              <a:pt x="3214" y="913"/>
                                            </a:cubicBezTo>
                                            <a:cubicBezTo>
                                              <a:pt x="3184" y="819"/>
                                              <a:pt x="3141" y="728"/>
                                              <a:pt x="3150" y="604"/>
                                            </a:cubicBezTo>
                                            <a:cubicBezTo>
                                              <a:pt x="3159" y="480"/>
                                              <a:pt x="3230" y="268"/>
                                              <a:pt x="3266" y="167"/>
                                            </a:cubicBezTo>
                                            <a:cubicBezTo>
                                              <a:pt x="3302" y="66"/>
                                              <a:pt x="3335" y="33"/>
                                              <a:pt x="3369" y="0"/>
                                            </a:cubicBezTo>
                                          </a:path>
                                        </a:pathLst>
                                      </a:custGeom>
                                      <a:noFill/>
                                      <a:ln w="3240">
                                        <a:solidFill>
                                          <a:srgbClr val="000000"/>
                                        </a:solidFill>
                                        <a:round/>
                                      </a:ln>
                                    </wps:spPr>
                                    <wps:style>
                                      <a:lnRef idx="0"/>
                                      <a:fillRef idx="0"/>
                                      <a:effectRef idx="0"/>
                                      <a:fontRef idx="minor"/>
                                    </wps:style>
                                    <wps:bodyPr/>
                                  </wps:wsp>
                                  <wps:wsp>
                                    <wps:cNvSpPr/>
                                    <wps:spPr>
                                      <a:xfrm>
                                        <a:off x="251640" y="343440"/>
                                        <a:ext cx="263520" cy="41400"/>
                                      </a:xfrm>
                                      <a:custGeom>
                                        <a:avLst/>
                                        <a:gdLst/>
                                        <a:ahLst/>
                                        <a:rect l="l" t="t" r="r" b="b"/>
                                        <a:pathLst>
                                          <a:path w="3048" h="480">
                                            <a:moveTo>
                                              <a:pt x="0" y="428"/>
                                            </a:moveTo>
                                            <a:cubicBezTo>
                                              <a:pt x="118" y="355"/>
                                              <a:pt x="236" y="282"/>
                                              <a:pt x="309" y="274"/>
                                            </a:cubicBezTo>
                                            <a:cubicBezTo>
                                              <a:pt x="382" y="266"/>
                                              <a:pt x="408" y="345"/>
                                              <a:pt x="438" y="377"/>
                                            </a:cubicBezTo>
                                            <a:cubicBezTo>
                                              <a:pt x="468" y="409"/>
                                              <a:pt x="436" y="475"/>
                                              <a:pt x="489" y="467"/>
                                            </a:cubicBezTo>
                                            <a:cubicBezTo>
                                              <a:pt x="542" y="459"/>
                                              <a:pt x="676" y="360"/>
                                              <a:pt x="759" y="326"/>
                                            </a:cubicBezTo>
                                            <a:cubicBezTo>
                                              <a:pt x="842" y="292"/>
                                              <a:pt x="902" y="306"/>
                                              <a:pt x="990" y="261"/>
                                            </a:cubicBezTo>
                                            <a:cubicBezTo>
                                              <a:pt x="1078" y="216"/>
                                              <a:pt x="1151" y="97"/>
                                              <a:pt x="1286" y="56"/>
                                            </a:cubicBezTo>
                                            <a:cubicBezTo>
                                              <a:pt x="1421" y="15"/>
                                              <a:pt x="1609" y="0"/>
                                              <a:pt x="1800" y="17"/>
                                            </a:cubicBezTo>
                                            <a:cubicBezTo>
                                              <a:pt x="1991" y="34"/>
                                              <a:pt x="2274" y="115"/>
                                              <a:pt x="2430" y="158"/>
                                            </a:cubicBezTo>
                                            <a:cubicBezTo>
                                              <a:pt x="2586" y="201"/>
                                              <a:pt x="2636" y="220"/>
                                              <a:pt x="2739" y="274"/>
                                            </a:cubicBezTo>
                                            <a:cubicBezTo>
                                              <a:pt x="2842" y="328"/>
                                              <a:pt x="2945" y="404"/>
                                              <a:pt x="3048" y="480"/>
                                            </a:cubicBezTo>
                                          </a:path>
                                        </a:pathLst>
                                      </a:custGeom>
                                      <a:noFill/>
                                      <a:ln w="3240">
                                        <a:solidFill>
                                          <a:srgbClr val="000000"/>
                                        </a:solidFill>
                                        <a:round/>
                                      </a:ln>
                                    </wps:spPr>
                                    <wps:style>
                                      <a:lnRef idx="0"/>
                                      <a:fillRef idx="0"/>
                                      <a:effectRef idx="0"/>
                                      <a:fontRef idx="minor"/>
                                    </wps:style>
                                    <wps:bodyPr/>
                                  </wps:wsp>
                                  <wps:wsp>
                                    <wps:cNvSpPr/>
                                    <wps:spPr>
                                      <a:xfrm>
                                        <a:off x="521280" y="95400"/>
                                        <a:ext cx="68760" cy="75600"/>
                                      </a:xfrm>
                                      <a:custGeom>
                                        <a:avLst/>
                                        <a:gdLst/>
                                        <a:ahLst/>
                                        <a:rect l="l" t="t" r="r" b="b"/>
                                        <a:pathLst>
                                          <a:path w="795" h="874">
                                            <a:moveTo>
                                              <a:pt x="784" y="0"/>
                                            </a:moveTo>
                                            <a:cubicBezTo>
                                              <a:pt x="771" y="43"/>
                                              <a:pt x="795" y="150"/>
                                              <a:pt x="720" y="257"/>
                                            </a:cubicBezTo>
                                            <a:cubicBezTo>
                                              <a:pt x="645" y="364"/>
                                              <a:pt x="454" y="540"/>
                                              <a:pt x="334" y="643"/>
                                            </a:cubicBezTo>
                                            <a:cubicBezTo>
                                              <a:pt x="214" y="746"/>
                                              <a:pt x="107" y="810"/>
                                              <a:pt x="0" y="874"/>
                                            </a:cubicBezTo>
                                          </a:path>
                                        </a:pathLst>
                                      </a:custGeom>
                                      <a:noFill/>
                                      <a:ln w="3240">
                                        <a:solidFill>
                                          <a:srgbClr val="000000"/>
                                        </a:solidFill>
                                        <a:prstDash val="sysDot"/>
                                        <a:round/>
                                      </a:ln>
                                    </wps:spPr>
                                    <wps:style>
                                      <a:lnRef idx="0"/>
                                      <a:fillRef idx="0"/>
                                      <a:effectRef idx="0"/>
                                      <a:fontRef idx="minor"/>
                                    </wps:style>
                                    <wps:bodyPr/>
                                  </wps:wsp>
                                </wpg:grpSp>
                                <wpg:grpSp>
                                  <wpg:cNvGrpSpPr/>
                                  <wpg:grpSpPr>
                                    <a:xfrm>
                                      <a:off x="299160" y="374760"/>
                                      <a:ext cx="408960" cy="318240"/>
                                    </a:xfrm>
                                  </wpg:grpSpPr>
                                  <wpg:grpSp>
                                    <wpg:cNvGrpSpPr/>
                                    <wpg:grpSpPr>
                                      <a:xfrm>
                                        <a:off x="219600" y="162360"/>
                                        <a:ext cx="189360" cy="77400"/>
                                      </a:xfrm>
                                    </wpg:grpSpPr>
                                    <wps:wsp>
                                      <wps:cNvSpPr/>
                                      <wps:spPr>
                                        <a:xfrm>
                                          <a:off x="0" y="0"/>
                                          <a:ext cx="39960" cy="61560"/>
                                        </a:xfrm>
                                        <a:custGeom>
                                          <a:avLst/>
                                          <a:gdLst/>
                                          <a:ahLst/>
                                          <a:rect l="l" t="t" r="r" b="b"/>
                                          <a:pathLst>
                                            <a:path w="469" h="707">
                                              <a:moveTo>
                                                <a:pt x="10" y="411"/>
                                              </a:moveTo>
                                              <a:cubicBezTo>
                                                <a:pt x="0" y="338"/>
                                                <a:pt x="21" y="289"/>
                                                <a:pt x="52" y="234"/>
                                              </a:cubicBezTo>
                                              <a:cubicBezTo>
                                                <a:pt x="83" y="179"/>
                                                <a:pt x="161" y="117"/>
                                                <a:pt x="199" y="78"/>
                                              </a:cubicBezTo>
                                              <a:cubicBezTo>
                                                <a:pt x="237" y="39"/>
                                                <a:pt x="242" y="0"/>
                                                <a:pt x="280" y="0"/>
                                              </a:cubicBezTo>
                                              <a:cubicBezTo>
                                                <a:pt x="318" y="0"/>
                                                <a:pt x="400" y="53"/>
                                                <a:pt x="430" y="78"/>
                                              </a:cubicBezTo>
                                              <a:cubicBezTo>
                                                <a:pt x="460" y="103"/>
                                                <a:pt x="469" y="99"/>
                                                <a:pt x="460" y="150"/>
                                              </a:cubicBezTo>
                                              <a:cubicBezTo>
                                                <a:pt x="451" y="201"/>
                                                <a:pt x="401" y="324"/>
                                                <a:pt x="379" y="384"/>
                                              </a:cubicBezTo>
                                              <a:cubicBezTo>
                                                <a:pt x="357" y="444"/>
                                                <a:pt x="351" y="470"/>
                                                <a:pt x="328" y="510"/>
                                              </a:cubicBezTo>
                                              <a:cubicBezTo>
                                                <a:pt x="305" y="550"/>
                                                <a:pt x="274" y="600"/>
                                                <a:pt x="238" y="627"/>
                                              </a:cubicBezTo>
                                              <a:cubicBezTo>
                                                <a:pt x="202" y="654"/>
                                                <a:pt x="151" y="707"/>
                                                <a:pt x="112" y="672"/>
                                              </a:cubicBezTo>
                                              <a:cubicBezTo>
                                                <a:pt x="73" y="637"/>
                                                <a:pt x="20" y="484"/>
                                                <a:pt x="10" y="411"/>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6720" y="5040"/>
                                          <a:ext cx="53280" cy="61560"/>
                                        </a:xfrm>
                                        <a:custGeom>
                                          <a:avLst/>
                                          <a:gdLst/>
                                          <a:ahLst/>
                                          <a:rect l="l" t="t" r="r" b="b"/>
                                          <a:pathLst>
                                            <a:path w="620" h="709">
                                              <a:moveTo>
                                                <a:pt x="9" y="441"/>
                                              </a:moveTo>
                                              <a:cubicBezTo>
                                                <a:pt x="0" y="385"/>
                                                <a:pt x="20" y="261"/>
                                                <a:pt x="27" y="201"/>
                                              </a:cubicBezTo>
                                              <a:cubicBezTo>
                                                <a:pt x="34" y="141"/>
                                                <a:pt x="28" y="100"/>
                                                <a:pt x="51" y="81"/>
                                              </a:cubicBezTo>
                                              <a:cubicBezTo>
                                                <a:pt x="74" y="62"/>
                                                <a:pt x="126" y="95"/>
                                                <a:pt x="168" y="84"/>
                                              </a:cubicBezTo>
                                              <a:cubicBezTo>
                                                <a:pt x="210" y="73"/>
                                                <a:pt x="267" y="26"/>
                                                <a:pt x="303" y="15"/>
                                              </a:cubicBezTo>
                                              <a:cubicBezTo>
                                                <a:pt x="339" y="4"/>
                                                <a:pt x="350" y="0"/>
                                                <a:pt x="384" y="15"/>
                                              </a:cubicBezTo>
                                              <a:cubicBezTo>
                                                <a:pt x="418" y="30"/>
                                                <a:pt x="476" y="86"/>
                                                <a:pt x="510" y="102"/>
                                              </a:cubicBezTo>
                                              <a:cubicBezTo>
                                                <a:pt x="544" y="118"/>
                                                <a:pt x="575" y="92"/>
                                                <a:pt x="591" y="114"/>
                                              </a:cubicBezTo>
                                              <a:cubicBezTo>
                                                <a:pt x="607" y="136"/>
                                                <a:pt x="606" y="193"/>
                                                <a:pt x="609" y="234"/>
                                              </a:cubicBezTo>
                                              <a:cubicBezTo>
                                                <a:pt x="612" y="275"/>
                                                <a:pt x="620" y="313"/>
                                                <a:pt x="606" y="360"/>
                                              </a:cubicBezTo>
                                              <a:cubicBezTo>
                                                <a:pt x="592" y="407"/>
                                                <a:pt x="567" y="472"/>
                                                <a:pt x="525" y="516"/>
                                              </a:cubicBezTo>
                                              <a:cubicBezTo>
                                                <a:pt x="483" y="560"/>
                                                <a:pt x="383" y="606"/>
                                                <a:pt x="354" y="627"/>
                                              </a:cubicBezTo>
                                              <a:cubicBezTo>
                                                <a:pt x="325" y="648"/>
                                                <a:pt x="362" y="632"/>
                                                <a:pt x="351" y="645"/>
                                              </a:cubicBezTo>
                                              <a:cubicBezTo>
                                                <a:pt x="340" y="658"/>
                                                <a:pt x="322" y="709"/>
                                                <a:pt x="288" y="705"/>
                                              </a:cubicBezTo>
                                              <a:cubicBezTo>
                                                <a:pt x="254" y="701"/>
                                                <a:pt x="179" y="646"/>
                                                <a:pt x="144" y="618"/>
                                              </a:cubicBezTo>
                                              <a:cubicBezTo>
                                                <a:pt x="109" y="590"/>
                                                <a:pt x="101" y="569"/>
                                                <a:pt x="78" y="537"/>
                                              </a:cubicBezTo>
                                              <a:cubicBezTo>
                                                <a:pt x="55" y="505"/>
                                                <a:pt x="18" y="497"/>
                                                <a:pt x="9" y="441"/>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8920" y="8280"/>
                                          <a:ext cx="43920" cy="68760"/>
                                        </a:xfrm>
                                        <a:custGeom>
                                          <a:avLst/>
                                          <a:gdLst/>
                                          <a:ahLst/>
                                          <a:rect l="l" t="t" r="r" b="b"/>
                                          <a:pathLst>
                                            <a:path w="512" h="789">
                                              <a:moveTo>
                                                <a:pt x="81" y="642"/>
                                              </a:moveTo>
                                              <a:cubicBezTo>
                                                <a:pt x="60" y="598"/>
                                                <a:pt x="70" y="554"/>
                                                <a:pt x="66" y="507"/>
                                              </a:cubicBezTo>
                                              <a:cubicBezTo>
                                                <a:pt x="62" y="460"/>
                                                <a:pt x="64" y="413"/>
                                                <a:pt x="57" y="360"/>
                                              </a:cubicBezTo>
                                              <a:cubicBezTo>
                                                <a:pt x="50" y="307"/>
                                                <a:pt x="33" y="239"/>
                                                <a:pt x="24" y="189"/>
                                              </a:cubicBezTo>
                                              <a:cubicBezTo>
                                                <a:pt x="15" y="139"/>
                                                <a:pt x="0" y="87"/>
                                                <a:pt x="6" y="60"/>
                                              </a:cubicBezTo>
                                              <a:cubicBezTo>
                                                <a:pt x="12" y="33"/>
                                                <a:pt x="44" y="34"/>
                                                <a:pt x="63" y="24"/>
                                              </a:cubicBezTo>
                                              <a:cubicBezTo>
                                                <a:pt x="82" y="14"/>
                                                <a:pt x="99" y="0"/>
                                                <a:pt x="123" y="0"/>
                                              </a:cubicBezTo>
                                              <a:cubicBezTo>
                                                <a:pt x="147" y="0"/>
                                                <a:pt x="176" y="13"/>
                                                <a:pt x="207" y="24"/>
                                              </a:cubicBezTo>
                                              <a:cubicBezTo>
                                                <a:pt x="238" y="35"/>
                                                <a:pt x="275" y="45"/>
                                                <a:pt x="309" y="66"/>
                                              </a:cubicBezTo>
                                              <a:cubicBezTo>
                                                <a:pt x="343" y="87"/>
                                                <a:pt x="382" y="118"/>
                                                <a:pt x="411" y="150"/>
                                              </a:cubicBezTo>
                                              <a:cubicBezTo>
                                                <a:pt x="440" y="182"/>
                                                <a:pt x="471" y="219"/>
                                                <a:pt x="486" y="261"/>
                                              </a:cubicBezTo>
                                              <a:cubicBezTo>
                                                <a:pt x="501" y="303"/>
                                                <a:pt x="501" y="345"/>
                                                <a:pt x="501" y="402"/>
                                              </a:cubicBezTo>
                                              <a:cubicBezTo>
                                                <a:pt x="501" y="459"/>
                                                <a:pt x="512" y="545"/>
                                                <a:pt x="486" y="603"/>
                                              </a:cubicBezTo>
                                              <a:cubicBezTo>
                                                <a:pt x="460" y="661"/>
                                                <a:pt x="394" y="725"/>
                                                <a:pt x="345" y="753"/>
                                              </a:cubicBezTo>
                                              <a:cubicBezTo>
                                                <a:pt x="296" y="781"/>
                                                <a:pt x="240" y="789"/>
                                                <a:pt x="195" y="771"/>
                                              </a:cubicBezTo>
                                              <a:cubicBezTo>
                                                <a:pt x="150" y="753"/>
                                                <a:pt x="102" y="686"/>
                                                <a:pt x="81" y="64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7800" y="17280"/>
                                          <a:ext cx="24840" cy="55800"/>
                                        </a:xfrm>
                                        <a:custGeom>
                                          <a:avLst/>
                                          <a:gdLst/>
                                          <a:ahLst/>
                                          <a:rect l="l" t="t" r="r" b="b"/>
                                          <a:pathLst>
                                            <a:path w="292" h="645">
                                              <a:moveTo>
                                                <a:pt x="42" y="519"/>
                                              </a:moveTo>
                                              <a:cubicBezTo>
                                                <a:pt x="38" y="452"/>
                                                <a:pt x="68" y="306"/>
                                                <a:pt x="63" y="228"/>
                                              </a:cubicBezTo>
                                              <a:cubicBezTo>
                                                <a:pt x="58" y="150"/>
                                                <a:pt x="23" y="85"/>
                                                <a:pt x="15" y="51"/>
                                              </a:cubicBezTo>
                                              <a:cubicBezTo>
                                                <a:pt x="7" y="17"/>
                                                <a:pt x="0" y="29"/>
                                                <a:pt x="15" y="24"/>
                                              </a:cubicBezTo>
                                              <a:cubicBezTo>
                                                <a:pt x="30" y="19"/>
                                                <a:pt x="83" y="24"/>
                                                <a:pt x="108" y="21"/>
                                              </a:cubicBezTo>
                                              <a:cubicBezTo>
                                                <a:pt x="133" y="18"/>
                                                <a:pt x="147" y="8"/>
                                                <a:pt x="165" y="6"/>
                                              </a:cubicBezTo>
                                              <a:cubicBezTo>
                                                <a:pt x="183" y="4"/>
                                                <a:pt x="204" y="0"/>
                                                <a:pt x="219" y="6"/>
                                              </a:cubicBezTo>
                                              <a:cubicBezTo>
                                                <a:pt x="234" y="12"/>
                                                <a:pt x="245" y="22"/>
                                                <a:pt x="255" y="42"/>
                                              </a:cubicBezTo>
                                              <a:cubicBezTo>
                                                <a:pt x="265" y="62"/>
                                                <a:pt x="275" y="80"/>
                                                <a:pt x="279" y="126"/>
                                              </a:cubicBezTo>
                                              <a:cubicBezTo>
                                                <a:pt x="283" y="172"/>
                                                <a:pt x="292" y="257"/>
                                                <a:pt x="282" y="318"/>
                                              </a:cubicBezTo>
                                              <a:cubicBezTo>
                                                <a:pt x="272" y="379"/>
                                                <a:pt x="238" y="446"/>
                                                <a:pt x="219" y="495"/>
                                              </a:cubicBezTo>
                                              <a:cubicBezTo>
                                                <a:pt x="200" y="544"/>
                                                <a:pt x="189" y="587"/>
                                                <a:pt x="168" y="609"/>
                                              </a:cubicBezTo>
                                              <a:cubicBezTo>
                                                <a:pt x="147" y="631"/>
                                                <a:pt x="111" y="645"/>
                                                <a:pt x="90" y="630"/>
                                              </a:cubicBezTo>
                                              <a:cubicBezTo>
                                                <a:pt x="69" y="615"/>
                                                <a:pt x="46" y="586"/>
                                                <a:pt x="42" y="519"/>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8680" y="17280"/>
                                          <a:ext cx="24120" cy="60480"/>
                                        </a:xfrm>
                                        <a:custGeom>
                                          <a:avLst/>
                                          <a:gdLst/>
                                          <a:ahLst/>
                                          <a:rect l="l" t="t" r="r" b="b"/>
                                          <a:pathLst>
                                            <a:path w="283" h="693">
                                              <a:moveTo>
                                                <a:pt x="87" y="620"/>
                                              </a:moveTo>
                                              <a:cubicBezTo>
                                                <a:pt x="65" y="575"/>
                                                <a:pt x="55" y="475"/>
                                                <a:pt x="48" y="416"/>
                                              </a:cubicBezTo>
                                              <a:cubicBezTo>
                                                <a:pt x="41" y="357"/>
                                                <a:pt x="52" y="328"/>
                                                <a:pt x="48" y="266"/>
                                              </a:cubicBezTo>
                                              <a:cubicBezTo>
                                                <a:pt x="44" y="204"/>
                                                <a:pt x="0" y="82"/>
                                                <a:pt x="21" y="41"/>
                                              </a:cubicBezTo>
                                              <a:cubicBezTo>
                                                <a:pt x="42" y="0"/>
                                                <a:pt x="143" y="24"/>
                                                <a:pt x="174" y="23"/>
                                              </a:cubicBezTo>
                                              <a:cubicBezTo>
                                                <a:pt x="205" y="22"/>
                                                <a:pt x="194" y="8"/>
                                                <a:pt x="210" y="32"/>
                                              </a:cubicBezTo>
                                              <a:cubicBezTo>
                                                <a:pt x="226" y="56"/>
                                                <a:pt x="263" y="120"/>
                                                <a:pt x="273" y="167"/>
                                              </a:cubicBezTo>
                                              <a:cubicBezTo>
                                                <a:pt x="283" y="214"/>
                                                <a:pt x="277" y="251"/>
                                                <a:pt x="273" y="317"/>
                                              </a:cubicBezTo>
                                              <a:cubicBezTo>
                                                <a:pt x="269" y="383"/>
                                                <a:pt x="267" y="502"/>
                                                <a:pt x="252" y="563"/>
                                              </a:cubicBezTo>
                                              <a:cubicBezTo>
                                                <a:pt x="237" y="624"/>
                                                <a:pt x="211" y="673"/>
                                                <a:pt x="183" y="683"/>
                                              </a:cubicBezTo>
                                              <a:cubicBezTo>
                                                <a:pt x="155" y="693"/>
                                                <a:pt x="109" y="665"/>
                                                <a:pt x="87" y="620"/>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8840" y="20520"/>
                                          <a:ext cx="20160" cy="54720"/>
                                        </a:xfrm>
                                        <a:custGeom>
                                          <a:avLst/>
                                          <a:gdLst/>
                                          <a:ahLst/>
                                          <a:rect l="l" t="t" r="r" b="b"/>
                                          <a:pathLst>
                                            <a:path w="237" h="633">
                                              <a:moveTo>
                                                <a:pt x="2" y="585"/>
                                              </a:moveTo>
                                              <a:cubicBezTo>
                                                <a:pt x="4" y="537"/>
                                                <a:pt x="37" y="388"/>
                                                <a:pt x="44" y="297"/>
                                              </a:cubicBezTo>
                                              <a:cubicBezTo>
                                                <a:pt x="51" y="206"/>
                                                <a:pt x="17" y="78"/>
                                                <a:pt x="44" y="39"/>
                                              </a:cubicBezTo>
                                              <a:cubicBezTo>
                                                <a:pt x="71" y="0"/>
                                                <a:pt x="175" y="59"/>
                                                <a:pt x="206" y="63"/>
                                              </a:cubicBezTo>
                                              <a:cubicBezTo>
                                                <a:pt x="237" y="67"/>
                                                <a:pt x="227" y="41"/>
                                                <a:pt x="230" y="63"/>
                                              </a:cubicBezTo>
                                              <a:cubicBezTo>
                                                <a:pt x="233" y="85"/>
                                                <a:pt x="233" y="147"/>
                                                <a:pt x="224" y="198"/>
                                              </a:cubicBezTo>
                                              <a:cubicBezTo>
                                                <a:pt x="215" y="249"/>
                                                <a:pt x="195" y="317"/>
                                                <a:pt x="176" y="369"/>
                                              </a:cubicBezTo>
                                              <a:cubicBezTo>
                                                <a:pt x="157" y="421"/>
                                                <a:pt x="131" y="474"/>
                                                <a:pt x="107" y="510"/>
                                              </a:cubicBezTo>
                                              <a:cubicBezTo>
                                                <a:pt x="83" y="546"/>
                                                <a:pt x="46" y="577"/>
                                                <a:pt x="29" y="588"/>
                                              </a:cubicBezTo>
                                              <a:cubicBezTo>
                                                <a:pt x="12" y="599"/>
                                                <a:pt x="0" y="633"/>
                                                <a:pt x="2" y="585"/>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0" y="0"/>
                                        <a:ext cx="403200" cy="318240"/>
                                      </a:xfrm>
                                      <a:custGeom>
                                        <a:avLst/>
                                        <a:gdLst/>
                                        <a:ahLst/>
                                        <a:rect l="l" t="t" r="r" b="b"/>
                                        <a:pathLst>
                                          <a:path w="4657" h="3681">
                                            <a:moveTo>
                                              <a:pt x="114" y="228"/>
                                            </a:moveTo>
                                            <a:cubicBezTo>
                                              <a:pt x="156" y="231"/>
                                              <a:pt x="216" y="251"/>
                                              <a:pt x="261" y="234"/>
                                            </a:cubicBezTo>
                                            <a:cubicBezTo>
                                              <a:pt x="306" y="217"/>
                                              <a:pt x="344" y="129"/>
                                              <a:pt x="384" y="123"/>
                                            </a:cubicBezTo>
                                            <a:cubicBezTo>
                                              <a:pt x="424" y="117"/>
                                              <a:pt x="479" y="158"/>
                                              <a:pt x="504" y="198"/>
                                            </a:cubicBezTo>
                                            <a:cubicBezTo>
                                              <a:pt x="529" y="238"/>
                                              <a:pt x="508" y="314"/>
                                              <a:pt x="534" y="363"/>
                                            </a:cubicBezTo>
                                            <a:cubicBezTo>
                                              <a:pt x="560" y="412"/>
                                              <a:pt x="619" y="445"/>
                                              <a:pt x="660" y="492"/>
                                            </a:cubicBezTo>
                                            <a:cubicBezTo>
                                              <a:pt x="701" y="539"/>
                                              <a:pt x="734" y="610"/>
                                              <a:pt x="780" y="648"/>
                                            </a:cubicBezTo>
                                            <a:cubicBezTo>
                                              <a:pt x="826" y="686"/>
                                              <a:pt x="858" y="708"/>
                                              <a:pt x="939" y="723"/>
                                            </a:cubicBezTo>
                                            <a:cubicBezTo>
                                              <a:pt x="1020" y="738"/>
                                              <a:pt x="1135" y="790"/>
                                              <a:pt x="1269" y="741"/>
                                            </a:cubicBezTo>
                                            <a:cubicBezTo>
                                              <a:pt x="1403" y="692"/>
                                              <a:pt x="1614" y="541"/>
                                              <a:pt x="1746" y="426"/>
                                            </a:cubicBezTo>
                                            <a:cubicBezTo>
                                              <a:pt x="1878" y="311"/>
                                              <a:pt x="1962" y="96"/>
                                              <a:pt x="2061" y="48"/>
                                            </a:cubicBezTo>
                                            <a:cubicBezTo>
                                              <a:pt x="2160" y="0"/>
                                              <a:pt x="2283" y="84"/>
                                              <a:pt x="2343" y="138"/>
                                            </a:cubicBezTo>
                                            <a:cubicBezTo>
                                              <a:pt x="2403" y="192"/>
                                              <a:pt x="2410" y="278"/>
                                              <a:pt x="2421" y="375"/>
                                            </a:cubicBezTo>
                                            <a:cubicBezTo>
                                              <a:pt x="2432" y="472"/>
                                              <a:pt x="2438" y="597"/>
                                              <a:pt x="2409" y="723"/>
                                            </a:cubicBezTo>
                                            <a:cubicBezTo>
                                              <a:pt x="2380" y="849"/>
                                              <a:pt x="2284" y="981"/>
                                              <a:pt x="2244" y="1128"/>
                                            </a:cubicBezTo>
                                            <a:cubicBezTo>
                                              <a:pt x="2204" y="1275"/>
                                              <a:pt x="2154" y="1458"/>
                                              <a:pt x="2169" y="1608"/>
                                            </a:cubicBezTo>
                                            <a:cubicBezTo>
                                              <a:pt x="2184" y="1758"/>
                                              <a:pt x="2272" y="1920"/>
                                              <a:pt x="2334" y="2028"/>
                                            </a:cubicBezTo>
                                            <a:cubicBezTo>
                                              <a:pt x="2396" y="2136"/>
                                              <a:pt x="2489" y="2219"/>
                                              <a:pt x="2544" y="2256"/>
                                            </a:cubicBezTo>
                                            <a:cubicBezTo>
                                              <a:pt x="2599" y="2293"/>
                                              <a:pt x="2612" y="2249"/>
                                              <a:pt x="2664" y="2253"/>
                                            </a:cubicBezTo>
                                            <a:cubicBezTo>
                                              <a:pt x="2716" y="2257"/>
                                              <a:pt x="2804" y="2273"/>
                                              <a:pt x="2859" y="2283"/>
                                            </a:cubicBezTo>
                                            <a:cubicBezTo>
                                              <a:pt x="2914" y="2293"/>
                                              <a:pt x="2954" y="2318"/>
                                              <a:pt x="2994" y="2313"/>
                                            </a:cubicBezTo>
                                            <a:cubicBezTo>
                                              <a:pt x="3034" y="2308"/>
                                              <a:pt x="3054" y="2253"/>
                                              <a:pt x="3099" y="2253"/>
                                            </a:cubicBezTo>
                                            <a:cubicBezTo>
                                              <a:pt x="3144" y="2253"/>
                                              <a:pt x="3209" y="2286"/>
                                              <a:pt x="3264" y="2313"/>
                                            </a:cubicBezTo>
                                            <a:cubicBezTo>
                                              <a:pt x="3319" y="2340"/>
                                              <a:pt x="3359" y="2408"/>
                                              <a:pt x="3429" y="2418"/>
                                            </a:cubicBezTo>
                                            <a:cubicBezTo>
                                              <a:pt x="3499" y="2428"/>
                                              <a:pt x="3624" y="2380"/>
                                              <a:pt x="3684" y="2373"/>
                                            </a:cubicBezTo>
                                            <a:cubicBezTo>
                                              <a:pt x="3744" y="2366"/>
                                              <a:pt x="3767" y="2358"/>
                                              <a:pt x="3789" y="2373"/>
                                            </a:cubicBezTo>
                                            <a:cubicBezTo>
                                              <a:pt x="3811" y="2388"/>
                                              <a:pt x="3812" y="2423"/>
                                              <a:pt x="3819" y="2463"/>
                                            </a:cubicBezTo>
                                            <a:cubicBezTo>
                                              <a:pt x="3826" y="2503"/>
                                              <a:pt x="3804" y="2587"/>
                                              <a:pt x="3834" y="2613"/>
                                            </a:cubicBezTo>
                                            <a:cubicBezTo>
                                              <a:pt x="3864" y="2639"/>
                                              <a:pt x="3949" y="2649"/>
                                              <a:pt x="3996" y="2619"/>
                                            </a:cubicBezTo>
                                            <a:cubicBezTo>
                                              <a:pt x="4043" y="2589"/>
                                              <a:pt x="4084" y="2464"/>
                                              <a:pt x="4119" y="2433"/>
                                            </a:cubicBezTo>
                                            <a:cubicBezTo>
                                              <a:pt x="4154" y="2402"/>
                                              <a:pt x="4177" y="2426"/>
                                              <a:pt x="4209" y="2433"/>
                                            </a:cubicBezTo>
                                            <a:cubicBezTo>
                                              <a:pt x="4241" y="2440"/>
                                              <a:pt x="4274" y="2466"/>
                                              <a:pt x="4314" y="2478"/>
                                            </a:cubicBezTo>
                                            <a:cubicBezTo>
                                              <a:pt x="4354" y="2490"/>
                                              <a:pt x="4396" y="2487"/>
                                              <a:pt x="4449" y="2508"/>
                                            </a:cubicBezTo>
                                            <a:cubicBezTo>
                                              <a:pt x="4502" y="2529"/>
                                              <a:pt x="4607" y="2527"/>
                                              <a:pt x="4632" y="2604"/>
                                            </a:cubicBezTo>
                                            <a:cubicBezTo>
                                              <a:pt x="4657" y="2681"/>
                                              <a:pt x="4622" y="2842"/>
                                              <a:pt x="4599" y="2973"/>
                                            </a:cubicBezTo>
                                            <a:cubicBezTo>
                                              <a:pt x="4576" y="3104"/>
                                              <a:pt x="4544" y="3289"/>
                                              <a:pt x="4494" y="3393"/>
                                            </a:cubicBezTo>
                                            <a:cubicBezTo>
                                              <a:pt x="4444" y="3497"/>
                                              <a:pt x="4389" y="3550"/>
                                              <a:pt x="4299" y="3597"/>
                                            </a:cubicBezTo>
                                            <a:cubicBezTo>
                                              <a:pt x="4209" y="3644"/>
                                              <a:pt x="4128" y="3675"/>
                                              <a:pt x="3954" y="3678"/>
                                            </a:cubicBezTo>
                                            <a:cubicBezTo>
                                              <a:pt x="3780" y="3681"/>
                                              <a:pt x="3525" y="3665"/>
                                              <a:pt x="3255" y="3612"/>
                                            </a:cubicBezTo>
                                            <a:cubicBezTo>
                                              <a:pt x="2985" y="3559"/>
                                              <a:pt x="2611" y="3435"/>
                                              <a:pt x="2334" y="3363"/>
                                            </a:cubicBezTo>
                                            <a:cubicBezTo>
                                              <a:pt x="2057" y="3291"/>
                                              <a:pt x="1798" y="3231"/>
                                              <a:pt x="1590" y="3177"/>
                                            </a:cubicBezTo>
                                            <a:cubicBezTo>
                                              <a:pt x="1382" y="3123"/>
                                              <a:pt x="1208" y="3081"/>
                                              <a:pt x="1083" y="3036"/>
                                            </a:cubicBezTo>
                                            <a:cubicBezTo>
                                              <a:pt x="958" y="2991"/>
                                              <a:pt x="901" y="2949"/>
                                              <a:pt x="837" y="2904"/>
                                            </a:cubicBezTo>
                                            <a:cubicBezTo>
                                              <a:pt x="773" y="2859"/>
                                              <a:pt x="717" y="2802"/>
                                              <a:pt x="699" y="2763"/>
                                            </a:cubicBezTo>
                                            <a:cubicBezTo>
                                              <a:pt x="681" y="2724"/>
                                              <a:pt x="754" y="2694"/>
                                              <a:pt x="726" y="2667"/>
                                            </a:cubicBezTo>
                                            <a:cubicBezTo>
                                              <a:pt x="698" y="2640"/>
                                              <a:pt x="598" y="2657"/>
                                              <a:pt x="528" y="2601"/>
                                            </a:cubicBezTo>
                                            <a:cubicBezTo>
                                              <a:pt x="458" y="2545"/>
                                              <a:pt x="368" y="2411"/>
                                              <a:pt x="309" y="2328"/>
                                            </a:cubicBezTo>
                                            <a:cubicBezTo>
                                              <a:pt x="250" y="2245"/>
                                              <a:pt x="201" y="2210"/>
                                              <a:pt x="171" y="2100"/>
                                            </a:cubicBezTo>
                                            <a:cubicBezTo>
                                              <a:pt x="141" y="1990"/>
                                              <a:pt x="124" y="1792"/>
                                              <a:pt x="129" y="1665"/>
                                            </a:cubicBezTo>
                                            <a:cubicBezTo>
                                              <a:pt x="134" y="1538"/>
                                              <a:pt x="184" y="1430"/>
                                              <a:pt x="204" y="1338"/>
                                            </a:cubicBezTo>
                                            <a:cubicBezTo>
                                              <a:pt x="224" y="1246"/>
                                              <a:pt x="254" y="1223"/>
                                              <a:pt x="249" y="1113"/>
                                            </a:cubicBezTo>
                                            <a:cubicBezTo>
                                              <a:pt x="244" y="1003"/>
                                              <a:pt x="194" y="775"/>
                                              <a:pt x="174" y="678"/>
                                            </a:cubicBezTo>
                                            <a:cubicBezTo>
                                              <a:pt x="154" y="581"/>
                                              <a:pt x="148" y="585"/>
                                              <a:pt x="129" y="528"/>
                                            </a:cubicBezTo>
                                            <a:cubicBezTo>
                                              <a:pt x="110" y="471"/>
                                              <a:pt x="77" y="388"/>
                                              <a:pt x="57" y="336"/>
                                            </a:cubicBezTo>
                                            <a:cubicBezTo>
                                              <a:pt x="37" y="284"/>
                                              <a:pt x="0" y="231"/>
                                              <a:pt x="9" y="213"/>
                                            </a:cubicBezTo>
                                            <a:cubicBezTo>
                                              <a:pt x="66" y="165"/>
                                              <a:pt x="74" y="230"/>
                                              <a:pt x="114" y="228"/>
                                            </a:cubicBez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8280" y="9000"/>
                                    <a:ext cx="675720" cy="676440"/>
                                  </a:xfrm>
                                </wpg:grpSpPr>
                                <wps:wsp>
                                  <wps:cNvSpPr/>
                                  <wps:spPr>
                                    <a:xfrm>
                                      <a:off x="525240" y="285120"/>
                                      <a:ext cx="113760" cy="57960"/>
                                    </a:xfrm>
                                    <a:custGeom>
                                      <a:avLst/>
                                      <a:gdLst/>
                                      <a:ahLst/>
                                      <a:rect l="l" t="t" r="r" b="b"/>
                                      <a:pathLst>
                                        <a:path w="696" h="355">
                                          <a:moveTo>
                                            <a:pt x="180" y="154"/>
                                          </a:moveTo>
                                          <a:cubicBezTo>
                                            <a:pt x="236" y="145"/>
                                            <a:pt x="276" y="173"/>
                                            <a:pt x="334" y="154"/>
                                          </a:cubicBezTo>
                                          <a:cubicBezTo>
                                            <a:pt x="392" y="135"/>
                                            <a:pt x="476" y="62"/>
                                            <a:pt x="527" y="39"/>
                                          </a:cubicBezTo>
                                          <a:cubicBezTo>
                                            <a:pt x="578" y="16"/>
                                            <a:pt x="615" y="0"/>
                                            <a:pt x="643" y="13"/>
                                          </a:cubicBezTo>
                                          <a:cubicBezTo>
                                            <a:pt x="671" y="26"/>
                                            <a:pt x="692" y="78"/>
                                            <a:pt x="694" y="116"/>
                                          </a:cubicBezTo>
                                          <a:cubicBezTo>
                                            <a:pt x="696" y="154"/>
                                            <a:pt x="688" y="208"/>
                                            <a:pt x="656" y="244"/>
                                          </a:cubicBezTo>
                                          <a:cubicBezTo>
                                            <a:pt x="624" y="280"/>
                                            <a:pt x="557" y="319"/>
                                            <a:pt x="501" y="334"/>
                                          </a:cubicBezTo>
                                          <a:cubicBezTo>
                                            <a:pt x="445" y="349"/>
                                            <a:pt x="385" y="334"/>
                                            <a:pt x="321" y="334"/>
                                          </a:cubicBezTo>
                                          <a:cubicBezTo>
                                            <a:pt x="257" y="334"/>
                                            <a:pt x="169" y="355"/>
                                            <a:pt x="116" y="334"/>
                                          </a:cubicBezTo>
                                          <a:cubicBezTo>
                                            <a:pt x="63" y="313"/>
                                            <a:pt x="0" y="240"/>
                                            <a:pt x="0" y="206"/>
                                          </a:cubicBezTo>
                                          <a:cubicBezTo>
                                            <a:pt x="0" y="172"/>
                                            <a:pt x="124" y="163"/>
                                            <a:pt x="180" y="154"/>
                                          </a:cubicBezTo>
                                          <a:close/>
                                        </a:path>
                                      </a:pathLst>
                                    </a:custGeom>
                                    <a:blipFill rotWithShape="0">
                                      <a:blip r:embed="rId34"/>
                                      <a:tile tx="0" ty="0" sx="100000" sy="100000" algn="ctr"/>
                                    </a:blipFill>
                                    <a:ln w="0">
                                      <a:noFill/>
                                    </a:ln>
                                  </wps:spPr>
                                  <wps:style>
                                    <a:lnRef idx="0"/>
                                    <a:fillRef idx="0"/>
                                    <a:effectRef idx="0"/>
                                    <a:fontRef idx="minor"/>
                                  </wps:style>
                                  <wps:bodyPr/>
                                </wps:wsp>
                                <wps:wsp>
                                  <wps:cNvSpPr/>
                                  <wps:spPr>
                                    <a:xfrm>
                                      <a:off x="619560" y="366120"/>
                                      <a:ext cx="12600" cy="60480"/>
                                    </a:xfrm>
                                    <a:custGeom>
                                      <a:avLst/>
                                      <a:gdLst/>
                                      <a:ahLst/>
                                      <a:rect l="l" t="t" r="r" b="b"/>
                                      <a:pathLst>
                                        <a:path w="78" h="373">
                                          <a:moveTo>
                                            <a:pt x="1" y="0"/>
                                          </a:moveTo>
                                          <a:cubicBezTo>
                                            <a:pt x="0" y="85"/>
                                            <a:pt x="0" y="170"/>
                                            <a:pt x="13" y="232"/>
                                          </a:cubicBezTo>
                                          <a:cubicBezTo>
                                            <a:pt x="26" y="294"/>
                                            <a:pt x="52" y="333"/>
                                            <a:pt x="78" y="373"/>
                                          </a:cubicBezTo>
                                        </a:path>
                                      </a:pathLst>
                                    </a:custGeom>
                                    <a:blipFill rotWithShape="0">
                                      <a:blip r:embed="rId35"/>
                                      <a:tile tx="0" ty="0" sx="100000" sy="100000" algn="ctr"/>
                                    </a:blipFill>
                                    <a:ln w="0">
                                      <a:noFill/>
                                    </a:ln>
                                  </wps:spPr>
                                  <wps:style>
                                    <a:lnRef idx="0"/>
                                    <a:fillRef idx="0"/>
                                    <a:effectRef idx="0"/>
                                    <a:fontRef idx="minor"/>
                                  </wps:style>
                                  <wps:bodyPr/>
                                </wps:wsp>
                                <wps:wsp>
                                  <wps:cNvSpPr/>
                                  <wps:spPr>
                                    <a:xfrm>
                                      <a:off x="636120" y="360000"/>
                                      <a:ext cx="12600" cy="60480"/>
                                    </a:xfrm>
                                    <a:custGeom>
                                      <a:avLst/>
                                      <a:gdLst/>
                                      <a:ahLst/>
                                      <a:rect l="l" t="t" r="r" b="b"/>
                                      <a:pathLst>
                                        <a:path w="78" h="373">
                                          <a:moveTo>
                                            <a:pt x="1" y="0"/>
                                          </a:moveTo>
                                          <a:cubicBezTo>
                                            <a:pt x="0" y="85"/>
                                            <a:pt x="0" y="170"/>
                                            <a:pt x="13" y="232"/>
                                          </a:cubicBezTo>
                                          <a:cubicBezTo>
                                            <a:pt x="26" y="294"/>
                                            <a:pt x="52" y="333"/>
                                            <a:pt x="78" y="373"/>
                                          </a:cubicBezTo>
                                        </a:path>
                                      </a:pathLst>
                                    </a:custGeom>
                                    <a:blipFill rotWithShape="0">
                                      <a:blip r:embed="rId36"/>
                                      <a:tile tx="0" ty="0" sx="100000" sy="100000" algn="ctr"/>
                                    </a:blipFill>
                                    <a:ln w="0">
                                      <a:noFill/>
                                    </a:ln>
                                  </wps:spPr>
                                  <wps:style>
                                    <a:lnRef idx="0"/>
                                    <a:fillRef idx="0"/>
                                    <a:effectRef idx="0"/>
                                    <a:fontRef idx="minor"/>
                                  </wps:style>
                                  <wps:bodyPr/>
                                </wps:wsp>
                                <wps:wsp>
                                  <wps:cNvSpPr/>
                                  <wps:spPr>
                                    <a:xfrm>
                                      <a:off x="600120" y="374040"/>
                                      <a:ext cx="12600" cy="60480"/>
                                    </a:xfrm>
                                    <a:custGeom>
                                      <a:avLst/>
                                      <a:gdLst/>
                                      <a:ahLst/>
                                      <a:rect l="l" t="t" r="r" b="b"/>
                                      <a:pathLst>
                                        <a:path w="78" h="373">
                                          <a:moveTo>
                                            <a:pt x="1" y="0"/>
                                          </a:moveTo>
                                          <a:cubicBezTo>
                                            <a:pt x="0" y="85"/>
                                            <a:pt x="0" y="170"/>
                                            <a:pt x="13" y="232"/>
                                          </a:cubicBezTo>
                                          <a:cubicBezTo>
                                            <a:pt x="26" y="294"/>
                                            <a:pt x="52" y="333"/>
                                            <a:pt x="78" y="373"/>
                                          </a:cubicBezTo>
                                        </a:path>
                                      </a:pathLst>
                                    </a:custGeom>
                                    <a:blipFill rotWithShape="0">
                                      <a:blip r:embed="rId37"/>
                                      <a:tile tx="0" ty="0" sx="100000" sy="100000" algn="ctr"/>
                                    </a:blipFill>
                                    <a:ln w="0">
                                      <a:noFill/>
                                    </a:ln>
                                  </wps:spPr>
                                  <wps:style>
                                    <a:lnRef idx="0"/>
                                    <a:fillRef idx="0"/>
                                    <a:effectRef idx="0"/>
                                    <a:fontRef idx="minor"/>
                                  </wps:style>
                                  <wps:bodyPr/>
                                </wps:wsp>
                                <wps:wsp>
                                  <wps:cNvSpPr/>
                                  <wps:spPr>
                                    <a:xfrm>
                                      <a:off x="124560" y="0"/>
                                      <a:ext cx="424800" cy="162000"/>
                                    </a:xfrm>
                                    <a:custGeom>
                                      <a:avLst/>
                                      <a:gdLst/>
                                      <a:ahLst/>
                                      <a:rect l="l" t="t" r="r" b="b"/>
                                      <a:pathLst>
                                        <a:path w="2601" h="996">
                                          <a:moveTo>
                                            <a:pt x="2133" y="118"/>
                                          </a:moveTo>
                                          <a:cubicBezTo>
                                            <a:pt x="2210" y="158"/>
                                            <a:pt x="2287" y="198"/>
                                            <a:pt x="2364" y="260"/>
                                          </a:cubicBezTo>
                                          <a:cubicBezTo>
                                            <a:pt x="2441" y="322"/>
                                            <a:pt x="2589" y="397"/>
                                            <a:pt x="2595" y="491"/>
                                          </a:cubicBezTo>
                                          <a:cubicBezTo>
                                            <a:pt x="2601" y="585"/>
                                            <a:pt x="2444" y="742"/>
                                            <a:pt x="2403" y="825"/>
                                          </a:cubicBezTo>
                                          <a:cubicBezTo>
                                            <a:pt x="2362" y="908"/>
                                            <a:pt x="2392" y="996"/>
                                            <a:pt x="2351" y="992"/>
                                          </a:cubicBezTo>
                                          <a:cubicBezTo>
                                            <a:pt x="2310" y="988"/>
                                            <a:pt x="2220" y="860"/>
                                            <a:pt x="2158" y="800"/>
                                          </a:cubicBezTo>
                                          <a:cubicBezTo>
                                            <a:pt x="2096" y="740"/>
                                            <a:pt x="2074" y="681"/>
                                            <a:pt x="1978" y="632"/>
                                          </a:cubicBezTo>
                                          <a:cubicBezTo>
                                            <a:pt x="1882" y="583"/>
                                            <a:pt x="1732" y="540"/>
                                            <a:pt x="1580" y="504"/>
                                          </a:cubicBezTo>
                                          <a:cubicBezTo>
                                            <a:pt x="1428" y="468"/>
                                            <a:pt x="1239" y="446"/>
                                            <a:pt x="1065" y="414"/>
                                          </a:cubicBezTo>
                                          <a:cubicBezTo>
                                            <a:pt x="891" y="382"/>
                                            <a:pt x="714" y="328"/>
                                            <a:pt x="538" y="311"/>
                                          </a:cubicBezTo>
                                          <a:cubicBezTo>
                                            <a:pt x="362" y="294"/>
                                            <a:pt x="22" y="343"/>
                                            <a:pt x="11" y="311"/>
                                          </a:cubicBezTo>
                                          <a:cubicBezTo>
                                            <a:pt x="0" y="279"/>
                                            <a:pt x="266" y="167"/>
                                            <a:pt x="474" y="118"/>
                                          </a:cubicBezTo>
                                          <a:cubicBezTo>
                                            <a:pt x="682" y="69"/>
                                            <a:pt x="1025" y="30"/>
                                            <a:pt x="1258" y="15"/>
                                          </a:cubicBezTo>
                                          <a:cubicBezTo>
                                            <a:pt x="1491" y="0"/>
                                            <a:pt x="1719" y="2"/>
                                            <a:pt x="1875" y="28"/>
                                          </a:cubicBezTo>
                                          <a:cubicBezTo>
                                            <a:pt x="2031" y="54"/>
                                            <a:pt x="2139" y="146"/>
                                            <a:pt x="2197" y="170"/>
                                          </a:cubicBezTo>
                                        </a:path>
                                      </a:pathLst>
                                    </a:custGeom>
                                    <a:blipFill rotWithShape="0">
                                      <a:blip r:embed="rId38"/>
                                      <a:tile tx="0" ty="0" sx="100000" sy="100000" algn="ctr"/>
                                    </a:blipFill>
                                    <a:ln w="0">
                                      <a:noFill/>
                                    </a:ln>
                                  </wps:spPr>
                                  <wps:style>
                                    <a:lnRef idx="0"/>
                                    <a:fillRef idx="0"/>
                                    <a:effectRef idx="0"/>
                                    <a:fontRef idx="minor"/>
                                  </wps:style>
                                  <wps:bodyPr/>
                                </wps:wsp>
                                <wps:wsp>
                                  <wps:cNvSpPr/>
                                  <wps:spPr>
                                    <a:xfrm>
                                      <a:off x="404640" y="605160"/>
                                      <a:ext cx="271080" cy="71280"/>
                                    </a:xfrm>
                                    <a:custGeom>
                                      <a:avLst/>
                                      <a:gdLst/>
                                      <a:ahLst/>
                                      <a:rect l="l" t="t" r="r" b="b"/>
                                      <a:pathLst>
                                        <a:path w="1662" h="437">
                                          <a:moveTo>
                                            <a:pt x="34" y="43"/>
                                          </a:moveTo>
                                          <a:cubicBezTo>
                                            <a:pt x="68" y="45"/>
                                            <a:pt x="411" y="180"/>
                                            <a:pt x="587" y="223"/>
                                          </a:cubicBezTo>
                                          <a:cubicBezTo>
                                            <a:pt x="763" y="266"/>
                                            <a:pt x="972" y="279"/>
                                            <a:pt x="1088" y="300"/>
                                          </a:cubicBezTo>
                                          <a:cubicBezTo>
                                            <a:pt x="1204" y="321"/>
                                            <a:pt x="1208" y="353"/>
                                            <a:pt x="1281" y="351"/>
                                          </a:cubicBezTo>
                                          <a:cubicBezTo>
                                            <a:pt x="1354" y="349"/>
                                            <a:pt x="1465" y="340"/>
                                            <a:pt x="1525" y="287"/>
                                          </a:cubicBezTo>
                                          <a:cubicBezTo>
                                            <a:pt x="1585" y="234"/>
                                            <a:pt x="1622" y="60"/>
                                            <a:pt x="1641" y="30"/>
                                          </a:cubicBezTo>
                                          <a:cubicBezTo>
                                            <a:pt x="1660" y="0"/>
                                            <a:pt x="1662" y="47"/>
                                            <a:pt x="1641" y="107"/>
                                          </a:cubicBezTo>
                                          <a:cubicBezTo>
                                            <a:pt x="1620" y="167"/>
                                            <a:pt x="1598" y="343"/>
                                            <a:pt x="1512" y="390"/>
                                          </a:cubicBezTo>
                                          <a:cubicBezTo>
                                            <a:pt x="1426" y="437"/>
                                            <a:pt x="1260" y="403"/>
                                            <a:pt x="1127" y="390"/>
                                          </a:cubicBezTo>
                                          <a:cubicBezTo>
                                            <a:pt x="994" y="377"/>
                                            <a:pt x="839" y="343"/>
                                            <a:pt x="715" y="313"/>
                                          </a:cubicBezTo>
                                          <a:cubicBezTo>
                                            <a:pt x="591" y="283"/>
                                            <a:pt x="490" y="255"/>
                                            <a:pt x="381" y="210"/>
                                          </a:cubicBezTo>
                                          <a:cubicBezTo>
                                            <a:pt x="272" y="165"/>
                                            <a:pt x="0" y="41"/>
                                            <a:pt x="34" y="43"/>
                                          </a:cubicBezTo>
                                          <a:close/>
                                        </a:path>
                                      </a:pathLst>
                                    </a:custGeom>
                                    <a:blipFill rotWithShape="0">
                                      <a:blip r:embed="rId39"/>
                                      <a:tile tx="0" ty="0" sx="100000" sy="100000" algn="ctr"/>
                                    </a:blipFill>
                                    <a:ln w="0">
                                      <a:noFill/>
                                    </a:ln>
                                  </wps:spPr>
                                  <wps:style>
                                    <a:lnRef idx="0"/>
                                    <a:fillRef idx="0"/>
                                    <a:effectRef idx="0"/>
                                    <a:fontRef idx="minor"/>
                                  </wps:style>
                                  <wps:bodyPr/>
                                </wps:wsp>
                                <wps:wsp>
                                  <wps:cNvSpPr/>
                                  <wps:spPr>
                                    <a:xfrm>
                                      <a:off x="0" y="56880"/>
                                      <a:ext cx="184320" cy="361800"/>
                                    </a:xfrm>
                                    <a:custGeom>
                                      <a:avLst/>
                                      <a:gdLst/>
                                      <a:ahLst/>
                                      <a:rect l="l" t="t" r="r" b="b"/>
                                      <a:pathLst>
                                        <a:path w="1130" h="2224">
                                          <a:moveTo>
                                            <a:pt x="581" y="368"/>
                                          </a:moveTo>
                                          <a:cubicBezTo>
                                            <a:pt x="532" y="509"/>
                                            <a:pt x="356" y="641"/>
                                            <a:pt x="414" y="870"/>
                                          </a:cubicBezTo>
                                          <a:cubicBezTo>
                                            <a:pt x="472" y="1099"/>
                                            <a:pt x="817" y="1526"/>
                                            <a:pt x="928" y="1744"/>
                                          </a:cubicBezTo>
                                          <a:cubicBezTo>
                                            <a:pt x="1039" y="1962"/>
                                            <a:pt x="1130" y="2138"/>
                                            <a:pt x="1083" y="2181"/>
                                          </a:cubicBezTo>
                                          <a:cubicBezTo>
                                            <a:pt x="1036" y="2224"/>
                                            <a:pt x="809" y="2095"/>
                                            <a:pt x="646" y="2001"/>
                                          </a:cubicBezTo>
                                          <a:cubicBezTo>
                                            <a:pt x="483" y="1907"/>
                                            <a:pt x="207" y="1800"/>
                                            <a:pt x="106" y="1616"/>
                                          </a:cubicBezTo>
                                          <a:cubicBezTo>
                                            <a:pt x="5" y="1432"/>
                                            <a:pt x="0" y="1125"/>
                                            <a:pt x="41" y="896"/>
                                          </a:cubicBezTo>
                                          <a:cubicBezTo>
                                            <a:pt x="82" y="667"/>
                                            <a:pt x="239" y="386"/>
                                            <a:pt x="350" y="240"/>
                                          </a:cubicBezTo>
                                          <a:cubicBezTo>
                                            <a:pt x="461" y="94"/>
                                            <a:pt x="672" y="0"/>
                                            <a:pt x="710" y="21"/>
                                          </a:cubicBezTo>
                                          <a:cubicBezTo>
                                            <a:pt x="748" y="42"/>
                                            <a:pt x="630" y="227"/>
                                            <a:pt x="581" y="368"/>
                                          </a:cubicBezTo>
                                          <a:close/>
                                        </a:path>
                                      </a:pathLst>
                                    </a:custGeom>
                                    <a:blipFill rotWithShape="0">
                                      <a:blip r:embed="rId40"/>
                                      <a:tile tx="0" ty="0" sx="100000" sy="100000" algn="ctr"/>
                                    </a:blipFill>
                                    <a:ln w="0">
                                      <a:noFill/>
                                    </a:ln>
                                  </wps:spPr>
                                  <wps:style>
                                    <a:lnRef idx="0"/>
                                    <a:fillRef idx="0"/>
                                    <a:effectRef idx="0"/>
                                    <a:fontRef idx="minor"/>
                                  </wps:style>
                                  <wps:bodyPr/>
                                </wps:wsp>
                              </wpg:grpSp>
                            </wpg:grpSp>
                            <wps:wsp>
                              <wps:cNvSpPr txBox="1"/>
                              <wps:spPr>
                                <a:xfrm>
                                  <a:off x="127800" y="160200"/>
                                  <a:ext cx="285840" cy="36720"/>
                                </a:xfrm>
                                <a:prstGeom prst="rect">
                                  <a:avLst/>
                                </a:prstGeom>
                                <a:noFill/>
                                <a:ln w="0">
                                  <a:noFill/>
                                </a:ln>
                              </wps:spPr>
                              <wps:bodyPr/>
                            </wps:wsp>
                          </wpg:wgp>
                        </a:graphicData>
                      </a:graphic>
                    </wp:inline>
                  </w:drawing>
                </mc:Choice>
                <mc:Fallback>
                  <w:pict>
                    <v:group id="shape_0" style="position:absolute;margin-left:0pt;margin-top:0pt;width:55.85pt;height:54.55pt" coordorigin="0,0" coordsize="1117,1091">
                      <v:group id="shape_0" style="position:absolute;left:0;top:0;width:1117;height:1091">
                        <v:group id="shape_0" style="position:absolute;left:0;top:0;width:1117;height:1091">
                          <v:group id="shape_0" style="position:absolute;left:0;top:0;width:1117;height:867">
                            <v:group id="shape_0" style="position:absolute;left:801;top:761;width:316;height:106">
                              <v:shape id="shape_0" coordsize="176,546" path="m101,52c120,89,143,161,152,226c161,291,176,389,158,442c140,495,60,542,41,544c22,546,44,521,41,457c38,393,29,225,23,160c17,95,0,93,2,67c4,41,22,2,38,1c54,0,82,15,101,52xe" fillcolor="white" stroked="t" o:allowincell="t" style="position:absolute;left:1093;top:761;width:23;height:73;mso-wrap-style:none;v-text-anchor:middle;mso-position-horizontal-relative:char">
                                <v:fill o:detectmouseclick="t" type="solid" color2="black"/>
                                <v:stroke color="black" weight="3240" joinstyle="round" endcap="flat"/>
                                <w10:wrap type="none"/>
                              </v:shape>
                              <v:shape id="shape_0" coordsize="208,625" path="m41,35c31,70,37,133,35,218c33,303,29,482,26,548c23,614,0,609,17,617c34,625,98,616,128,599c158,582,186,551,197,515c208,479,199,454,197,383c195,312,193,147,185,86c177,25,163,27,149,14c135,1,115,3,98,5c81,7,51,0,41,35xe" fillcolor="white" stroked="t" o:allowincell="t" style="position:absolute;left:1071;top:766;width:27;height:84;mso-wrap-style:none;v-text-anchor:middle;mso-position-horizontal-relative:char">
                                <v:fill o:detectmouseclick="t" type="solid" color2="black"/>
                                <v:stroke color="black" weight="3240" joinstyle="round" endcap="flat"/>
                                <w10:wrap type="none"/>
                              </v:shape>
                              <v:shape id="shape_0" coordsize="288,714" path="m65,249c39,399,10,553,5,624c0,695,14,657,38,672c62,687,112,714,146,714c180,714,225,705,245,672c265,639,261,591,266,516c271,441,278,295,278,222c278,149,288,112,269,75c250,38,181,12,164,0c164,0,65,249,65,249xe" fillcolor="white" stroked="t" o:allowincell="t" style="position:absolute;left:1037;top:761;width:38;height:96;mso-wrap-style:none;v-text-anchor:middle;mso-position-horizontal-relative:char">
                                <v:fill o:detectmouseclick="t" type="solid" color2="black"/>
                                <v:stroke color="black" weight="3240" joinstyle="round" endcap="flat"/>
                                <w10:wrap type="none"/>
                              </v:shape>
                              <v:shape id="shape_0" coordsize="310,633" path="m84,184c42,258,24,389,12,445c0,501,4,504,9,523c14,542,19,549,42,562c65,575,112,592,147,598c182,604,229,633,252,595c275,557,279,437,288,370c297,303,310,252,306,190c302,128,300,2,264,1c228,0,126,110,84,184xe" fillcolor="white" stroked="t" o:allowincell="t" style="position:absolute;left:1002;top:774;width:41;height:85;mso-wrap-style:none;v-text-anchor:middle;mso-position-horizontal-relative:char">
                                <v:fill o:detectmouseclick="t" type="solid" color2="black"/>
                                <v:stroke color="black" weight="3240" joinstyle="round" endcap="flat"/>
                                <w10:wrap type="none"/>
                              </v:shape>
                              <v:shape id="shape_0" coordsize="335,544" path="m101,156c64,221,52,333,38,390c24,447,0,480,17,498c34,516,106,494,143,501c180,508,217,544,239,543c261,542,265,527,278,495c291,463,309,409,317,351c325,293,335,202,326,144c317,86,298,0,260,3c222,6,138,91,101,156xe" fillcolor="white" stroked="t" o:allowincell="t" style="position:absolute;left:961;top:777;width:44;height:73;mso-wrap-style:none;v-text-anchor:middle;mso-position-horizontal-relative:char">
                                <v:fill o:detectmouseclick="t" type="solid" color2="black"/>
                                <v:stroke color="black" weight="3240" joinstyle="round" endcap="flat"/>
                                <w10:wrap type="none"/>
                              </v:shape>
                              <v:shape id="shape_0" coordsize="425,663" path="m15,231c11,298,7,365,6,423c5,481,0,548,9,579c18,610,37,599,63,612c89,625,125,657,165,660c205,663,277,656,306,630c335,604,327,553,339,504c351,455,369,390,381,336c393,282,425,225,414,177c403,129,338,75,315,48c292,21,312,0,273,15c234,30,119,106,78,141c37,176,37,207,27,222c17,237,17,229,15,231xe" fillcolor="white" stroked="t" o:allowincell="t" style="position:absolute;left:917;top:761;width:57;height:89;mso-wrap-style:none;v-text-anchor:middle;mso-position-horizontal-relative:char">
                                <v:fill o:detectmouseclick="t" type="solid" color2="black"/>
                                <v:stroke color="black" weight="3240" joinstyle="round" endcap="flat"/>
                                <w10:wrap type="none"/>
                              </v:shape>
                              <v:shape id="shape_0" coordsize="449,692" path="m152,75c99,142,46,210,23,267c0,324,16,377,17,420c18,463,15,493,26,525c37,557,58,585,83,612c108,639,120,676,173,684c226,692,359,677,404,660c449,643,439,622,443,582c447,542,432,476,431,417c430,358,442,286,434,228c426,170,413,106,380,69c347,32,273,0,233,3c193,6,166,48,140,90c140,90,152,75,152,75xe" fillcolor="white" stroked="t" o:allowincell="t" style="position:absolute;left:859;top:764;width:60;height:93;mso-wrap-style:none;v-text-anchor:middle;mso-position-horizontal-relative:char">
                                <v:fill o:detectmouseclick="t" type="solid" color2="black"/>
                                <v:stroke color="black" weight="3240" joinstyle="round" endcap="flat"/>
                                <w10:wrap type="none"/>
                              </v:shape>
                              <v:shape id="shape_0" coordsize="437,765" path="m23,212c0,289,46,428,44,509c42,590,11,657,14,698c17,739,28,747,62,755c96,763,178,765,221,746c264,727,290,675,320,644c350,613,384,584,401,560c418,536,421,538,425,500c429,462,431,381,428,332c425,283,437,257,407,206c377,155,286,52,248,26c210,0,220,18,182,50c144,82,46,135,23,212xe" fillcolor="white" stroked="t" o:allowincell="t" style="position:absolute;left:801;top:763;width:58;height:103;mso-wrap-style:none;v-text-anchor:middle;mso-position-horizontal-relative:char">
                                <v:fill o:detectmouseclick="t" type="solid" color2="black"/>
                                <v:stroke color="black" weight="3240" joinstyle="round" endcap="flat"/>
                                <w10:wrap type="none"/>
                              </v:shape>
                            </v:group>
                            <v:shape id="shape_0" coordsize="8119,6024" path="m4140,4677c4251,4666,4355,4656,4423,4665c4491,4674,4510,4716,4551,4729c4592,4742,4611,4731,4667,4742c4723,4753,4802,4765,4885,4793c4968,4821,5091,4883,5168,4909c5245,4935,5314,4851,5348,4947c5382,5043,5359,5335,5374,5487c5389,5639,5387,5776,5438,5860c5489,5944,5591,5968,5683,5989c5775,6010,5899,5985,5991,5989c6083,5993,6147,6024,6235,6015c6323,6006,6439,5954,6518,5937c6597,5920,6647,5929,6711,5912c6775,5895,6838,5839,6904,5835c6970,5831,7042,5862,7110,5886c7178,5910,7253,5974,7315,5976c7377,5978,7432,5903,7483,5899c7534,5895,7583,5954,7624,5950c7665,5946,7686,5911,7727,5873c7768,5835,7823,5751,7868,5719c7913,5687,7956,5691,7997,5680c8038,5669,8107,5696,8113,5655c8119,5614,8091,5552,8035,5436c7979,5320,7823,5065,7778,4960c7733,4855,7791,4864,7765,4806c7739,4748,7654,4694,7624,4613c7594,4532,7585,4508,7585,4317c7585,4126,7684,3668,7624,3469c7564,3270,7322,3204,7225,3122c7128,3040,7079,3042,7045,2980c7011,2918,6969,2850,7020,2749c7071,2648,7296,2515,7354,2376c7412,2237,7380,2071,7367,1913c7354,1755,7333,1556,7277,1425c7221,1294,7132,1191,7033,1129c6934,1067,6829,1136,6685,1052c6541,968,6344,758,6171,627c5998,496,5860,361,5644,267c5428,173,5100,103,4873,62c4646,21,4534,32,4281,23c4028,14,3608,8,3355,10c3102,12,2995,0,2764,36c2533,72,2226,124,1967,229c1708,334,1418,525,1208,666c998,807,846,931,707,1077c568,1223,454,1388,373,1540c292,1692,255,1878,218,1990c181,2102,184,2113,154,2209c124,2305,64,2408,38,2569c12,2730,0,3019,0,3173c0,3327,8,3366,38,3495c68,3624,129,3829,180,3945c231,4061,276,4125,347,4189c418,4253,503,4244,604,4330c705,4416,838,4617,951,4703c1064,4789,1188,4798,1285,4845c1382,4892,1448,4941,1530,4986c1612,5031,1697,5081,1774,5115c1851,5149,1895,5175,1993,5192c2091,5209,2279,5234,2365,5217c2451,5200,2453,5074,2507,5089c2561,5104,2614,5256,2687,5307c2760,5358,2861,5384,2944,5397c3027,5410,3130,5417,3188,5385c3246,5353,3267,5256,3291,5205c3315,5154,3291,5095,3330,5076c3369,5057,3472,5110,3523,5089c3574,5068,3600,5007,3638,4947c3676,4887,3666,4774,3754,4729c3842,4684,4029,4688,4140,4677xe" fillcolor="white" stroked="t" o:allowincell="t" style="position:absolute;left:0;top:0;width:1107;height:819;mso-wrap-style:none;v-text-anchor:middle;mso-position-horizontal-relative:char">
                              <v:fill o:detectmouseclick="t" type="solid" color2="black"/>
                              <v:stroke color="black" weight="3240" joinstyle="round" endcap="flat"/>
                              <w10:wrap type="none"/>
                            </v:shape>
                            <v:shape id="shape_0" coordsize="320,327" path="m192,327c238,258,284,190,302,147c320,104,314,90,302,67c290,44,267,14,232,7c197,0,129,7,92,27c55,47,24,89,12,127c0,165,11,211,22,257e" fillcolor="white" stroked="t" o:allowincell="t" style="position:absolute;left:354;top:546;width:42;height:43;mso-wrap-style:none;v-text-anchor:middle;mso-position-horizontal-relative:char">
                              <v:fill o:detectmouseclick="t" color2="black"/>
                              <v:stroke color="black" weight="3240" joinstyle="round" endcap="flat"/>
                              <w10:wrap type="none"/>
                            </v:shape>
                            <v:shape id="shape_0" coordsize="964,1520" path="m578,1480c512,1454,364,1418,283,1313c202,1208,131,1011,90,850c49,689,0,469,38,349c76,229,237,181,321,130c405,79,463,59,540,40c617,21,718,0,784,15c850,30,912,64,938,130c964,196,955,314,938,413c921,512,854,632,835,722c816,812,825,878,823,953c821,1028,847,1086,823,1172c799,1258,720,1414,681,1467c642,1520,644,1506,578,1480xe" fillcolor="white" stroked="t" o:allowincell="t" style="position:absolute;left:822;top:265;width:130;height:206;mso-wrap-style:none;v-text-anchor:middle;mso-position-horizontal-relative:char">
                              <v:fill o:detectmouseclick="t" color2="black"/>
                              <v:stroke color="black" weight="3240" joinstyle="round" endcap="flat"/>
                              <w10:wrap type="none"/>
                            </v:shape>
                            <v:shape id="shape_0" coordsize="3369,1622" path="m0,1375c187,1470,375,1566,604,1594c833,1622,1187,1581,1376,1543c1565,1505,1582,1397,1736,1363c1890,1329,2114,1320,2302,1337c2490,1354,2717,1461,2867,1465c3017,1469,3125,1412,3202,1363c3279,1314,3328,1245,3330,1170c3332,1095,3244,1007,3214,913c3184,819,3141,728,3150,604c3159,480,3230,268,3266,167c3302,66,3335,33,3369,0e" stroked="t" o:allowincell="t" style="position:absolute;left:314;top:290;width:458;height:219;mso-wrap-style:none;v-text-anchor:middle;mso-position-horizontal-relative:char">
                              <v:fill o:detectmouseclick="t" on="false"/>
                              <v:stroke color="black" weight="3240" joinstyle="round" endcap="flat"/>
                              <w10:wrap type="none"/>
                            </v:shape>
                            <v:shape id="shape_0" coordsize="3048,480" path="m0,428c118,355,236,282,309,274c382,266,408,345,438,377c468,409,436,475,489,467c542,459,676,360,759,326c842,292,902,306,990,261c1078,216,1151,97,1286,56c1421,15,1609,0,1800,17c1991,34,2274,115,2430,158c2586,201,2636,220,2739,274c2842,328,2945,404,3048,480e" stroked="t" o:allowincell="t" style="position:absolute;left:396;top:541;width:414;height:64;mso-wrap-style:none;v-text-anchor:middle;mso-position-horizontal-relative:char">
                              <v:fill o:detectmouseclick="t" on="false"/>
                              <v:stroke color="black" weight="3240" joinstyle="round" endcap="flat"/>
                              <w10:wrap type="none"/>
                            </v:shape>
                            <v:shape id="shape_0" coordsize="795,874" path="m784,0c771,43,795,150,720,257c645,364,454,540,334,643c214,746,107,810,0,874e" stroked="t" o:allowincell="t" style="position:absolute;left:821;top:150;width:107;height:118;mso-wrap-style:none;v-text-anchor:middle;mso-position-horizontal-relative:char">
                              <v:fill o:detectmouseclick="t" on="false"/>
                              <v:stroke color="black" weight="3240" dashstyle="shortdot" joinstyle="round" endcap="flat"/>
                              <w10:wrap type="none"/>
                            </v:shape>
                          </v:group>
                          <v:group id="shape_0" style="position:absolute;left:471;top:590;width:644;height:501">
                            <v:group id="shape_0" style="position:absolute;left:817;top:846;width:298;height:122">
                              <v:shape id="shape_0" coordsize="469,707" path="m10,411c0,338,21,289,52,234c83,179,161,117,199,78c237,39,242,0,280,0c318,0,400,53,430,78c460,103,469,99,460,150c451,201,401,324,379,384c357,444,351,470,328,510c305,550,274,600,238,627c202,654,151,707,112,672c73,637,20,484,10,411xe" fillcolor="white" stroked="t" o:allowincell="t" style="position:absolute;left:817;top:846;width:62;height:96;mso-wrap-style:none;v-text-anchor:middle;mso-position-horizontal-relative:char">
                                <v:fill o:detectmouseclick="t" type="solid" color2="black"/>
                                <v:stroke color="black" weight="3240" joinstyle="round" endcap="flat"/>
                                <w10:wrap type="none"/>
                              </v:shape>
                              <v:shape id="shape_0" coordsize="620,709" path="m9,441c0,385,20,261,27,201c34,141,28,100,51,81c74,62,126,95,168,84c210,73,267,26,303,15c339,4,350,0,384,15c418,30,476,86,510,102c544,118,575,92,591,114c607,136,606,193,609,234c612,275,620,313,606,360c592,407,567,472,525,516c483,560,383,606,354,627c325,648,362,632,351,645c340,658,322,709,288,705c254,701,179,646,144,618c109,590,101,569,78,537c55,505,18,497,9,441xe" fillcolor="white" stroked="t" o:allowincell="t" style="position:absolute;left:875;top:854;width:83;height:96;mso-wrap-style:none;v-text-anchor:middle;mso-position-horizontal-relative:char">
                                <v:fill o:detectmouseclick="t" type="solid" color2="black"/>
                                <v:stroke color="black" weight="3240" joinstyle="round" endcap="flat"/>
                                <w10:wrap type="none"/>
                              </v:shape>
                              <v:shape id="shape_0" coordsize="512,789" path="m81,642c60,598,70,554,66,507c62,460,64,413,57,360c50,307,33,239,24,189c15,139,0,87,6,60c12,33,44,34,63,24c82,14,99,0,123,0c147,0,176,13,207,24c238,35,275,45,309,66c343,87,382,118,411,150c440,182,471,219,486,261c501,303,501,345,501,402c501,459,512,545,486,603c460,661,394,725,345,753c296,781,240,789,195,771c150,753,102,686,81,642xe" fillcolor="white" stroked="t" o:allowincell="t" style="position:absolute;left:957;top:859;width:68;height:107;mso-wrap-style:none;v-text-anchor:middle;mso-position-horizontal-relative:char">
                                <v:fill o:detectmouseclick="t" type="solid" color2="black"/>
                                <v:stroke color="black" weight="3240" joinstyle="round" endcap="flat"/>
                                <w10:wrap type="none"/>
                              </v:shape>
                              <v:shape id="shape_0" coordsize="292,645" path="m42,519c38,452,68,306,63,228c58,150,23,85,15,51c7,17,0,29,15,24c30,19,83,24,108,21c133,18,147,8,165,6c183,4,204,0,219,6c234,12,245,22,255,42c265,62,275,80,279,126c283,172,292,257,282,318c272,379,238,446,219,495c200,544,189,587,168,609c147,631,111,645,90,630c69,615,46,586,42,519xe" fillcolor="white" stroked="t" o:allowincell="t" style="position:absolute;left:1018;top:873;width:38;height:87;mso-wrap-style:none;v-text-anchor:middle;mso-position-horizontal-relative:char">
                                <v:fill o:detectmouseclick="t" type="solid" color2="black"/>
                                <v:stroke color="black" weight="3240" joinstyle="round" endcap="flat"/>
                                <w10:wrap type="none"/>
                              </v:shape>
                              <v:shape id="shape_0" coordsize="283,693" path="m87,620c65,575,55,475,48,416c41,357,52,328,48,266c44,204,0,82,21,41c42,0,143,24,174,23c205,22,194,8,210,32c226,56,263,120,273,167c283,214,277,251,273,317c269,383,267,502,252,563c237,624,211,673,183,683c155,693,109,665,87,620xe" fillcolor="white" stroked="t" o:allowincell="t" style="position:absolute;left:1051;top:873;width:37;height:94;mso-wrap-style:none;v-text-anchor:middle;mso-position-horizontal-relative:char">
                                <v:fill o:detectmouseclick="t" type="solid" color2="black"/>
                                <v:stroke color="black" weight="3240" joinstyle="round" endcap="flat"/>
                                <w10:wrap type="none"/>
                              </v:shape>
                              <v:shape id="shape_0" coordsize="237,633" path="m2,585c4,537,37,388,44,297c51,206,17,78,44,39c71,0,175,59,206,63c237,67,227,41,230,63c233,85,233,147,224,198c215,249,195,317,176,369c157,421,131,474,107,510c83,546,46,577,29,588c12,599,0,633,2,585xe" fillcolor="white" stroked="t" o:allowincell="t" style="position:absolute;left:1083;top:878;width:31;height:85;mso-wrap-style:none;v-text-anchor:middle;mso-position-horizontal-relative:char">
                                <v:fill o:detectmouseclick="t" type="solid" color2="black"/>
                                <v:stroke color="black" weight="3240" joinstyle="round" endcap="flat"/>
                                <w10:wrap type="none"/>
                              </v:shape>
                            </v:group>
                            <v:shape id="shape_0" coordsize="4657,3681" path="m114,228c156,231,216,251,261,234c306,217,344,129,384,123c424,117,479,158,504,198c529,238,508,314,534,363c560,412,619,445,660,492c701,539,734,610,780,648c826,686,858,708,939,723c1020,738,1135,790,1269,741c1403,692,1614,541,1746,426c1878,311,1962,96,2061,48c2160,0,2283,84,2343,138c2403,192,2410,278,2421,375c2432,472,2438,597,2409,723c2380,849,2284,981,2244,1128c2204,1275,2154,1458,2169,1608c2184,1758,2272,1920,2334,2028c2396,2136,2489,2219,2544,2256c2599,2293,2612,2249,2664,2253c2716,2257,2804,2273,2859,2283c2914,2293,2954,2318,2994,2313c3034,2308,3054,2253,3099,2253c3144,2253,3209,2286,3264,2313c3319,2340,3359,2408,3429,2418c3499,2428,3624,2380,3684,2373c3744,2366,3767,2358,3789,2373c3811,2388,3812,2423,3819,2463c3826,2503,3804,2587,3834,2613c3864,2639,3949,2649,3996,2619c4043,2589,4084,2464,4119,2433c4154,2402,4177,2426,4209,2433c4241,2440,4274,2466,4314,2478c4354,2490,4396,2487,4449,2508c4502,2529,4607,2527,4632,2604c4657,2681,4622,2842,4599,2973c4576,3104,4544,3289,4494,3393c4444,3497,4389,3550,4299,3597c4209,3644,4128,3675,3954,3678c3780,3681,3525,3665,3255,3612c2985,3559,2611,3435,2334,3363c2057,3291,1798,3231,1590,3177c1382,3123,1208,3081,1083,3036c958,2991,901,2949,837,2904c773,2859,717,2802,699,2763c681,2724,754,2694,726,2667c698,2640,598,2657,528,2601c458,2545,368,2411,309,2328c250,2245,201,2210,171,2100c141,1990,124,1792,129,1665c134,1538,184,1430,204,1338c224,1246,254,1223,249,1113c244,1003,194,775,174,678c154,581,148,585,129,528c110,471,77,388,57,336c37,284,0,231,9,213c66,165,74,230,114,228xe" fillcolor="white" stroked="t" o:allowincell="t" style="position:absolute;left:471;top:590;width:634;height:500;mso-wrap-style:none;v-text-anchor:middle;mso-position-horizontal-relative:char">
                              <v:fill o:detectmouseclick="t" type="solid" color2="black"/>
                              <v:stroke color="black" weight="3240" joinstyle="round" endcap="flat"/>
                              <w10:wrap type="none"/>
                            </v:shape>
                          </v:group>
                        </v:group>
                        <v:group id="shape_0" style="position:absolute;left:13;top:14;width:1064;height:1065">
                          <v:shape id="shape_0" coordsize="696,355" path="m180,154c236,145,276,173,334,154c392,135,476,62,527,39c578,16,615,0,643,13c671,26,692,78,694,116c696,154,688,208,656,244c624,280,557,319,501,334c445,349,385,334,321,334c257,334,169,355,116,334c63,313,0,240,0,206c0,172,124,163,180,154xe" stroked="f" o:allowincell="t" style="position:absolute;left:840;top:463;width:178;height:90;mso-wrap-style:none;v-text-anchor:middle;mso-position-horizontal-relative:char">
                            <v:imagedata r:id="rId41" o:detectmouseclick="t"/>
                            <v:stroke color="#3465a4" joinstyle="round" endcap="flat"/>
                            <w10:wrap type="none"/>
                          </v:shape>
                          <v:shape id="shape_0" coordsize="78,373" path="m1,0c0,85,0,170,13,232c26,294,52,333,78,373e" stroked="f" o:allowincell="t" style="position:absolute;left:989;top:591;width:19;height:94;mso-wrap-style:none;v-text-anchor:middle;mso-position-horizontal-relative:char">
                            <v:imagedata r:id="rId42" o:detectmouseclick="t"/>
                            <v:stroke color="#3465a4" joinstyle="round" endcap="flat"/>
                            <w10:wrap type="none"/>
                          </v:shape>
                          <v:shape id="shape_0" coordsize="78,373" path="m1,0c0,85,0,170,13,232c26,294,52,333,78,373e" stroked="f" o:allowincell="t" style="position:absolute;left:1015;top:581;width:19;height:94;mso-wrap-style:none;v-text-anchor:middle;mso-position-horizontal-relative:char">
                            <v:imagedata r:id="rId43" o:detectmouseclick="t"/>
                            <v:stroke color="#3465a4" joinstyle="round" endcap="flat"/>
                            <w10:wrap type="none"/>
                          </v:shape>
                          <v:shape id="shape_0" coordsize="78,373" path="m1,0c0,85,0,170,13,232c26,294,52,333,78,373e" stroked="f" o:allowincell="t" style="position:absolute;left:958;top:603;width:19;height:94;mso-wrap-style:none;v-text-anchor:middle;mso-position-horizontal-relative:char">
                            <v:imagedata r:id="rId44" o:detectmouseclick="t"/>
                            <v:stroke color="#3465a4" joinstyle="round" endcap="flat"/>
                            <w10:wrap type="none"/>
                          </v:shape>
                          <v:shape id="shape_0" coordsize="2601,996" path="m2133,118c2210,158,2287,198,2364,260c2441,322,2589,397,2595,491c2601,585,2444,742,2403,825c2362,908,2392,996,2351,992c2310,988,2220,860,2158,800c2096,740,2074,681,1978,632c1882,583,1732,540,1580,504c1428,468,1239,446,1065,414c891,382,714,328,538,311c362,294,22,343,11,311c0,279,266,167,474,118c682,69,1025,30,1258,15c1491,0,1719,2,1875,28c2031,54,2139,146,2197,170e" stroked="f" o:allowincell="t" style="position:absolute;left:209;top:14;width:668;height:254;mso-wrap-style:none;v-text-anchor:middle;mso-position-horizontal-relative:char">
                            <v:imagedata r:id="rId45" o:detectmouseclick="t"/>
                            <v:stroke color="#3465a4" joinstyle="round" endcap="flat"/>
                            <w10:wrap type="none"/>
                          </v:shape>
                          <v:shape id="shape_0" coordsize="1662,437" path="m34,43c68,45,411,180,587,223c763,266,972,279,1088,300c1204,321,1208,353,1281,351c1354,349,1465,340,1525,287c1585,234,1622,60,1641,30c1660,0,1662,47,1641,107c1620,167,1598,343,1512,390c1426,437,1260,403,1127,390c994,377,839,343,715,313c591,283,490,255,381,210c272,165,0,41,34,43xe" stroked="f" o:allowincell="t" style="position:absolute;left:650;top:967;width:426;height:111;mso-wrap-style:none;v-text-anchor:middle;mso-position-horizontal-relative:char">
                            <v:imagedata r:id="rId46" o:detectmouseclick="t"/>
                            <v:stroke color="#3465a4" joinstyle="round" endcap="flat"/>
                            <w10:wrap type="none"/>
                          </v:shape>
                          <v:shape id="shape_0" coordsize="1130,2224" path="m581,368c532,509,356,641,414,870c472,1099,817,1526,928,1744c1039,1962,1130,2138,1083,2181c1036,2224,809,2095,646,2001c483,1907,207,1800,106,1616c5,1432,0,1125,41,896c82,667,239,386,350,240c461,94,672,0,710,21c748,42,630,227,581,368xe" stroked="f" o:allowincell="t" style="position:absolute;left:13;top:104;width:289;height:569;mso-wrap-style:none;v-text-anchor:middle;mso-position-horizontal-relative:char">
                            <v:imagedata r:id="rId47" o:detectmouseclick="t"/>
                            <v:stroke color="#3465a4" joinstyle="round" endcap="flat"/>
                            <w10:wrap type="none"/>
                          </v:shape>
                        </v:group>
                      </v:group>
                      <v:shapetype id="_x0000_t202" coordsize="21600,21600" o:spt="202" path="m,l,21600l21600,21600l21600,xe">
                        <v:stroke joinstyle="miter"/>
                        <v:path gradientshapeok="t" o:connecttype="rect"/>
                      </v:shapetype>
                      <v:shape id="shape_0" stroked="f" o:allowincell="t" style="position:absolute;left:201;top:252;width:449;height:5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18"/>
                <w:szCs w:val="18"/>
              </w:rPr>
            </w:pPr>
            <w:r>
              <w:rPr>
                <w:rFonts w:cs="Comic Sans MS" w:ascii="Comic Sans MS" w:hAnsi="Comic Sans MS"/>
                <w:sz w:val="18"/>
                <w:szCs w:val="18"/>
                <w:lang w:val="en-US" w:eastAsia="en-US"/>
              </w:rPr>
              <mc:AlternateContent>
                <mc:Choice Requires="wpg">
                  <w:drawing>
                    <wp:inline distT="0" distB="0" distL="0" distR="0">
                      <wp:extent cx="772795" cy="683260"/>
                      <wp:effectExtent l="0" t="0" r="0" b="0"/>
                      <wp:docPr id="20" name=""/>
                      <a:graphic xmlns:a="http://schemas.openxmlformats.org/drawingml/2006/main">
                        <a:graphicData uri="http://schemas.microsoft.com/office/word/2010/wordprocessingGroup">
                          <wpg:wgp>
                            <wpg:cNvGrpSpPr/>
                            <wpg:grpSpPr>
                              <a:xfrm>
                                <a:off x="0" y="0"/>
                                <a:ext cx="772920" cy="683280"/>
                                <a:chOff x="0" y="0"/>
                                <a:chExt cx="772920" cy="683280"/>
                              </a:xfrm>
                            </wpg:grpSpPr>
                            <wps:wsp>
                              <wps:cNvSpPr/>
                              <wps:spPr>
                                <a:xfrm>
                                  <a:off x="709200" y="509760"/>
                                  <a:ext cx="19800" cy="28080"/>
                                </a:xfrm>
                                <a:custGeom>
                                  <a:avLst/>
                                  <a:gdLst/>
                                  <a:ahLst/>
                                  <a:rect l="l" t="t" r="r" b="b"/>
                                  <a:pathLst>
                                    <a:path w="199" h="279">
                                      <a:moveTo>
                                        <a:pt x="67" y="26"/>
                                      </a:moveTo>
                                      <a:cubicBezTo>
                                        <a:pt x="52" y="52"/>
                                        <a:pt x="42" y="138"/>
                                        <a:pt x="34" y="170"/>
                                      </a:cubicBezTo>
                                      <a:cubicBezTo>
                                        <a:pt x="26" y="202"/>
                                        <a:pt x="19" y="206"/>
                                        <a:pt x="16" y="221"/>
                                      </a:cubicBezTo>
                                      <a:cubicBezTo>
                                        <a:pt x="13" y="236"/>
                                        <a:pt x="0" y="253"/>
                                        <a:pt x="13" y="260"/>
                                      </a:cubicBezTo>
                                      <a:cubicBezTo>
                                        <a:pt x="26" y="267"/>
                                        <a:pt x="76" y="263"/>
                                        <a:pt x="94" y="266"/>
                                      </a:cubicBezTo>
                                      <a:cubicBezTo>
                                        <a:pt x="112" y="269"/>
                                        <a:pt x="110" y="279"/>
                                        <a:pt x="121" y="278"/>
                                      </a:cubicBezTo>
                                      <a:cubicBezTo>
                                        <a:pt x="132" y="277"/>
                                        <a:pt x="147" y="273"/>
                                        <a:pt x="160" y="260"/>
                                      </a:cubicBezTo>
                                      <a:cubicBezTo>
                                        <a:pt x="173" y="247"/>
                                        <a:pt x="199" y="226"/>
                                        <a:pt x="199" y="199"/>
                                      </a:cubicBezTo>
                                      <a:cubicBezTo>
                                        <a:pt x="199" y="172"/>
                                        <a:pt x="166" y="126"/>
                                        <a:pt x="160" y="98"/>
                                      </a:cubicBezTo>
                                      <a:cubicBezTo>
                                        <a:pt x="154" y="70"/>
                                        <a:pt x="168" y="46"/>
                                        <a:pt x="163" y="32"/>
                                      </a:cubicBezTo>
                                      <a:cubicBezTo>
                                        <a:pt x="158" y="18"/>
                                        <a:pt x="143" y="13"/>
                                        <a:pt x="127" y="11"/>
                                      </a:cubicBezTo>
                                      <a:cubicBezTo>
                                        <a:pt x="111" y="9"/>
                                        <a:pt x="82" y="0"/>
                                        <a:pt x="67" y="26"/>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88080" y="412200"/>
                                  <a:ext cx="384840" cy="271080"/>
                                </a:xfrm>
                              </wpg:grpSpPr>
                              <wps:wsp>
                                <wps:cNvSpPr/>
                                <wps:spPr>
                                  <a:xfrm>
                                    <a:off x="0" y="0"/>
                                    <a:ext cx="384840" cy="271080"/>
                                  </a:xfrm>
                                  <a:custGeom>
                                    <a:avLst/>
                                    <a:gdLst/>
                                    <a:ahLst/>
                                    <a:rect l="l" t="t" r="r" b="b"/>
                                    <a:pathLst>
                                      <a:path w="3874" h="2731">
                                        <a:moveTo>
                                          <a:pt x="1883" y="1503"/>
                                        </a:moveTo>
                                        <a:cubicBezTo>
                                          <a:pt x="1881" y="1467"/>
                                          <a:pt x="2016" y="1485"/>
                                          <a:pt x="2063" y="1491"/>
                                        </a:cubicBezTo>
                                        <a:cubicBezTo>
                                          <a:pt x="2110" y="1497"/>
                                          <a:pt x="2104" y="1534"/>
                                          <a:pt x="2166" y="1542"/>
                                        </a:cubicBezTo>
                                        <a:cubicBezTo>
                                          <a:pt x="2228" y="1550"/>
                                          <a:pt x="2365" y="1542"/>
                                          <a:pt x="2436" y="1542"/>
                                        </a:cubicBezTo>
                                        <a:cubicBezTo>
                                          <a:pt x="2507" y="1542"/>
                                          <a:pt x="2511" y="1544"/>
                                          <a:pt x="2590" y="1542"/>
                                        </a:cubicBezTo>
                                        <a:cubicBezTo>
                                          <a:pt x="2669" y="1540"/>
                                          <a:pt x="2825" y="1531"/>
                                          <a:pt x="2911" y="1529"/>
                                        </a:cubicBezTo>
                                        <a:cubicBezTo>
                                          <a:pt x="2997" y="1527"/>
                                          <a:pt x="3035" y="1531"/>
                                          <a:pt x="3104" y="1529"/>
                                        </a:cubicBezTo>
                                        <a:cubicBezTo>
                                          <a:pt x="3173" y="1527"/>
                                          <a:pt x="3261" y="1520"/>
                                          <a:pt x="3323" y="1516"/>
                                        </a:cubicBezTo>
                                        <a:cubicBezTo>
                                          <a:pt x="3385" y="1512"/>
                                          <a:pt x="3422" y="1516"/>
                                          <a:pt x="3477" y="1503"/>
                                        </a:cubicBezTo>
                                        <a:cubicBezTo>
                                          <a:pt x="3532" y="1490"/>
                                          <a:pt x="3629" y="1405"/>
                                          <a:pt x="3657" y="1439"/>
                                        </a:cubicBezTo>
                                        <a:cubicBezTo>
                                          <a:pt x="3685" y="1473"/>
                                          <a:pt x="3612" y="1580"/>
                                          <a:pt x="3644" y="1709"/>
                                        </a:cubicBezTo>
                                        <a:cubicBezTo>
                                          <a:pt x="3676" y="1838"/>
                                          <a:pt x="3826" y="2065"/>
                                          <a:pt x="3850" y="2211"/>
                                        </a:cubicBezTo>
                                        <a:cubicBezTo>
                                          <a:pt x="3874" y="2357"/>
                                          <a:pt x="3820" y="2506"/>
                                          <a:pt x="3786" y="2583"/>
                                        </a:cubicBezTo>
                                        <a:cubicBezTo>
                                          <a:pt x="3752" y="2660"/>
                                          <a:pt x="3725" y="2656"/>
                                          <a:pt x="3644" y="2673"/>
                                        </a:cubicBezTo>
                                        <a:cubicBezTo>
                                          <a:pt x="3563" y="2690"/>
                                          <a:pt x="3425" y="2677"/>
                                          <a:pt x="3297" y="2686"/>
                                        </a:cubicBezTo>
                                        <a:cubicBezTo>
                                          <a:pt x="3169" y="2695"/>
                                          <a:pt x="3066" y="2721"/>
                                          <a:pt x="2873" y="2725"/>
                                        </a:cubicBezTo>
                                        <a:cubicBezTo>
                                          <a:pt x="2680" y="2729"/>
                                          <a:pt x="2296" y="2714"/>
                                          <a:pt x="2140" y="2712"/>
                                        </a:cubicBezTo>
                                        <a:cubicBezTo>
                                          <a:pt x="1984" y="2710"/>
                                          <a:pt x="2030" y="2731"/>
                                          <a:pt x="1934" y="2712"/>
                                        </a:cubicBezTo>
                                        <a:cubicBezTo>
                                          <a:pt x="1838" y="2693"/>
                                          <a:pt x="1707" y="2643"/>
                                          <a:pt x="1561" y="2596"/>
                                        </a:cubicBezTo>
                                        <a:cubicBezTo>
                                          <a:pt x="1415" y="2549"/>
                                          <a:pt x="1221" y="2457"/>
                                          <a:pt x="1060" y="2429"/>
                                        </a:cubicBezTo>
                                        <a:cubicBezTo>
                                          <a:pt x="899" y="2401"/>
                                          <a:pt x="706" y="2448"/>
                                          <a:pt x="597" y="2429"/>
                                        </a:cubicBezTo>
                                        <a:cubicBezTo>
                                          <a:pt x="488" y="2410"/>
                                          <a:pt x="471" y="2392"/>
                                          <a:pt x="404" y="2313"/>
                                        </a:cubicBezTo>
                                        <a:cubicBezTo>
                                          <a:pt x="337" y="2234"/>
                                          <a:pt x="237" y="2126"/>
                                          <a:pt x="198" y="1953"/>
                                        </a:cubicBezTo>
                                        <a:cubicBezTo>
                                          <a:pt x="159" y="1780"/>
                                          <a:pt x="184" y="1433"/>
                                          <a:pt x="173" y="1272"/>
                                        </a:cubicBezTo>
                                        <a:cubicBezTo>
                                          <a:pt x="162" y="1111"/>
                                          <a:pt x="153" y="1087"/>
                                          <a:pt x="134" y="989"/>
                                        </a:cubicBezTo>
                                        <a:cubicBezTo>
                                          <a:pt x="115" y="891"/>
                                          <a:pt x="78" y="779"/>
                                          <a:pt x="57" y="681"/>
                                        </a:cubicBezTo>
                                        <a:cubicBezTo>
                                          <a:pt x="36" y="583"/>
                                          <a:pt x="0" y="477"/>
                                          <a:pt x="6" y="398"/>
                                        </a:cubicBezTo>
                                        <a:cubicBezTo>
                                          <a:pt x="12" y="319"/>
                                          <a:pt x="43" y="237"/>
                                          <a:pt x="96" y="205"/>
                                        </a:cubicBezTo>
                                        <a:cubicBezTo>
                                          <a:pt x="149" y="173"/>
                                          <a:pt x="273" y="177"/>
                                          <a:pt x="327" y="205"/>
                                        </a:cubicBezTo>
                                        <a:cubicBezTo>
                                          <a:pt x="381" y="233"/>
                                          <a:pt x="379" y="325"/>
                                          <a:pt x="417" y="372"/>
                                        </a:cubicBezTo>
                                        <a:cubicBezTo>
                                          <a:pt x="455" y="419"/>
                                          <a:pt x="498" y="460"/>
                                          <a:pt x="558" y="488"/>
                                        </a:cubicBezTo>
                                        <a:cubicBezTo>
                                          <a:pt x="618" y="516"/>
                                          <a:pt x="704" y="531"/>
                                          <a:pt x="777" y="539"/>
                                        </a:cubicBezTo>
                                        <a:cubicBezTo>
                                          <a:pt x="850" y="547"/>
                                          <a:pt x="936" y="571"/>
                                          <a:pt x="996" y="539"/>
                                        </a:cubicBezTo>
                                        <a:cubicBezTo>
                                          <a:pt x="1056" y="507"/>
                                          <a:pt x="1090" y="412"/>
                                          <a:pt x="1137" y="346"/>
                                        </a:cubicBezTo>
                                        <a:cubicBezTo>
                                          <a:pt x="1184" y="280"/>
                                          <a:pt x="1213" y="282"/>
                                          <a:pt x="1278" y="141"/>
                                        </a:cubicBezTo>
                                        <a:cubicBezTo>
                                          <a:pt x="1343" y="0"/>
                                          <a:pt x="1459" y="87"/>
                                          <a:pt x="1523" y="102"/>
                                        </a:cubicBezTo>
                                        <a:cubicBezTo>
                                          <a:pt x="1587" y="117"/>
                                          <a:pt x="1636" y="154"/>
                                          <a:pt x="1664" y="231"/>
                                        </a:cubicBezTo>
                                        <a:cubicBezTo>
                                          <a:pt x="1692" y="308"/>
                                          <a:pt x="1686" y="447"/>
                                          <a:pt x="1690" y="565"/>
                                        </a:cubicBezTo>
                                        <a:cubicBezTo>
                                          <a:pt x="1694" y="683"/>
                                          <a:pt x="1688" y="831"/>
                                          <a:pt x="1690" y="938"/>
                                        </a:cubicBezTo>
                                        <a:cubicBezTo>
                                          <a:pt x="1692" y="1045"/>
                                          <a:pt x="1680" y="1122"/>
                                          <a:pt x="1703" y="1208"/>
                                        </a:cubicBezTo>
                                        <a:cubicBezTo>
                                          <a:pt x="1726" y="1294"/>
                                          <a:pt x="1769" y="1368"/>
                                          <a:pt x="1831" y="1452"/>
                                        </a:cubicBezTo>
                                        <a:cubicBezTo>
                                          <a:pt x="1893" y="1536"/>
                                          <a:pt x="2067" y="1701"/>
                                          <a:pt x="2076" y="1709"/>
                                        </a:cubicBezTo>
                                        <a:cubicBezTo>
                                          <a:pt x="2085" y="1717"/>
                                          <a:pt x="1885" y="1539"/>
                                          <a:pt x="1883" y="150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7880" y="152280"/>
                                    <a:ext cx="57960" cy="108720"/>
                                  </a:xfrm>
                                  <a:custGeom>
                                    <a:avLst/>
                                    <a:gdLst/>
                                    <a:ahLst/>
                                    <a:rect l="l" t="t" r="r" b="b"/>
                                    <a:pathLst>
                                      <a:path w="581" h="1093">
                                        <a:moveTo>
                                          <a:pt x="182" y="79"/>
                                        </a:moveTo>
                                        <a:cubicBezTo>
                                          <a:pt x="282" y="46"/>
                                          <a:pt x="196" y="45"/>
                                          <a:pt x="352" y="59"/>
                                        </a:cubicBezTo>
                                        <a:cubicBezTo>
                                          <a:pt x="335" y="65"/>
                                          <a:pt x="244" y="115"/>
                                          <a:pt x="322" y="89"/>
                                        </a:cubicBezTo>
                                        <a:cubicBezTo>
                                          <a:pt x="375" y="9"/>
                                          <a:pt x="305" y="106"/>
                                          <a:pt x="372" y="39"/>
                                        </a:cubicBezTo>
                                        <a:cubicBezTo>
                                          <a:pt x="380" y="31"/>
                                          <a:pt x="402" y="16"/>
                                          <a:pt x="392" y="9"/>
                                        </a:cubicBezTo>
                                        <a:cubicBezTo>
                                          <a:pt x="378" y="0"/>
                                          <a:pt x="359" y="17"/>
                                          <a:pt x="342" y="19"/>
                                        </a:cubicBezTo>
                                        <a:cubicBezTo>
                                          <a:pt x="295" y="24"/>
                                          <a:pt x="249" y="26"/>
                                          <a:pt x="202" y="29"/>
                                        </a:cubicBezTo>
                                        <a:cubicBezTo>
                                          <a:pt x="216" y="70"/>
                                          <a:pt x="231" y="85"/>
                                          <a:pt x="272" y="99"/>
                                        </a:cubicBezTo>
                                        <a:cubicBezTo>
                                          <a:pt x="279" y="119"/>
                                          <a:pt x="290" y="138"/>
                                          <a:pt x="292" y="159"/>
                                        </a:cubicBezTo>
                                        <a:cubicBezTo>
                                          <a:pt x="295" y="189"/>
                                          <a:pt x="292" y="221"/>
                                          <a:pt x="302" y="249"/>
                                        </a:cubicBezTo>
                                        <a:cubicBezTo>
                                          <a:pt x="306" y="260"/>
                                          <a:pt x="322" y="262"/>
                                          <a:pt x="332" y="269"/>
                                        </a:cubicBezTo>
                                        <a:cubicBezTo>
                                          <a:pt x="376" y="203"/>
                                          <a:pt x="335" y="251"/>
                                          <a:pt x="362" y="339"/>
                                        </a:cubicBezTo>
                                        <a:cubicBezTo>
                                          <a:pt x="366" y="353"/>
                                          <a:pt x="382" y="359"/>
                                          <a:pt x="392" y="369"/>
                                        </a:cubicBezTo>
                                        <a:cubicBezTo>
                                          <a:pt x="403" y="424"/>
                                          <a:pt x="413" y="440"/>
                                          <a:pt x="452" y="479"/>
                                        </a:cubicBezTo>
                                        <a:cubicBezTo>
                                          <a:pt x="482" y="434"/>
                                          <a:pt x="493" y="399"/>
                                          <a:pt x="432" y="379"/>
                                        </a:cubicBezTo>
                                        <a:cubicBezTo>
                                          <a:pt x="419" y="382"/>
                                          <a:pt x="398" y="377"/>
                                          <a:pt x="392" y="389"/>
                                        </a:cubicBezTo>
                                        <a:cubicBezTo>
                                          <a:pt x="384" y="406"/>
                                          <a:pt x="437" y="436"/>
                                          <a:pt x="442" y="439"/>
                                        </a:cubicBezTo>
                                        <a:cubicBezTo>
                                          <a:pt x="449" y="449"/>
                                          <a:pt x="453" y="461"/>
                                          <a:pt x="462" y="469"/>
                                        </a:cubicBezTo>
                                        <a:cubicBezTo>
                                          <a:pt x="480" y="485"/>
                                          <a:pt x="522" y="509"/>
                                          <a:pt x="522" y="509"/>
                                        </a:cubicBezTo>
                                        <a:cubicBezTo>
                                          <a:pt x="581" y="598"/>
                                          <a:pt x="529" y="710"/>
                                          <a:pt x="562" y="809"/>
                                        </a:cubicBezTo>
                                        <a:cubicBezTo>
                                          <a:pt x="559" y="852"/>
                                          <a:pt x="560" y="896"/>
                                          <a:pt x="552" y="939"/>
                                        </a:cubicBezTo>
                                        <a:cubicBezTo>
                                          <a:pt x="546" y="973"/>
                                          <a:pt x="498" y="998"/>
                                          <a:pt x="482" y="1029"/>
                                        </a:cubicBezTo>
                                        <a:cubicBezTo>
                                          <a:pt x="470" y="1053"/>
                                          <a:pt x="479" y="1072"/>
                                          <a:pt x="442" y="1079"/>
                                        </a:cubicBezTo>
                                        <a:cubicBezTo>
                                          <a:pt x="396" y="1087"/>
                                          <a:pt x="349" y="1086"/>
                                          <a:pt x="302" y="1089"/>
                                        </a:cubicBezTo>
                                        <a:cubicBezTo>
                                          <a:pt x="205" y="1086"/>
                                          <a:pt x="108" y="1093"/>
                                          <a:pt x="12" y="1079"/>
                                        </a:cubicBezTo>
                                        <a:cubicBezTo>
                                          <a:pt x="0" y="1077"/>
                                          <a:pt x="24" y="1057"/>
                                          <a:pt x="32" y="1049"/>
                                        </a:cubicBezTo>
                                        <a:cubicBezTo>
                                          <a:pt x="40" y="1041"/>
                                          <a:pt x="51" y="1034"/>
                                          <a:pt x="62" y="1029"/>
                                        </a:cubicBezTo>
                                        <a:cubicBezTo>
                                          <a:pt x="106" y="1010"/>
                                          <a:pt x="158" y="996"/>
                                          <a:pt x="202" y="979"/>
                                        </a:cubicBezTo>
                                        <a:cubicBezTo>
                                          <a:pt x="220" y="972"/>
                                          <a:pt x="276" y="962"/>
                                          <a:pt x="292" y="959"/>
                                        </a:cubicBezTo>
                                        <a:cubicBezTo>
                                          <a:pt x="305" y="956"/>
                                          <a:pt x="344" y="943"/>
                                          <a:pt x="332" y="949"/>
                                        </a:cubicBezTo>
                                        <a:cubicBezTo>
                                          <a:pt x="313" y="958"/>
                                          <a:pt x="251" y="971"/>
                                          <a:pt x="272" y="969"/>
                                        </a:cubicBezTo>
                                        <a:cubicBezTo>
                                          <a:pt x="305" y="966"/>
                                          <a:pt x="339" y="962"/>
                                          <a:pt x="372" y="959"/>
                                        </a:cubicBezTo>
                                        <a:cubicBezTo>
                                          <a:pt x="412" y="932"/>
                                          <a:pt x="406" y="918"/>
                                          <a:pt x="432" y="879"/>
                                        </a:cubicBezTo>
                                        <a:cubicBezTo>
                                          <a:pt x="429" y="862"/>
                                          <a:pt x="428" y="845"/>
                                          <a:pt x="422" y="829"/>
                                        </a:cubicBezTo>
                                        <a:cubicBezTo>
                                          <a:pt x="418" y="818"/>
                                          <a:pt x="404" y="811"/>
                                          <a:pt x="402" y="799"/>
                                        </a:cubicBezTo>
                                        <a:cubicBezTo>
                                          <a:pt x="397" y="770"/>
                                          <a:pt x="424" y="761"/>
                                          <a:pt x="442" y="749"/>
                                        </a:cubicBezTo>
                                        <a:cubicBezTo>
                                          <a:pt x="429" y="729"/>
                                          <a:pt x="399" y="713"/>
                                          <a:pt x="402" y="689"/>
                                        </a:cubicBezTo>
                                        <a:cubicBezTo>
                                          <a:pt x="409" y="631"/>
                                          <a:pt x="421" y="585"/>
                                          <a:pt x="432" y="529"/>
                                        </a:cubicBezTo>
                                        <a:cubicBezTo>
                                          <a:pt x="399" y="518"/>
                                          <a:pt x="402" y="530"/>
                                          <a:pt x="402" y="509"/>
                                        </a:cubicBezTo>
                                      </a:path>
                                    </a:pathLst>
                                  </a:custGeom>
                                  <a:noFill/>
                                  <a:ln w="9360">
                                    <a:solidFill>
                                      <a:srgbClr val="000000"/>
                                    </a:solidFill>
                                    <a:round/>
                                  </a:ln>
                                </wps:spPr>
                                <wps:style>
                                  <a:lnRef idx="0"/>
                                  <a:fillRef idx="0"/>
                                  <a:effectRef idx="0"/>
                                  <a:fontRef idx="minor"/>
                                </wps:style>
                                <wps:bodyPr/>
                              </wps:wsp>
                              <wps:wsp>
                                <wps:cNvSpPr/>
                                <wps:spPr>
                                  <a:xfrm>
                                    <a:off x="23400" y="175320"/>
                                    <a:ext cx="125640" cy="72360"/>
                                  </a:xfrm>
                                  <a:custGeom>
                                    <a:avLst/>
                                    <a:gdLst/>
                                    <a:ahLst/>
                                    <a:rect l="l" t="t" r="r" b="b"/>
                                    <a:pathLst>
                                      <a:path w="1270" h="730">
                                        <a:moveTo>
                                          <a:pt x="0" y="0"/>
                                        </a:moveTo>
                                        <a:cubicBezTo>
                                          <a:pt x="1" y="47"/>
                                          <a:pt x="3" y="95"/>
                                          <a:pt x="20" y="160"/>
                                        </a:cubicBezTo>
                                        <a:cubicBezTo>
                                          <a:pt x="37" y="225"/>
                                          <a:pt x="62" y="332"/>
                                          <a:pt x="100" y="390"/>
                                        </a:cubicBezTo>
                                        <a:cubicBezTo>
                                          <a:pt x="138" y="448"/>
                                          <a:pt x="222" y="480"/>
                                          <a:pt x="250" y="510"/>
                                        </a:cubicBezTo>
                                        <a:cubicBezTo>
                                          <a:pt x="278" y="540"/>
                                          <a:pt x="238" y="560"/>
                                          <a:pt x="270" y="570"/>
                                        </a:cubicBezTo>
                                        <a:cubicBezTo>
                                          <a:pt x="302" y="580"/>
                                          <a:pt x="387" y="570"/>
                                          <a:pt x="440" y="570"/>
                                        </a:cubicBezTo>
                                        <a:cubicBezTo>
                                          <a:pt x="493" y="570"/>
                                          <a:pt x="537" y="568"/>
                                          <a:pt x="590" y="570"/>
                                        </a:cubicBezTo>
                                        <a:cubicBezTo>
                                          <a:pt x="643" y="572"/>
                                          <a:pt x="688" y="573"/>
                                          <a:pt x="760" y="580"/>
                                        </a:cubicBezTo>
                                        <a:cubicBezTo>
                                          <a:pt x="832" y="587"/>
                                          <a:pt x="935" y="585"/>
                                          <a:pt x="1020" y="610"/>
                                        </a:cubicBezTo>
                                        <a:cubicBezTo>
                                          <a:pt x="1105" y="635"/>
                                          <a:pt x="1187" y="682"/>
                                          <a:pt x="1270" y="730"/>
                                        </a:cubicBezTo>
                                      </a:path>
                                    </a:pathLst>
                                  </a:custGeom>
                                  <a:noFill/>
                                  <a:ln w="9360">
                                    <a:solidFill>
                                      <a:srgbClr val="000000"/>
                                    </a:solidFill>
                                    <a:round/>
                                  </a:ln>
                                </wps:spPr>
                                <wps:style>
                                  <a:lnRef idx="0"/>
                                  <a:fillRef idx="0"/>
                                  <a:effectRef idx="0"/>
                                  <a:fontRef idx="minor"/>
                                </wps:style>
                                <wps:bodyPr/>
                              </wps:wsp>
                              <wps:wsp>
                                <wps:cNvSpPr/>
                                <wps:spPr>
                                  <a:xfrm>
                                    <a:off x="204840" y="154800"/>
                                    <a:ext cx="54720" cy="41760"/>
                                  </a:xfrm>
                                  <a:custGeom>
                                    <a:avLst/>
                                    <a:gdLst/>
                                    <a:ahLst/>
                                    <a:rect l="l" t="t" r="r" b="b"/>
                                    <a:pathLst>
                                      <a:path w="552" h="423">
                                        <a:moveTo>
                                          <a:pt x="322" y="103"/>
                                        </a:moveTo>
                                        <a:cubicBezTo>
                                          <a:pt x="161" y="51"/>
                                          <a:pt x="0" y="0"/>
                                          <a:pt x="2" y="33"/>
                                        </a:cubicBezTo>
                                        <a:cubicBezTo>
                                          <a:pt x="4" y="66"/>
                                          <a:pt x="240" y="238"/>
                                          <a:pt x="332" y="303"/>
                                        </a:cubicBezTo>
                                        <a:cubicBezTo>
                                          <a:pt x="424" y="368"/>
                                          <a:pt x="488" y="395"/>
                                          <a:pt x="552" y="423"/>
                                        </a:cubicBezTo>
                                      </a:path>
                                    </a:pathLst>
                                  </a:custGeom>
                                  <a:noFill/>
                                  <a:ln w="9360">
                                    <a:solidFill>
                                      <a:srgbClr val="000000"/>
                                    </a:solidFill>
                                    <a:round/>
                                  </a:ln>
                                </wps:spPr>
                                <wps:style>
                                  <a:lnRef idx="0"/>
                                  <a:fillRef idx="0"/>
                                  <a:effectRef idx="0"/>
                                  <a:fontRef idx="minor"/>
                                </wps:style>
                                <wps:bodyPr/>
                              </wps:wsp>
                              <wpg:grpSp>
                                <wpg:cNvGrpSpPr/>
                                <wpg:grpSpPr>
                                  <a:xfrm>
                                    <a:off x="178200" y="121680"/>
                                    <a:ext cx="186840" cy="33120"/>
                                  </a:xfrm>
                                </wpg:grpSpPr>
                                <wps:wsp>
                                  <wps:cNvSpPr/>
                                  <wps:spPr>
                                    <a:xfrm>
                                      <a:off x="0" y="7200"/>
                                      <a:ext cx="29160" cy="20880"/>
                                    </a:xfrm>
                                    <a:custGeom>
                                      <a:avLst/>
                                      <a:gdLst/>
                                      <a:ahLst/>
                                      <a:rect l="l" t="t" r="r" b="b"/>
                                      <a:pathLst>
                                        <a:path w="293" h="216">
                                          <a:moveTo>
                                            <a:pt x="7" y="51"/>
                                          </a:moveTo>
                                          <a:cubicBezTo>
                                            <a:pt x="0" y="25"/>
                                            <a:pt x="27" y="23"/>
                                            <a:pt x="46" y="18"/>
                                          </a:cubicBezTo>
                                          <a:cubicBezTo>
                                            <a:pt x="65" y="13"/>
                                            <a:pt x="103" y="14"/>
                                            <a:pt x="121" y="18"/>
                                          </a:cubicBezTo>
                                          <a:cubicBezTo>
                                            <a:pt x="139" y="22"/>
                                            <a:pt x="145" y="42"/>
                                            <a:pt x="154" y="42"/>
                                          </a:cubicBezTo>
                                          <a:cubicBezTo>
                                            <a:pt x="163" y="42"/>
                                            <a:pt x="160" y="22"/>
                                            <a:pt x="178" y="18"/>
                                          </a:cubicBezTo>
                                          <a:cubicBezTo>
                                            <a:pt x="196" y="14"/>
                                            <a:pt x="248" y="0"/>
                                            <a:pt x="265" y="18"/>
                                          </a:cubicBezTo>
                                          <a:cubicBezTo>
                                            <a:pt x="282" y="36"/>
                                            <a:pt x="277" y="92"/>
                                            <a:pt x="280" y="123"/>
                                          </a:cubicBezTo>
                                          <a:cubicBezTo>
                                            <a:pt x="283" y="154"/>
                                            <a:pt x="293" y="198"/>
                                            <a:pt x="283" y="207"/>
                                          </a:cubicBezTo>
                                          <a:cubicBezTo>
                                            <a:pt x="273" y="216"/>
                                            <a:pt x="241" y="182"/>
                                            <a:pt x="217" y="177"/>
                                          </a:cubicBezTo>
                                          <a:cubicBezTo>
                                            <a:pt x="193" y="172"/>
                                            <a:pt x="160" y="177"/>
                                            <a:pt x="139" y="177"/>
                                          </a:cubicBezTo>
                                          <a:cubicBezTo>
                                            <a:pt x="118" y="177"/>
                                            <a:pt x="109" y="196"/>
                                            <a:pt x="88" y="177"/>
                                          </a:cubicBezTo>
                                          <a:cubicBezTo>
                                            <a:pt x="67" y="158"/>
                                            <a:pt x="14" y="77"/>
                                            <a:pt x="7" y="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520" y="9000"/>
                                      <a:ext cx="36360" cy="23040"/>
                                    </a:xfrm>
                                    <a:custGeom>
                                      <a:avLst/>
                                      <a:gdLst/>
                                      <a:ahLst/>
                                      <a:rect l="l" t="t" r="r" b="b"/>
                                      <a:pathLst>
                                        <a:path w="370" h="237">
                                          <a:moveTo>
                                            <a:pt x="13" y="185"/>
                                          </a:moveTo>
                                          <a:cubicBezTo>
                                            <a:pt x="0" y="151"/>
                                            <a:pt x="12" y="52"/>
                                            <a:pt x="31" y="26"/>
                                          </a:cubicBezTo>
                                          <a:cubicBezTo>
                                            <a:pt x="50" y="0"/>
                                            <a:pt x="106" y="25"/>
                                            <a:pt x="127" y="26"/>
                                          </a:cubicBezTo>
                                          <a:cubicBezTo>
                                            <a:pt x="148" y="27"/>
                                            <a:pt x="144" y="32"/>
                                            <a:pt x="157" y="32"/>
                                          </a:cubicBezTo>
                                          <a:cubicBezTo>
                                            <a:pt x="170" y="32"/>
                                            <a:pt x="188" y="24"/>
                                            <a:pt x="208" y="23"/>
                                          </a:cubicBezTo>
                                          <a:cubicBezTo>
                                            <a:pt x="228" y="22"/>
                                            <a:pt x="256" y="25"/>
                                            <a:pt x="277" y="26"/>
                                          </a:cubicBezTo>
                                          <a:cubicBezTo>
                                            <a:pt x="298" y="27"/>
                                            <a:pt x="326" y="1"/>
                                            <a:pt x="337" y="29"/>
                                          </a:cubicBezTo>
                                          <a:cubicBezTo>
                                            <a:pt x="348" y="57"/>
                                            <a:pt x="341" y="161"/>
                                            <a:pt x="340" y="194"/>
                                          </a:cubicBezTo>
                                          <a:cubicBezTo>
                                            <a:pt x="339" y="227"/>
                                            <a:pt x="370" y="224"/>
                                            <a:pt x="331" y="230"/>
                                          </a:cubicBezTo>
                                          <a:cubicBezTo>
                                            <a:pt x="292" y="236"/>
                                            <a:pt x="160" y="237"/>
                                            <a:pt x="106" y="230"/>
                                          </a:cubicBezTo>
                                          <a:cubicBezTo>
                                            <a:pt x="52" y="223"/>
                                            <a:pt x="26" y="219"/>
                                            <a:pt x="13" y="18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560" y="11520"/>
                                      <a:ext cx="50040" cy="21600"/>
                                    </a:xfrm>
                                    <a:custGeom>
                                      <a:avLst/>
                                      <a:gdLst/>
                                      <a:ahLst/>
                                      <a:rect l="l" t="t" r="r" b="b"/>
                                      <a:pathLst>
                                        <a:path w="447" h="223">
                                          <a:moveTo>
                                            <a:pt x="54" y="199"/>
                                          </a:moveTo>
                                          <a:cubicBezTo>
                                            <a:pt x="0" y="175"/>
                                            <a:pt x="52" y="82"/>
                                            <a:pt x="54" y="52"/>
                                          </a:cubicBezTo>
                                          <a:cubicBezTo>
                                            <a:pt x="56" y="22"/>
                                            <a:pt x="49" y="22"/>
                                            <a:pt x="69" y="16"/>
                                          </a:cubicBezTo>
                                          <a:cubicBezTo>
                                            <a:pt x="89" y="10"/>
                                            <a:pt x="147" y="11"/>
                                            <a:pt x="174" y="19"/>
                                          </a:cubicBezTo>
                                          <a:cubicBezTo>
                                            <a:pt x="201" y="27"/>
                                            <a:pt x="215" y="64"/>
                                            <a:pt x="231" y="64"/>
                                          </a:cubicBezTo>
                                          <a:cubicBezTo>
                                            <a:pt x="247" y="64"/>
                                            <a:pt x="244" y="30"/>
                                            <a:pt x="273" y="22"/>
                                          </a:cubicBezTo>
                                          <a:cubicBezTo>
                                            <a:pt x="302" y="14"/>
                                            <a:pt x="378" y="0"/>
                                            <a:pt x="405" y="13"/>
                                          </a:cubicBezTo>
                                          <a:cubicBezTo>
                                            <a:pt x="432" y="26"/>
                                            <a:pt x="430" y="72"/>
                                            <a:pt x="435" y="100"/>
                                          </a:cubicBezTo>
                                          <a:cubicBezTo>
                                            <a:pt x="440" y="128"/>
                                            <a:pt x="447" y="168"/>
                                            <a:pt x="438" y="184"/>
                                          </a:cubicBezTo>
                                          <a:cubicBezTo>
                                            <a:pt x="429" y="200"/>
                                            <a:pt x="443" y="192"/>
                                            <a:pt x="378" y="196"/>
                                          </a:cubicBezTo>
                                          <a:cubicBezTo>
                                            <a:pt x="313" y="200"/>
                                            <a:pt x="108" y="223"/>
                                            <a:pt x="54" y="19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240" y="5760"/>
                                      <a:ext cx="23040" cy="25920"/>
                                    </a:xfrm>
                                    <a:custGeom>
                                      <a:avLst/>
                                      <a:gdLst/>
                                      <a:ahLst/>
                                      <a:rect l="l" t="t" r="r" b="b"/>
                                      <a:pathLst>
                                        <a:path w="231" h="268">
                                          <a:moveTo>
                                            <a:pt x="24" y="239"/>
                                          </a:moveTo>
                                          <a:cubicBezTo>
                                            <a:pt x="0" y="210"/>
                                            <a:pt x="26" y="93"/>
                                            <a:pt x="51" y="59"/>
                                          </a:cubicBezTo>
                                          <a:cubicBezTo>
                                            <a:pt x="76" y="25"/>
                                            <a:pt x="146" y="43"/>
                                            <a:pt x="174" y="35"/>
                                          </a:cubicBezTo>
                                          <a:cubicBezTo>
                                            <a:pt x="202" y="27"/>
                                            <a:pt x="211" y="0"/>
                                            <a:pt x="219" y="14"/>
                                          </a:cubicBezTo>
                                          <a:cubicBezTo>
                                            <a:pt x="227" y="28"/>
                                            <a:pt x="228" y="85"/>
                                            <a:pt x="225" y="122"/>
                                          </a:cubicBezTo>
                                          <a:cubicBezTo>
                                            <a:pt x="222" y="159"/>
                                            <a:pt x="231" y="216"/>
                                            <a:pt x="198" y="236"/>
                                          </a:cubicBezTo>
                                          <a:cubicBezTo>
                                            <a:pt x="165" y="256"/>
                                            <a:pt x="48" y="268"/>
                                            <a:pt x="24" y="23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4280" y="5400"/>
                                      <a:ext cx="22320" cy="27360"/>
                                    </a:xfrm>
                                    <a:custGeom>
                                      <a:avLst/>
                                      <a:gdLst/>
                                      <a:ahLst/>
                                      <a:rect l="l" t="t" r="r" b="b"/>
                                      <a:pathLst>
                                        <a:path w="228" h="275">
                                          <a:moveTo>
                                            <a:pt x="23" y="245"/>
                                          </a:moveTo>
                                          <a:cubicBezTo>
                                            <a:pt x="0" y="215"/>
                                            <a:pt x="41" y="93"/>
                                            <a:pt x="59" y="53"/>
                                          </a:cubicBezTo>
                                          <a:cubicBezTo>
                                            <a:pt x="77" y="13"/>
                                            <a:pt x="113" y="10"/>
                                            <a:pt x="134" y="5"/>
                                          </a:cubicBezTo>
                                          <a:cubicBezTo>
                                            <a:pt x="155" y="0"/>
                                            <a:pt x="176" y="8"/>
                                            <a:pt x="185" y="23"/>
                                          </a:cubicBezTo>
                                          <a:cubicBezTo>
                                            <a:pt x="194" y="38"/>
                                            <a:pt x="188" y="63"/>
                                            <a:pt x="191" y="98"/>
                                          </a:cubicBezTo>
                                          <a:cubicBezTo>
                                            <a:pt x="194" y="133"/>
                                            <a:pt x="228" y="208"/>
                                            <a:pt x="200" y="233"/>
                                          </a:cubicBezTo>
                                          <a:cubicBezTo>
                                            <a:pt x="172" y="258"/>
                                            <a:pt x="41" y="275"/>
                                            <a:pt x="23" y="2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4440" y="3960"/>
                                      <a:ext cx="17280" cy="25560"/>
                                    </a:xfrm>
                                    <a:custGeom>
                                      <a:avLst/>
                                      <a:gdLst/>
                                      <a:ahLst/>
                                      <a:rect l="l" t="t" r="r" b="b"/>
                                      <a:pathLst>
                                        <a:path w="177" h="261">
                                          <a:moveTo>
                                            <a:pt x="21" y="239"/>
                                          </a:moveTo>
                                          <a:cubicBezTo>
                                            <a:pt x="0" y="217"/>
                                            <a:pt x="18" y="129"/>
                                            <a:pt x="21" y="95"/>
                                          </a:cubicBezTo>
                                          <a:cubicBezTo>
                                            <a:pt x="24" y="61"/>
                                            <a:pt x="22" y="50"/>
                                            <a:pt x="39" y="35"/>
                                          </a:cubicBezTo>
                                          <a:cubicBezTo>
                                            <a:pt x="56" y="20"/>
                                            <a:pt x="104" y="0"/>
                                            <a:pt x="126" y="5"/>
                                          </a:cubicBezTo>
                                          <a:cubicBezTo>
                                            <a:pt x="148" y="10"/>
                                            <a:pt x="165" y="39"/>
                                            <a:pt x="171" y="65"/>
                                          </a:cubicBezTo>
                                          <a:cubicBezTo>
                                            <a:pt x="177" y="91"/>
                                            <a:pt x="169" y="137"/>
                                            <a:pt x="165" y="164"/>
                                          </a:cubicBezTo>
                                          <a:cubicBezTo>
                                            <a:pt x="161" y="191"/>
                                            <a:pt x="170" y="214"/>
                                            <a:pt x="147" y="227"/>
                                          </a:cubicBezTo>
                                          <a:cubicBezTo>
                                            <a:pt x="124" y="240"/>
                                            <a:pt x="42" y="261"/>
                                            <a:pt x="21" y="23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9200" y="0"/>
                                      <a:ext cx="17640" cy="28080"/>
                                    </a:xfrm>
                                    <a:custGeom>
                                      <a:avLst/>
                                      <a:gdLst/>
                                      <a:ahLst/>
                                      <a:rect l="l" t="t" r="r" b="b"/>
                                      <a:pathLst>
                                        <a:path w="179" h="283">
                                          <a:moveTo>
                                            <a:pt x="22" y="257"/>
                                          </a:moveTo>
                                          <a:cubicBezTo>
                                            <a:pt x="0" y="231"/>
                                            <a:pt x="3" y="82"/>
                                            <a:pt x="22" y="41"/>
                                          </a:cubicBezTo>
                                          <a:cubicBezTo>
                                            <a:pt x="41" y="0"/>
                                            <a:pt x="113" y="12"/>
                                            <a:pt x="136" y="11"/>
                                          </a:cubicBezTo>
                                          <a:cubicBezTo>
                                            <a:pt x="159" y="10"/>
                                            <a:pt x="157" y="7"/>
                                            <a:pt x="160" y="38"/>
                                          </a:cubicBezTo>
                                          <a:cubicBezTo>
                                            <a:pt x="163" y="69"/>
                                            <a:pt x="179" y="164"/>
                                            <a:pt x="157" y="200"/>
                                          </a:cubicBezTo>
                                          <a:cubicBezTo>
                                            <a:pt x="135" y="236"/>
                                            <a:pt x="44" y="283"/>
                                            <a:pt x="22" y="257"/>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0" y="0"/>
                                  <a:ext cx="749880" cy="551880"/>
                                </a:xfrm>
                              </wpg:grpSpPr>
                              <wps:wsp>
                                <wps:cNvSpPr/>
                                <wps:spPr>
                                  <a:xfrm>
                                    <a:off x="17640" y="6480"/>
                                    <a:ext cx="650160" cy="262800"/>
                                  </a:xfrm>
                                  <a:custGeom>
                                    <a:avLst/>
                                    <a:gdLst/>
                                    <a:ahLst/>
                                    <a:rect l="l" t="t" r="r" b="b"/>
                                    <a:pathLst>
                                      <a:path w="6550" h="2652">
                                        <a:moveTo>
                                          <a:pt x="0" y="2652"/>
                                        </a:moveTo>
                                        <a:cubicBezTo>
                                          <a:pt x="57" y="2515"/>
                                          <a:pt x="258" y="2024"/>
                                          <a:pt x="340" y="1822"/>
                                        </a:cubicBezTo>
                                        <a:cubicBezTo>
                                          <a:pt x="422" y="1620"/>
                                          <a:pt x="437" y="1562"/>
                                          <a:pt x="490" y="1442"/>
                                        </a:cubicBezTo>
                                        <a:cubicBezTo>
                                          <a:pt x="543" y="1322"/>
                                          <a:pt x="582" y="1197"/>
                                          <a:pt x="660" y="1102"/>
                                        </a:cubicBezTo>
                                        <a:cubicBezTo>
                                          <a:pt x="738" y="1007"/>
                                          <a:pt x="867" y="947"/>
                                          <a:pt x="960" y="872"/>
                                        </a:cubicBezTo>
                                        <a:cubicBezTo>
                                          <a:pt x="1053" y="797"/>
                                          <a:pt x="1120" y="729"/>
                                          <a:pt x="1220" y="652"/>
                                        </a:cubicBezTo>
                                        <a:cubicBezTo>
                                          <a:pt x="1320" y="575"/>
                                          <a:pt x="1450" y="465"/>
                                          <a:pt x="1560" y="412"/>
                                        </a:cubicBezTo>
                                        <a:cubicBezTo>
                                          <a:pt x="1670" y="359"/>
                                          <a:pt x="1720" y="380"/>
                                          <a:pt x="1880" y="332"/>
                                        </a:cubicBezTo>
                                        <a:cubicBezTo>
                                          <a:pt x="2040" y="284"/>
                                          <a:pt x="2318" y="169"/>
                                          <a:pt x="2520" y="122"/>
                                        </a:cubicBezTo>
                                        <a:cubicBezTo>
                                          <a:pt x="2722" y="75"/>
                                          <a:pt x="2903" y="72"/>
                                          <a:pt x="3090" y="52"/>
                                        </a:cubicBezTo>
                                        <a:cubicBezTo>
                                          <a:pt x="3277" y="32"/>
                                          <a:pt x="3468" y="2"/>
                                          <a:pt x="3640" y="2"/>
                                        </a:cubicBezTo>
                                        <a:cubicBezTo>
                                          <a:pt x="3812" y="2"/>
                                          <a:pt x="3928" y="0"/>
                                          <a:pt x="4120" y="52"/>
                                        </a:cubicBezTo>
                                        <a:cubicBezTo>
                                          <a:pt x="4312" y="104"/>
                                          <a:pt x="4633" y="260"/>
                                          <a:pt x="4790" y="312"/>
                                        </a:cubicBezTo>
                                        <a:cubicBezTo>
                                          <a:pt x="4947" y="364"/>
                                          <a:pt x="4963" y="330"/>
                                          <a:pt x="5060" y="362"/>
                                        </a:cubicBezTo>
                                        <a:cubicBezTo>
                                          <a:pt x="5157" y="394"/>
                                          <a:pt x="5287" y="465"/>
                                          <a:pt x="5370" y="502"/>
                                        </a:cubicBezTo>
                                        <a:cubicBezTo>
                                          <a:pt x="5453" y="539"/>
                                          <a:pt x="5445" y="500"/>
                                          <a:pt x="5560" y="582"/>
                                        </a:cubicBezTo>
                                        <a:cubicBezTo>
                                          <a:pt x="5675" y="664"/>
                                          <a:pt x="5940" y="859"/>
                                          <a:pt x="6060" y="992"/>
                                        </a:cubicBezTo>
                                        <a:cubicBezTo>
                                          <a:pt x="6180" y="1125"/>
                                          <a:pt x="6198" y="1270"/>
                                          <a:pt x="6280" y="1382"/>
                                        </a:cubicBezTo>
                                        <a:cubicBezTo>
                                          <a:pt x="6362" y="1494"/>
                                          <a:pt x="6494" y="1604"/>
                                          <a:pt x="6550" y="1662"/>
                                        </a:cubicBezTo>
                                      </a:path>
                                    </a:pathLst>
                                  </a:custGeom>
                                  <a:noFill/>
                                  <a:ln w="9360">
                                    <a:solidFill>
                                      <a:srgbClr val="000000"/>
                                    </a:solidFill>
                                    <a:round/>
                                  </a:ln>
                                </wps:spPr>
                                <wps:style>
                                  <a:lnRef idx="0"/>
                                  <a:fillRef idx="0"/>
                                  <a:effectRef idx="0"/>
                                  <a:fontRef idx="minor"/>
                                </wps:style>
                                <wps:bodyPr/>
                              </wps:wsp>
                              <wpg:grpSp>
                                <wpg:cNvGrpSpPr/>
                                <wpg:grpSpPr>
                                  <a:xfrm>
                                    <a:off x="0" y="0"/>
                                    <a:ext cx="749880" cy="551880"/>
                                  </a:xfrm>
                                </wpg:grpSpPr>
                                <wps:wsp>
                                  <wps:cNvSpPr/>
                                  <wps:spPr>
                                    <a:xfrm>
                                      <a:off x="0" y="0"/>
                                      <a:ext cx="748800" cy="551880"/>
                                    </a:xfrm>
                                    <a:custGeom>
                                      <a:avLst/>
                                      <a:gdLst/>
                                      <a:ahLst/>
                                      <a:rect l="l" t="t" r="r" b="b"/>
                                      <a:pathLst>
                                        <a:path w="7541" h="5559">
                                          <a:moveTo>
                                            <a:pt x="6889" y="1873"/>
                                          </a:moveTo>
                                          <a:cubicBezTo>
                                            <a:pt x="6936" y="1963"/>
                                            <a:pt x="7013" y="2045"/>
                                            <a:pt x="7030" y="2182"/>
                                          </a:cubicBezTo>
                                          <a:cubicBezTo>
                                            <a:pt x="7047" y="2319"/>
                                            <a:pt x="6997" y="2589"/>
                                            <a:pt x="6991" y="2696"/>
                                          </a:cubicBezTo>
                                          <a:cubicBezTo>
                                            <a:pt x="6985" y="2803"/>
                                            <a:pt x="6965" y="2754"/>
                                            <a:pt x="6991" y="2825"/>
                                          </a:cubicBezTo>
                                          <a:cubicBezTo>
                                            <a:pt x="7017" y="2896"/>
                                            <a:pt x="7114" y="3055"/>
                                            <a:pt x="7146" y="3121"/>
                                          </a:cubicBezTo>
                                          <a:cubicBezTo>
                                            <a:pt x="7178" y="3187"/>
                                            <a:pt x="7195" y="3191"/>
                                            <a:pt x="7184" y="3223"/>
                                          </a:cubicBezTo>
                                          <a:cubicBezTo>
                                            <a:pt x="7173" y="3255"/>
                                            <a:pt x="7079" y="3253"/>
                                            <a:pt x="7081" y="3313"/>
                                          </a:cubicBezTo>
                                          <a:cubicBezTo>
                                            <a:pt x="7083" y="3373"/>
                                            <a:pt x="7184" y="3454"/>
                                            <a:pt x="7197" y="3583"/>
                                          </a:cubicBezTo>
                                          <a:cubicBezTo>
                                            <a:pt x="7210" y="3712"/>
                                            <a:pt x="7120" y="3884"/>
                                            <a:pt x="7159" y="4085"/>
                                          </a:cubicBezTo>
                                          <a:cubicBezTo>
                                            <a:pt x="7198" y="4286"/>
                                            <a:pt x="7368" y="4634"/>
                                            <a:pt x="7429" y="4792"/>
                                          </a:cubicBezTo>
                                          <a:cubicBezTo>
                                            <a:pt x="7490" y="4950"/>
                                            <a:pt x="7509" y="4982"/>
                                            <a:pt x="7525" y="5032"/>
                                          </a:cubicBezTo>
                                          <a:cubicBezTo>
                                            <a:pt x="7541" y="5082"/>
                                            <a:pt x="7536" y="5082"/>
                                            <a:pt x="7528" y="5095"/>
                                          </a:cubicBezTo>
                                          <a:cubicBezTo>
                                            <a:pt x="7520" y="5108"/>
                                            <a:pt x="7491" y="5105"/>
                                            <a:pt x="7474" y="5113"/>
                                          </a:cubicBezTo>
                                          <a:cubicBezTo>
                                            <a:pt x="7457" y="5121"/>
                                            <a:pt x="7437" y="5130"/>
                                            <a:pt x="7423" y="5143"/>
                                          </a:cubicBezTo>
                                          <a:cubicBezTo>
                                            <a:pt x="7409" y="5156"/>
                                            <a:pt x="7395" y="5164"/>
                                            <a:pt x="7390" y="5191"/>
                                          </a:cubicBezTo>
                                          <a:cubicBezTo>
                                            <a:pt x="7385" y="5218"/>
                                            <a:pt x="7401" y="5298"/>
                                            <a:pt x="7390" y="5306"/>
                                          </a:cubicBezTo>
                                          <a:cubicBezTo>
                                            <a:pt x="7379" y="5314"/>
                                            <a:pt x="7337" y="5268"/>
                                            <a:pt x="7326" y="5242"/>
                                          </a:cubicBezTo>
                                          <a:cubicBezTo>
                                            <a:pt x="7315" y="5216"/>
                                            <a:pt x="7342" y="5168"/>
                                            <a:pt x="7326" y="5152"/>
                                          </a:cubicBezTo>
                                          <a:cubicBezTo>
                                            <a:pt x="7310" y="5136"/>
                                            <a:pt x="7252" y="5123"/>
                                            <a:pt x="7228" y="5149"/>
                                          </a:cubicBezTo>
                                          <a:cubicBezTo>
                                            <a:pt x="7204" y="5175"/>
                                            <a:pt x="7202" y="5286"/>
                                            <a:pt x="7184" y="5306"/>
                                          </a:cubicBezTo>
                                          <a:cubicBezTo>
                                            <a:pt x="7166" y="5326"/>
                                            <a:pt x="7139" y="5283"/>
                                            <a:pt x="7120" y="5268"/>
                                          </a:cubicBezTo>
                                          <a:cubicBezTo>
                                            <a:pt x="7101" y="5253"/>
                                            <a:pt x="7086" y="5224"/>
                                            <a:pt x="7069" y="5216"/>
                                          </a:cubicBezTo>
                                          <a:cubicBezTo>
                                            <a:pt x="7052" y="5208"/>
                                            <a:pt x="7026" y="5208"/>
                                            <a:pt x="7015" y="5221"/>
                                          </a:cubicBezTo>
                                          <a:cubicBezTo>
                                            <a:pt x="7004" y="5234"/>
                                            <a:pt x="7012" y="5270"/>
                                            <a:pt x="7004" y="5293"/>
                                          </a:cubicBezTo>
                                          <a:cubicBezTo>
                                            <a:pt x="6996" y="5316"/>
                                            <a:pt x="6977" y="5348"/>
                                            <a:pt x="6966" y="5358"/>
                                          </a:cubicBezTo>
                                          <a:cubicBezTo>
                                            <a:pt x="6955" y="5368"/>
                                            <a:pt x="6951" y="5375"/>
                                            <a:pt x="6940" y="5356"/>
                                          </a:cubicBezTo>
                                          <a:cubicBezTo>
                                            <a:pt x="6929" y="5337"/>
                                            <a:pt x="6920" y="5264"/>
                                            <a:pt x="6898" y="5245"/>
                                          </a:cubicBezTo>
                                          <a:cubicBezTo>
                                            <a:pt x="6876" y="5226"/>
                                            <a:pt x="6824" y="5234"/>
                                            <a:pt x="6808" y="5242"/>
                                          </a:cubicBezTo>
                                          <a:cubicBezTo>
                                            <a:pt x="6792" y="5250"/>
                                            <a:pt x="6806" y="5278"/>
                                            <a:pt x="6799" y="5293"/>
                                          </a:cubicBezTo>
                                          <a:cubicBezTo>
                                            <a:pt x="6792" y="5308"/>
                                            <a:pt x="6776" y="5329"/>
                                            <a:pt x="6766" y="5332"/>
                                          </a:cubicBezTo>
                                          <a:cubicBezTo>
                                            <a:pt x="6756" y="5335"/>
                                            <a:pt x="6751" y="5327"/>
                                            <a:pt x="6739" y="5314"/>
                                          </a:cubicBezTo>
                                          <a:cubicBezTo>
                                            <a:pt x="6727" y="5301"/>
                                            <a:pt x="6722" y="5267"/>
                                            <a:pt x="6696" y="5255"/>
                                          </a:cubicBezTo>
                                          <a:cubicBezTo>
                                            <a:pt x="6670" y="5243"/>
                                            <a:pt x="6627" y="5242"/>
                                            <a:pt x="6580" y="5242"/>
                                          </a:cubicBezTo>
                                          <a:cubicBezTo>
                                            <a:pt x="6533" y="5242"/>
                                            <a:pt x="6441" y="5238"/>
                                            <a:pt x="6413" y="5255"/>
                                          </a:cubicBezTo>
                                          <a:cubicBezTo>
                                            <a:pt x="6385" y="5272"/>
                                            <a:pt x="6415" y="5346"/>
                                            <a:pt x="6413" y="5345"/>
                                          </a:cubicBezTo>
                                          <a:cubicBezTo>
                                            <a:pt x="6411" y="5344"/>
                                            <a:pt x="6459" y="5269"/>
                                            <a:pt x="6400" y="5248"/>
                                          </a:cubicBezTo>
                                          <a:cubicBezTo>
                                            <a:pt x="6341" y="5227"/>
                                            <a:pt x="6127" y="5222"/>
                                            <a:pt x="6061" y="5221"/>
                                          </a:cubicBezTo>
                                          <a:cubicBezTo>
                                            <a:pt x="5995" y="5220"/>
                                            <a:pt x="6015" y="5244"/>
                                            <a:pt x="6001" y="5242"/>
                                          </a:cubicBezTo>
                                          <a:cubicBezTo>
                                            <a:pt x="5987" y="5240"/>
                                            <a:pt x="6025" y="5218"/>
                                            <a:pt x="5977" y="5206"/>
                                          </a:cubicBezTo>
                                          <a:cubicBezTo>
                                            <a:pt x="5929" y="5194"/>
                                            <a:pt x="5768" y="5176"/>
                                            <a:pt x="5710" y="5167"/>
                                          </a:cubicBezTo>
                                          <a:cubicBezTo>
                                            <a:pt x="5652" y="5158"/>
                                            <a:pt x="5657" y="5152"/>
                                            <a:pt x="5629" y="5152"/>
                                          </a:cubicBezTo>
                                          <a:cubicBezTo>
                                            <a:pt x="5601" y="5152"/>
                                            <a:pt x="5556" y="5244"/>
                                            <a:pt x="5539" y="5165"/>
                                          </a:cubicBezTo>
                                          <a:cubicBezTo>
                                            <a:pt x="5522" y="5086"/>
                                            <a:pt x="5528" y="4809"/>
                                            <a:pt x="5526" y="4676"/>
                                          </a:cubicBezTo>
                                          <a:cubicBezTo>
                                            <a:pt x="5524" y="4543"/>
                                            <a:pt x="5558" y="4456"/>
                                            <a:pt x="5526" y="4368"/>
                                          </a:cubicBezTo>
                                          <a:cubicBezTo>
                                            <a:pt x="5494" y="4280"/>
                                            <a:pt x="5382" y="4194"/>
                                            <a:pt x="5333" y="4149"/>
                                          </a:cubicBezTo>
                                          <a:cubicBezTo>
                                            <a:pt x="5284" y="4104"/>
                                            <a:pt x="5294" y="4094"/>
                                            <a:pt x="5230" y="4098"/>
                                          </a:cubicBezTo>
                                          <a:cubicBezTo>
                                            <a:pt x="5166" y="4102"/>
                                            <a:pt x="5067" y="4147"/>
                                            <a:pt x="4947" y="4175"/>
                                          </a:cubicBezTo>
                                          <a:cubicBezTo>
                                            <a:pt x="4827" y="4203"/>
                                            <a:pt x="4658" y="4244"/>
                                            <a:pt x="4510" y="4265"/>
                                          </a:cubicBezTo>
                                          <a:cubicBezTo>
                                            <a:pt x="4362" y="4286"/>
                                            <a:pt x="4156" y="4288"/>
                                            <a:pt x="4060" y="4303"/>
                                          </a:cubicBezTo>
                                          <a:cubicBezTo>
                                            <a:pt x="3964" y="4318"/>
                                            <a:pt x="3952" y="4327"/>
                                            <a:pt x="3931" y="4355"/>
                                          </a:cubicBezTo>
                                          <a:cubicBezTo>
                                            <a:pt x="3910" y="4383"/>
                                            <a:pt x="3922" y="4435"/>
                                            <a:pt x="3931" y="4471"/>
                                          </a:cubicBezTo>
                                          <a:cubicBezTo>
                                            <a:pt x="3940" y="4507"/>
                                            <a:pt x="3974" y="4532"/>
                                            <a:pt x="3983" y="4573"/>
                                          </a:cubicBezTo>
                                          <a:cubicBezTo>
                                            <a:pt x="3992" y="4614"/>
                                            <a:pt x="3983" y="4676"/>
                                            <a:pt x="3983" y="4715"/>
                                          </a:cubicBezTo>
                                          <a:cubicBezTo>
                                            <a:pt x="3983" y="4754"/>
                                            <a:pt x="4004" y="4767"/>
                                            <a:pt x="3983" y="4805"/>
                                          </a:cubicBezTo>
                                          <a:cubicBezTo>
                                            <a:pt x="3962" y="4843"/>
                                            <a:pt x="3890" y="4901"/>
                                            <a:pt x="3854" y="4946"/>
                                          </a:cubicBezTo>
                                          <a:cubicBezTo>
                                            <a:pt x="3818" y="4991"/>
                                            <a:pt x="3775" y="5024"/>
                                            <a:pt x="3764" y="5075"/>
                                          </a:cubicBezTo>
                                          <a:cubicBezTo>
                                            <a:pt x="3753" y="5126"/>
                                            <a:pt x="3807" y="5234"/>
                                            <a:pt x="3790" y="5255"/>
                                          </a:cubicBezTo>
                                          <a:cubicBezTo>
                                            <a:pt x="3773" y="5276"/>
                                            <a:pt x="3698" y="5220"/>
                                            <a:pt x="3661" y="5203"/>
                                          </a:cubicBezTo>
                                          <a:cubicBezTo>
                                            <a:pt x="3624" y="5186"/>
                                            <a:pt x="3584" y="5190"/>
                                            <a:pt x="3571" y="5152"/>
                                          </a:cubicBezTo>
                                          <a:cubicBezTo>
                                            <a:pt x="3558" y="5114"/>
                                            <a:pt x="3582" y="4974"/>
                                            <a:pt x="3584" y="4972"/>
                                          </a:cubicBezTo>
                                          <a:cubicBezTo>
                                            <a:pt x="3586" y="4970"/>
                                            <a:pt x="3595" y="5073"/>
                                            <a:pt x="3584" y="5139"/>
                                          </a:cubicBezTo>
                                          <a:cubicBezTo>
                                            <a:pt x="3573" y="5205"/>
                                            <a:pt x="3554" y="5304"/>
                                            <a:pt x="3520" y="5371"/>
                                          </a:cubicBezTo>
                                          <a:cubicBezTo>
                                            <a:pt x="3486" y="5438"/>
                                            <a:pt x="3426" y="5517"/>
                                            <a:pt x="3379" y="5538"/>
                                          </a:cubicBezTo>
                                          <a:cubicBezTo>
                                            <a:pt x="3332" y="5559"/>
                                            <a:pt x="3278" y="5523"/>
                                            <a:pt x="3237" y="5499"/>
                                          </a:cubicBezTo>
                                          <a:cubicBezTo>
                                            <a:pt x="3196" y="5475"/>
                                            <a:pt x="3181" y="5432"/>
                                            <a:pt x="3134" y="5396"/>
                                          </a:cubicBezTo>
                                          <a:cubicBezTo>
                                            <a:pt x="3087" y="5360"/>
                                            <a:pt x="3035" y="5337"/>
                                            <a:pt x="2954" y="5281"/>
                                          </a:cubicBezTo>
                                          <a:cubicBezTo>
                                            <a:pt x="2873" y="5225"/>
                                            <a:pt x="2672" y="5084"/>
                                            <a:pt x="2646" y="5062"/>
                                          </a:cubicBezTo>
                                          <a:cubicBezTo>
                                            <a:pt x="2620" y="5040"/>
                                            <a:pt x="2813" y="5131"/>
                                            <a:pt x="2800" y="5152"/>
                                          </a:cubicBezTo>
                                          <a:cubicBezTo>
                                            <a:pt x="2787" y="5173"/>
                                            <a:pt x="2652" y="5174"/>
                                            <a:pt x="2569" y="5191"/>
                                          </a:cubicBezTo>
                                          <a:cubicBezTo>
                                            <a:pt x="2486" y="5208"/>
                                            <a:pt x="2445" y="5276"/>
                                            <a:pt x="2299" y="5255"/>
                                          </a:cubicBezTo>
                                          <a:cubicBezTo>
                                            <a:pt x="2153" y="5234"/>
                                            <a:pt x="1878" y="5126"/>
                                            <a:pt x="1694" y="5062"/>
                                          </a:cubicBezTo>
                                          <a:cubicBezTo>
                                            <a:pt x="1510" y="4998"/>
                                            <a:pt x="1366" y="4931"/>
                                            <a:pt x="1193" y="4869"/>
                                          </a:cubicBezTo>
                                          <a:cubicBezTo>
                                            <a:pt x="1020" y="4807"/>
                                            <a:pt x="809" y="4794"/>
                                            <a:pt x="653" y="4689"/>
                                          </a:cubicBezTo>
                                          <a:cubicBezTo>
                                            <a:pt x="497" y="4584"/>
                                            <a:pt x="355" y="4447"/>
                                            <a:pt x="254" y="4239"/>
                                          </a:cubicBezTo>
                                          <a:cubicBezTo>
                                            <a:pt x="153" y="4031"/>
                                            <a:pt x="85" y="3641"/>
                                            <a:pt x="49" y="3442"/>
                                          </a:cubicBezTo>
                                          <a:cubicBezTo>
                                            <a:pt x="13" y="3243"/>
                                            <a:pt x="0" y="3244"/>
                                            <a:pt x="36" y="3043"/>
                                          </a:cubicBezTo>
                                          <a:cubicBezTo>
                                            <a:pt x="72" y="2842"/>
                                            <a:pt x="160" y="2522"/>
                                            <a:pt x="267" y="2233"/>
                                          </a:cubicBezTo>
                                          <a:cubicBezTo>
                                            <a:pt x="374" y="1944"/>
                                            <a:pt x="471" y="1589"/>
                                            <a:pt x="679" y="1308"/>
                                          </a:cubicBezTo>
                                          <a:cubicBezTo>
                                            <a:pt x="887" y="1027"/>
                                            <a:pt x="1146" y="753"/>
                                            <a:pt x="1514" y="549"/>
                                          </a:cubicBezTo>
                                          <a:cubicBezTo>
                                            <a:pt x="1882" y="345"/>
                                            <a:pt x="2573" y="172"/>
                                            <a:pt x="2890" y="86"/>
                                          </a:cubicBezTo>
                                          <a:cubicBezTo>
                                            <a:pt x="3207" y="0"/>
                                            <a:pt x="3220" y="43"/>
                                            <a:pt x="3417" y="35"/>
                                          </a:cubicBezTo>
                                          <a:cubicBezTo>
                                            <a:pt x="3614" y="27"/>
                                            <a:pt x="3880" y="14"/>
                                            <a:pt x="4073" y="35"/>
                                          </a:cubicBezTo>
                                          <a:cubicBezTo>
                                            <a:pt x="4266" y="56"/>
                                            <a:pt x="4321" y="82"/>
                                            <a:pt x="4574" y="163"/>
                                          </a:cubicBezTo>
                                          <a:cubicBezTo>
                                            <a:pt x="4827" y="244"/>
                                            <a:pt x="5328" y="407"/>
                                            <a:pt x="5590" y="523"/>
                                          </a:cubicBezTo>
                                          <a:cubicBezTo>
                                            <a:pt x="5852" y="639"/>
                                            <a:pt x="6004" y="746"/>
                                            <a:pt x="6143" y="858"/>
                                          </a:cubicBezTo>
                                          <a:cubicBezTo>
                                            <a:pt x="6282" y="970"/>
                                            <a:pt x="6325" y="1061"/>
                                            <a:pt x="6426" y="1192"/>
                                          </a:cubicBezTo>
                                          <a:cubicBezTo>
                                            <a:pt x="6527" y="1323"/>
                                            <a:pt x="6670" y="1528"/>
                                            <a:pt x="6747" y="1642"/>
                                          </a:cubicBezTo>
                                          <a:cubicBezTo>
                                            <a:pt x="6824" y="1756"/>
                                            <a:pt x="6842" y="1783"/>
                                            <a:pt x="6889" y="1873"/>
                                          </a:cubicBezTo>
                                          <a:close/>
                                        </a:path>
                                      </a:pathLst>
                                    </a:custGeom>
                                    <a:noFill/>
                                    <a:ln w="9360">
                                      <a:solidFill>
                                        <a:srgbClr val="000000"/>
                                      </a:solidFill>
                                      <a:round/>
                                    </a:ln>
                                  </wps:spPr>
                                  <wps:style>
                                    <a:lnRef idx="0"/>
                                    <a:fillRef idx="0"/>
                                    <a:effectRef idx="0"/>
                                    <a:fontRef idx="minor"/>
                                  </wps:style>
                                  <wps:bodyPr/>
                                </wps:wsp>
                                <wpg:grpSp>
                                  <wpg:cNvGrpSpPr/>
                                  <wpg:grpSpPr>
                                    <a:xfrm>
                                      <a:off x="9360" y="169560"/>
                                      <a:ext cx="740520" cy="374040"/>
                                    </a:xfrm>
                                  </wpg:grpSpPr>
                                  <wps:wsp>
                                    <wps:cNvSpPr/>
                                    <wps:spPr>
                                      <a:xfrm>
                                        <a:off x="546840" y="0"/>
                                        <a:ext cx="178920" cy="346680"/>
                                      </a:xfrm>
                                      <a:custGeom>
                                        <a:avLst/>
                                        <a:gdLst/>
                                        <a:ahLst/>
                                        <a:rect l="l" t="t" r="r" b="b"/>
                                        <a:pathLst>
                                          <a:path w="1803" h="3492">
                                            <a:moveTo>
                                              <a:pt x="83" y="2641"/>
                                            </a:moveTo>
                                            <a:cubicBezTo>
                                              <a:pt x="105" y="2645"/>
                                              <a:pt x="174" y="2660"/>
                                              <a:pt x="193" y="2661"/>
                                            </a:cubicBezTo>
                                            <a:cubicBezTo>
                                              <a:pt x="323" y="2670"/>
                                              <a:pt x="583" y="2681"/>
                                              <a:pt x="583" y="2681"/>
                                            </a:cubicBezTo>
                                            <a:cubicBezTo>
                                              <a:pt x="573" y="2684"/>
                                              <a:pt x="564" y="2690"/>
                                              <a:pt x="553" y="2691"/>
                                            </a:cubicBezTo>
                                            <a:cubicBezTo>
                                              <a:pt x="460" y="2697"/>
                                              <a:pt x="365" y="2687"/>
                                              <a:pt x="273" y="2701"/>
                                            </a:cubicBezTo>
                                            <a:cubicBezTo>
                                              <a:pt x="249" y="2704"/>
                                              <a:pt x="233" y="2728"/>
                                              <a:pt x="213" y="2741"/>
                                            </a:cubicBezTo>
                                            <a:cubicBezTo>
                                              <a:pt x="177" y="2765"/>
                                              <a:pt x="127" y="2756"/>
                                              <a:pt x="83" y="2761"/>
                                            </a:cubicBezTo>
                                            <a:cubicBezTo>
                                              <a:pt x="86" y="2788"/>
                                              <a:pt x="67" y="2834"/>
                                              <a:pt x="93" y="2841"/>
                                            </a:cubicBezTo>
                                            <a:cubicBezTo>
                                              <a:pt x="174" y="2863"/>
                                              <a:pt x="260" y="2831"/>
                                              <a:pt x="343" y="2831"/>
                                            </a:cubicBezTo>
                                            <a:cubicBezTo>
                                              <a:pt x="420" y="2831"/>
                                              <a:pt x="496" y="2838"/>
                                              <a:pt x="573" y="2841"/>
                                            </a:cubicBezTo>
                                            <a:cubicBezTo>
                                              <a:pt x="583" y="2844"/>
                                              <a:pt x="596" y="2858"/>
                                              <a:pt x="603" y="2851"/>
                                            </a:cubicBezTo>
                                            <a:cubicBezTo>
                                              <a:pt x="610" y="2844"/>
                                              <a:pt x="600" y="2828"/>
                                              <a:pt x="593" y="2821"/>
                                            </a:cubicBezTo>
                                            <a:cubicBezTo>
                                              <a:pt x="586" y="2814"/>
                                              <a:pt x="572" y="2816"/>
                                              <a:pt x="563" y="2811"/>
                                            </a:cubicBezTo>
                                            <a:cubicBezTo>
                                              <a:pt x="535" y="2797"/>
                                              <a:pt x="525" y="2783"/>
                                              <a:pt x="503" y="2761"/>
                                            </a:cubicBezTo>
                                            <a:cubicBezTo>
                                              <a:pt x="440" y="2764"/>
                                              <a:pt x="375" y="2756"/>
                                              <a:pt x="313" y="2771"/>
                                            </a:cubicBezTo>
                                            <a:cubicBezTo>
                                              <a:pt x="299" y="2774"/>
                                              <a:pt x="329" y="2798"/>
                                              <a:pt x="343" y="2801"/>
                                            </a:cubicBezTo>
                                            <a:cubicBezTo>
                                              <a:pt x="389" y="2812"/>
                                              <a:pt x="436" y="2808"/>
                                              <a:pt x="483" y="2811"/>
                                            </a:cubicBezTo>
                                            <a:cubicBezTo>
                                              <a:pt x="451" y="2906"/>
                                              <a:pt x="344" y="2866"/>
                                              <a:pt x="253" y="2871"/>
                                            </a:cubicBezTo>
                                            <a:cubicBezTo>
                                              <a:pt x="191" y="2887"/>
                                              <a:pt x="126" y="2853"/>
                                              <a:pt x="103" y="2921"/>
                                            </a:cubicBezTo>
                                            <a:cubicBezTo>
                                              <a:pt x="111" y="2981"/>
                                              <a:pt x="110" y="3022"/>
                                              <a:pt x="143" y="3071"/>
                                            </a:cubicBezTo>
                                            <a:cubicBezTo>
                                              <a:pt x="0" y="3084"/>
                                              <a:pt x="96" y="3115"/>
                                              <a:pt x="113" y="2981"/>
                                            </a:cubicBezTo>
                                            <a:cubicBezTo>
                                              <a:pt x="146" y="2984"/>
                                              <a:pt x="121" y="2950"/>
                                              <a:pt x="133" y="2981"/>
                                            </a:cubicBezTo>
                                            <a:cubicBezTo>
                                              <a:pt x="212" y="3182"/>
                                              <a:pt x="180" y="3182"/>
                                              <a:pt x="93" y="3211"/>
                                            </a:cubicBezTo>
                                            <a:cubicBezTo>
                                              <a:pt x="90" y="3181"/>
                                              <a:pt x="100" y="3146"/>
                                              <a:pt x="83" y="3121"/>
                                            </a:cubicBezTo>
                                            <a:cubicBezTo>
                                              <a:pt x="75" y="3109"/>
                                              <a:pt x="55" y="3137"/>
                                              <a:pt x="53" y="3151"/>
                                            </a:cubicBezTo>
                                            <a:cubicBezTo>
                                              <a:pt x="48" y="3181"/>
                                              <a:pt x="60" y="3211"/>
                                              <a:pt x="63" y="3241"/>
                                            </a:cubicBezTo>
                                            <a:cubicBezTo>
                                              <a:pt x="70" y="3231"/>
                                              <a:pt x="74" y="3219"/>
                                              <a:pt x="83" y="3211"/>
                                            </a:cubicBezTo>
                                            <a:cubicBezTo>
                                              <a:pt x="101" y="3195"/>
                                              <a:pt x="143" y="3171"/>
                                              <a:pt x="143" y="3171"/>
                                            </a:cubicBezTo>
                                            <a:cubicBezTo>
                                              <a:pt x="165" y="3138"/>
                                              <a:pt x="190" y="3129"/>
                                              <a:pt x="203" y="3091"/>
                                            </a:cubicBezTo>
                                            <a:cubicBezTo>
                                              <a:pt x="206" y="3068"/>
                                              <a:pt x="199" y="3040"/>
                                              <a:pt x="213" y="3021"/>
                                            </a:cubicBezTo>
                                            <a:cubicBezTo>
                                              <a:pt x="223" y="3007"/>
                                              <a:pt x="266" y="3028"/>
                                              <a:pt x="263" y="3011"/>
                                            </a:cubicBezTo>
                                            <a:cubicBezTo>
                                              <a:pt x="258" y="2987"/>
                                              <a:pt x="203" y="2971"/>
                                              <a:pt x="203" y="2971"/>
                                            </a:cubicBezTo>
                                            <a:cubicBezTo>
                                              <a:pt x="196" y="2961"/>
                                              <a:pt x="178" y="2952"/>
                                              <a:pt x="183" y="2941"/>
                                            </a:cubicBezTo>
                                            <a:cubicBezTo>
                                              <a:pt x="189" y="2929"/>
                                              <a:pt x="210" y="2934"/>
                                              <a:pt x="223" y="2931"/>
                                            </a:cubicBezTo>
                                            <a:cubicBezTo>
                                              <a:pt x="240" y="2927"/>
                                              <a:pt x="256" y="2925"/>
                                              <a:pt x="273" y="2921"/>
                                            </a:cubicBezTo>
                                            <a:cubicBezTo>
                                              <a:pt x="300" y="2915"/>
                                              <a:pt x="353" y="2901"/>
                                              <a:pt x="353" y="2901"/>
                                            </a:cubicBezTo>
                                            <a:cubicBezTo>
                                              <a:pt x="440" y="2909"/>
                                              <a:pt x="484" y="2884"/>
                                              <a:pt x="503" y="2961"/>
                                            </a:cubicBezTo>
                                            <a:cubicBezTo>
                                              <a:pt x="387" y="3038"/>
                                              <a:pt x="578" y="2901"/>
                                              <a:pt x="533" y="2991"/>
                                            </a:cubicBezTo>
                                            <a:cubicBezTo>
                                              <a:pt x="522" y="3012"/>
                                              <a:pt x="487" y="2999"/>
                                              <a:pt x="463" y="3001"/>
                                            </a:cubicBezTo>
                                            <a:cubicBezTo>
                                              <a:pt x="396" y="3006"/>
                                              <a:pt x="330" y="3008"/>
                                              <a:pt x="263" y="3011"/>
                                            </a:cubicBezTo>
                                            <a:cubicBezTo>
                                              <a:pt x="280" y="3014"/>
                                              <a:pt x="301" y="3009"/>
                                              <a:pt x="313" y="3021"/>
                                            </a:cubicBezTo>
                                            <a:cubicBezTo>
                                              <a:pt x="328" y="3036"/>
                                              <a:pt x="333" y="3081"/>
                                              <a:pt x="333" y="3081"/>
                                            </a:cubicBezTo>
                                            <a:cubicBezTo>
                                              <a:pt x="336" y="3131"/>
                                              <a:pt x="349" y="3181"/>
                                              <a:pt x="343" y="3231"/>
                                            </a:cubicBezTo>
                                            <a:cubicBezTo>
                                              <a:pt x="342" y="3241"/>
                                              <a:pt x="323" y="3240"/>
                                              <a:pt x="313" y="3241"/>
                                            </a:cubicBezTo>
                                            <a:cubicBezTo>
                                              <a:pt x="260" y="3247"/>
                                              <a:pt x="100" y="3258"/>
                                              <a:pt x="153" y="3251"/>
                                            </a:cubicBezTo>
                                            <a:cubicBezTo>
                                              <a:pt x="233" y="3241"/>
                                              <a:pt x="393" y="3231"/>
                                              <a:pt x="393" y="3231"/>
                                            </a:cubicBezTo>
                                            <a:cubicBezTo>
                                              <a:pt x="479" y="3209"/>
                                              <a:pt x="568" y="3199"/>
                                              <a:pt x="653" y="3171"/>
                                            </a:cubicBezTo>
                                            <a:cubicBezTo>
                                              <a:pt x="612" y="3163"/>
                                              <a:pt x="573" y="3154"/>
                                              <a:pt x="533" y="3141"/>
                                            </a:cubicBezTo>
                                            <a:cubicBezTo>
                                              <a:pt x="530" y="3131"/>
                                              <a:pt x="532" y="3117"/>
                                              <a:pt x="523" y="3111"/>
                                            </a:cubicBezTo>
                                            <a:cubicBezTo>
                                              <a:pt x="506" y="3099"/>
                                              <a:pt x="442" y="3088"/>
                                              <a:pt x="463" y="3091"/>
                                            </a:cubicBezTo>
                                            <a:cubicBezTo>
                                              <a:pt x="483" y="3094"/>
                                              <a:pt x="503" y="3098"/>
                                              <a:pt x="523" y="3101"/>
                                            </a:cubicBezTo>
                                            <a:cubicBezTo>
                                              <a:pt x="446" y="3159"/>
                                              <a:pt x="388" y="3197"/>
                                              <a:pt x="293" y="3221"/>
                                            </a:cubicBezTo>
                                            <a:cubicBezTo>
                                              <a:pt x="306" y="3224"/>
                                              <a:pt x="341" y="3220"/>
                                              <a:pt x="333" y="3231"/>
                                            </a:cubicBezTo>
                                            <a:cubicBezTo>
                                              <a:pt x="321" y="3249"/>
                                              <a:pt x="273" y="3251"/>
                                              <a:pt x="273" y="3251"/>
                                            </a:cubicBezTo>
                                            <a:cubicBezTo>
                                              <a:pt x="254" y="3308"/>
                                              <a:pt x="215" y="3293"/>
                                              <a:pt x="153" y="3301"/>
                                            </a:cubicBezTo>
                                            <a:cubicBezTo>
                                              <a:pt x="143" y="3311"/>
                                              <a:pt x="134" y="3322"/>
                                              <a:pt x="123" y="3331"/>
                                            </a:cubicBezTo>
                                            <a:cubicBezTo>
                                              <a:pt x="114" y="3339"/>
                                              <a:pt x="93" y="3339"/>
                                              <a:pt x="93" y="3351"/>
                                            </a:cubicBezTo>
                                            <a:cubicBezTo>
                                              <a:pt x="93" y="3369"/>
                                              <a:pt x="149" y="3378"/>
                                              <a:pt x="183" y="3381"/>
                                            </a:cubicBezTo>
                                            <a:cubicBezTo>
                                              <a:pt x="246" y="3386"/>
                                              <a:pt x="310" y="3388"/>
                                              <a:pt x="373" y="3391"/>
                                            </a:cubicBezTo>
                                            <a:cubicBezTo>
                                              <a:pt x="343" y="3388"/>
                                              <a:pt x="308" y="3398"/>
                                              <a:pt x="283" y="3381"/>
                                            </a:cubicBezTo>
                                            <a:cubicBezTo>
                                              <a:pt x="266" y="3370"/>
                                              <a:pt x="323" y="3372"/>
                                              <a:pt x="343" y="3371"/>
                                            </a:cubicBezTo>
                                            <a:cubicBezTo>
                                              <a:pt x="413" y="3366"/>
                                              <a:pt x="483" y="3364"/>
                                              <a:pt x="553" y="3361"/>
                                            </a:cubicBezTo>
                                            <a:cubicBezTo>
                                              <a:pt x="540" y="3358"/>
                                              <a:pt x="524" y="3359"/>
                                              <a:pt x="513" y="3351"/>
                                            </a:cubicBezTo>
                                            <a:cubicBezTo>
                                              <a:pt x="503" y="3344"/>
                                              <a:pt x="482" y="3326"/>
                                              <a:pt x="493" y="3321"/>
                                            </a:cubicBezTo>
                                            <a:cubicBezTo>
                                              <a:pt x="545" y="3298"/>
                                              <a:pt x="607" y="3310"/>
                                              <a:pt x="663" y="3301"/>
                                            </a:cubicBezTo>
                                            <a:cubicBezTo>
                                              <a:pt x="601" y="3259"/>
                                              <a:pt x="671" y="3300"/>
                                              <a:pt x="573" y="3271"/>
                                            </a:cubicBezTo>
                                            <a:cubicBezTo>
                                              <a:pt x="396" y="3218"/>
                                              <a:pt x="593" y="3244"/>
                                              <a:pt x="763" y="3251"/>
                                            </a:cubicBezTo>
                                            <a:cubicBezTo>
                                              <a:pt x="715" y="3261"/>
                                              <a:pt x="671" y="3273"/>
                                              <a:pt x="623" y="3281"/>
                                            </a:cubicBezTo>
                                            <a:cubicBezTo>
                                              <a:pt x="663" y="3284"/>
                                              <a:pt x="703" y="3286"/>
                                              <a:pt x="743" y="3291"/>
                                            </a:cubicBezTo>
                                            <a:cubicBezTo>
                                              <a:pt x="753" y="3292"/>
                                              <a:pt x="773" y="3290"/>
                                              <a:pt x="773" y="3301"/>
                                            </a:cubicBezTo>
                                            <a:cubicBezTo>
                                              <a:pt x="773" y="3313"/>
                                              <a:pt x="755" y="3318"/>
                                              <a:pt x="743" y="3321"/>
                                            </a:cubicBezTo>
                                            <a:cubicBezTo>
                                              <a:pt x="714" y="3328"/>
                                              <a:pt x="683" y="3328"/>
                                              <a:pt x="653" y="3331"/>
                                            </a:cubicBezTo>
                                            <a:cubicBezTo>
                                              <a:pt x="701" y="3347"/>
                                              <a:pt x="685" y="3335"/>
                                              <a:pt x="653" y="3351"/>
                                            </a:cubicBezTo>
                                            <a:cubicBezTo>
                                              <a:pt x="642" y="3356"/>
                                              <a:pt x="633" y="3364"/>
                                              <a:pt x="623" y="3371"/>
                                            </a:cubicBezTo>
                                            <a:cubicBezTo>
                                              <a:pt x="651" y="3455"/>
                                              <a:pt x="630" y="3360"/>
                                              <a:pt x="493" y="3411"/>
                                            </a:cubicBezTo>
                                            <a:cubicBezTo>
                                              <a:pt x="473" y="3418"/>
                                              <a:pt x="533" y="3424"/>
                                              <a:pt x="553" y="3431"/>
                                            </a:cubicBezTo>
                                            <a:cubicBezTo>
                                              <a:pt x="654" y="3465"/>
                                              <a:pt x="766" y="3438"/>
                                              <a:pt x="873" y="3441"/>
                                            </a:cubicBezTo>
                                            <a:cubicBezTo>
                                              <a:pt x="949" y="3492"/>
                                              <a:pt x="910" y="3474"/>
                                              <a:pt x="1083" y="3451"/>
                                            </a:cubicBezTo>
                                            <a:cubicBezTo>
                                              <a:pt x="1093" y="3450"/>
                                              <a:pt x="1063" y="3443"/>
                                              <a:pt x="1053" y="3441"/>
                                            </a:cubicBezTo>
                                            <a:cubicBezTo>
                                              <a:pt x="1020" y="3433"/>
                                              <a:pt x="987" y="3424"/>
                                              <a:pt x="953" y="3421"/>
                                            </a:cubicBezTo>
                                            <a:cubicBezTo>
                                              <a:pt x="920" y="3418"/>
                                              <a:pt x="886" y="3414"/>
                                              <a:pt x="853" y="3411"/>
                                            </a:cubicBezTo>
                                            <a:cubicBezTo>
                                              <a:pt x="866" y="3401"/>
                                              <a:pt x="877" y="3385"/>
                                              <a:pt x="893" y="3381"/>
                                            </a:cubicBezTo>
                                            <a:cubicBezTo>
                                              <a:pt x="929" y="3372"/>
                                              <a:pt x="972" y="3391"/>
                                              <a:pt x="1003" y="3371"/>
                                            </a:cubicBezTo>
                                            <a:cubicBezTo>
                                              <a:pt x="1019" y="3360"/>
                                              <a:pt x="969" y="3351"/>
                                              <a:pt x="953" y="3341"/>
                                            </a:cubicBezTo>
                                            <a:cubicBezTo>
                                              <a:pt x="896" y="3306"/>
                                              <a:pt x="951" y="3335"/>
                                              <a:pt x="883" y="3301"/>
                                            </a:cubicBezTo>
                                            <a:cubicBezTo>
                                              <a:pt x="972" y="3283"/>
                                              <a:pt x="1089" y="3279"/>
                                              <a:pt x="1173" y="3321"/>
                                            </a:cubicBezTo>
                                            <a:cubicBezTo>
                                              <a:pt x="1186" y="3328"/>
                                              <a:pt x="1199" y="3335"/>
                                              <a:pt x="1213" y="3341"/>
                                            </a:cubicBezTo>
                                            <a:cubicBezTo>
                                              <a:pt x="1233" y="3349"/>
                                              <a:pt x="1294" y="3362"/>
                                              <a:pt x="1273" y="3361"/>
                                            </a:cubicBezTo>
                                            <a:cubicBezTo>
                                              <a:pt x="1223" y="3358"/>
                                              <a:pt x="1173" y="3354"/>
                                              <a:pt x="1123" y="3351"/>
                                            </a:cubicBezTo>
                                            <a:cubicBezTo>
                                              <a:pt x="1106" y="3341"/>
                                              <a:pt x="1091" y="3327"/>
                                              <a:pt x="1073" y="3321"/>
                                            </a:cubicBezTo>
                                            <a:cubicBezTo>
                                              <a:pt x="944" y="3278"/>
                                              <a:pt x="1046" y="3340"/>
                                              <a:pt x="973" y="3291"/>
                                            </a:cubicBezTo>
                                            <a:cubicBezTo>
                                              <a:pt x="947" y="3213"/>
                                              <a:pt x="973" y="3298"/>
                                              <a:pt x="953" y="3131"/>
                                            </a:cubicBezTo>
                                            <a:cubicBezTo>
                                              <a:pt x="951" y="3117"/>
                                              <a:pt x="935" y="3080"/>
                                              <a:pt x="943" y="3091"/>
                                            </a:cubicBezTo>
                                            <a:cubicBezTo>
                                              <a:pt x="992" y="3164"/>
                                              <a:pt x="947" y="3154"/>
                                              <a:pt x="1013" y="3201"/>
                                            </a:cubicBezTo>
                                            <a:cubicBezTo>
                                              <a:pt x="1022" y="3207"/>
                                              <a:pt x="1034" y="3206"/>
                                              <a:pt x="1043" y="3211"/>
                                            </a:cubicBezTo>
                                            <a:cubicBezTo>
                                              <a:pt x="1064" y="3223"/>
                                              <a:pt x="1083" y="3238"/>
                                              <a:pt x="1103" y="3251"/>
                                            </a:cubicBezTo>
                                            <a:cubicBezTo>
                                              <a:pt x="1113" y="3258"/>
                                              <a:pt x="1133" y="3271"/>
                                              <a:pt x="1133" y="3271"/>
                                            </a:cubicBezTo>
                                            <a:cubicBezTo>
                                              <a:pt x="1155" y="3304"/>
                                              <a:pt x="1181" y="3318"/>
                                              <a:pt x="1203" y="3351"/>
                                            </a:cubicBezTo>
                                            <a:cubicBezTo>
                                              <a:pt x="1200" y="3361"/>
                                              <a:pt x="1202" y="3376"/>
                                              <a:pt x="1193" y="3381"/>
                                            </a:cubicBezTo>
                                            <a:cubicBezTo>
                                              <a:pt x="1129" y="3413"/>
                                              <a:pt x="1094" y="3362"/>
                                              <a:pt x="1153" y="3421"/>
                                            </a:cubicBezTo>
                                            <a:cubicBezTo>
                                              <a:pt x="1143" y="3424"/>
                                              <a:pt x="1123" y="3420"/>
                                              <a:pt x="1123" y="3431"/>
                                            </a:cubicBezTo>
                                            <a:cubicBezTo>
                                              <a:pt x="1123" y="3443"/>
                                              <a:pt x="1142" y="3447"/>
                                              <a:pt x="1153" y="3451"/>
                                            </a:cubicBezTo>
                                            <a:cubicBezTo>
                                              <a:pt x="1182" y="3461"/>
                                              <a:pt x="1214" y="3461"/>
                                              <a:pt x="1243" y="3471"/>
                                            </a:cubicBezTo>
                                            <a:cubicBezTo>
                                              <a:pt x="1276" y="3468"/>
                                              <a:pt x="1317" y="3482"/>
                                              <a:pt x="1343" y="3461"/>
                                            </a:cubicBezTo>
                                            <a:cubicBezTo>
                                              <a:pt x="1358" y="3449"/>
                                              <a:pt x="1310" y="3440"/>
                                              <a:pt x="1293" y="3431"/>
                                            </a:cubicBezTo>
                                            <a:cubicBezTo>
                                              <a:pt x="1201" y="3380"/>
                                              <a:pt x="1307" y="3446"/>
                                              <a:pt x="1213" y="3381"/>
                                            </a:cubicBezTo>
                                            <a:cubicBezTo>
                                              <a:pt x="1193" y="3367"/>
                                              <a:pt x="1153" y="3341"/>
                                              <a:pt x="1153" y="3341"/>
                                            </a:cubicBezTo>
                                            <a:cubicBezTo>
                                              <a:pt x="1276" y="3316"/>
                                              <a:pt x="1219" y="3316"/>
                                              <a:pt x="1323" y="3331"/>
                                            </a:cubicBezTo>
                                            <a:cubicBezTo>
                                              <a:pt x="1390" y="3326"/>
                                              <a:pt x="1470" y="3349"/>
                                              <a:pt x="1493" y="3281"/>
                                            </a:cubicBezTo>
                                            <a:cubicBezTo>
                                              <a:pt x="1440" y="3263"/>
                                              <a:pt x="1400" y="3228"/>
                                              <a:pt x="1353" y="3201"/>
                                            </a:cubicBezTo>
                                            <a:cubicBezTo>
                                              <a:pt x="1344" y="3196"/>
                                              <a:pt x="1332" y="3196"/>
                                              <a:pt x="1323" y="3191"/>
                                            </a:cubicBezTo>
                                            <a:cubicBezTo>
                                              <a:pt x="1312" y="3186"/>
                                              <a:pt x="1303" y="3178"/>
                                              <a:pt x="1293" y="3171"/>
                                            </a:cubicBezTo>
                                            <a:cubicBezTo>
                                              <a:pt x="1355" y="3156"/>
                                              <a:pt x="1359" y="3171"/>
                                              <a:pt x="1393" y="3221"/>
                                            </a:cubicBezTo>
                                            <a:cubicBezTo>
                                              <a:pt x="1373" y="3299"/>
                                              <a:pt x="1389" y="3312"/>
                                              <a:pt x="1463" y="3331"/>
                                            </a:cubicBezTo>
                                            <a:cubicBezTo>
                                              <a:pt x="1485" y="3355"/>
                                              <a:pt x="1456" y="3489"/>
                                              <a:pt x="1513" y="3481"/>
                                            </a:cubicBezTo>
                                            <a:cubicBezTo>
                                              <a:pt x="1570" y="3473"/>
                                              <a:pt x="1773" y="3321"/>
                                              <a:pt x="1803" y="3281"/>
                                            </a:cubicBezTo>
                                            <a:cubicBezTo>
                                              <a:pt x="1764" y="3268"/>
                                              <a:pt x="1730" y="3259"/>
                                              <a:pt x="1693" y="3241"/>
                                            </a:cubicBezTo>
                                            <a:cubicBezTo>
                                              <a:pt x="1700" y="3231"/>
                                              <a:pt x="1708" y="3222"/>
                                              <a:pt x="1713" y="3211"/>
                                            </a:cubicBezTo>
                                            <a:cubicBezTo>
                                              <a:pt x="1722" y="3192"/>
                                              <a:pt x="1733" y="3151"/>
                                              <a:pt x="1733" y="3151"/>
                                            </a:cubicBezTo>
                                            <a:cubicBezTo>
                                              <a:pt x="1711" y="3136"/>
                                              <a:pt x="1688" y="3124"/>
                                              <a:pt x="1673" y="3101"/>
                                            </a:cubicBezTo>
                                            <a:cubicBezTo>
                                              <a:pt x="1667" y="3092"/>
                                              <a:pt x="1671" y="3078"/>
                                              <a:pt x="1663" y="3071"/>
                                            </a:cubicBezTo>
                                            <a:cubicBezTo>
                                              <a:pt x="1652" y="3062"/>
                                              <a:pt x="1636" y="3065"/>
                                              <a:pt x="1623" y="3061"/>
                                            </a:cubicBezTo>
                                            <a:cubicBezTo>
                                              <a:pt x="1527" y="3029"/>
                                              <a:pt x="1622" y="3049"/>
                                              <a:pt x="1513" y="3031"/>
                                            </a:cubicBezTo>
                                            <a:cubicBezTo>
                                              <a:pt x="1530" y="3028"/>
                                              <a:pt x="1555" y="3036"/>
                                              <a:pt x="1563" y="3021"/>
                                            </a:cubicBezTo>
                                            <a:cubicBezTo>
                                              <a:pt x="1574" y="3000"/>
                                              <a:pt x="1511" y="2984"/>
                                              <a:pt x="1503" y="2981"/>
                                            </a:cubicBezTo>
                                            <a:cubicBezTo>
                                              <a:pt x="1513" y="2978"/>
                                              <a:pt x="1528" y="2980"/>
                                              <a:pt x="1533" y="2971"/>
                                            </a:cubicBezTo>
                                            <a:cubicBezTo>
                                              <a:pt x="1539" y="2963"/>
                                              <a:pt x="1673" y="2946"/>
                                              <a:pt x="1673" y="2931"/>
                                            </a:cubicBezTo>
                                            <a:cubicBezTo>
                                              <a:pt x="1673" y="2916"/>
                                              <a:pt x="1561" y="2891"/>
                                              <a:pt x="1533" y="2881"/>
                                            </a:cubicBezTo>
                                            <a:cubicBezTo>
                                              <a:pt x="1526" y="2874"/>
                                              <a:pt x="1512" y="2876"/>
                                              <a:pt x="1503" y="2871"/>
                                            </a:cubicBezTo>
                                            <a:cubicBezTo>
                                              <a:pt x="1492" y="2866"/>
                                              <a:pt x="1483" y="2858"/>
                                              <a:pt x="1473" y="2851"/>
                                            </a:cubicBezTo>
                                            <a:cubicBezTo>
                                              <a:pt x="1486" y="2848"/>
                                              <a:pt x="1502" y="2850"/>
                                              <a:pt x="1513" y="2841"/>
                                            </a:cubicBezTo>
                                            <a:cubicBezTo>
                                              <a:pt x="1557" y="2806"/>
                                              <a:pt x="1481" y="2787"/>
                                              <a:pt x="1463" y="2781"/>
                                            </a:cubicBezTo>
                                            <a:cubicBezTo>
                                              <a:pt x="1470" y="2771"/>
                                              <a:pt x="1486" y="2763"/>
                                              <a:pt x="1483" y="2751"/>
                                            </a:cubicBezTo>
                                            <a:cubicBezTo>
                                              <a:pt x="1480" y="2741"/>
                                              <a:pt x="1453" y="2752"/>
                                              <a:pt x="1453" y="2741"/>
                                            </a:cubicBezTo>
                                            <a:cubicBezTo>
                                              <a:pt x="1453" y="2730"/>
                                              <a:pt x="1474" y="2736"/>
                                              <a:pt x="1483" y="2731"/>
                                            </a:cubicBezTo>
                                            <a:cubicBezTo>
                                              <a:pt x="1494" y="2726"/>
                                              <a:pt x="1503" y="2718"/>
                                              <a:pt x="1513" y="2711"/>
                                            </a:cubicBezTo>
                                            <a:cubicBezTo>
                                              <a:pt x="1561" y="2639"/>
                                              <a:pt x="1525" y="2714"/>
                                              <a:pt x="1503" y="2671"/>
                                            </a:cubicBezTo>
                                            <a:cubicBezTo>
                                              <a:pt x="1498" y="2662"/>
                                              <a:pt x="1510" y="2651"/>
                                              <a:pt x="1513" y="2641"/>
                                            </a:cubicBezTo>
                                            <a:cubicBezTo>
                                              <a:pt x="1415" y="2608"/>
                                              <a:pt x="1553" y="2661"/>
                                              <a:pt x="1463" y="2601"/>
                                            </a:cubicBezTo>
                                            <a:cubicBezTo>
                                              <a:pt x="1452" y="2593"/>
                                              <a:pt x="1436" y="2594"/>
                                              <a:pt x="1423" y="2591"/>
                                            </a:cubicBezTo>
                                            <a:cubicBezTo>
                                              <a:pt x="1436" y="2588"/>
                                              <a:pt x="1463" y="2581"/>
                                              <a:pt x="1463" y="2581"/>
                                            </a:cubicBezTo>
                                            <a:cubicBezTo>
                                              <a:pt x="1460" y="2591"/>
                                              <a:pt x="1462" y="2605"/>
                                              <a:pt x="1453" y="2611"/>
                                            </a:cubicBezTo>
                                            <a:cubicBezTo>
                                              <a:pt x="1422" y="2632"/>
                                              <a:pt x="1360" y="2610"/>
                                              <a:pt x="1443" y="2631"/>
                                            </a:cubicBezTo>
                                            <a:cubicBezTo>
                                              <a:pt x="1440" y="2641"/>
                                              <a:pt x="1442" y="2656"/>
                                              <a:pt x="1433" y="2661"/>
                                            </a:cubicBezTo>
                                            <a:cubicBezTo>
                                              <a:pt x="1403" y="2676"/>
                                              <a:pt x="1397" y="2632"/>
                                              <a:pt x="1393" y="2621"/>
                                            </a:cubicBezTo>
                                            <a:cubicBezTo>
                                              <a:pt x="1396" y="2611"/>
                                              <a:pt x="1405" y="2601"/>
                                              <a:pt x="1403" y="2591"/>
                                            </a:cubicBezTo>
                                            <a:cubicBezTo>
                                              <a:pt x="1401" y="2579"/>
                                              <a:pt x="1381" y="2573"/>
                                              <a:pt x="1383" y="2561"/>
                                            </a:cubicBezTo>
                                            <a:cubicBezTo>
                                              <a:pt x="1387" y="2535"/>
                                              <a:pt x="1424" y="2527"/>
                                              <a:pt x="1443" y="2521"/>
                                            </a:cubicBezTo>
                                            <a:cubicBezTo>
                                              <a:pt x="1477" y="2470"/>
                                              <a:pt x="1478" y="2443"/>
                                              <a:pt x="1443" y="2391"/>
                                            </a:cubicBezTo>
                                            <a:cubicBezTo>
                                              <a:pt x="1465" y="2358"/>
                                              <a:pt x="1471" y="2328"/>
                                              <a:pt x="1483" y="2291"/>
                                            </a:cubicBezTo>
                                            <a:cubicBezTo>
                                              <a:pt x="1497" y="2193"/>
                                              <a:pt x="1499" y="2097"/>
                                              <a:pt x="1523" y="2001"/>
                                            </a:cubicBezTo>
                                            <a:cubicBezTo>
                                              <a:pt x="1478" y="1934"/>
                                              <a:pt x="1531" y="1847"/>
                                              <a:pt x="1453" y="1821"/>
                                            </a:cubicBezTo>
                                            <a:cubicBezTo>
                                              <a:pt x="1483" y="1801"/>
                                              <a:pt x="1505" y="1799"/>
                                              <a:pt x="1473" y="1751"/>
                                            </a:cubicBezTo>
                                            <a:cubicBezTo>
                                              <a:pt x="1467" y="1742"/>
                                              <a:pt x="1452" y="1746"/>
                                              <a:pt x="1443" y="1741"/>
                                            </a:cubicBezTo>
                                            <a:cubicBezTo>
                                              <a:pt x="1385" y="1712"/>
                                              <a:pt x="1443" y="1727"/>
                                              <a:pt x="1373" y="1701"/>
                                            </a:cubicBezTo>
                                            <a:cubicBezTo>
                                              <a:pt x="1350" y="1692"/>
                                              <a:pt x="1326" y="1689"/>
                                              <a:pt x="1303" y="1681"/>
                                            </a:cubicBezTo>
                                            <a:cubicBezTo>
                                              <a:pt x="1313" y="1674"/>
                                              <a:pt x="1326" y="1671"/>
                                              <a:pt x="1333" y="1661"/>
                                            </a:cubicBezTo>
                                            <a:cubicBezTo>
                                              <a:pt x="1341" y="1650"/>
                                              <a:pt x="1334" y="1631"/>
                                              <a:pt x="1343" y="1621"/>
                                            </a:cubicBezTo>
                                            <a:cubicBezTo>
                                              <a:pt x="1376" y="1583"/>
                                              <a:pt x="1401" y="1581"/>
                                              <a:pt x="1443" y="1571"/>
                                            </a:cubicBezTo>
                                            <a:cubicBezTo>
                                              <a:pt x="1453" y="1561"/>
                                              <a:pt x="1466" y="1553"/>
                                              <a:pt x="1473" y="1541"/>
                                            </a:cubicBezTo>
                                            <a:cubicBezTo>
                                              <a:pt x="1522" y="1453"/>
                                              <a:pt x="1461" y="1502"/>
                                              <a:pt x="1523" y="1461"/>
                                            </a:cubicBezTo>
                                            <a:cubicBezTo>
                                              <a:pt x="1527" y="1439"/>
                                              <a:pt x="1462" y="1444"/>
                                              <a:pt x="1449" y="1422"/>
                                            </a:cubicBezTo>
                                            <a:cubicBezTo>
                                              <a:pt x="1436" y="1400"/>
                                              <a:pt x="1449" y="1348"/>
                                              <a:pt x="1443" y="1331"/>
                                            </a:cubicBezTo>
                                            <a:cubicBezTo>
                                              <a:pt x="1434" y="1326"/>
                                              <a:pt x="1422" y="1326"/>
                                              <a:pt x="1413" y="1321"/>
                                            </a:cubicBezTo>
                                            <a:cubicBezTo>
                                              <a:pt x="1392" y="1309"/>
                                              <a:pt x="1373" y="1294"/>
                                              <a:pt x="1353" y="1281"/>
                                            </a:cubicBezTo>
                                            <a:cubicBezTo>
                                              <a:pt x="1343" y="1274"/>
                                              <a:pt x="1323" y="1261"/>
                                              <a:pt x="1323" y="1261"/>
                                            </a:cubicBezTo>
                                            <a:cubicBezTo>
                                              <a:pt x="1326" y="1251"/>
                                              <a:pt x="1338" y="1240"/>
                                              <a:pt x="1333" y="1231"/>
                                            </a:cubicBezTo>
                                            <a:cubicBezTo>
                                              <a:pt x="1328" y="1222"/>
                                              <a:pt x="1311" y="1228"/>
                                              <a:pt x="1303" y="1221"/>
                                            </a:cubicBezTo>
                                            <a:cubicBezTo>
                                              <a:pt x="1294" y="1213"/>
                                              <a:pt x="1292" y="1199"/>
                                              <a:pt x="1283" y="1191"/>
                                            </a:cubicBezTo>
                                            <a:cubicBezTo>
                                              <a:pt x="1275" y="1184"/>
                                              <a:pt x="1262" y="1186"/>
                                              <a:pt x="1253" y="1181"/>
                                            </a:cubicBezTo>
                                            <a:cubicBezTo>
                                              <a:pt x="1242" y="1176"/>
                                              <a:pt x="1233" y="1168"/>
                                              <a:pt x="1223" y="1161"/>
                                            </a:cubicBezTo>
                                            <a:cubicBezTo>
                                              <a:pt x="1226" y="1141"/>
                                              <a:pt x="1235" y="1121"/>
                                              <a:pt x="1233" y="1101"/>
                                            </a:cubicBezTo>
                                            <a:cubicBezTo>
                                              <a:pt x="1221" y="996"/>
                                              <a:pt x="1192" y="1156"/>
                                              <a:pt x="1223" y="1031"/>
                                            </a:cubicBezTo>
                                            <a:cubicBezTo>
                                              <a:pt x="1213" y="1021"/>
                                              <a:pt x="1186" y="1013"/>
                                              <a:pt x="1193" y="1001"/>
                                            </a:cubicBezTo>
                                            <a:cubicBezTo>
                                              <a:pt x="1204" y="983"/>
                                              <a:pt x="1253" y="981"/>
                                              <a:pt x="1253" y="981"/>
                                            </a:cubicBezTo>
                                            <a:cubicBezTo>
                                              <a:pt x="1197" y="962"/>
                                              <a:pt x="1229" y="980"/>
                                              <a:pt x="1253" y="961"/>
                                            </a:cubicBezTo>
                                            <a:cubicBezTo>
                                              <a:pt x="1262" y="953"/>
                                              <a:pt x="1266" y="941"/>
                                              <a:pt x="1273" y="931"/>
                                            </a:cubicBezTo>
                                            <a:cubicBezTo>
                                              <a:pt x="1192" y="877"/>
                                              <a:pt x="1324" y="935"/>
                                              <a:pt x="1243" y="881"/>
                                            </a:cubicBezTo>
                                            <a:cubicBezTo>
                                              <a:pt x="1246" y="876"/>
                                              <a:pt x="1279" y="833"/>
                                              <a:pt x="1273" y="821"/>
                                            </a:cubicBezTo>
                                            <a:cubicBezTo>
                                              <a:pt x="1268" y="812"/>
                                              <a:pt x="1253" y="814"/>
                                              <a:pt x="1243" y="811"/>
                                            </a:cubicBezTo>
                                            <a:cubicBezTo>
                                              <a:pt x="1267" y="803"/>
                                              <a:pt x="1366" y="773"/>
                                              <a:pt x="1253" y="801"/>
                                            </a:cubicBezTo>
                                            <a:cubicBezTo>
                                              <a:pt x="1243" y="804"/>
                                              <a:pt x="1233" y="808"/>
                                              <a:pt x="1223" y="811"/>
                                            </a:cubicBezTo>
                                            <a:cubicBezTo>
                                              <a:pt x="1126" y="835"/>
                                              <a:pt x="1179" y="819"/>
                                              <a:pt x="1203" y="811"/>
                                            </a:cubicBezTo>
                                            <a:cubicBezTo>
                                              <a:pt x="1213" y="801"/>
                                              <a:pt x="1221" y="788"/>
                                              <a:pt x="1233" y="781"/>
                                            </a:cubicBezTo>
                                            <a:cubicBezTo>
                                              <a:pt x="1235" y="780"/>
                                              <a:pt x="1343" y="734"/>
                                              <a:pt x="1353" y="731"/>
                                            </a:cubicBezTo>
                                            <a:cubicBezTo>
                                              <a:pt x="1343" y="728"/>
                                              <a:pt x="1333" y="724"/>
                                              <a:pt x="1323" y="721"/>
                                            </a:cubicBezTo>
                                            <a:cubicBezTo>
                                              <a:pt x="1310" y="717"/>
                                              <a:pt x="1287" y="724"/>
                                              <a:pt x="1283" y="711"/>
                                            </a:cubicBezTo>
                                            <a:cubicBezTo>
                                              <a:pt x="1279" y="700"/>
                                              <a:pt x="1303" y="698"/>
                                              <a:pt x="1313" y="691"/>
                                            </a:cubicBezTo>
                                            <a:cubicBezTo>
                                              <a:pt x="1371" y="605"/>
                                              <a:pt x="1312" y="714"/>
                                              <a:pt x="1303" y="641"/>
                                            </a:cubicBezTo>
                                            <a:cubicBezTo>
                                              <a:pt x="1300" y="620"/>
                                              <a:pt x="1316" y="601"/>
                                              <a:pt x="1323" y="581"/>
                                            </a:cubicBezTo>
                                            <a:cubicBezTo>
                                              <a:pt x="1326" y="571"/>
                                              <a:pt x="1333" y="551"/>
                                              <a:pt x="1333" y="551"/>
                                            </a:cubicBezTo>
                                            <a:cubicBezTo>
                                              <a:pt x="1330" y="541"/>
                                              <a:pt x="1331" y="528"/>
                                              <a:pt x="1323" y="521"/>
                                            </a:cubicBezTo>
                                            <a:cubicBezTo>
                                              <a:pt x="1312" y="512"/>
                                              <a:pt x="1287" y="524"/>
                                              <a:pt x="1283" y="511"/>
                                            </a:cubicBezTo>
                                            <a:cubicBezTo>
                                              <a:pt x="1279" y="500"/>
                                              <a:pt x="1304" y="499"/>
                                              <a:pt x="1313" y="491"/>
                                            </a:cubicBezTo>
                                            <a:cubicBezTo>
                                              <a:pt x="1342" y="467"/>
                                              <a:pt x="1343" y="460"/>
                                              <a:pt x="1363" y="431"/>
                                            </a:cubicBezTo>
                                            <a:cubicBezTo>
                                              <a:pt x="1253" y="415"/>
                                              <a:pt x="1288" y="436"/>
                                              <a:pt x="1323" y="401"/>
                                            </a:cubicBezTo>
                                            <a:cubicBezTo>
                                              <a:pt x="1331" y="393"/>
                                              <a:pt x="1336" y="381"/>
                                              <a:pt x="1343" y="371"/>
                                            </a:cubicBezTo>
                                            <a:cubicBezTo>
                                              <a:pt x="1340" y="361"/>
                                              <a:pt x="1342" y="347"/>
                                              <a:pt x="1333" y="341"/>
                                            </a:cubicBezTo>
                                            <a:cubicBezTo>
                                              <a:pt x="1280" y="306"/>
                                              <a:pt x="1273" y="361"/>
                                              <a:pt x="1293" y="301"/>
                                            </a:cubicBezTo>
                                            <a:cubicBezTo>
                                              <a:pt x="1272" y="218"/>
                                              <a:pt x="1305" y="297"/>
                                              <a:pt x="1213" y="251"/>
                                            </a:cubicBezTo>
                                            <a:cubicBezTo>
                                              <a:pt x="1204" y="246"/>
                                              <a:pt x="1208" y="230"/>
                                              <a:pt x="1203" y="221"/>
                                            </a:cubicBezTo>
                                            <a:cubicBezTo>
                                              <a:pt x="1167" y="155"/>
                                              <a:pt x="1182" y="167"/>
                                              <a:pt x="1133" y="151"/>
                                            </a:cubicBezTo>
                                            <a:cubicBezTo>
                                              <a:pt x="1136" y="141"/>
                                              <a:pt x="1147" y="131"/>
                                              <a:pt x="1143" y="121"/>
                                            </a:cubicBezTo>
                                            <a:cubicBezTo>
                                              <a:pt x="1139" y="110"/>
                                              <a:pt x="1121" y="110"/>
                                              <a:pt x="1113" y="101"/>
                                            </a:cubicBezTo>
                                            <a:cubicBezTo>
                                              <a:pt x="1106" y="93"/>
                                              <a:pt x="1106" y="81"/>
                                              <a:pt x="1103" y="71"/>
                                            </a:cubicBezTo>
                                            <a:cubicBezTo>
                                              <a:pt x="1106" y="61"/>
                                              <a:pt x="1113" y="52"/>
                                              <a:pt x="1113" y="41"/>
                                            </a:cubicBezTo>
                                            <a:cubicBezTo>
                                              <a:pt x="1113" y="30"/>
                                              <a:pt x="1103" y="0"/>
                                              <a:pt x="1103" y="11"/>
                                            </a:cubicBezTo>
                                            <a:cubicBezTo>
                                              <a:pt x="1103" y="25"/>
                                              <a:pt x="1111" y="37"/>
                                              <a:pt x="1113" y="51"/>
                                            </a:cubicBezTo>
                                            <a:cubicBezTo>
                                              <a:pt x="1126" y="121"/>
                                              <a:pt x="1140" y="189"/>
                                              <a:pt x="1203" y="231"/>
                                            </a:cubicBezTo>
                                            <a:cubicBezTo>
                                              <a:pt x="1223" y="228"/>
                                              <a:pt x="1247" y="234"/>
                                              <a:pt x="1263" y="221"/>
                                            </a:cubicBezTo>
                                            <a:cubicBezTo>
                                              <a:pt x="1271" y="214"/>
                                              <a:pt x="1259" y="200"/>
                                              <a:pt x="1253" y="191"/>
                                            </a:cubicBezTo>
                                            <a:cubicBezTo>
                                              <a:pt x="1242" y="174"/>
                                              <a:pt x="1181" y="101"/>
                                              <a:pt x="1163" y="101"/>
                                            </a:cubicBezTo>
                                          </a:path>
                                        </a:pathLst>
                                      </a:custGeom>
                                      <a:noFill/>
                                      <a:ln w="9360">
                                        <a:solidFill>
                                          <a:srgbClr val="000000"/>
                                        </a:solidFill>
                                        <a:round/>
                                      </a:ln>
                                    </wps:spPr>
                                    <wps:style>
                                      <a:lnRef idx="0"/>
                                      <a:fillRef idx="0"/>
                                      <a:effectRef idx="0"/>
                                      <a:fontRef idx="minor"/>
                                    </wps:style>
                                    <wps:bodyPr/>
                                  </wps:wsp>
                                  <wps:wsp>
                                    <wps:cNvSpPr/>
                                    <wps:spPr>
                                      <a:xfrm>
                                        <a:off x="295560" y="235080"/>
                                        <a:ext cx="300240" cy="39240"/>
                                      </a:xfrm>
                                      <a:custGeom>
                                        <a:avLst/>
                                        <a:gdLst/>
                                        <a:ahLst/>
                                        <a:rect l="l" t="t" r="r" b="b"/>
                                        <a:pathLst>
                                          <a:path w="3029" h="398">
                                            <a:moveTo>
                                              <a:pt x="3029" y="224"/>
                                            </a:moveTo>
                                            <a:cubicBezTo>
                                              <a:pt x="2964" y="231"/>
                                              <a:pt x="2899" y="239"/>
                                              <a:pt x="2811" y="224"/>
                                            </a:cubicBezTo>
                                            <a:cubicBezTo>
                                              <a:pt x="2723" y="209"/>
                                              <a:pt x="2599" y="168"/>
                                              <a:pt x="2502" y="134"/>
                                            </a:cubicBezTo>
                                            <a:cubicBezTo>
                                              <a:pt x="2405" y="100"/>
                                              <a:pt x="2320" y="38"/>
                                              <a:pt x="2232" y="19"/>
                                            </a:cubicBezTo>
                                            <a:cubicBezTo>
                                              <a:pt x="2144" y="0"/>
                                              <a:pt x="2078" y="0"/>
                                              <a:pt x="1975" y="19"/>
                                            </a:cubicBezTo>
                                            <a:cubicBezTo>
                                              <a:pt x="1872" y="38"/>
                                              <a:pt x="1754" y="106"/>
                                              <a:pt x="1615" y="134"/>
                                            </a:cubicBezTo>
                                            <a:cubicBezTo>
                                              <a:pt x="1476" y="162"/>
                                              <a:pt x="1270" y="169"/>
                                              <a:pt x="1139" y="186"/>
                                            </a:cubicBezTo>
                                            <a:cubicBezTo>
                                              <a:pt x="1008" y="203"/>
                                              <a:pt x="919" y="224"/>
                                              <a:pt x="831" y="237"/>
                                            </a:cubicBezTo>
                                            <a:cubicBezTo>
                                              <a:pt x="743" y="250"/>
                                              <a:pt x="734" y="239"/>
                                              <a:pt x="612" y="263"/>
                                            </a:cubicBezTo>
                                            <a:cubicBezTo>
                                              <a:pt x="490" y="287"/>
                                              <a:pt x="196" y="360"/>
                                              <a:pt x="98" y="379"/>
                                            </a:cubicBezTo>
                                            <a:cubicBezTo>
                                              <a:pt x="0" y="398"/>
                                              <a:pt x="10" y="388"/>
                                              <a:pt x="21" y="379"/>
                                            </a:cubicBezTo>
                                          </a:path>
                                        </a:pathLst>
                                      </a:custGeom>
                                      <a:noFill/>
                                      <a:ln w="9360">
                                        <a:solidFill>
                                          <a:srgbClr val="000000"/>
                                        </a:solidFill>
                                        <a:round/>
                                      </a:ln>
                                      <a:effectLst>
                                        <a:outerShdw dist="28496" dir="1574480" blurRad="0" rotWithShape="0">
                                          <a:srgbClr val="969696"/>
                                        </a:outerShdw>
                                      </a:effectLst>
                                    </wps:spPr>
                                    <wps:style>
                                      <a:lnRef idx="0"/>
                                      <a:fillRef idx="0"/>
                                      <a:effectRef idx="0"/>
                                      <a:fontRef idx="minor"/>
                                    </wps:style>
                                    <wps:bodyPr/>
                                  </wps:wsp>
                                  <wps:wsp>
                                    <wps:cNvSpPr/>
                                    <wps:spPr>
                                      <a:xfrm>
                                        <a:off x="608040" y="83160"/>
                                        <a:ext cx="58320" cy="109800"/>
                                      </a:xfrm>
                                      <a:custGeom>
                                        <a:avLst/>
                                        <a:gdLst/>
                                        <a:ahLst/>
                                        <a:rect l="l" t="t" r="r" b="b"/>
                                        <a:pathLst>
                                          <a:path w="592" h="1110">
                                            <a:moveTo>
                                              <a:pt x="513" y="0"/>
                                            </a:moveTo>
                                            <a:cubicBezTo>
                                              <a:pt x="430" y="55"/>
                                              <a:pt x="348" y="111"/>
                                              <a:pt x="269" y="167"/>
                                            </a:cubicBezTo>
                                            <a:cubicBezTo>
                                              <a:pt x="190" y="223"/>
                                              <a:pt x="76" y="253"/>
                                              <a:pt x="38" y="334"/>
                                            </a:cubicBezTo>
                                            <a:cubicBezTo>
                                              <a:pt x="0" y="415"/>
                                              <a:pt x="30" y="549"/>
                                              <a:pt x="38" y="656"/>
                                            </a:cubicBezTo>
                                            <a:cubicBezTo>
                                              <a:pt x="46" y="763"/>
                                              <a:pt x="46" y="904"/>
                                              <a:pt x="89" y="977"/>
                                            </a:cubicBezTo>
                                            <a:cubicBezTo>
                                              <a:pt x="132" y="1050"/>
                                              <a:pt x="229" y="1076"/>
                                              <a:pt x="295" y="1093"/>
                                            </a:cubicBezTo>
                                            <a:cubicBezTo>
                                              <a:pt x="361" y="1110"/>
                                              <a:pt x="439" y="1106"/>
                                              <a:pt x="488" y="1080"/>
                                            </a:cubicBezTo>
                                            <a:cubicBezTo>
                                              <a:pt x="537" y="1054"/>
                                              <a:pt x="588" y="1024"/>
                                              <a:pt x="590" y="938"/>
                                            </a:cubicBezTo>
                                            <a:cubicBezTo>
                                              <a:pt x="592" y="852"/>
                                              <a:pt x="519" y="662"/>
                                              <a:pt x="500" y="566"/>
                                            </a:cubicBezTo>
                                            <a:cubicBezTo>
                                              <a:pt x="481" y="470"/>
                                              <a:pt x="479" y="422"/>
                                              <a:pt x="475" y="360"/>
                                            </a:cubicBezTo>
                                            <a:cubicBezTo>
                                              <a:pt x="471" y="298"/>
                                              <a:pt x="469" y="232"/>
                                              <a:pt x="475" y="193"/>
                                            </a:cubicBezTo>
                                            <a:cubicBezTo>
                                              <a:pt x="481" y="154"/>
                                              <a:pt x="497" y="141"/>
                                              <a:pt x="513" y="128"/>
                                            </a:cubicBezTo>
                                          </a:path>
                                        </a:pathLst>
                                      </a:custGeom>
                                      <a:gradFill rotWithShape="0">
                                        <a:gsLst>
                                          <a:gs pos="0">
                                            <a:srgbClr val="ffffff"/>
                                          </a:gs>
                                          <a:gs pos="100000">
                                            <a:srgbClr val="757575"/>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305640" y="63360"/>
                                        <a:ext cx="291960" cy="165240"/>
                                      </a:xfrm>
                                      <a:custGeom>
                                        <a:avLst/>
                                        <a:gdLst/>
                                        <a:ahLst/>
                                        <a:rect l="l" t="t" r="r" b="b"/>
                                        <a:pathLst>
                                          <a:path w="2945" h="1663">
                                            <a:moveTo>
                                              <a:pt x="0" y="1638"/>
                                            </a:moveTo>
                                            <a:cubicBezTo>
                                              <a:pt x="74" y="1663"/>
                                              <a:pt x="53" y="1660"/>
                                              <a:pt x="190" y="1638"/>
                                            </a:cubicBezTo>
                                            <a:cubicBezTo>
                                              <a:pt x="212" y="1635"/>
                                              <a:pt x="228" y="1613"/>
                                              <a:pt x="250" y="1608"/>
                                            </a:cubicBezTo>
                                            <a:cubicBezTo>
                                              <a:pt x="314" y="1592"/>
                                              <a:pt x="390" y="1588"/>
                                              <a:pt x="450" y="1558"/>
                                            </a:cubicBezTo>
                                            <a:cubicBezTo>
                                              <a:pt x="484" y="1541"/>
                                              <a:pt x="509" y="1522"/>
                                              <a:pt x="550" y="1518"/>
                                            </a:cubicBezTo>
                                            <a:cubicBezTo>
                                              <a:pt x="613" y="1513"/>
                                              <a:pt x="677" y="1511"/>
                                              <a:pt x="740" y="1508"/>
                                            </a:cubicBezTo>
                                            <a:cubicBezTo>
                                              <a:pt x="820" y="1481"/>
                                              <a:pt x="893" y="1435"/>
                                              <a:pt x="980" y="1428"/>
                                            </a:cubicBezTo>
                                            <a:cubicBezTo>
                                              <a:pt x="1047" y="1423"/>
                                              <a:pt x="1113" y="1421"/>
                                              <a:pt x="1180" y="1418"/>
                                            </a:cubicBezTo>
                                            <a:cubicBezTo>
                                              <a:pt x="1316" y="1373"/>
                                              <a:pt x="1219" y="1397"/>
                                              <a:pt x="1480" y="1408"/>
                                            </a:cubicBezTo>
                                            <a:cubicBezTo>
                                              <a:pt x="1500" y="1405"/>
                                              <a:pt x="1522" y="1407"/>
                                              <a:pt x="1540" y="1398"/>
                                            </a:cubicBezTo>
                                            <a:cubicBezTo>
                                              <a:pt x="1627" y="1355"/>
                                              <a:pt x="1490" y="1378"/>
                                              <a:pt x="1590" y="1348"/>
                                            </a:cubicBezTo>
                                            <a:cubicBezTo>
                                              <a:pt x="1613" y="1341"/>
                                              <a:pt x="1637" y="1342"/>
                                              <a:pt x="1660" y="1338"/>
                                            </a:cubicBezTo>
                                            <a:cubicBezTo>
                                              <a:pt x="1745" y="1323"/>
                                              <a:pt x="1824" y="1299"/>
                                              <a:pt x="1910" y="1288"/>
                                            </a:cubicBezTo>
                                            <a:cubicBezTo>
                                              <a:pt x="1945" y="1276"/>
                                              <a:pt x="1994" y="1245"/>
                                              <a:pt x="2030" y="1238"/>
                                            </a:cubicBezTo>
                                            <a:cubicBezTo>
                                              <a:pt x="2102" y="1225"/>
                                              <a:pt x="2177" y="1215"/>
                                              <a:pt x="2250" y="1208"/>
                                            </a:cubicBezTo>
                                            <a:cubicBezTo>
                                              <a:pt x="2286" y="1172"/>
                                              <a:pt x="2320" y="1086"/>
                                              <a:pt x="2380" y="1078"/>
                                            </a:cubicBezTo>
                                            <a:cubicBezTo>
                                              <a:pt x="2407" y="1075"/>
                                              <a:pt x="2433" y="1071"/>
                                              <a:pt x="2460" y="1068"/>
                                            </a:cubicBezTo>
                                            <a:cubicBezTo>
                                              <a:pt x="2506" y="999"/>
                                              <a:pt x="2456" y="1084"/>
                                              <a:pt x="2490" y="948"/>
                                            </a:cubicBezTo>
                                            <a:cubicBezTo>
                                              <a:pt x="2493" y="936"/>
                                              <a:pt x="2505" y="929"/>
                                              <a:pt x="2510" y="918"/>
                                            </a:cubicBezTo>
                                            <a:cubicBezTo>
                                              <a:pt x="2519" y="899"/>
                                              <a:pt x="2530" y="858"/>
                                              <a:pt x="2530" y="858"/>
                                            </a:cubicBezTo>
                                            <a:cubicBezTo>
                                              <a:pt x="2542" y="759"/>
                                              <a:pt x="2536" y="600"/>
                                              <a:pt x="2630" y="538"/>
                                            </a:cubicBezTo>
                                            <a:cubicBezTo>
                                              <a:pt x="2639" y="465"/>
                                              <a:pt x="2637" y="420"/>
                                              <a:pt x="2700" y="378"/>
                                            </a:cubicBezTo>
                                            <a:cubicBezTo>
                                              <a:pt x="2747" y="308"/>
                                              <a:pt x="2720" y="331"/>
                                              <a:pt x="2770" y="298"/>
                                            </a:cubicBezTo>
                                            <a:cubicBezTo>
                                              <a:pt x="2773" y="293"/>
                                              <a:pt x="2820" y="239"/>
                                              <a:pt x="2820" y="238"/>
                                            </a:cubicBezTo>
                                            <a:cubicBezTo>
                                              <a:pt x="2859" y="180"/>
                                              <a:pt x="2793" y="233"/>
                                              <a:pt x="2860" y="188"/>
                                            </a:cubicBezTo>
                                            <a:cubicBezTo>
                                              <a:pt x="2873" y="150"/>
                                              <a:pt x="2898" y="141"/>
                                              <a:pt x="2920" y="108"/>
                                            </a:cubicBezTo>
                                            <a:cubicBezTo>
                                              <a:pt x="2927" y="82"/>
                                              <a:pt x="2945" y="33"/>
                                              <a:pt x="2920" y="8"/>
                                            </a:cubicBezTo>
                                            <a:cubicBezTo>
                                              <a:pt x="2912" y="0"/>
                                              <a:pt x="2908" y="30"/>
                                              <a:pt x="2900" y="38"/>
                                            </a:cubicBezTo>
                                            <a:cubicBezTo>
                                              <a:pt x="2892" y="46"/>
                                              <a:pt x="2880" y="51"/>
                                              <a:pt x="2870" y="58"/>
                                            </a:cubicBezTo>
                                            <a:cubicBezTo>
                                              <a:pt x="2857" y="98"/>
                                              <a:pt x="2835" y="123"/>
                                              <a:pt x="2810" y="158"/>
                                            </a:cubicBezTo>
                                            <a:cubicBezTo>
                                              <a:pt x="2782" y="197"/>
                                              <a:pt x="2792" y="210"/>
                                              <a:pt x="2750" y="238"/>
                                            </a:cubicBezTo>
                                            <a:cubicBezTo>
                                              <a:pt x="2727" y="273"/>
                                              <a:pt x="2720" y="298"/>
                                              <a:pt x="2690" y="328"/>
                                            </a:cubicBezTo>
                                            <a:cubicBezTo>
                                              <a:pt x="2669" y="391"/>
                                              <a:pt x="2641" y="446"/>
                                              <a:pt x="2620" y="508"/>
                                            </a:cubicBezTo>
                                            <a:cubicBezTo>
                                              <a:pt x="2617" y="518"/>
                                              <a:pt x="2613" y="528"/>
                                              <a:pt x="2610" y="538"/>
                                            </a:cubicBezTo>
                                            <a:cubicBezTo>
                                              <a:pt x="2607" y="548"/>
                                              <a:pt x="2600" y="568"/>
                                              <a:pt x="2600" y="568"/>
                                            </a:cubicBezTo>
                                            <a:cubicBezTo>
                                              <a:pt x="2608" y="659"/>
                                              <a:pt x="2656" y="821"/>
                                              <a:pt x="2570" y="878"/>
                                            </a:cubicBezTo>
                                            <a:cubicBezTo>
                                              <a:pt x="2523" y="948"/>
                                              <a:pt x="2560" y="961"/>
                                              <a:pt x="2530" y="1058"/>
                                            </a:cubicBezTo>
                                            <a:cubicBezTo>
                                              <a:pt x="2527" y="1068"/>
                                              <a:pt x="2510" y="1066"/>
                                              <a:pt x="2500" y="1068"/>
                                            </a:cubicBezTo>
                                            <a:cubicBezTo>
                                              <a:pt x="2437" y="1078"/>
                                              <a:pt x="2373" y="1081"/>
                                              <a:pt x="2310" y="1088"/>
                                            </a:cubicBezTo>
                                            <a:cubicBezTo>
                                              <a:pt x="2279" y="1109"/>
                                              <a:pt x="2254" y="1143"/>
                                              <a:pt x="2220" y="1158"/>
                                            </a:cubicBezTo>
                                            <a:cubicBezTo>
                                              <a:pt x="2171" y="1180"/>
                                              <a:pt x="2122" y="1189"/>
                                              <a:pt x="2070" y="1198"/>
                                            </a:cubicBezTo>
                                            <a:cubicBezTo>
                                              <a:pt x="2033" y="1191"/>
                                              <a:pt x="1993" y="1196"/>
                                              <a:pt x="1960" y="1178"/>
                                            </a:cubicBezTo>
                                            <a:cubicBezTo>
                                              <a:pt x="1949" y="1172"/>
                                              <a:pt x="1972" y="1156"/>
                                              <a:pt x="1980" y="1148"/>
                                            </a:cubicBezTo>
                                            <a:cubicBezTo>
                                              <a:pt x="1988" y="1140"/>
                                              <a:pt x="2000" y="1134"/>
                                              <a:pt x="2010" y="1128"/>
                                            </a:cubicBezTo>
                                            <a:cubicBezTo>
                                              <a:pt x="2023" y="1121"/>
                                              <a:pt x="2036" y="1114"/>
                                              <a:pt x="2050" y="1108"/>
                                            </a:cubicBezTo>
                                            <a:cubicBezTo>
                                              <a:pt x="2060" y="1104"/>
                                              <a:pt x="2071" y="1103"/>
                                              <a:pt x="2080" y="1098"/>
                                            </a:cubicBezTo>
                                            <a:cubicBezTo>
                                              <a:pt x="2101" y="1086"/>
                                              <a:pt x="2140" y="1058"/>
                                              <a:pt x="2140" y="1058"/>
                                            </a:cubicBezTo>
                                            <a:cubicBezTo>
                                              <a:pt x="2163" y="1065"/>
                                              <a:pt x="2197" y="1058"/>
                                              <a:pt x="2210" y="1078"/>
                                            </a:cubicBezTo>
                                            <a:cubicBezTo>
                                              <a:pt x="2219" y="1092"/>
                                              <a:pt x="2192" y="1106"/>
                                              <a:pt x="2180" y="1118"/>
                                            </a:cubicBezTo>
                                            <a:cubicBezTo>
                                              <a:pt x="2168" y="1130"/>
                                              <a:pt x="2152" y="1136"/>
                                              <a:pt x="2140" y="1148"/>
                                            </a:cubicBezTo>
                                            <a:cubicBezTo>
                                              <a:pt x="2112" y="1176"/>
                                              <a:pt x="2113" y="1196"/>
                                              <a:pt x="2080" y="1218"/>
                                            </a:cubicBezTo>
                                            <a:cubicBezTo>
                                              <a:pt x="2061" y="1230"/>
                                              <a:pt x="2039" y="1236"/>
                                              <a:pt x="2020" y="1248"/>
                                            </a:cubicBezTo>
                                            <a:cubicBezTo>
                                              <a:pt x="2039" y="1192"/>
                                              <a:pt x="2087" y="1185"/>
                                              <a:pt x="2140" y="1158"/>
                                            </a:cubicBezTo>
                                            <a:cubicBezTo>
                                              <a:pt x="2153" y="1152"/>
                                              <a:pt x="2176" y="1141"/>
                                              <a:pt x="2170" y="1128"/>
                                            </a:cubicBezTo>
                                            <a:cubicBezTo>
                                              <a:pt x="2164" y="1116"/>
                                              <a:pt x="2144" y="1136"/>
                                              <a:pt x="2130" y="1138"/>
                                            </a:cubicBezTo>
                                            <a:cubicBezTo>
                                              <a:pt x="2103" y="1142"/>
                                              <a:pt x="2077" y="1145"/>
                                              <a:pt x="2050" y="1148"/>
                                            </a:cubicBezTo>
                                            <a:cubicBezTo>
                                              <a:pt x="1968" y="1175"/>
                                              <a:pt x="2011" y="1165"/>
                                              <a:pt x="1920" y="1178"/>
                                            </a:cubicBezTo>
                                            <a:cubicBezTo>
                                              <a:pt x="1841" y="1204"/>
                                              <a:pt x="1881" y="1195"/>
                                              <a:pt x="1800" y="1208"/>
                                            </a:cubicBezTo>
                                            <a:cubicBezTo>
                                              <a:pt x="1748" y="1191"/>
                                              <a:pt x="1749" y="1209"/>
                                              <a:pt x="1700" y="1228"/>
                                            </a:cubicBezTo>
                                            <a:cubicBezTo>
                                              <a:pt x="1680" y="1236"/>
                                              <a:pt x="1640" y="1248"/>
                                              <a:pt x="1640" y="1248"/>
                                            </a:cubicBezTo>
                                            <a:cubicBezTo>
                                              <a:pt x="1653" y="1251"/>
                                              <a:pt x="1792" y="1284"/>
                                              <a:pt x="1780" y="1248"/>
                                            </a:cubicBezTo>
                                            <a:cubicBezTo>
                                              <a:pt x="1765" y="1203"/>
                                              <a:pt x="1686" y="1230"/>
                                              <a:pt x="1640" y="1218"/>
                                            </a:cubicBezTo>
                                            <a:cubicBezTo>
                                              <a:pt x="1540" y="1243"/>
                                              <a:pt x="1586" y="1229"/>
                                              <a:pt x="1500" y="1258"/>
                                            </a:cubicBezTo>
                                            <a:cubicBezTo>
                                              <a:pt x="1490" y="1261"/>
                                              <a:pt x="1470" y="1268"/>
                                              <a:pt x="1470" y="1268"/>
                                            </a:cubicBezTo>
                                            <a:cubicBezTo>
                                              <a:pt x="1487" y="1275"/>
                                              <a:pt x="1520" y="1270"/>
                                              <a:pt x="1520" y="1288"/>
                                            </a:cubicBezTo>
                                            <a:cubicBezTo>
                                              <a:pt x="1520" y="1293"/>
                                              <a:pt x="1452" y="1314"/>
                                              <a:pt x="1440" y="1318"/>
                                            </a:cubicBezTo>
                                            <a:cubicBezTo>
                                              <a:pt x="1375" y="1342"/>
                                              <a:pt x="1317" y="1381"/>
                                              <a:pt x="1250" y="1398"/>
                                            </a:cubicBezTo>
                                            <a:cubicBezTo>
                                              <a:pt x="1240" y="1405"/>
                                              <a:pt x="1231" y="1413"/>
                                              <a:pt x="1220" y="1418"/>
                                            </a:cubicBezTo>
                                            <a:cubicBezTo>
                                              <a:pt x="1211" y="1423"/>
                                              <a:pt x="1200" y="1425"/>
                                              <a:pt x="1190" y="1428"/>
                                            </a:cubicBezTo>
                                            <a:cubicBezTo>
                                              <a:pt x="1177" y="1432"/>
                                              <a:pt x="1136" y="1438"/>
                                              <a:pt x="1150" y="1438"/>
                                            </a:cubicBezTo>
                                            <a:cubicBezTo>
                                              <a:pt x="1177" y="1438"/>
                                              <a:pt x="1203" y="1431"/>
                                              <a:pt x="1230" y="1428"/>
                                            </a:cubicBezTo>
                                            <a:cubicBezTo>
                                              <a:pt x="1165" y="1417"/>
                                              <a:pt x="1096" y="1425"/>
                                              <a:pt x="1040" y="1388"/>
                                            </a:cubicBezTo>
                                            <a:cubicBezTo>
                                              <a:pt x="1164" y="1363"/>
                                              <a:pt x="1067" y="1381"/>
                                              <a:pt x="1310" y="1348"/>
                                            </a:cubicBezTo>
                                            <a:cubicBezTo>
                                              <a:pt x="1333" y="1345"/>
                                              <a:pt x="1380" y="1338"/>
                                              <a:pt x="1380" y="1338"/>
                                            </a:cubicBezTo>
                                            <a:cubicBezTo>
                                              <a:pt x="1476" y="1306"/>
                                              <a:pt x="1575" y="1292"/>
                                              <a:pt x="1670" y="1258"/>
                                            </a:cubicBezTo>
                                            <a:cubicBezTo>
                                              <a:pt x="1716" y="1242"/>
                                              <a:pt x="1754" y="1201"/>
                                              <a:pt x="1800" y="1188"/>
                                            </a:cubicBezTo>
                                            <a:cubicBezTo>
                                              <a:pt x="1850" y="1174"/>
                                              <a:pt x="1900" y="1175"/>
                                              <a:pt x="1950" y="1158"/>
                                            </a:cubicBezTo>
                                            <a:cubicBezTo>
                                              <a:pt x="1995" y="1124"/>
                                              <a:pt x="2015" y="1119"/>
                                              <a:pt x="2070" y="1108"/>
                                            </a:cubicBezTo>
                                            <a:cubicBezTo>
                                              <a:pt x="2060" y="1105"/>
                                              <a:pt x="2050" y="1101"/>
                                              <a:pt x="2040" y="1098"/>
                                            </a:cubicBezTo>
                                            <a:cubicBezTo>
                                              <a:pt x="2024" y="1094"/>
                                              <a:pt x="1990" y="1105"/>
                                              <a:pt x="1990" y="1088"/>
                                            </a:cubicBezTo>
                                            <a:cubicBezTo>
                                              <a:pt x="1990" y="1071"/>
                                              <a:pt x="2024" y="1082"/>
                                              <a:pt x="2040" y="1078"/>
                                            </a:cubicBezTo>
                                            <a:cubicBezTo>
                                              <a:pt x="2050" y="1075"/>
                                              <a:pt x="2060" y="1071"/>
                                              <a:pt x="2070" y="1068"/>
                                            </a:cubicBezTo>
                                            <a:cubicBezTo>
                                              <a:pt x="2070" y="1068"/>
                                              <a:pt x="2217" y="1058"/>
                                              <a:pt x="2180" y="1058"/>
                                            </a:cubicBezTo>
                                            <a:cubicBezTo>
                                              <a:pt x="2123" y="1058"/>
                                              <a:pt x="2067" y="1068"/>
                                              <a:pt x="2010" y="1068"/>
                                            </a:cubicBezTo>
                                            <a:cubicBezTo>
                                              <a:pt x="1963" y="1068"/>
                                              <a:pt x="2103" y="1061"/>
                                              <a:pt x="2150" y="1058"/>
                                            </a:cubicBezTo>
                                            <a:cubicBezTo>
                                              <a:pt x="2160" y="1055"/>
                                              <a:pt x="2180" y="1059"/>
                                              <a:pt x="2180" y="1048"/>
                                            </a:cubicBezTo>
                                            <a:cubicBezTo>
                                              <a:pt x="2180" y="1036"/>
                                              <a:pt x="2139" y="1032"/>
                                              <a:pt x="2150" y="1028"/>
                                            </a:cubicBezTo>
                                            <a:cubicBezTo>
                                              <a:pt x="2188" y="1015"/>
                                              <a:pt x="2230" y="1021"/>
                                              <a:pt x="2270" y="1018"/>
                                            </a:cubicBezTo>
                                            <a:cubicBezTo>
                                              <a:pt x="2219" y="941"/>
                                              <a:pt x="2252" y="972"/>
                                              <a:pt x="2070" y="998"/>
                                            </a:cubicBezTo>
                                            <a:cubicBezTo>
                                              <a:pt x="2058" y="1000"/>
                                              <a:pt x="2051" y="1014"/>
                                              <a:pt x="2040" y="1018"/>
                                            </a:cubicBezTo>
                                            <a:cubicBezTo>
                                              <a:pt x="1971" y="1046"/>
                                              <a:pt x="1892" y="1080"/>
                                              <a:pt x="1820" y="1098"/>
                                            </a:cubicBezTo>
                                            <a:cubicBezTo>
                                              <a:pt x="1776" y="1127"/>
                                              <a:pt x="1734" y="1159"/>
                                              <a:pt x="1690" y="1188"/>
                                            </a:cubicBezTo>
                                            <a:cubicBezTo>
                                              <a:pt x="1647" y="1253"/>
                                              <a:pt x="1678" y="1186"/>
                                              <a:pt x="1720" y="1228"/>
                                            </a:cubicBezTo>
                                            <a:cubicBezTo>
                                              <a:pt x="1727" y="1235"/>
                                              <a:pt x="1701" y="1238"/>
                                              <a:pt x="1690" y="1238"/>
                                            </a:cubicBezTo>
                                            <a:cubicBezTo>
                                              <a:pt x="1547" y="1244"/>
                                              <a:pt x="1403" y="1245"/>
                                              <a:pt x="1260" y="1248"/>
                                            </a:cubicBezTo>
                                            <a:cubicBezTo>
                                              <a:pt x="1109" y="1261"/>
                                              <a:pt x="957" y="1271"/>
                                              <a:pt x="810" y="1308"/>
                                            </a:cubicBezTo>
                                            <a:cubicBezTo>
                                              <a:pt x="793" y="1318"/>
                                              <a:pt x="776" y="1328"/>
                                              <a:pt x="760" y="1338"/>
                                            </a:cubicBezTo>
                                            <a:cubicBezTo>
                                              <a:pt x="750" y="1344"/>
                                              <a:pt x="723" y="1348"/>
                                              <a:pt x="730" y="1358"/>
                                            </a:cubicBezTo>
                                            <a:cubicBezTo>
                                              <a:pt x="741" y="1373"/>
                                              <a:pt x="835" y="1385"/>
                                              <a:pt x="850" y="1388"/>
                                            </a:cubicBezTo>
                                            <a:cubicBezTo>
                                              <a:pt x="753" y="1391"/>
                                              <a:pt x="657" y="1392"/>
                                              <a:pt x="560" y="1398"/>
                                            </a:cubicBezTo>
                                            <a:cubicBezTo>
                                              <a:pt x="543" y="1399"/>
                                              <a:pt x="510" y="1391"/>
                                              <a:pt x="510" y="1408"/>
                                            </a:cubicBezTo>
                                            <a:cubicBezTo>
                                              <a:pt x="510" y="1425"/>
                                              <a:pt x="543" y="1415"/>
                                              <a:pt x="560" y="1418"/>
                                            </a:cubicBezTo>
                                            <a:cubicBezTo>
                                              <a:pt x="607" y="1415"/>
                                              <a:pt x="656" y="1423"/>
                                              <a:pt x="700" y="1408"/>
                                            </a:cubicBezTo>
                                            <a:cubicBezTo>
                                              <a:pt x="725" y="1400"/>
                                              <a:pt x="647" y="1398"/>
                                              <a:pt x="620" y="1398"/>
                                            </a:cubicBezTo>
                                            <a:cubicBezTo>
                                              <a:pt x="609" y="1398"/>
                                              <a:pt x="640" y="1406"/>
                                              <a:pt x="650" y="1408"/>
                                            </a:cubicBezTo>
                                            <a:cubicBezTo>
                                              <a:pt x="690" y="1416"/>
                                              <a:pt x="730" y="1420"/>
                                              <a:pt x="770" y="1428"/>
                                            </a:cubicBezTo>
                                            <a:cubicBezTo>
                                              <a:pt x="847" y="1421"/>
                                              <a:pt x="924" y="1418"/>
                                              <a:pt x="1000" y="1408"/>
                                            </a:cubicBezTo>
                                            <a:cubicBezTo>
                                              <a:pt x="1027" y="1404"/>
                                              <a:pt x="1080" y="1388"/>
                                              <a:pt x="1080" y="1388"/>
                                            </a:cubicBezTo>
                                            <a:cubicBezTo>
                                              <a:pt x="1090" y="1381"/>
                                              <a:pt x="1102" y="1377"/>
                                              <a:pt x="1110" y="1368"/>
                                            </a:cubicBezTo>
                                            <a:cubicBezTo>
                                              <a:pt x="1128" y="1345"/>
                                              <a:pt x="1109" y="1326"/>
                                              <a:pt x="1140" y="1308"/>
                                            </a:cubicBezTo>
                                            <a:cubicBezTo>
                                              <a:pt x="1155" y="1300"/>
                                              <a:pt x="1174" y="1303"/>
                                              <a:pt x="1190" y="1298"/>
                                            </a:cubicBezTo>
                                            <a:cubicBezTo>
                                              <a:pt x="1220" y="1289"/>
                                              <a:pt x="1250" y="1278"/>
                                              <a:pt x="1280" y="1268"/>
                                            </a:cubicBezTo>
                                            <a:cubicBezTo>
                                              <a:pt x="1290" y="1265"/>
                                              <a:pt x="1300" y="1261"/>
                                              <a:pt x="1310" y="1258"/>
                                            </a:cubicBezTo>
                                            <a:cubicBezTo>
                                              <a:pt x="1326" y="1253"/>
                                              <a:pt x="1377" y="1248"/>
                                              <a:pt x="1360" y="1248"/>
                                            </a:cubicBezTo>
                                            <a:cubicBezTo>
                                              <a:pt x="1310" y="1248"/>
                                              <a:pt x="1260" y="1255"/>
                                              <a:pt x="1210" y="1258"/>
                                            </a:cubicBezTo>
                                            <a:cubicBezTo>
                                              <a:pt x="1438" y="1276"/>
                                              <a:pt x="1417" y="1278"/>
                                              <a:pt x="1750" y="1258"/>
                                            </a:cubicBezTo>
                                            <a:cubicBezTo>
                                              <a:pt x="1826" y="1253"/>
                                              <a:pt x="1886" y="1210"/>
                                              <a:pt x="1950" y="1178"/>
                                            </a:cubicBezTo>
                                            <a:cubicBezTo>
                                              <a:pt x="2030" y="1138"/>
                                              <a:pt x="2115" y="1108"/>
                                              <a:pt x="2190" y="1058"/>
                                            </a:cubicBezTo>
                                            <a:cubicBezTo>
                                              <a:pt x="2218" y="973"/>
                                              <a:pt x="2306" y="978"/>
                                              <a:pt x="2380" y="978"/>
                                            </a:cubicBezTo>
                                          </a:path>
                                        </a:pathLst>
                                      </a:custGeom>
                                      <a:noFill/>
                                      <a:ln w="9360">
                                        <a:solidFill>
                                          <a:srgbClr val="000000"/>
                                        </a:solidFill>
                                        <a:round/>
                                      </a:ln>
                                    </wps:spPr>
                                    <wps:style>
                                      <a:lnRef idx="0"/>
                                      <a:fillRef idx="0"/>
                                      <a:effectRef idx="0"/>
                                      <a:fontRef idx="minor"/>
                                    </wps:style>
                                    <wps:bodyPr/>
                                  </wps:wsp>
                                  <wps:wsp>
                                    <wps:cNvSpPr/>
                                    <wps:spPr>
                                      <a:xfrm>
                                        <a:off x="285840" y="48960"/>
                                        <a:ext cx="325080" cy="191160"/>
                                      </a:xfrm>
                                      <a:custGeom>
                                        <a:avLst/>
                                        <a:gdLst/>
                                        <a:ahLst/>
                                        <a:rect l="l" t="t" r="r" b="b"/>
                                        <a:pathLst>
                                          <a:path w="3276" h="1930">
                                            <a:moveTo>
                                              <a:pt x="3266" y="0"/>
                                            </a:moveTo>
                                            <a:cubicBezTo>
                                              <a:pt x="3271" y="90"/>
                                              <a:pt x="3276" y="180"/>
                                              <a:pt x="3240" y="257"/>
                                            </a:cubicBezTo>
                                            <a:cubicBezTo>
                                              <a:pt x="3204" y="334"/>
                                              <a:pt x="3098" y="384"/>
                                              <a:pt x="3047" y="463"/>
                                            </a:cubicBezTo>
                                            <a:cubicBezTo>
                                              <a:pt x="2996" y="542"/>
                                              <a:pt x="2965" y="630"/>
                                              <a:pt x="2931" y="733"/>
                                            </a:cubicBezTo>
                                            <a:cubicBezTo>
                                              <a:pt x="2897" y="836"/>
                                              <a:pt x="2882" y="990"/>
                                              <a:pt x="2841" y="1080"/>
                                            </a:cubicBezTo>
                                            <a:cubicBezTo>
                                              <a:pt x="2800" y="1170"/>
                                              <a:pt x="2796" y="1204"/>
                                              <a:pt x="2687" y="1273"/>
                                            </a:cubicBezTo>
                                            <a:cubicBezTo>
                                              <a:pt x="2578" y="1342"/>
                                              <a:pt x="2480" y="1414"/>
                                              <a:pt x="2186" y="1491"/>
                                            </a:cubicBezTo>
                                            <a:cubicBezTo>
                                              <a:pt x="1892" y="1568"/>
                                              <a:pt x="1192" y="1686"/>
                                              <a:pt x="926" y="1735"/>
                                            </a:cubicBezTo>
                                            <a:cubicBezTo>
                                              <a:pt x="660" y="1784"/>
                                              <a:pt x="724" y="1757"/>
                                              <a:pt x="591" y="1787"/>
                                            </a:cubicBezTo>
                                            <a:cubicBezTo>
                                              <a:pt x="458" y="1817"/>
                                              <a:pt x="228" y="1900"/>
                                              <a:pt x="129" y="1915"/>
                                            </a:cubicBezTo>
                                            <a:cubicBezTo>
                                              <a:pt x="30" y="1930"/>
                                              <a:pt x="15" y="1903"/>
                                              <a:pt x="0" y="1877"/>
                                            </a:cubicBezTo>
                                          </a:path>
                                        </a:pathLst>
                                      </a:custGeom>
                                      <a:noFill/>
                                      <a:ln w="9360">
                                        <a:solidFill>
                                          <a:srgbClr val="000000"/>
                                        </a:solidFill>
                                        <a:round/>
                                      </a:ln>
                                    </wps:spPr>
                                    <wps:style>
                                      <a:lnRef idx="0"/>
                                      <a:fillRef idx="0"/>
                                      <a:effectRef idx="0"/>
                                      <a:fontRef idx="minor"/>
                                    </wps:style>
                                    <wps:bodyPr/>
                                  </wps:wsp>
                                  <wps:wsp>
                                    <wps:cNvSpPr/>
                                    <wps:spPr>
                                      <a:xfrm>
                                        <a:off x="0" y="98280"/>
                                        <a:ext cx="376560" cy="272880"/>
                                      </a:xfrm>
                                      <a:custGeom>
                                        <a:avLst/>
                                        <a:gdLst/>
                                        <a:ahLst/>
                                        <a:rect l="l" t="t" r="r" b="b"/>
                                        <a:pathLst>
                                          <a:path w="3796" h="2754">
                                            <a:moveTo>
                                              <a:pt x="3740" y="1740"/>
                                            </a:moveTo>
                                            <a:cubicBezTo>
                                              <a:pt x="3706" y="1791"/>
                                              <a:pt x="3707" y="1845"/>
                                              <a:pt x="3760" y="1880"/>
                                            </a:cubicBezTo>
                                            <a:cubicBezTo>
                                              <a:pt x="3760" y="1880"/>
                                              <a:pt x="3741" y="1859"/>
                                              <a:pt x="3730" y="1850"/>
                                            </a:cubicBezTo>
                                            <a:cubicBezTo>
                                              <a:pt x="3711" y="1835"/>
                                              <a:pt x="3670" y="1810"/>
                                              <a:pt x="3670" y="1810"/>
                                            </a:cubicBezTo>
                                            <a:cubicBezTo>
                                              <a:pt x="3667" y="1893"/>
                                              <a:pt x="3666" y="1977"/>
                                              <a:pt x="3660" y="2060"/>
                                            </a:cubicBezTo>
                                            <a:cubicBezTo>
                                              <a:pt x="3659" y="2071"/>
                                              <a:pt x="3641" y="2084"/>
                                              <a:pt x="3650" y="2090"/>
                                            </a:cubicBezTo>
                                            <a:cubicBezTo>
                                              <a:pt x="3670" y="2103"/>
                                              <a:pt x="3697" y="2097"/>
                                              <a:pt x="3720" y="2100"/>
                                            </a:cubicBezTo>
                                            <a:cubicBezTo>
                                              <a:pt x="3717" y="2117"/>
                                              <a:pt x="3723" y="2139"/>
                                              <a:pt x="3710" y="2150"/>
                                            </a:cubicBezTo>
                                            <a:cubicBezTo>
                                              <a:pt x="3695" y="2163"/>
                                              <a:pt x="3670" y="2156"/>
                                              <a:pt x="3650" y="2160"/>
                                            </a:cubicBezTo>
                                            <a:cubicBezTo>
                                              <a:pt x="3633" y="2163"/>
                                              <a:pt x="3617" y="2167"/>
                                              <a:pt x="3600" y="2170"/>
                                            </a:cubicBezTo>
                                            <a:cubicBezTo>
                                              <a:pt x="3590" y="2257"/>
                                              <a:pt x="3573" y="2288"/>
                                              <a:pt x="3600" y="2370"/>
                                            </a:cubicBezTo>
                                            <a:cubicBezTo>
                                              <a:pt x="3610" y="2363"/>
                                              <a:pt x="3622" y="2359"/>
                                              <a:pt x="3630" y="2350"/>
                                            </a:cubicBezTo>
                                            <a:cubicBezTo>
                                              <a:pt x="3646" y="2332"/>
                                              <a:pt x="3670" y="2290"/>
                                              <a:pt x="3670" y="2290"/>
                                            </a:cubicBezTo>
                                            <a:cubicBezTo>
                                              <a:pt x="3679" y="2235"/>
                                              <a:pt x="3676" y="2208"/>
                                              <a:pt x="3730" y="2190"/>
                                            </a:cubicBezTo>
                                            <a:cubicBezTo>
                                              <a:pt x="3776" y="2144"/>
                                              <a:pt x="3771" y="2136"/>
                                              <a:pt x="3760" y="2070"/>
                                            </a:cubicBezTo>
                                            <a:cubicBezTo>
                                              <a:pt x="3677" y="2091"/>
                                              <a:pt x="3687" y="2120"/>
                                              <a:pt x="3640" y="2190"/>
                                            </a:cubicBezTo>
                                            <a:cubicBezTo>
                                              <a:pt x="3634" y="2199"/>
                                              <a:pt x="3619" y="2195"/>
                                              <a:pt x="3610" y="2200"/>
                                            </a:cubicBezTo>
                                            <a:cubicBezTo>
                                              <a:pt x="3599" y="2205"/>
                                              <a:pt x="3590" y="2213"/>
                                              <a:pt x="3580" y="2220"/>
                                            </a:cubicBezTo>
                                            <a:cubicBezTo>
                                              <a:pt x="3570" y="2217"/>
                                              <a:pt x="3561" y="2210"/>
                                              <a:pt x="3550" y="2210"/>
                                            </a:cubicBezTo>
                                            <a:cubicBezTo>
                                              <a:pt x="3506" y="2210"/>
                                              <a:pt x="3508" y="2241"/>
                                              <a:pt x="3530" y="2280"/>
                                            </a:cubicBezTo>
                                            <a:cubicBezTo>
                                              <a:pt x="3535" y="2289"/>
                                              <a:pt x="3550" y="2287"/>
                                              <a:pt x="3560" y="2290"/>
                                            </a:cubicBezTo>
                                            <a:cubicBezTo>
                                              <a:pt x="3567" y="2300"/>
                                              <a:pt x="3579" y="2332"/>
                                              <a:pt x="3580" y="2320"/>
                                            </a:cubicBezTo>
                                            <a:cubicBezTo>
                                              <a:pt x="3595" y="2200"/>
                                              <a:pt x="3565" y="2172"/>
                                              <a:pt x="3470" y="2140"/>
                                            </a:cubicBezTo>
                                            <a:cubicBezTo>
                                              <a:pt x="3457" y="2143"/>
                                              <a:pt x="3439" y="2140"/>
                                              <a:pt x="3430" y="2150"/>
                                            </a:cubicBezTo>
                                            <a:cubicBezTo>
                                              <a:pt x="3416" y="2166"/>
                                              <a:pt x="3410" y="2210"/>
                                              <a:pt x="3410" y="2210"/>
                                            </a:cubicBezTo>
                                            <a:cubicBezTo>
                                              <a:pt x="3407" y="2280"/>
                                              <a:pt x="3412" y="2351"/>
                                              <a:pt x="3400" y="2420"/>
                                            </a:cubicBezTo>
                                            <a:cubicBezTo>
                                              <a:pt x="3398" y="2432"/>
                                              <a:pt x="3376" y="2430"/>
                                              <a:pt x="3370" y="2440"/>
                                            </a:cubicBezTo>
                                            <a:cubicBezTo>
                                              <a:pt x="3359" y="2458"/>
                                              <a:pt x="3350" y="2500"/>
                                              <a:pt x="3350" y="2500"/>
                                            </a:cubicBezTo>
                                            <a:cubicBezTo>
                                              <a:pt x="3347" y="2570"/>
                                              <a:pt x="3371" y="2647"/>
                                              <a:pt x="3340" y="2710"/>
                                            </a:cubicBezTo>
                                            <a:cubicBezTo>
                                              <a:pt x="3327" y="2737"/>
                                              <a:pt x="3279" y="2710"/>
                                              <a:pt x="3250" y="2700"/>
                                            </a:cubicBezTo>
                                            <a:cubicBezTo>
                                              <a:pt x="3240" y="2697"/>
                                              <a:pt x="3271" y="2695"/>
                                              <a:pt x="3280" y="2690"/>
                                            </a:cubicBezTo>
                                            <a:cubicBezTo>
                                              <a:pt x="3291" y="2685"/>
                                              <a:pt x="3300" y="2677"/>
                                              <a:pt x="3310" y="2670"/>
                                            </a:cubicBezTo>
                                            <a:cubicBezTo>
                                              <a:pt x="3300" y="2663"/>
                                              <a:pt x="3292" y="2653"/>
                                              <a:pt x="3280" y="2650"/>
                                            </a:cubicBezTo>
                                            <a:cubicBezTo>
                                              <a:pt x="3226" y="2636"/>
                                              <a:pt x="3138" y="2654"/>
                                              <a:pt x="3230" y="2620"/>
                                            </a:cubicBezTo>
                                            <a:cubicBezTo>
                                              <a:pt x="3243" y="2615"/>
                                              <a:pt x="3257" y="2613"/>
                                              <a:pt x="3270" y="2610"/>
                                            </a:cubicBezTo>
                                            <a:cubicBezTo>
                                              <a:pt x="3283" y="2613"/>
                                              <a:pt x="3304" y="2608"/>
                                              <a:pt x="3310" y="2620"/>
                                            </a:cubicBezTo>
                                            <a:cubicBezTo>
                                              <a:pt x="3315" y="2629"/>
                                              <a:pt x="3290" y="2627"/>
                                              <a:pt x="3280" y="2630"/>
                                            </a:cubicBezTo>
                                            <a:cubicBezTo>
                                              <a:pt x="3267" y="2634"/>
                                              <a:pt x="3253" y="2636"/>
                                              <a:pt x="3240" y="2640"/>
                                            </a:cubicBezTo>
                                            <a:cubicBezTo>
                                              <a:pt x="3220" y="2646"/>
                                              <a:pt x="3180" y="2660"/>
                                              <a:pt x="3180" y="2660"/>
                                            </a:cubicBezTo>
                                            <a:cubicBezTo>
                                              <a:pt x="3183" y="2687"/>
                                              <a:pt x="3190" y="2713"/>
                                              <a:pt x="3190" y="2740"/>
                                            </a:cubicBezTo>
                                            <a:cubicBezTo>
                                              <a:pt x="3190" y="2754"/>
                                              <a:pt x="3187" y="2712"/>
                                              <a:pt x="3180" y="2700"/>
                                            </a:cubicBezTo>
                                            <a:cubicBezTo>
                                              <a:pt x="3173" y="2688"/>
                                              <a:pt x="3159" y="2681"/>
                                              <a:pt x="3150" y="2670"/>
                                            </a:cubicBezTo>
                                            <a:cubicBezTo>
                                              <a:pt x="3100" y="2605"/>
                                              <a:pt x="3116" y="2587"/>
                                              <a:pt x="3030" y="2570"/>
                                            </a:cubicBezTo>
                                            <a:cubicBezTo>
                                              <a:pt x="3083" y="2567"/>
                                              <a:pt x="3137" y="2568"/>
                                              <a:pt x="3190" y="2560"/>
                                            </a:cubicBezTo>
                                            <a:cubicBezTo>
                                              <a:pt x="3200" y="2558"/>
                                              <a:pt x="3170" y="2553"/>
                                              <a:pt x="3160" y="2550"/>
                                            </a:cubicBezTo>
                                            <a:cubicBezTo>
                                              <a:pt x="3137" y="2543"/>
                                              <a:pt x="3113" y="2537"/>
                                              <a:pt x="3090" y="2530"/>
                                            </a:cubicBezTo>
                                            <a:cubicBezTo>
                                              <a:pt x="3036" y="2515"/>
                                              <a:pt x="2983" y="2498"/>
                                              <a:pt x="2930" y="2480"/>
                                            </a:cubicBezTo>
                                            <a:cubicBezTo>
                                              <a:pt x="2909" y="2473"/>
                                              <a:pt x="2891" y="2457"/>
                                              <a:pt x="2870" y="2450"/>
                                            </a:cubicBezTo>
                                            <a:cubicBezTo>
                                              <a:pt x="2967" y="2431"/>
                                              <a:pt x="3096" y="2455"/>
                                              <a:pt x="3190" y="2460"/>
                                            </a:cubicBezTo>
                                            <a:cubicBezTo>
                                              <a:pt x="3278" y="2519"/>
                                              <a:pt x="3226" y="2502"/>
                                              <a:pt x="3350" y="2490"/>
                                            </a:cubicBezTo>
                                            <a:cubicBezTo>
                                              <a:pt x="3310" y="2430"/>
                                              <a:pt x="3238" y="2410"/>
                                              <a:pt x="3170" y="2400"/>
                                            </a:cubicBezTo>
                                            <a:cubicBezTo>
                                              <a:pt x="3123" y="2393"/>
                                              <a:pt x="3030" y="2380"/>
                                              <a:pt x="3030" y="2380"/>
                                            </a:cubicBezTo>
                                            <a:cubicBezTo>
                                              <a:pt x="2993" y="2383"/>
                                              <a:pt x="2950" y="2369"/>
                                              <a:pt x="2920" y="2390"/>
                                            </a:cubicBezTo>
                                            <a:cubicBezTo>
                                              <a:pt x="2853" y="2437"/>
                                              <a:pt x="3024" y="2491"/>
                                              <a:pt x="2930" y="2460"/>
                                            </a:cubicBezTo>
                                            <a:cubicBezTo>
                                              <a:pt x="2917" y="2440"/>
                                              <a:pt x="2910" y="2413"/>
                                              <a:pt x="2890" y="2400"/>
                                            </a:cubicBezTo>
                                            <a:cubicBezTo>
                                              <a:pt x="2860" y="2380"/>
                                              <a:pt x="2830" y="2370"/>
                                              <a:pt x="2800" y="2350"/>
                                            </a:cubicBezTo>
                                            <a:cubicBezTo>
                                              <a:pt x="2780" y="2353"/>
                                              <a:pt x="2756" y="2347"/>
                                              <a:pt x="2740" y="2360"/>
                                            </a:cubicBezTo>
                                            <a:cubicBezTo>
                                              <a:pt x="2732" y="2367"/>
                                              <a:pt x="2743" y="2383"/>
                                              <a:pt x="2750" y="2390"/>
                                            </a:cubicBezTo>
                                            <a:cubicBezTo>
                                              <a:pt x="2757" y="2397"/>
                                              <a:pt x="2770" y="2397"/>
                                              <a:pt x="2780" y="2400"/>
                                            </a:cubicBezTo>
                                            <a:cubicBezTo>
                                              <a:pt x="2762" y="2382"/>
                                              <a:pt x="2750" y="2357"/>
                                              <a:pt x="2730" y="2340"/>
                                            </a:cubicBezTo>
                                            <a:cubicBezTo>
                                              <a:pt x="2653" y="2273"/>
                                              <a:pt x="2599" y="2287"/>
                                              <a:pt x="2490" y="2280"/>
                                            </a:cubicBezTo>
                                            <a:cubicBezTo>
                                              <a:pt x="2480" y="2283"/>
                                              <a:pt x="2467" y="2283"/>
                                              <a:pt x="2460" y="2290"/>
                                            </a:cubicBezTo>
                                            <a:cubicBezTo>
                                              <a:pt x="2444" y="2306"/>
                                              <a:pt x="2449" y="2359"/>
                                              <a:pt x="2460" y="2370"/>
                                            </a:cubicBezTo>
                                            <a:cubicBezTo>
                                              <a:pt x="2479" y="2389"/>
                                              <a:pt x="2514" y="2381"/>
                                              <a:pt x="2540" y="2390"/>
                                            </a:cubicBezTo>
                                            <a:cubicBezTo>
                                              <a:pt x="2505" y="2494"/>
                                              <a:pt x="2302" y="2429"/>
                                              <a:pt x="2210" y="2420"/>
                                            </a:cubicBezTo>
                                            <a:cubicBezTo>
                                              <a:pt x="2197" y="2417"/>
                                              <a:pt x="2183" y="2414"/>
                                              <a:pt x="2170" y="2410"/>
                                            </a:cubicBezTo>
                                            <a:cubicBezTo>
                                              <a:pt x="2150" y="2404"/>
                                              <a:pt x="2110" y="2390"/>
                                              <a:pt x="2110" y="2390"/>
                                            </a:cubicBezTo>
                                            <a:cubicBezTo>
                                              <a:pt x="2120" y="2387"/>
                                              <a:pt x="2129" y="2380"/>
                                              <a:pt x="2140" y="2380"/>
                                            </a:cubicBezTo>
                                            <a:cubicBezTo>
                                              <a:pt x="2167" y="2380"/>
                                              <a:pt x="2247" y="2390"/>
                                              <a:pt x="2220" y="2390"/>
                                            </a:cubicBezTo>
                                            <a:cubicBezTo>
                                              <a:pt x="2187" y="2390"/>
                                              <a:pt x="2153" y="2383"/>
                                              <a:pt x="2120" y="2380"/>
                                            </a:cubicBezTo>
                                            <a:cubicBezTo>
                                              <a:pt x="2073" y="2368"/>
                                              <a:pt x="2037" y="2346"/>
                                              <a:pt x="1990" y="2330"/>
                                            </a:cubicBezTo>
                                            <a:cubicBezTo>
                                              <a:pt x="1980" y="2327"/>
                                              <a:pt x="1960" y="2320"/>
                                              <a:pt x="1960" y="2320"/>
                                            </a:cubicBezTo>
                                            <a:cubicBezTo>
                                              <a:pt x="1950" y="2323"/>
                                              <a:pt x="1937" y="2323"/>
                                              <a:pt x="1930" y="2330"/>
                                            </a:cubicBezTo>
                                            <a:cubicBezTo>
                                              <a:pt x="1923" y="2337"/>
                                              <a:pt x="1931" y="2360"/>
                                              <a:pt x="1920" y="2360"/>
                                            </a:cubicBezTo>
                                            <a:cubicBezTo>
                                              <a:pt x="1906" y="2360"/>
                                              <a:pt x="1901" y="2339"/>
                                              <a:pt x="1890" y="2330"/>
                                            </a:cubicBezTo>
                                            <a:cubicBezTo>
                                              <a:pt x="1881" y="2322"/>
                                              <a:pt x="1870" y="2317"/>
                                              <a:pt x="1860" y="2310"/>
                                            </a:cubicBezTo>
                                            <a:cubicBezTo>
                                              <a:pt x="1835" y="2273"/>
                                              <a:pt x="1793" y="2254"/>
                                              <a:pt x="1750" y="2240"/>
                                            </a:cubicBezTo>
                                            <a:cubicBezTo>
                                              <a:pt x="1717" y="2243"/>
                                              <a:pt x="1682" y="2241"/>
                                              <a:pt x="1650" y="2250"/>
                                            </a:cubicBezTo>
                                            <a:cubicBezTo>
                                              <a:pt x="1640" y="2253"/>
                                              <a:pt x="1669" y="2261"/>
                                              <a:pt x="1680" y="2260"/>
                                            </a:cubicBezTo>
                                            <a:cubicBezTo>
                                              <a:pt x="1714" y="2257"/>
                                              <a:pt x="1747" y="2247"/>
                                              <a:pt x="1780" y="2240"/>
                                            </a:cubicBezTo>
                                            <a:cubicBezTo>
                                              <a:pt x="1704" y="2190"/>
                                              <a:pt x="1589" y="2143"/>
                                              <a:pt x="1500" y="2130"/>
                                            </a:cubicBezTo>
                                            <a:cubicBezTo>
                                              <a:pt x="1473" y="2133"/>
                                              <a:pt x="1441" y="2124"/>
                                              <a:pt x="1420" y="2140"/>
                                            </a:cubicBezTo>
                                            <a:cubicBezTo>
                                              <a:pt x="1408" y="2149"/>
                                              <a:pt x="1446" y="2154"/>
                                              <a:pt x="1460" y="2160"/>
                                            </a:cubicBezTo>
                                            <a:cubicBezTo>
                                              <a:pt x="1547" y="2199"/>
                                              <a:pt x="1476" y="2157"/>
                                              <a:pt x="1570" y="2220"/>
                                            </a:cubicBezTo>
                                            <a:cubicBezTo>
                                              <a:pt x="1580" y="2227"/>
                                              <a:pt x="1600" y="2240"/>
                                              <a:pt x="1600" y="2240"/>
                                            </a:cubicBezTo>
                                            <a:cubicBezTo>
                                              <a:pt x="1600" y="2240"/>
                                              <a:pt x="1562" y="2216"/>
                                              <a:pt x="1540" y="2210"/>
                                            </a:cubicBezTo>
                                            <a:cubicBezTo>
                                              <a:pt x="1491" y="2196"/>
                                              <a:pt x="1449" y="2182"/>
                                              <a:pt x="1400" y="2170"/>
                                            </a:cubicBezTo>
                                            <a:cubicBezTo>
                                              <a:pt x="1380" y="2165"/>
                                              <a:pt x="1340" y="2150"/>
                                              <a:pt x="1340" y="2150"/>
                                            </a:cubicBezTo>
                                            <a:cubicBezTo>
                                              <a:pt x="1306" y="2099"/>
                                              <a:pt x="1317" y="2136"/>
                                              <a:pt x="1360" y="2100"/>
                                            </a:cubicBezTo>
                                            <a:cubicBezTo>
                                              <a:pt x="1369" y="2092"/>
                                              <a:pt x="1373" y="2080"/>
                                              <a:pt x="1380" y="2070"/>
                                            </a:cubicBezTo>
                                            <a:cubicBezTo>
                                              <a:pt x="1305" y="2045"/>
                                              <a:pt x="1017" y="2065"/>
                                              <a:pt x="1170" y="2040"/>
                                            </a:cubicBezTo>
                                            <a:cubicBezTo>
                                              <a:pt x="1197" y="2036"/>
                                              <a:pt x="1223" y="2033"/>
                                              <a:pt x="1250" y="2030"/>
                                            </a:cubicBezTo>
                                            <a:cubicBezTo>
                                              <a:pt x="1137" y="1992"/>
                                              <a:pt x="987" y="2004"/>
                                              <a:pt x="880" y="2000"/>
                                            </a:cubicBezTo>
                                            <a:cubicBezTo>
                                              <a:pt x="854" y="1983"/>
                                              <a:pt x="831" y="1936"/>
                                              <a:pt x="800" y="1930"/>
                                            </a:cubicBezTo>
                                            <a:cubicBezTo>
                                              <a:pt x="757" y="1922"/>
                                              <a:pt x="713" y="1923"/>
                                              <a:pt x="670" y="1920"/>
                                            </a:cubicBezTo>
                                            <a:cubicBezTo>
                                              <a:pt x="650" y="1907"/>
                                              <a:pt x="630" y="1893"/>
                                              <a:pt x="610" y="1880"/>
                                            </a:cubicBezTo>
                                            <a:cubicBezTo>
                                              <a:pt x="600" y="1873"/>
                                              <a:pt x="590" y="1867"/>
                                              <a:pt x="580" y="1860"/>
                                            </a:cubicBezTo>
                                            <a:cubicBezTo>
                                              <a:pt x="562" y="1848"/>
                                              <a:pt x="520" y="1840"/>
                                              <a:pt x="520" y="1840"/>
                                            </a:cubicBezTo>
                                            <a:cubicBezTo>
                                              <a:pt x="515" y="1803"/>
                                              <a:pt x="526" y="1756"/>
                                              <a:pt x="500" y="1730"/>
                                            </a:cubicBezTo>
                                            <a:cubicBezTo>
                                              <a:pt x="460" y="1690"/>
                                              <a:pt x="445" y="1691"/>
                                              <a:pt x="400" y="1680"/>
                                            </a:cubicBezTo>
                                            <a:cubicBezTo>
                                              <a:pt x="353" y="1649"/>
                                              <a:pt x="349" y="1626"/>
                                              <a:pt x="330" y="1570"/>
                                            </a:cubicBezTo>
                                            <a:cubicBezTo>
                                              <a:pt x="326" y="1559"/>
                                              <a:pt x="315" y="1551"/>
                                              <a:pt x="310" y="1540"/>
                                            </a:cubicBezTo>
                                            <a:cubicBezTo>
                                              <a:pt x="275" y="1461"/>
                                              <a:pt x="314" y="1496"/>
                                              <a:pt x="260" y="1460"/>
                                            </a:cubicBezTo>
                                            <a:cubicBezTo>
                                              <a:pt x="247" y="1440"/>
                                              <a:pt x="233" y="1420"/>
                                              <a:pt x="220" y="1400"/>
                                            </a:cubicBezTo>
                                            <a:cubicBezTo>
                                              <a:pt x="213" y="1390"/>
                                              <a:pt x="200" y="1370"/>
                                              <a:pt x="200" y="1370"/>
                                            </a:cubicBezTo>
                                            <a:cubicBezTo>
                                              <a:pt x="197" y="1347"/>
                                              <a:pt x="194" y="1323"/>
                                              <a:pt x="190" y="1300"/>
                                            </a:cubicBezTo>
                                            <a:cubicBezTo>
                                              <a:pt x="187" y="1283"/>
                                              <a:pt x="168" y="1262"/>
                                              <a:pt x="180" y="1250"/>
                                            </a:cubicBezTo>
                                            <a:cubicBezTo>
                                              <a:pt x="191" y="1239"/>
                                              <a:pt x="207" y="1263"/>
                                              <a:pt x="220" y="1270"/>
                                            </a:cubicBezTo>
                                            <a:cubicBezTo>
                                              <a:pt x="227" y="1279"/>
                                              <a:pt x="263" y="1325"/>
                                              <a:pt x="270" y="1340"/>
                                            </a:cubicBezTo>
                                            <a:cubicBezTo>
                                              <a:pt x="298" y="1397"/>
                                              <a:pt x="279" y="1419"/>
                                              <a:pt x="340" y="1460"/>
                                            </a:cubicBezTo>
                                            <a:cubicBezTo>
                                              <a:pt x="347" y="1470"/>
                                              <a:pt x="352" y="1482"/>
                                              <a:pt x="360" y="1490"/>
                                            </a:cubicBezTo>
                                            <a:cubicBezTo>
                                              <a:pt x="368" y="1498"/>
                                              <a:pt x="382" y="1501"/>
                                              <a:pt x="390" y="1510"/>
                                            </a:cubicBezTo>
                                            <a:cubicBezTo>
                                              <a:pt x="397" y="1518"/>
                                              <a:pt x="391" y="1534"/>
                                              <a:pt x="400" y="1540"/>
                                            </a:cubicBezTo>
                                            <a:cubicBezTo>
                                              <a:pt x="417" y="1552"/>
                                              <a:pt x="460" y="1560"/>
                                              <a:pt x="460" y="1560"/>
                                            </a:cubicBezTo>
                                            <a:cubicBezTo>
                                              <a:pt x="438" y="1538"/>
                                              <a:pt x="423" y="1510"/>
                                              <a:pt x="400" y="1490"/>
                                            </a:cubicBezTo>
                                            <a:cubicBezTo>
                                              <a:pt x="385" y="1477"/>
                                              <a:pt x="366" y="1471"/>
                                              <a:pt x="350" y="1460"/>
                                            </a:cubicBezTo>
                                            <a:cubicBezTo>
                                              <a:pt x="333" y="1448"/>
                                              <a:pt x="316" y="1434"/>
                                              <a:pt x="300" y="1420"/>
                                            </a:cubicBezTo>
                                            <a:cubicBezTo>
                                              <a:pt x="276" y="1398"/>
                                              <a:pt x="230" y="1350"/>
                                              <a:pt x="230" y="1350"/>
                                            </a:cubicBezTo>
                                            <a:cubicBezTo>
                                              <a:pt x="194" y="1243"/>
                                              <a:pt x="248" y="1414"/>
                                              <a:pt x="210" y="1120"/>
                                            </a:cubicBezTo>
                                            <a:cubicBezTo>
                                              <a:pt x="208" y="1108"/>
                                              <a:pt x="195" y="1101"/>
                                              <a:pt x="190" y="1090"/>
                                            </a:cubicBezTo>
                                            <a:cubicBezTo>
                                              <a:pt x="190" y="1090"/>
                                              <a:pt x="165" y="1015"/>
                                              <a:pt x="160" y="1000"/>
                                            </a:cubicBezTo>
                                            <a:cubicBezTo>
                                              <a:pt x="150" y="970"/>
                                              <a:pt x="138" y="940"/>
                                              <a:pt x="130" y="910"/>
                                            </a:cubicBezTo>
                                            <a:cubicBezTo>
                                              <a:pt x="123" y="883"/>
                                              <a:pt x="110" y="830"/>
                                              <a:pt x="110" y="830"/>
                                            </a:cubicBezTo>
                                            <a:cubicBezTo>
                                              <a:pt x="97" y="850"/>
                                              <a:pt x="83" y="870"/>
                                              <a:pt x="70" y="890"/>
                                            </a:cubicBezTo>
                                            <a:cubicBezTo>
                                              <a:pt x="63" y="900"/>
                                              <a:pt x="50" y="920"/>
                                              <a:pt x="50" y="920"/>
                                            </a:cubicBezTo>
                                            <a:cubicBezTo>
                                              <a:pt x="53" y="950"/>
                                              <a:pt x="49" y="982"/>
                                              <a:pt x="60" y="1010"/>
                                            </a:cubicBezTo>
                                            <a:cubicBezTo>
                                              <a:pt x="64" y="1020"/>
                                              <a:pt x="83" y="1013"/>
                                              <a:pt x="90" y="1020"/>
                                            </a:cubicBezTo>
                                            <a:cubicBezTo>
                                              <a:pt x="97" y="1027"/>
                                              <a:pt x="97" y="1040"/>
                                              <a:pt x="100" y="1050"/>
                                            </a:cubicBezTo>
                                            <a:cubicBezTo>
                                              <a:pt x="97" y="988"/>
                                              <a:pt x="107" y="817"/>
                                              <a:pt x="70" y="730"/>
                                            </a:cubicBezTo>
                                            <a:cubicBezTo>
                                              <a:pt x="57" y="699"/>
                                              <a:pt x="34" y="671"/>
                                              <a:pt x="20" y="640"/>
                                            </a:cubicBezTo>
                                            <a:cubicBezTo>
                                              <a:pt x="11" y="621"/>
                                              <a:pt x="0" y="580"/>
                                              <a:pt x="0" y="580"/>
                                            </a:cubicBezTo>
                                            <a:cubicBezTo>
                                              <a:pt x="3" y="553"/>
                                              <a:pt x="1" y="525"/>
                                              <a:pt x="10" y="500"/>
                                            </a:cubicBezTo>
                                            <a:cubicBezTo>
                                              <a:pt x="15" y="487"/>
                                              <a:pt x="32" y="482"/>
                                              <a:pt x="40" y="470"/>
                                            </a:cubicBezTo>
                                            <a:cubicBezTo>
                                              <a:pt x="46" y="461"/>
                                              <a:pt x="47" y="450"/>
                                              <a:pt x="50" y="440"/>
                                            </a:cubicBezTo>
                                            <a:cubicBezTo>
                                              <a:pt x="53" y="357"/>
                                              <a:pt x="55" y="273"/>
                                              <a:pt x="60" y="190"/>
                                            </a:cubicBezTo>
                                            <a:cubicBezTo>
                                              <a:pt x="62" y="157"/>
                                              <a:pt x="60" y="122"/>
                                              <a:pt x="70" y="90"/>
                                            </a:cubicBezTo>
                                            <a:cubicBezTo>
                                              <a:pt x="77" y="67"/>
                                              <a:pt x="93" y="47"/>
                                              <a:pt x="110" y="30"/>
                                            </a:cubicBezTo>
                                            <a:cubicBezTo>
                                              <a:pt x="120" y="20"/>
                                              <a:pt x="140" y="0"/>
                                              <a:pt x="140" y="0"/>
                                            </a:cubicBezTo>
                                            <a:cubicBezTo>
                                              <a:pt x="133" y="20"/>
                                              <a:pt x="127" y="40"/>
                                              <a:pt x="120" y="60"/>
                                            </a:cubicBezTo>
                                            <a:cubicBezTo>
                                              <a:pt x="117" y="70"/>
                                              <a:pt x="113" y="80"/>
                                              <a:pt x="110" y="90"/>
                                            </a:cubicBezTo>
                                            <a:cubicBezTo>
                                              <a:pt x="107" y="100"/>
                                              <a:pt x="100" y="120"/>
                                              <a:pt x="100" y="120"/>
                                            </a:cubicBezTo>
                                            <a:cubicBezTo>
                                              <a:pt x="103" y="193"/>
                                              <a:pt x="90" y="269"/>
                                              <a:pt x="110" y="340"/>
                                            </a:cubicBezTo>
                                            <a:cubicBezTo>
                                              <a:pt x="115" y="356"/>
                                              <a:pt x="147" y="341"/>
                                              <a:pt x="160" y="330"/>
                                            </a:cubicBezTo>
                                            <a:cubicBezTo>
                                              <a:pt x="171" y="321"/>
                                              <a:pt x="166" y="303"/>
                                              <a:pt x="170" y="290"/>
                                            </a:cubicBezTo>
                                            <a:cubicBezTo>
                                              <a:pt x="173" y="280"/>
                                              <a:pt x="191" y="260"/>
                                              <a:pt x="180" y="260"/>
                                            </a:cubicBezTo>
                                            <a:cubicBezTo>
                                              <a:pt x="149" y="260"/>
                                              <a:pt x="115" y="374"/>
                                              <a:pt x="110" y="390"/>
                                            </a:cubicBezTo>
                                            <a:cubicBezTo>
                                              <a:pt x="103" y="410"/>
                                              <a:pt x="90" y="450"/>
                                              <a:pt x="90" y="450"/>
                                            </a:cubicBezTo>
                                            <a:cubicBezTo>
                                              <a:pt x="95" y="543"/>
                                              <a:pt x="111" y="771"/>
                                              <a:pt x="190" y="850"/>
                                            </a:cubicBezTo>
                                            <a:cubicBezTo>
                                              <a:pt x="193" y="867"/>
                                              <a:pt x="194" y="884"/>
                                              <a:pt x="200" y="900"/>
                                            </a:cubicBezTo>
                                            <a:cubicBezTo>
                                              <a:pt x="229" y="978"/>
                                              <a:pt x="213" y="884"/>
                                              <a:pt x="230" y="960"/>
                                            </a:cubicBezTo>
                                            <a:cubicBezTo>
                                              <a:pt x="234" y="980"/>
                                              <a:pt x="232" y="1001"/>
                                              <a:pt x="240" y="1020"/>
                                            </a:cubicBezTo>
                                            <a:cubicBezTo>
                                              <a:pt x="249" y="1042"/>
                                              <a:pt x="272" y="1057"/>
                                              <a:pt x="280" y="1080"/>
                                            </a:cubicBezTo>
                                            <a:cubicBezTo>
                                              <a:pt x="283" y="1090"/>
                                              <a:pt x="287" y="1100"/>
                                              <a:pt x="290" y="1110"/>
                                            </a:cubicBezTo>
                                            <a:cubicBezTo>
                                              <a:pt x="304" y="1221"/>
                                              <a:pt x="344" y="1333"/>
                                              <a:pt x="380" y="1440"/>
                                            </a:cubicBezTo>
                                            <a:cubicBezTo>
                                              <a:pt x="388" y="1463"/>
                                              <a:pt x="412" y="1477"/>
                                              <a:pt x="420" y="1500"/>
                                            </a:cubicBezTo>
                                            <a:cubicBezTo>
                                              <a:pt x="444" y="1571"/>
                                              <a:pt x="422" y="1548"/>
                                              <a:pt x="470" y="1580"/>
                                            </a:cubicBezTo>
                                            <a:cubicBezTo>
                                              <a:pt x="473" y="1600"/>
                                              <a:pt x="470" y="1622"/>
                                              <a:pt x="480" y="1640"/>
                                            </a:cubicBezTo>
                                            <a:cubicBezTo>
                                              <a:pt x="485" y="1649"/>
                                              <a:pt x="502" y="1643"/>
                                              <a:pt x="510" y="1650"/>
                                            </a:cubicBezTo>
                                            <a:cubicBezTo>
                                              <a:pt x="519" y="1658"/>
                                              <a:pt x="520" y="1674"/>
                                              <a:pt x="530" y="1680"/>
                                            </a:cubicBezTo>
                                            <a:cubicBezTo>
                                              <a:pt x="546" y="1690"/>
                                              <a:pt x="607" y="1704"/>
                                              <a:pt x="630" y="1710"/>
                                            </a:cubicBezTo>
                                            <a:cubicBezTo>
                                              <a:pt x="767" y="1847"/>
                                              <a:pt x="911" y="1884"/>
                                              <a:pt x="1100" y="1900"/>
                                            </a:cubicBezTo>
                                            <a:cubicBezTo>
                                              <a:pt x="1240" y="1947"/>
                                              <a:pt x="1098" y="1927"/>
                                              <a:pt x="1400" y="1940"/>
                                            </a:cubicBezTo>
                                            <a:cubicBezTo>
                                              <a:pt x="1430" y="1960"/>
                                              <a:pt x="1460" y="1970"/>
                                              <a:pt x="1490" y="1990"/>
                                            </a:cubicBezTo>
                                            <a:cubicBezTo>
                                              <a:pt x="1503" y="2010"/>
                                              <a:pt x="1507" y="2042"/>
                                              <a:pt x="1530" y="2050"/>
                                            </a:cubicBezTo>
                                            <a:cubicBezTo>
                                              <a:pt x="1551" y="2057"/>
                                              <a:pt x="1569" y="2073"/>
                                              <a:pt x="1590" y="2080"/>
                                            </a:cubicBezTo>
                                            <a:cubicBezTo>
                                              <a:pt x="1609" y="2086"/>
                                              <a:pt x="1630" y="2085"/>
                                              <a:pt x="1650" y="2090"/>
                                            </a:cubicBezTo>
                                            <a:cubicBezTo>
                                              <a:pt x="1684" y="2098"/>
                                              <a:pt x="1716" y="2112"/>
                                              <a:pt x="1750" y="2120"/>
                                            </a:cubicBezTo>
                                            <a:cubicBezTo>
                                              <a:pt x="1778" y="2162"/>
                                              <a:pt x="1831" y="2236"/>
                                              <a:pt x="1890" y="2240"/>
                                            </a:cubicBezTo>
                                            <a:cubicBezTo>
                                              <a:pt x="2017" y="2249"/>
                                              <a:pt x="2270" y="2260"/>
                                              <a:pt x="2270" y="2260"/>
                                            </a:cubicBezTo>
                                            <a:cubicBezTo>
                                              <a:pt x="2299" y="2375"/>
                                              <a:pt x="2439" y="2291"/>
                                              <a:pt x="2530" y="2280"/>
                                            </a:cubicBezTo>
                                            <a:cubicBezTo>
                                              <a:pt x="2593" y="2272"/>
                                              <a:pt x="2720" y="2260"/>
                                              <a:pt x="2720" y="2260"/>
                                            </a:cubicBezTo>
                                            <a:cubicBezTo>
                                              <a:pt x="2783" y="2263"/>
                                              <a:pt x="2847" y="2264"/>
                                              <a:pt x="2910" y="2270"/>
                                            </a:cubicBezTo>
                                            <a:cubicBezTo>
                                              <a:pt x="2959" y="2274"/>
                                              <a:pt x="2999" y="2316"/>
                                              <a:pt x="3050" y="2320"/>
                                            </a:cubicBezTo>
                                            <a:cubicBezTo>
                                              <a:pt x="3127" y="2326"/>
                                              <a:pt x="3203" y="2327"/>
                                              <a:pt x="3280" y="2330"/>
                                            </a:cubicBezTo>
                                            <a:cubicBezTo>
                                              <a:pt x="3313" y="2327"/>
                                              <a:pt x="3351" y="2336"/>
                                              <a:pt x="3380" y="2320"/>
                                            </a:cubicBezTo>
                                            <a:cubicBezTo>
                                              <a:pt x="3392" y="2313"/>
                                              <a:pt x="3370" y="2294"/>
                                              <a:pt x="3370" y="2280"/>
                                            </a:cubicBezTo>
                                            <a:cubicBezTo>
                                              <a:pt x="3370" y="2237"/>
                                              <a:pt x="3362" y="2189"/>
                                              <a:pt x="3380" y="2150"/>
                                            </a:cubicBezTo>
                                            <a:cubicBezTo>
                                              <a:pt x="3389" y="2131"/>
                                              <a:pt x="3422" y="2142"/>
                                              <a:pt x="3440" y="2130"/>
                                            </a:cubicBezTo>
                                            <a:cubicBezTo>
                                              <a:pt x="3450" y="2123"/>
                                              <a:pt x="3460" y="2117"/>
                                              <a:pt x="3470" y="2110"/>
                                            </a:cubicBezTo>
                                            <a:cubicBezTo>
                                              <a:pt x="3497" y="2113"/>
                                              <a:pt x="3525" y="2110"/>
                                              <a:pt x="3550" y="2120"/>
                                            </a:cubicBezTo>
                                            <a:cubicBezTo>
                                              <a:pt x="3561" y="2124"/>
                                              <a:pt x="3560" y="2144"/>
                                              <a:pt x="3570" y="2150"/>
                                            </a:cubicBezTo>
                                            <a:cubicBezTo>
                                              <a:pt x="3588" y="2161"/>
                                              <a:pt x="3630" y="2170"/>
                                              <a:pt x="3630" y="2170"/>
                                            </a:cubicBezTo>
                                            <a:cubicBezTo>
                                              <a:pt x="3637" y="2180"/>
                                              <a:pt x="3649" y="2188"/>
                                              <a:pt x="3650" y="2200"/>
                                            </a:cubicBezTo>
                                            <a:cubicBezTo>
                                              <a:pt x="3663" y="2426"/>
                                              <a:pt x="3614" y="2347"/>
                                              <a:pt x="3650" y="2220"/>
                                            </a:cubicBezTo>
                                            <a:cubicBezTo>
                                              <a:pt x="3653" y="2208"/>
                                              <a:pt x="3670" y="2207"/>
                                              <a:pt x="3680" y="2200"/>
                                            </a:cubicBezTo>
                                            <a:cubicBezTo>
                                              <a:pt x="3717" y="2145"/>
                                              <a:pt x="3679" y="2188"/>
                                              <a:pt x="3730" y="2160"/>
                                            </a:cubicBezTo>
                                            <a:cubicBezTo>
                                              <a:pt x="3751" y="2148"/>
                                              <a:pt x="3790" y="2120"/>
                                              <a:pt x="3790" y="2120"/>
                                            </a:cubicBezTo>
                                            <a:cubicBezTo>
                                              <a:pt x="3781" y="2063"/>
                                              <a:pt x="3774" y="2006"/>
                                              <a:pt x="3760" y="1950"/>
                                            </a:cubicBezTo>
                                            <a:cubicBezTo>
                                              <a:pt x="3757" y="1907"/>
                                              <a:pt x="3764" y="1861"/>
                                              <a:pt x="3750" y="1820"/>
                                            </a:cubicBezTo>
                                            <a:cubicBezTo>
                                              <a:pt x="3747" y="1810"/>
                                              <a:pt x="3727" y="1823"/>
                                              <a:pt x="3720" y="1830"/>
                                            </a:cubicBezTo>
                                            <a:cubicBezTo>
                                              <a:pt x="3713" y="1837"/>
                                              <a:pt x="3713" y="1850"/>
                                              <a:pt x="3710" y="1860"/>
                                            </a:cubicBezTo>
                                            <a:cubicBezTo>
                                              <a:pt x="3707" y="1843"/>
                                              <a:pt x="3704" y="1827"/>
                                              <a:pt x="3700" y="1810"/>
                                            </a:cubicBezTo>
                                            <a:cubicBezTo>
                                              <a:pt x="3697" y="1797"/>
                                              <a:pt x="3681" y="1781"/>
                                              <a:pt x="3690" y="1770"/>
                                            </a:cubicBezTo>
                                            <a:cubicBezTo>
                                              <a:pt x="3703" y="1754"/>
                                              <a:pt x="3750" y="1750"/>
                                              <a:pt x="3750" y="1750"/>
                                            </a:cubicBezTo>
                                            <a:cubicBezTo>
                                              <a:pt x="3759" y="1763"/>
                                              <a:pt x="3796" y="1820"/>
                                              <a:pt x="3750" y="1820"/>
                                            </a:cubicBezTo>
                                          </a:path>
                                        </a:pathLst>
                                      </a:custGeom>
                                      <a:noFill/>
                                      <a:ln w="9360">
                                        <a:solidFill>
                                          <a:srgbClr val="000000"/>
                                        </a:solidFill>
                                        <a:round/>
                                      </a:ln>
                                    </wps:spPr>
                                    <wps:style>
                                      <a:lnRef idx="0"/>
                                      <a:fillRef idx="0"/>
                                      <a:effectRef idx="0"/>
                                      <a:fontRef idx="minor"/>
                                    </wps:style>
                                    <wps:bodyPr/>
                                  </wps:wsp>
                                  <wpg:grpSp>
                                    <wpg:cNvGrpSpPr/>
                                    <wpg:grpSpPr>
                                      <a:xfrm>
                                        <a:off x="552600" y="334800"/>
                                        <a:ext cx="187920" cy="39240"/>
                                      </a:xfrm>
                                    </wpg:grpSpPr>
                                    <wps:wsp>
                                      <wps:cNvSpPr/>
                                      <wps:spPr>
                                        <a:xfrm>
                                          <a:off x="0" y="5040"/>
                                          <a:ext cx="33120" cy="26640"/>
                                        </a:xfrm>
                                        <a:custGeom>
                                          <a:avLst/>
                                          <a:gdLst/>
                                          <a:ahLst/>
                                          <a:rect l="l" t="t" r="r" b="b"/>
                                          <a:pathLst>
                                            <a:path w="334" h="271">
                                              <a:moveTo>
                                                <a:pt x="88" y="17"/>
                                              </a:moveTo>
                                              <a:cubicBezTo>
                                                <a:pt x="46" y="11"/>
                                                <a:pt x="53" y="0"/>
                                                <a:pt x="40" y="17"/>
                                              </a:cubicBezTo>
                                              <a:cubicBezTo>
                                                <a:pt x="27" y="34"/>
                                                <a:pt x="15" y="92"/>
                                                <a:pt x="10" y="122"/>
                                              </a:cubicBezTo>
                                              <a:cubicBezTo>
                                                <a:pt x="5" y="152"/>
                                                <a:pt x="6" y="180"/>
                                                <a:pt x="10" y="200"/>
                                              </a:cubicBezTo>
                                              <a:cubicBezTo>
                                                <a:pt x="14" y="220"/>
                                                <a:pt x="0" y="236"/>
                                                <a:pt x="37" y="245"/>
                                              </a:cubicBezTo>
                                              <a:cubicBezTo>
                                                <a:pt x="74" y="254"/>
                                                <a:pt x="190" y="253"/>
                                                <a:pt x="232" y="254"/>
                                              </a:cubicBezTo>
                                              <a:cubicBezTo>
                                                <a:pt x="274" y="255"/>
                                                <a:pt x="276" y="271"/>
                                                <a:pt x="289" y="254"/>
                                              </a:cubicBezTo>
                                              <a:cubicBezTo>
                                                <a:pt x="302" y="237"/>
                                                <a:pt x="303" y="182"/>
                                                <a:pt x="310" y="155"/>
                                              </a:cubicBezTo>
                                              <a:cubicBezTo>
                                                <a:pt x="317" y="128"/>
                                                <a:pt x="334" y="109"/>
                                                <a:pt x="331" y="92"/>
                                              </a:cubicBezTo>
                                              <a:cubicBezTo>
                                                <a:pt x="328" y="75"/>
                                                <a:pt x="333" y="65"/>
                                                <a:pt x="292" y="53"/>
                                              </a:cubicBezTo>
                                              <a:cubicBezTo>
                                                <a:pt x="251" y="41"/>
                                                <a:pt x="130" y="23"/>
                                                <a:pt x="88" y="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600" y="12600"/>
                                          <a:ext cx="41760" cy="23400"/>
                                        </a:xfrm>
                                        <a:custGeom>
                                          <a:avLst/>
                                          <a:gdLst/>
                                          <a:ahLst/>
                                          <a:rect l="l" t="t" r="r" b="b"/>
                                          <a:pathLst>
                                            <a:path w="427" h="239">
                                              <a:moveTo>
                                                <a:pt x="64" y="14"/>
                                              </a:moveTo>
                                              <a:cubicBezTo>
                                                <a:pt x="102" y="0"/>
                                                <a:pt x="197" y="18"/>
                                                <a:pt x="250" y="20"/>
                                              </a:cubicBezTo>
                                              <a:cubicBezTo>
                                                <a:pt x="303" y="22"/>
                                                <a:pt x="354" y="27"/>
                                                <a:pt x="382" y="29"/>
                                              </a:cubicBezTo>
                                              <a:cubicBezTo>
                                                <a:pt x="410" y="31"/>
                                                <a:pt x="415" y="19"/>
                                                <a:pt x="421" y="35"/>
                                              </a:cubicBezTo>
                                              <a:cubicBezTo>
                                                <a:pt x="427" y="51"/>
                                                <a:pt x="425" y="94"/>
                                                <a:pt x="421" y="125"/>
                                              </a:cubicBezTo>
                                              <a:cubicBezTo>
                                                <a:pt x="417" y="156"/>
                                                <a:pt x="417" y="203"/>
                                                <a:pt x="397" y="221"/>
                                              </a:cubicBezTo>
                                              <a:cubicBezTo>
                                                <a:pt x="377" y="239"/>
                                                <a:pt x="327" y="231"/>
                                                <a:pt x="301" y="233"/>
                                              </a:cubicBezTo>
                                              <a:cubicBezTo>
                                                <a:pt x="275" y="235"/>
                                                <a:pt x="251" y="238"/>
                                                <a:pt x="238" y="233"/>
                                              </a:cubicBezTo>
                                              <a:cubicBezTo>
                                                <a:pt x="225" y="228"/>
                                                <a:pt x="226" y="209"/>
                                                <a:pt x="220" y="200"/>
                                              </a:cubicBezTo>
                                              <a:cubicBezTo>
                                                <a:pt x="214" y="191"/>
                                                <a:pt x="209" y="174"/>
                                                <a:pt x="199" y="179"/>
                                              </a:cubicBezTo>
                                              <a:cubicBezTo>
                                                <a:pt x="189" y="184"/>
                                                <a:pt x="185" y="219"/>
                                                <a:pt x="163" y="227"/>
                                              </a:cubicBezTo>
                                              <a:cubicBezTo>
                                                <a:pt x="141" y="235"/>
                                                <a:pt x="90" y="236"/>
                                                <a:pt x="64" y="230"/>
                                              </a:cubicBezTo>
                                              <a:cubicBezTo>
                                                <a:pt x="38" y="224"/>
                                                <a:pt x="14" y="212"/>
                                                <a:pt x="7" y="191"/>
                                              </a:cubicBezTo>
                                              <a:cubicBezTo>
                                                <a:pt x="0" y="170"/>
                                                <a:pt x="10" y="132"/>
                                                <a:pt x="19" y="104"/>
                                              </a:cubicBezTo>
                                              <a:cubicBezTo>
                                                <a:pt x="28" y="76"/>
                                                <a:pt x="26" y="28"/>
                                                <a:pt x="64" y="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1640" y="15120"/>
                                          <a:ext cx="36360" cy="24120"/>
                                        </a:xfrm>
                                        <a:custGeom>
                                          <a:avLst/>
                                          <a:gdLst/>
                                          <a:ahLst/>
                                          <a:rect l="l" t="t" r="r" b="b"/>
                                          <a:pathLst>
                                            <a:path w="370" h="247">
                                              <a:moveTo>
                                                <a:pt x="35" y="20"/>
                                              </a:moveTo>
                                              <a:cubicBezTo>
                                                <a:pt x="10" y="40"/>
                                                <a:pt x="13" y="101"/>
                                                <a:pt x="11" y="134"/>
                                              </a:cubicBezTo>
                                              <a:cubicBezTo>
                                                <a:pt x="9" y="167"/>
                                                <a:pt x="0" y="201"/>
                                                <a:pt x="23" y="218"/>
                                              </a:cubicBezTo>
                                              <a:cubicBezTo>
                                                <a:pt x="46" y="235"/>
                                                <a:pt x="125" y="247"/>
                                                <a:pt x="152" y="239"/>
                                              </a:cubicBezTo>
                                              <a:cubicBezTo>
                                                <a:pt x="179" y="231"/>
                                                <a:pt x="179" y="171"/>
                                                <a:pt x="188" y="170"/>
                                              </a:cubicBezTo>
                                              <a:cubicBezTo>
                                                <a:pt x="197" y="169"/>
                                                <a:pt x="180" y="220"/>
                                                <a:pt x="206" y="230"/>
                                              </a:cubicBezTo>
                                              <a:cubicBezTo>
                                                <a:pt x="232" y="240"/>
                                                <a:pt x="318" y="238"/>
                                                <a:pt x="344" y="227"/>
                                              </a:cubicBezTo>
                                              <a:cubicBezTo>
                                                <a:pt x="370" y="216"/>
                                                <a:pt x="359" y="186"/>
                                                <a:pt x="362" y="164"/>
                                              </a:cubicBezTo>
                                              <a:cubicBezTo>
                                                <a:pt x="365" y="142"/>
                                                <a:pt x="368" y="113"/>
                                                <a:pt x="362" y="95"/>
                                              </a:cubicBezTo>
                                              <a:cubicBezTo>
                                                <a:pt x="356" y="77"/>
                                                <a:pt x="335" y="66"/>
                                                <a:pt x="326" y="53"/>
                                              </a:cubicBezTo>
                                              <a:cubicBezTo>
                                                <a:pt x="317" y="40"/>
                                                <a:pt x="335" y="21"/>
                                                <a:pt x="308" y="14"/>
                                              </a:cubicBezTo>
                                              <a:cubicBezTo>
                                                <a:pt x="281" y="7"/>
                                                <a:pt x="209" y="12"/>
                                                <a:pt x="164" y="11"/>
                                              </a:cubicBezTo>
                                              <a:cubicBezTo>
                                                <a:pt x="119" y="10"/>
                                                <a:pt x="60" y="0"/>
                                                <a:pt x="35"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000" y="15120"/>
                                          <a:ext cx="18360" cy="23400"/>
                                        </a:xfrm>
                                        <a:custGeom>
                                          <a:avLst/>
                                          <a:gdLst/>
                                          <a:ahLst/>
                                          <a:rect l="l" t="t" r="r" b="b"/>
                                          <a:pathLst>
                                            <a:path w="186" h="238">
                                              <a:moveTo>
                                                <a:pt x="44" y="11"/>
                                              </a:moveTo>
                                              <a:cubicBezTo>
                                                <a:pt x="32" y="22"/>
                                                <a:pt x="43" y="56"/>
                                                <a:pt x="38" y="71"/>
                                              </a:cubicBezTo>
                                              <a:cubicBezTo>
                                                <a:pt x="33" y="86"/>
                                                <a:pt x="18" y="80"/>
                                                <a:pt x="14" y="104"/>
                                              </a:cubicBezTo>
                                              <a:cubicBezTo>
                                                <a:pt x="10" y="128"/>
                                                <a:pt x="0" y="198"/>
                                                <a:pt x="14" y="218"/>
                                              </a:cubicBezTo>
                                              <a:cubicBezTo>
                                                <a:pt x="28" y="238"/>
                                                <a:pt x="72" y="225"/>
                                                <a:pt x="98" y="224"/>
                                              </a:cubicBezTo>
                                              <a:cubicBezTo>
                                                <a:pt x="124" y="223"/>
                                                <a:pt x="160" y="229"/>
                                                <a:pt x="173" y="209"/>
                                              </a:cubicBezTo>
                                              <a:cubicBezTo>
                                                <a:pt x="186" y="189"/>
                                                <a:pt x="180" y="135"/>
                                                <a:pt x="176" y="104"/>
                                              </a:cubicBezTo>
                                              <a:cubicBezTo>
                                                <a:pt x="172" y="73"/>
                                                <a:pt x="157" y="40"/>
                                                <a:pt x="146" y="23"/>
                                              </a:cubicBezTo>
                                              <a:cubicBezTo>
                                                <a:pt x="135" y="6"/>
                                                <a:pt x="126" y="8"/>
                                                <a:pt x="110" y="5"/>
                                              </a:cubicBezTo>
                                              <a:cubicBezTo>
                                                <a:pt x="94" y="2"/>
                                                <a:pt x="56" y="0"/>
                                                <a:pt x="44" y="1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880" y="11880"/>
                                          <a:ext cx="18360" cy="21600"/>
                                        </a:xfrm>
                                        <a:custGeom>
                                          <a:avLst/>
                                          <a:gdLst/>
                                          <a:ahLst/>
                                          <a:rect l="l" t="t" r="r" b="b"/>
                                          <a:pathLst>
                                            <a:path w="188" h="220">
                                              <a:moveTo>
                                                <a:pt x="50" y="18"/>
                                              </a:moveTo>
                                              <a:cubicBezTo>
                                                <a:pt x="35" y="36"/>
                                                <a:pt x="25" y="98"/>
                                                <a:pt x="20" y="126"/>
                                              </a:cubicBezTo>
                                              <a:cubicBezTo>
                                                <a:pt x="15" y="154"/>
                                                <a:pt x="17" y="174"/>
                                                <a:pt x="17" y="189"/>
                                              </a:cubicBezTo>
                                              <a:cubicBezTo>
                                                <a:pt x="17" y="204"/>
                                                <a:pt x="0" y="212"/>
                                                <a:pt x="17" y="216"/>
                                              </a:cubicBezTo>
                                              <a:cubicBezTo>
                                                <a:pt x="34" y="220"/>
                                                <a:pt x="95" y="219"/>
                                                <a:pt x="122" y="216"/>
                                              </a:cubicBezTo>
                                              <a:cubicBezTo>
                                                <a:pt x="149" y="213"/>
                                                <a:pt x="176" y="216"/>
                                                <a:pt x="182" y="195"/>
                                              </a:cubicBezTo>
                                              <a:cubicBezTo>
                                                <a:pt x="188" y="174"/>
                                                <a:pt x="172" y="116"/>
                                                <a:pt x="161" y="87"/>
                                              </a:cubicBezTo>
                                              <a:cubicBezTo>
                                                <a:pt x="150" y="58"/>
                                                <a:pt x="129" y="30"/>
                                                <a:pt x="113" y="18"/>
                                              </a:cubicBezTo>
                                              <a:cubicBezTo>
                                                <a:pt x="97" y="6"/>
                                                <a:pt x="65" y="0"/>
                                                <a:pt x="50" y="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840" y="0"/>
                                          <a:ext cx="19080" cy="29160"/>
                                        </a:xfrm>
                                        <a:custGeom>
                                          <a:avLst/>
                                          <a:gdLst/>
                                          <a:ahLst/>
                                          <a:rect l="l" t="t" r="r" b="b"/>
                                          <a:pathLst>
                                            <a:path w="193" h="299">
                                              <a:moveTo>
                                                <a:pt x="144" y="12"/>
                                              </a:moveTo>
                                              <a:cubicBezTo>
                                                <a:pt x="160" y="24"/>
                                                <a:pt x="170" y="74"/>
                                                <a:pt x="174" y="117"/>
                                              </a:cubicBezTo>
                                              <a:cubicBezTo>
                                                <a:pt x="178" y="160"/>
                                                <a:pt x="193" y="247"/>
                                                <a:pt x="168" y="273"/>
                                              </a:cubicBezTo>
                                              <a:cubicBezTo>
                                                <a:pt x="143" y="299"/>
                                                <a:pt x="48" y="284"/>
                                                <a:pt x="24" y="273"/>
                                              </a:cubicBezTo>
                                              <a:cubicBezTo>
                                                <a:pt x="0" y="262"/>
                                                <a:pt x="21" y="239"/>
                                                <a:pt x="21" y="210"/>
                                              </a:cubicBezTo>
                                              <a:cubicBezTo>
                                                <a:pt x="21" y="181"/>
                                                <a:pt x="14" y="127"/>
                                                <a:pt x="24" y="99"/>
                                              </a:cubicBezTo>
                                              <a:cubicBezTo>
                                                <a:pt x="34" y="71"/>
                                                <a:pt x="61" y="57"/>
                                                <a:pt x="81" y="42"/>
                                              </a:cubicBezTo>
                                              <a:cubicBezTo>
                                                <a:pt x="101" y="27"/>
                                                <a:pt x="128" y="0"/>
                                                <a:pt x="144" y="1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68920" y="258480"/>
                                        <a:ext cx="24120" cy="2412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60.85pt;height:53.8pt" coordorigin="0,0" coordsize="1217,1076">
                      <v:shape id="shape_0" coordsize="199,279" path="m67,26c52,52,42,138,34,170c26,202,19,206,16,221c13,236,0,253,13,260c26,267,76,263,94,266c112,269,110,279,121,278c132,277,147,273,160,260c173,247,199,226,199,199c199,172,166,126,160,98c154,70,168,46,163,32c158,18,143,13,127,11c111,9,82,0,67,26xe" fillcolor="white" stroked="t" o:allowincell="t" style="position:absolute;left:1117;top:803;width:30;height:43;mso-wrap-style:none;v-text-anchor:middle;mso-position-horizontal-relative:char">
                        <v:fill o:detectmouseclick="t" type="solid" color2="black"/>
                        <v:stroke color="black" weight="9360" joinstyle="round" endcap="flat"/>
                        <w10:wrap type="none"/>
                      </v:shape>
                      <v:group id="shape_0" style="position:absolute;left:611;top:649;width:606;height:427">
                        <v:shape id="shape_0" coordsize="3874,2731" path="m1883,1503c1881,1467,2016,1485,2063,1491c2110,1497,2104,1534,2166,1542c2228,1550,2365,1542,2436,1542c2507,1542,2511,1544,2590,1542c2669,1540,2825,1531,2911,1529c2997,1527,3035,1531,3104,1529c3173,1527,3261,1520,3323,1516c3385,1512,3422,1516,3477,1503c3532,1490,3629,1405,3657,1439c3685,1473,3612,1580,3644,1709c3676,1838,3826,2065,3850,2211c3874,2357,3820,2506,3786,2583c3752,2660,3725,2656,3644,2673c3563,2690,3425,2677,3297,2686c3169,2695,3066,2721,2873,2725c2680,2729,2296,2714,2140,2712c1984,2710,2030,2731,1934,2712c1838,2693,1707,2643,1561,2596c1415,2549,1221,2457,1060,2429c899,2401,706,2448,597,2429c488,2410,471,2392,404,2313c337,2234,237,2126,198,1953c159,1780,184,1433,173,1272c162,1111,153,1087,134,989c115,891,78,779,57,681c36,583,0,477,6,398c12,319,43,237,96,205c149,173,273,177,327,205c381,233,379,325,417,372c455,419,498,460,558,488c618,516,704,531,777,539c850,547,936,571,996,539c1056,507,1090,412,1137,346c1184,280,1213,282,1278,141c1343,0,1459,87,1523,102c1587,117,1636,154,1664,231c1692,308,1686,447,1690,565c1694,683,1688,831,1690,938c1692,1045,1680,1122,1703,1208c1726,1294,1769,1368,1831,1452c1893,1536,2067,1701,2076,1709c2085,1717,1885,1539,1883,1503xe" fillcolor="white" stroked="t" o:allowincell="t" style="position:absolute;left:611;top:649;width:605;height:426;mso-wrap-style:none;v-text-anchor:middle;mso-position-horizontal-relative:char">
                          <v:fill o:detectmouseclick="t" type="solid" color2="black"/>
                          <v:stroke color="black" weight="9360" joinstyle="round" endcap="flat"/>
                          <w10:wrap type="none"/>
                        </v:shape>
                        <v:shape id="shape_0" coordsize="581,1093" path="m182,79c282,46,196,45,352,59c335,65,244,115,322,89c375,9,305,106,372,39c380,31,402,16,392,9c378,0,359,17,342,19c295,24,249,26,202,29c216,70,231,85,272,99c279,119,290,138,292,159c295,189,292,221,302,249c306,260,322,262,332,269c376,203,335,251,362,339c366,353,382,359,392,369c403,424,413,440,452,479c482,434,493,399,432,379c419,382,398,377,392,389c384,406,437,436,442,439c449,449,453,461,462,469c480,485,522,509,522,509c581,598,529,710,562,809c559,852,560,896,552,939c546,973,498,998,482,1029c470,1053,479,1072,442,1079c396,1087,349,1086,302,1089c205,1086,108,1093,12,1079c0,1077,24,1057,32,1049c40,1041,51,1034,62,1029c106,1010,158,996,202,979c220,972,276,962,292,959c305,956,344,943,332,949c313,958,251,971,272,969c305,966,339,962,372,959c412,932,406,918,432,879c429,862,428,845,422,829c418,818,404,811,402,799c397,770,424,761,442,749c429,729,399,713,402,689c409,631,421,585,432,529c399,518,402,530,402,509e" stroked="t" o:allowincell="t" style="position:absolute;left:1112;top:889;width:90;height:170;mso-wrap-style:none;v-text-anchor:middle;mso-position-horizontal-relative:char">
                          <v:fill o:detectmouseclick="t" on="false"/>
                          <v:stroke color="black" weight="9360" joinstyle="round" endcap="flat"/>
                          <w10:wrap type="none"/>
                        </v:shape>
                        <v:shape id="shape_0" coordsize="1270,730" path="m0,0c1,47,3,95,20,160c37,225,62,332,100,390c138,448,222,480,250,510c278,540,238,560,270,570c302,580,387,570,440,570c493,570,537,568,590,570c643,572,688,573,760,580c832,587,935,585,1020,610c1105,635,1187,682,1270,730e" stroked="t" o:allowincell="t" style="position:absolute;left:648;top:925;width:197;height:113;mso-wrap-style:none;v-text-anchor:middle;mso-position-horizontal-relative:char">
                          <v:fill o:detectmouseclick="t" on="false"/>
                          <v:stroke color="black" weight="9360" joinstyle="round" endcap="flat"/>
                          <w10:wrap type="none"/>
                        </v:shape>
                        <v:shape id="shape_0" coordsize="552,423" path="m322,103c161,51,0,0,2,33c4,66,240,238,332,303c424,368,488,395,552,423e" stroked="t" o:allowincell="t" style="position:absolute;left:934;top:893;width:85;height:65;mso-wrap-style:none;v-text-anchor:middle;mso-position-horizontal-relative:char">
                          <v:fill o:detectmouseclick="t" on="false"/>
                          <v:stroke color="black" weight="9360" joinstyle="round" endcap="flat"/>
                          <w10:wrap type="none"/>
                        </v:shape>
                        <v:group id="shape_0" style="position:absolute;left:892;top:841;width:294;height:52">
                          <v:shape id="shape_0" coordsize="293,216" path="m7,51c0,25,27,23,46,18c65,13,103,14,121,18c139,22,145,42,154,42c163,42,160,22,178,18c196,14,248,0,265,18c282,36,277,92,280,123c283,154,293,198,283,207c273,216,241,182,217,177c193,172,160,177,139,177c118,177,109,196,88,177c67,158,14,77,7,51xe" fillcolor="white" stroked="t" o:allowincell="t" style="position:absolute;left:892;top:852;width:45;height:32;mso-wrap-style:none;v-text-anchor:middle;mso-position-horizontal-relative:char">
                            <v:fill o:detectmouseclick="t" type="solid" color2="black"/>
                            <v:stroke color="black" weight="9360" joinstyle="round" endcap="flat"/>
                            <w10:wrap type="none"/>
                          </v:shape>
                          <v:shape id="shape_0" coordsize="370,237" path="m13,185c0,151,12,52,31,26c50,0,106,25,127,26c148,27,144,32,157,32c170,32,188,24,208,23c228,22,256,25,277,26c298,27,326,1,337,29c348,57,341,161,340,194c339,227,370,224,331,230c292,236,160,237,106,230c52,223,26,219,13,185xe" fillcolor="white" stroked="t" o:allowincell="t" style="position:absolute;left:938;top:855;width:56;height:35;mso-wrap-style:none;v-text-anchor:middle;mso-position-horizontal-relative:char">
                            <v:fill o:detectmouseclick="t" type="solid" color2="black"/>
                            <v:stroke color="black" weight="9360" joinstyle="round" endcap="flat"/>
                            <w10:wrap type="none"/>
                          </v:shape>
                          <v:shape id="shape_0" coordsize="447,223" path="m54,199c0,175,52,82,54,52c56,22,49,22,69,16c89,10,147,11,174,19c201,27,215,64,231,64c247,64,244,30,273,22c302,14,378,0,405,13c432,26,430,72,435,100c440,128,447,168,438,184c429,200,443,192,378,196c313,200,108,223,54,199xe" fillcolor="white" stroked="t" o:allowincell="t" style="position:absolute;left:989;top:859;width:78;height:33;mso-wrap-style:none;v-text-anchor:middle;mso-position-horizontal-relative:char">
                            <v:fill o:detectmouseclick="t" type="solid" color2="black"/>
                            <v:stroke color="black" weight="9360" joinstyle="round" endcap="flat"/>
                            <w10:wrap type="none"/>
                          </v:shape>
                          <v:shape id="shape_0" coordsize="231,268" path="m24,239c0,210,26,93,51,59c76,25,146,43,174,35c202,27,211,0,219,14c227,28,228,85,225,122c222,159,231,216,198,236c165,256,48,268,24,239xe" fillcolor="white" stroked="t" o:allowincell="t" style="position:absolute;left:1067;top:850;width:35;height:40;mso-wrap-style:none;v-text-anchor:middle;mso-position-horizontal-relative:char">
                            <v:fill o:detectmouseclick="t" type="solid" color2="black"/>
                            <v:stroke color="black" weight="9360" joinstyle="round" endcap="flat"/>
                            <w10:wrap type="none"/>
                          </v:shape>
                          <v:shape id="shape_0" coordsize="228,275" path="m23,245c0,215,41,93,59,53c77,13,113,10,134,5c155,0,176,8,185,23c194,38,188,63,191,98c194,133,228,208,200,233c172,258,41,275,23,245xe" fillcolor="white" stroked="t" o:allowincell="t" style="position:absolute;left:1103;top:849;width:34;height:42;mso-wrap-style:none;v-text-anchor:middle;mso-position-horizontal-relative:char">
                            <v:fill o:detectmouseclick="t" type="solid" color2="black"/>
                            <v:stroke color="black" weight="9360" joinstyle="round" endcap="flat"/>
                            <w10:wrap type="none"/>
                          </v:shape>
                          <v:shape id="shape_0" coordsize="177,261" path="m21,239c0,217,18,129,21,95c24,61,22,50,39,35c56,20,104,0,126,5c148,10,165,39,171,65c177,91,169,137,165,164c161,191,170,214,147,227c124,240,42,261,21,239xe" fillcolor="white" stroked="t" o:allowincell="t" style="position:absolute;left:1135;top:847;width:26;height:39;mso-wrap-style:none;v-text-anchor:middle;mso-position-horizontal-relative:char">
                            <v:fill o:detectmouseclick="t" type="solid" color2="black"/>
                            <v:stroke color="black" weight="9360" joinstyle="round" endcap="flat"/>
                            <w10:wrap type="none"/>
                          </v:shape>
                          <v:shape id="shape_0" coordsize="179,283" path="m22,257c0,231,3,82,22,41c41,0,113,12,136,11c159,10,157,7,160,38c163,69,179,164,157,200c135,236,44,283,22,257xe" fillcolor="white" stroked="t" o:allowincell="t" style="position:absolute;left:1158;top:841;width:27;height:43;mso-wrap-style:none;v-text-anchor:middle;mso-position-horizontal-relative:char">
                            <v:fill o:detectmouseclick="t" type="solid" color2="black"/>
                            <v:stroke color="black" weight="9360" joinstyle="round" endcap="flat"/>
                            <w10:wrap type="none"/>
                          </v:shape>
                        </v:group>
                      </v:group>
                      <v:group id="shape_0" style="position:absolute;left:0;top:0;width:1181;height:869">
                        <v:shape id="shape_0" coordsize="6550,2652" path="m0,2652c57,2515,258,2024,340,1822c422,1620,437,1562,490,1442c543,1322,582,1197,660,1102c738,1007,867,947,960,872c1053,797,1120,729,1220,652c1320,575,1450,465,1560,412c1670,359,1720,380,1880,332c2040,284,2318,169,2520,122c2722,75,2903,72,3090,52c3277,32,3468,2,3640,2c3812,2,3928,0,4120,52c4312,104,4633,260,4790,312c4947,364,4963,330,5060,362c5157,394,5287,465,5370,502c5453,539,5445,500,5560,582c5675,664,5940,859,6060,992c6180,1125,6198,1270,6280,1382c6362,1494,6494,1604,6550,1662e" stroked="t" o:allowincell="t" style="position:absolute;left:28;top:10;width:1023;height:413;mso-wrap-style:none;v-text-anchor:middle;mso-position-horizontal-relative:char">
                          <v:fill o:detectmouseclick="t" on="false"/>
                          <v:stroke color="black" weight="9360" joinstyle="round" endcap="flat"/>
                          <w10:wrap type="none"/>
                        </v:shape>
                        <v:group id="shape_0" style="position:absolute;left:0;top:0;width:1181;height:869">
                          <v:shape id="shape_0" coordsize="7541,5559" path="m6889,1873c6936,1963,7013,2045,7030,2182c7047,2319,6997,2589,6991,2696c6985,2803,6965,2754,6991,2825c7017,2896,7114,3055,7146,3121c7178,3187,7195,3191,7184,3223c7173,3255,7079,3253,7081,3313c7083,3373,7184,3454,7197,3583c7210,3712,7120,3884,7159,4085c7198,4286,7368,4634,7429,4792c7490,4950,7509,4982,7525,5032c7541,5082,7536,5082,7528,5095c7520,5108,7491,5105,7474,5113c7457,5121,7437,5130,7423,5143c7409,5156,7395,5164,7390,5191c7385,5218,7401,5298,7390,5306c7379,5314,7337,5268,7326,5242c7315,5216,7342,5168,7326,5152c7310,5136,7252,5123,7228,5149c7204,5175,7202,5286,7184,5306c7166,5326,7139,5283,7120,5268c7101,5253,7086,5224,7069,5216c7052,5208,7026,5208,7015,5221c7004,5234,7012,5270,7004,5293c6996,5316,6977,5348,6966,5358c6955,5368,6951,5375,6940,5356c6929,5337,6920,5264,6898,5245c6876,5226,6824,5234,6808,5242c6792,5250,6806,5278,6799,5293c6792,5308,6776,5329,6766,5332c6756,5335,6751,5327,6739,5314c6727,5301,6722,5267,6696,5255c6670,5243,6627,5242,6580,5242c6533,5242,6441,5238,6413,5255c6385,5272,6415,5346,6413,5345c6411,5344,6459,5269,6400,5248c6341,5227,6127,5222,6061,5221c5995,5220,6015,5244,6001,5242c5987,5240,6025,5218,5977,5206c5929,5194,5768,5176,5710,5167c5652,5158,5657,5152,5629,5152c5601,5152,5556,5244,5539,5165c5522,5086,5528,4809,5526,4676c5524,4543,5558,4456,5526,4368c5494,4280,5382,4194,5333,4149c5284,4104,5294,4094,5230,4098c5166,4102,5067,4147,4947,4175c4827,4203,4658,4244,4510,4265c4362,4286,4156,4288,4060,4303c3964,4318,3952,4327,3931,4355c3910,4383,3922,4435,3931,4471c3940,4507,3974,4532,3983,4573c3992,4614,3983,4676,3983,4715c3983,4754,4004,4767,3983,4805c3962,4843,3890,4901,3854,4946c3818,4991,3775,5024,3764,5075c3753,5126,3807,5234,3790,5255c3773,5276,3698,5220,3661,5203c3624,5186,3584,5190,3571,5152c3558,5114,3582,4974,3584,4972c3586,4970,3595,5073,3584,5139c3573,5205,3554,5304,3520,5371c3486,5438,3426,5517,3379,5538c3332,5559,3278,5523,3237,5499c3196,5475,3181,5432,3134,5396c3087,5360,3035,5337,2954,5281c2873,5225,2672,5084,2646,5062c2620,5040,2813,5131,2800,5152c2787,5173,2652,5174,2569,5191c2486,5208,2445,5276,2299,5255c2153,5234,1878,5126,1694,5062c1510,4998,1366,4931,1193,4869c1020,4807,809,4794,653,4689c497,4584,355,4447,254,4239c153,4031,85,3641,49,3442c13,3243,0,3244,36,3043c72,2842,160,2522,267,2233c374,1944,471,1589,679,1308c887,1027,1146,753,1514,549c1882,345,2573,172,2890,86c3207,0,3220,43,3417,35c3614,27,3880,14,4073,35c4266,56,4321,82,4574,163c4827,244,5328,407,5590,523c5852,639,6004,746,6143,858c6282,970,6325,1061,6426,1192c6527,1323,6670,1528,6747,1642c6824,1756,6842,1783,6889,1873xe" stroked="t" o:allowincell="t" style="position:absolute;left:0;top:0;width:1178;height:868;mso-wrap-style:none;v-text-anchor:middle;mso-position-horizontal-relative:char">
                            <v:fill o:detectmouseclick="t" on="false"/>
                            <v:stroke color="black" weight="9360" joinstyle="round" endcap="flat"/>
                            <w10:wrap type="none"/>
                          </v:shape>
                          <v:group id="shape_0" style="position:absolute;left:15;top:267;width:1166;height:589">
                            <v:shape id="shape_0" coordsize="1803,3492" path="m83,2641c105,2645,174,2660,193,2661c323,2670,583,2681,583,2681c573,2684,564,2690,553,2691c460,2697,365,2687,273,2701c249,2704,233,2728,213,2741c177,2765,127,2756,83,2761c86,2788,67,2834,93,2841c174,2863,260,2831,343,2831c420,2831,496,2838,573,2841c583,2844,596,2858,603,2851c610,2844,600,2828,593,2821c586,2814,572,2816,563,2811c535,2797,525,2783,503,2761c440,2764,375,2756,313,2771c299,2774,329,2798,343,2801c389,2812,436,2808,483,2811c451,2906,344,2866,253,2871c191,2887,126,2853,103,2921c111,2981,110,3022,143,3071c0,3084,96,3115,113,2981c146,2984,121,2950,133,2981c212,3182,180,3182,93,3211c90,3181,100,3146,83,3121c75,3109,55,3137,53,3151c48,3181,60,3211,63,3241c70,3231,74,3219,83,3211c101,3195,143,3171,143,3171c165,3138,190,3129,203,3091c206,3068,199,3040,213,3021c223,3007,266,3028,263,3011c258,2987,203,2971,203,2971c196,2961,178,2952,183,2941c189,2929,210,2934,223,2931c240,2927,256,2925,273,2921c300,2915,353,2901,353,2901c440,2909,484,2884,503,2961c387,3038,578,2901,533,2991c522,3012,487,2999,463,3001c396,3006,330,3008,263,3011c280,3014,301,3009,313,3021c328,3036,333,3081,333,3081c336,3131,349,3181,343,3231c342,3241,323,3240,313,3241c260,3247,100,3258,153,3251c233,3241,393,3231,393,3231c479,3209,568,3199,653,3171c612,3163,573,3154,533,3141c530,3131,532,3117,523,3111c506,3099,442,3088,463,3091c483,3094,503,3098,523,3101c446,3159,388,3197,293,3221c306,3224,341,3220,333,3231c321,3249,273,3251,273,3251c254,3308,215,3293,153,3301c143,3311,134,3322,123,3331c114,3339,93,3339,93,3351c93,3369,149,3378,183,3381c246,3386,310,3388,373,3391c343,3388,308,3398,283,3381c266,3370,323,3372,343,3371c413,3366,483,3364,553,3361c540,3358,524,3359,513,3351c503,3344,482,3326,493,3321c545,3298,607,3310,663,3301c601,3259,671,3300,573,3271c396,3218,593,3244,763,3251c715,3261,671,3273,623,3281c663,3284,703,3286,743,3291c753,3292,773,3290,773,3301c773,3313,755,3318,743,3321c714,3328,683,3328,653,3331c701,3347,685,3335,653,3351c642,3356,633,3364,623,3371c651,3455,630,3360,493,3411c473,3418,533,3424,553,3431c654,3465,766,3438,873,3441c949,3492,910,3474,1083,3451c1093,3450,1063,3443,1053,3441c1020,3433,987,3424,953,3421c920,3418,886,3414,853,3411c866,3401,877,3385,893,3381c929,3372,972,3391,1003,3371c1019,3360,969,3351,953,3341c896,3306,951,3335,883,3301c972,3283,1089,3279,1173,3321c1186,3328,1199,3335,1213,3341c1233,3349,1294,3362,1273,3361c1223,3358,1173,3354,1123,3351c1106,3341,1091,3327,1073,3321c944,3278,1046,3340,973,3291c947,3213,973,3298,953,3131c951,3117,935,3080,943,3091c992,3164,947,3154,1013,3201c1022,3207,1034,3206,1043,3211c1064,3223,1083,3238,1103,3251c1113,3258,1133,3271,1133,3271c1155,3304,1181,3318,1203,3351c1200,3361,1202,3376,1193,3381c1129,3413,1094,3362,1153,3421c1143,3424,1123,3420,1123,3431c1123,3443,1142,3447,1153,3451c1182,3461,1214,3461,1243,3471c1276,3468,1317,3482,1343,3461c1358,3449,1310,3440,1293,3431c1201,3380,1307,3446,1213,3381c1193,3367,1153,3341,1153,3341c1276,3316,1219,3316,1323,3331c1390,3326,1470,3349,1493,3281c1440,3263,1400,3228,1353,3201c1344,3196,1332,3196,1323,3191c1312,3186,1303,3178,1293,3171c1355,3156,1359,3171,1393,3221c1373,3299,1389,3312,1463,3331c1485,3355,1456,3489,1513,3481c1570,3473,1773,3321,1803,3281c1764,3268,1730,3259,1693,3241c1700,3231,1708,3222,1713,3211c1722,3192,1733,3151,1733,3151c1711,3136,1688,3124,1673,3101c1667,3092,1671,3078,1663,3071c1652,3062,1636,3065,1623,3061c1527,3029,1622,3049,1513,3031c1530,3028,1555,3036,1563,3021c1574,3000,1511,2984,1503,2981c1513,2978,1528,2980,1533,2971c1539,2963,1673,2946,1673,2931c1673,2916,1561,2891,1533,2881c1526,2874,1512,2876,1503,2871c1492,2866,1483,2858,1473,2851c1486,2848,1502,2850,1513,2841c1557,2806,1481,2787,1463,2781c1470,2771,1486,2763,1483,2751c1480,2741,1453,2752,1453,2741c1453,2730,1474,2736,1483,2731c1494,2726,1503,2718,1513,2711c1561,2639,1525,2714,1503,2671c1498,2662,1510,2651,1513,2641c1415,2608,1553,2661,1463,2601c1452,2593,1436,2594,1423,2591c1436,2588,1463,2581,1463,2581c1460,2591,1462,2605,1453,2611c1422,2632,1360,2610,1443,2631c1440,2641,1442,2656,1433,2661c1403,2676,1397,2632,1393,2621c1396,2611,1405,2601,1403,2591c1401,2579,1381,2573,1383,2561c1387,2535,1424,2527,1443,2521c1477,2470,1478,2443,1443,2391c1465,2358,1471,2328,1483,2291c1497,2193,1499,2097,1523,2001c1478,1934,1531,1847,1453,1821c1483,1801,1505,1799,1473,1751c1467,1742,1452,1746,1443,1741c1385,1712,1443,1727,1373,1701c1350,1692,1326,1689,1303,1681c1313,1674,1326,1671,1333,1661c1341,1650,1334,1631,1343,1621c1376,1583,1401,1581,1443,1571c1453,1561,1466,1553,1473,1541c1522,1453,1461,1502,1523,1461c1527,1439,1462,1444,1449,1422c1436,1400,1449,1348,1443,1331c1434,1326,1422,1326,1413,1321c1392,1309,1373,1294,1353,1281c1343,1274,1323,1261,1323,1261c1326,1251,1338,1240,1333,1231c1328,1222,1311,1228,1303,1221c1294,1213,1292,1199,1283,1191c1275,1184,1262,1186,1253,1181c1242,1176,1233,1168,1223,1161c1226,1141,1235,1121,1233,1101c1221,996,1192,1156,1223,1031c1213,1021,1186,1013,1193,1001c1204,983,1253,981,1253,981c1197,962,1229,980,1253,961c1262,953,1266,941,1273,931c1192,877,1324,935,1243,881c1246,876,1279,833,1273,821c1268,812,1253,814,1243,811c1267,803,1366,773,1253,801c1243,804,1233,808,1223,811c1126,835,1179,819,1203,811c1213,801,1221,788,1233,781c1235,780,1343,734,1353,731c1343,728,1333,724,1323,721c1310,717,1287,724,1283,711c1279,700,1303,698,1313,691c1371,605,1312,714,1303,641c1300,620,1316,601,1323,581c1326,571,1333,551,1333,551c1330,541,1331,528,1323,521c1312,512,1287,524,1283,511c1279,500,1304,499,1313,491c1342,467,1343,460,1363,431c1253,415,1288,436,1323,401c1331,393,1336,381,1343,371c1340,361,1342,347,1333,341c1280,306,1273,361,1293,301c1272,218,1305,297,1213,251c1204,246,1208,230,1203,221c1167,155,1182,167,1133,151c1136,141,1147,131,1143,121c1139,110,1121,110,1113,101c1106,93,1106,81,1103,71c1106,61,1113,52,1113,41c1113,30,1103,0,1103,11c1103,25,1111,37,1113,51c1126,121,1140,189,1203,231c1223,228,1247,234,1263,221c1271,214,1259,200,1253,191c1242,174,1181,101,1163,101e" stroked="t" o:allowincell="t" style="position:absolute;left:876;top:267;width:281;height:545;mso-wrap-style:none;v-text-anchor:middle;mso-position-horizontal-relative:char">
                              <v:fill o:detectmouseclick="t" on="false"/>
                              <v:stroke color="black" weight="9360" joinstyle="round" endcap="flat"/>
                              <w10:wrap type="none"/>
                            </v:shape>
                            <v:shape id="shape_0" coordsize="3029,398" path="m3029,224c2964,231,2899,239,2811,224c2723,209,2599,168,2502,134c2405,100,2320,38,2232,19c2144,0,2078,0,1975,19c1872,38,1754,106,1615,134c1476,162,1270,169,1139,186c1008,203,919,224,831,237c743,250,734,239,612,263c490,287,196,360,98,379c0,398,10,388,21,379e" stroked="t" o:allowincell="t" style="position:absolute;left:480;top:637;width:472;height:61;mso-wrap-style:none;v-text-anchor:middle;mso-position-horizontal-relative:char">
                              <v:fill o:detectmouseclick="t" on="false"/>
                              <v:stroke color="black" weight="9360" joinstyle="round" endcap="flat"/>
                              <v:shadow on="t" obscured="f" color="#969696"/>
                              <w10:wrap type="none"/>
                            </v:shape>
                            <v:shape id="shape_0" coordsize="592,1110" path="m513,0c430,55,348,111,269,167c190,223,76,253,38,334c0,415,30,549,38,656c46,763,46,904,89,977c132,1050,229,1076,295,1093c361,1110,439,1106,488,1080c537,1054,588,1024,590,938c592,852,519,662,500,566c481,470,479,422,475,360c471,298,469,232,475,193c481,154,497,141,513,128e" fillcolor="#757575" stroked="t" o:allowincell="t" style="position:absolute;left:972;top:398;width:91;height:172;mso-wrap-style:none;v-text-anchor:middle;mso-position-horizontal-relative:char">
                              <v:fill o:detectmouseclick="t" color2="white"/>
                              <v:stroke color="black" weight="9360" joinstyle="round" endcap="flat"/>
                              <w10:wrap type="none"/>
                            </v:shape>
                            <v:shape id="shape_0" coordsize="2945,1663" path="m0,1638c74,1663,53,1660,190,1638c212,1635,228,1613,250,1608c314,1592,390,1588,450,1558c484,1541,509,1522,550,1518c613,1513,677,1511,740,1508c820,1481,893,1435,980,1428c1047,1423,1113,1421,1180,1418c1316,1373,1219,1397,1480,1408c1500,1405,1522,1407,1540,1398c1627,1355,1490,1378,1590,1348c1613,1341,1637,1342,1660,1338c1745,1323,1824,1299,1910,1288c1945,1276,1994,1245,2030,1238c2102,1225,2177,1215,2250,1208c2286,1172,2320,1086,2380,1078c2407,1075,2433,1071,2460,1068c2506,999,2456,1084,2490,948c2493,936,2505,929,2510,918c2519,899,2530,858,2530,858c2542,759,2536,600,2630,538c2639,465,2637,420,2700,378c2747,308,2720,331,2770,298c2773,293,2820,239,2820,238c2859,180,2793,233,2860,188c2873,150,2898,141,2920,108c2927,82,2945,33,2920,8c2912,0,2908,30,2900,38c2892,46,2880,51,2870,58c2857,98,2835,123,2810,158c2782,197,2792,210,2750,238c2727,273,2720,298,2690,328c2669,391,2641,446,2620,508c2617,518,2613,528,2610,538c2607,548,2600,568,2600,568c2608,659,2656,821,2570,878c2523,948,2560,961,2530,1058c2527,1068,2510,1066,2500,1068c2437,1078,2373,1081,2310,1088c2279,1109,2254,1143,2220,1158c2171,1180,2122,1189,2070,1198c2033,1191,1993,1196,1960,1178c1949,1172,1972,1156,1980,1148c1988,1140,2000,1134,2010,1128c2023,1121,2036,1114,2050,1108c2060,1104,2071,1103,2080,1098c2101,1086,2140,1058,2140,1058c2163,1065,2197,1058,2210,1078c2219,1092,2192,1106,2180,1118c2168,1130,2152,1136,2140,1148c2112,1176,2113,1196,2080,1218c2061,1230,2039,1236,2020,1248c2039,1192,2087,1185,2140,1158c2153,1152,2176,1141,2170,1128c2164,1116,2144,1136,2130,1138c2103,1142,2077,1145,2050,1148c1968,1175,2011,1165,1920,1178c1841,1204,1881,1195,1800,1208c1748,1191,1749,1209,1700,1228c1680,1236,1640,1248,1640,1248c1653,1251,1792,1284,1780,1248c1765,1203,1686,1230,1640,1218c1540,1243,1586,1229,1500,1258c1490,1261,1470,1268,1470,1268c1487,1275,1520,1270,1520,1288c1520,1293,1452,1314,1440,1318c1375,1342,1317,1381,1250,1398c1240,1405,1231,1413,1220,1418c1211,1423,1200,1425,1190,1428c1177,1432,1136,1438,1150,1438c1177,1438,1203,1431,1230,1428c1165,1417,1096,1425,1040,1388c1164,1363,1067,1381,1310,1348c1333,1345,1380,1338,1380,1338c1476,1306,1575,1292,1670,1258c1716,1242,1754,1201,1800,1188c1850,1174,1900,1175,1950,1158c1995,1124,2015,1119,2070,1108c2060,1105,2050,1101,2040,1098c2024,1094,1990,1105,1990,1088c1990,1071,2024,1082,2040,1078c2050,1075,2060,1071,2070,1068c2070,1068,2217,1058,2180,1058c2123,1058,2067,1068,2010,1068c1963,1068,2103,1061,2150,1058c2160,1055,2180,1059,2180,1048c2180,1036,2139,1032,2150,1028c2188,1015,2230,1021,2270,1018c2219,941,2252,972,2070,998c2058,1000,2051,1014,2040,1018c1971,1046,1892,1080,1820,1098c1776,1127,1734,1159,1690,1188c1647,1253,1678,1186,1720,1228c1727,1235,1701,1238,1690,1238c1547,1244,1403,1245,1260,1248c1109,1261,957,1271,810,1308c793,1318,776,1328,760,1338c750,1344,723,1348,730,1358c741,1373,835,1385,850,1388c753,1391,657,1392,560,1398c543,1399,510,1391,510,1408c510,1425,543,1415,560,1418c607,1415,656,1423,700,1408c725,1400,647,1398,620,1398c609,1398,640,1406,650,1408c690,1416,730,1420,770,1428c847,1421,924,1418,1000,1408c1027,1404,1080,1388,1080,1388c1090,1381,1102,1377,1110,1368c1128,1345,1109,1326,1140,1308c1155,1300,1174,1303,1190,1298c1220,1289,1250,1278,1280,1268c1290,1265,1300,1261,1310,1258c1326,1253,1377,1248,1360,1248c1310,1248,1260,1255,1210,1258c1438,1276,1417,1278,1750,1258c1826,1253,1886,1210,1950,1178c2030,1138,2115,1108,2190,1058c2218,973,2306,978,2380,978e" stroked="t" o:allowincell="t" style="position:absolute;left:496;top:367;width:459;height:259;mso-wrap-style:none;v-text-anchor:middle;mso-position-horizontal-relative:char">
                              <v:fill o:detectmouseclick="t" on="false"/>
                              <v:stroke color="black" weight="9360" joinstyle="round" endcap="flat"/>
                              <w10:wrap type="none"/>
                            </v:shape>
                            <v:shape id="shape_0" coordsize="3276,1930" path="m3266,0c3271,90,3276,180,3240,257c3204,334,3098,384,3047,463c2996,542,2965,630,2931,733c2897,836,2882,990,2841,1080c2800,1170,2796,1204,2687,1273c2578,1342,2480,1414,2186,1491c1892,1568,1192,1686,926,1735c660,1784,724,1757,591,1787c458,1817,228,1900,129,1915c30,1930,15,1903,0,1877e" stroked="t" o:allowincell="t" style="position:absolute;left:465;top:344;width:511;height:300;mso-wrap-style:none;v-text-anchor:middle;mso-position-horizontal-relative:char">
                              <v:fill o:detectmouseclick="t" on="false"/>
                              <v:stroke color="black" weight="9360" joinstyle="round" endcap="flat"/>
                              <w10:wrap type="none"/>
                            </v:shape>
                            <v:shape id="shape_0" coordsize="3796,2754" path="m3740,1740c3706,1791,3707,1845,3760,1880c3760,1880,3741,1859,3730,1850c3711,1835,3670,1810,3670,1810c3667,1893,3666,1977,3660,2060c3659,2071,3641,2084,3650,2090c3670,2103,3697,2097,3720,2100c3717,2117,3723,2139,3710,2150c3695,2163,3670,2156,3650,2160c3633,2163,3617,2167,3600,2170c3590,2257,3573,2288,3600,2370c3610,2363,3622,2359,3630,2350c3646,2332,3670,2290,3670,2290c3679,2235,3676,2208,3730,2190c3776,2144,3771,2136,3760,2070c3677,2091,3687,2120,3640,2190c3634,2199,3619,2195,3610,2200c3599,2205,3590,2213,3580,2220c3570,2217,3561,2210,3550,2210c3506,2210,3508,2241,3530,2280c3535,2289,3550,2287,3560,2290c3567,2300,3579,2332,3580,2320c3595,2200,3565,2172,3470,2140c3457,2143,3439,2140,3430,2150c3416,2166,3410,2210,3410,2210c3407,2280,3412,2351,3400,2420c3398,2432,3376,2430,3370,2440c3359,2458,3350,2500,3350,2500c3347,2570,3371,2647,3340,2710c3327,2737,3279,2710,3250,2700c3240,2697,3271,2695,3280,2690c3291,2685,3300,2677,3310,2670c3300,2663,3292,2653,3280,2650c3226,2636,3138,2654,3230,2620c3243,2615,3257,2613,3270,2610c3283,2613,3304,2608,3310,2620c3315,2629,3290,2627,3280,2630c3267,2634,3253,2636,3240,2640c3220,2646,3180,2660,3180,2660c3183,2687,3190,2713,3190,2740c3190,2754,3187,2712,3180,2700c3173,2688,3159,2681,3150,2670c3100,2605,3116,2587,3030,2570c3083,2567,3137,2568,3190,2560c3200,2558,3170,2553,3160,2550c3137,2543,3113,2537,3090,2530c3036,2515,2983,2498,2930,2480c2909,2473,2891,2457,2870,2450c2967,2431,3096,2455,3190,2460c3278,2519,3226,2502,3350,2490c3310,2430,3238,2410,3170,2400c3123,2393,3030,2380,3030,2380c2993,2383,2950,2369,2920,2390c2853,2437,3024,2491,2930,2460c2917,2440,2910,2413,2890,2400c2860,2380,2830,2370,2800,2350c2780,2353,2756,2347,2740,2360c2732,2367,2743,2383,2750,2390c2757,2397,2770,2397,2780,2400c2762,2382,2750,2357,2730,2340c2653,2273,2599,2287,2490,2280c2480,2283,2467,2283,2460,2290c2444,2306,2449,2359,2460,2370c2479,2389,2514,2381,2540,2390c2505,2494,2302,2429,2210,2420c2197,2417,2183,2414,2170,2410c2150,2404,2110,2390,2110,2390c2120,2387,2129,2380,2140,2380c2167,2380,2247,2390,2220,2390c2187,2390,2153,2383,2120,2380c2073,2368,2037,2346,1990,2330c1980,2327,1960,2320,1960,2320c1950,2323,1937,2323,1930,2330c1923,2337,1931,2360,1920,2360c1906,2360,1901,2339,1890,2330c1881,2322,1870,2317,1860,2310c1835,2273,1793,2254,1750,2240c1717,2243,1682,2241,1650,2250c1640,2253,1669,2261,1680,2260c1714,2257,1747,2247,1780,2240c1704,2190,1589,2143,1500,2130c1473,2133,1441,2124,1420,2140c1408,2149,1446,2154,1460,2160c1547,2199,1476,2157,1570,2220c1580,2227,1600,2240,1600,2240c1600,2240,1562,2216,1540,2210c1491,2196,1449,2182,1400,2170c1380,2165,1340,2150,1340,2150c1306,2099,1317,2136,1360,2100c1369,2092,1373,2080,1380,2070c1305,2045,1017,2065,1170,2040c1197,2036,1223,2033,1250,2030c1137,1992,987,2004,880,2000c854,1983,831,1936,800,1930c757,1922,713,1923,670,1920c650,1907,630,1893,610,1880c600,1873,590,1867,580,1860c562,1848,520,1840,520,1840c515,1803,526,1756,500,1730c460,1690,445,1691,400,1680c353,1649,349,1626,330,1570c326,1559,315,1551,310,1540c275,1461,314,1496,260,1460c247,1440,233,1420,220,1400c213,1390,200,1370,200,1370c197,1347,194,1323,190,1300c187,1283,168,1262,180,1250c191,1239,207,1263,220,1270c227,1279,263,1325,270,1340c298,1397,279,1419,340,1460c347,1470,352,1482,360,1490c368,1498,382,1501,390,1510c397,1518,391,1534,400,1540c417,1552,460,1560,460,1560c438,1538,423,1510,400,1490c385,1477,366,1471,350,1460c333,1448,316,1434,300,1420c276,1398,230,1350,230,1350c194,1243,248,1414,210,1120c208,1108,195,1101,190,1090c190,1090,165,1015,160,1000c150,970,138,940,130,910c123,883,110,830,110,830c97,850,83,870,70,890c63,900,50,920,50,920c53,950,49,982,60,1010c64,1020,83,1013,90,1020c97,1027,97,1040,100,1050c97,988,107,817,70,730c57,699,34,671,20,640c11,621,0,580,0,580c3,553,1,525,10,500c15,487,32,482,40,470c46,461,47,450,50,440c53,357,55,273,60,190c62,157,60,122,70,90c77,67,93,47,110,30c120,20,140,0,140,0c133,20,127,40,120,60c117,70,113,80,110,90c107,100,100,120,100,120c103,193,90,269,110,340c115,356,147,341,160,330c171,321,166,303,170,290c173,280,191,260,180,260c149,260,115,374,110,390c103,410,90,450,90,450c95,543,111,771,190,850c193,867,194,884,200,900c229,978,213,884,230,960c234,980,232,1001,240,1020c249,1042,272,1057,280,1080c283,1090,287,1100,290,1110c304,1221,344,1333,380,1440c388,1463,412,1477,420,1500c444,1571,422,1548,470,1580c473,1600,470,1622,480,1640c485,1649,502,1643,510,1650c519,1658,520,1674,530,1680c546,1690,607,1704,630,1710c767,1847,911,1884,1100,1900c1240,1947,1098,1927,1400,1940c1430,1960,1460,1970,1490,1990c1503,2010,1507,2042,1530,2050c1551,2057,1569,2073,1590,2080c1609,2086,1630,2085,1650,2090c1684,2098,1716,2112,1750,2120c1778,2162,1831,2236,1890,2240c2017,2249,2270,2260,2270,2260c2299,2375,2439,2291,2530,2280c2593,2272,2720,2260,2720,2260c2783,2263,2847,2264,2910,2270c2959,2274,2999,2316,3050,2320c3127,2326,3203,2327,3280,2330c3313,2327,3351,2336,3380,2320c3392,2313,3370,2294,3370,2280c3370,2237,3362,2189,3380,2150c3389,2131,3422,2142,3440,2130c3450,2123,3460,2117,3470,2110c3497,2113,3525,2110,3550,2120c3561,2124,3560,2144,3570,2150c3588,2161,3630,2170,3630,2170c3637,2180,3649,2188,3650,2200c3663,2426,3614,2347,3650,2220c3653,2208,3670,2207,3680,2200c3717,2145,3679,2188,3730,2160c3751,2148,3790,2120,3790,2120c3781,2063,3774,2006,3760,1950c3757,1907,3764,1861,3750,1820c3747,1810,3727,1823,3720,1830c3713,1837,3713,1850,3710,1860c3707,1843,3704,1827,3700,1810c3697,1797,3681,1781,3690,1770c3703,1754,3750,1750,3750,1750c3759,1763,3796,1820,3750,1820e" stroked="t" o:allowincell="t" style="position:absolute;left:15;top:422;width:592;height:429;mso-wrap-style:none;v-text-anchor:middle;mso-position-horizontal-relative:char">
                              <v:fill o:detectmouseclick="t" on="false"/>
                              <v:stroke color="black" weight="9360" joinstyle="round" endcap="flat"/>
                              <w10:wrap type="none"/>
                            </v:shape>
                            <v:group id="shape_0" style="position:absolute;left:885;top:794;width:296;height:62">
                              <v:shape id="shape_0" coordsize="334,271" path="m88,17c46,11,53,0,40,17c27,34,15,92,10,122c5,152,6,180,10,200c14,220,0,236,37,245c74,254,190,253,232,254c274,255,276,271,289,254c302,237,303,182,310,155c317,128,334,109,331,92c328,75,333,65,292,53c251,41,130,23,88,17xe" fillcolor="white" stroked="t" o:allowincell="t" style="position:absolute;left:885;top:802;width:51;height:41;mso-wrap-style:none;v-text-anchor:middle;mso-position-horizontal-relative:char">
                                <v:fill o:detectmouseclick="t" type="solid" color2="black"/>
                                <v:stroke color="black" weight="9360" joinstyle="round" endcap="flat"/>
                                <w10:wrap type="none"/>
                              </v:shape>
                              <v:shape id="shape_0" coordsize="427,239" path="m64,14c102,0,197,18,250,20c303,22,354,27,382,29c410,31,415,19,421,35c427,51,425,94,421,125c417,156,417,203,397,221c377,239,327,231,301,233c275,235,251,238,238,233c225,228,226,209,220,200c214,191,209,174,199,179c189,184,185,219,163,227c141,235,90,236,64,230c38,224,14,212,7,191c0,170,10,132,19,104c28,76,26,28,64,14xe" fillcolor="white" stroked="t" o:allowincell="t" style="position:absolute;left:933;top:814;width:65;height:36;mso-wrap-style:none;v-text-anchor:middle;mso-position-horizontal-relative:char">
                                <v:fill o:detectmouseclick="t" type="solid" color2="black"/>
                                <v:stroke color="black" weight="9360" joinstyle="round" endcap="flat"/>
                                <w10:wrap type="none"/>
                              </v:shape>
                              <v:shape id="shape_0" coordsize="370,247" path="m35,20c10,40,13,101,11,134c9,167,0,201,23,218c46,235,125,247,152,239c179,231,179,171,188,170c197,169,180,220,206,230c232,240,318,238,344,227c370,216,359,186,362,164c365,142,368,113,362,95c356,77,335,66,326,53c317,40,335,21,308,14c281,7,209,12,164,11c119,10,60,0,35,20xe" fillcolor="white" stroked="t" o:allowincell="t" style="position:absolute;left:998;top:818;width:56;height:37;mso-wrap-style:none;v-text-anchor:middle;mso-position-horizontal-relative:char">
                                <v:fill o:detectmouseclick="t" type="solid" color2="black"/>
                                <v:stroke color="black" weight="9360" joinstyle="round" endcap="flat"/>
                                <w10:wrap type="none"/>
                              </v:shape>
                              <v:shape id="shape_0" coordsize="186,238" path="m44,11c32,22,43,56,38,71c33,86,18,80,14,104c10,128,0,198,14,218c28,238,72,225,98,224c124,223,160,229,173,209c186,189,180,135,176,104c172,73,157,40,146,23c135,6,126,8,110,5c94,2,56,0,44,11xe" fillcolor="white" stroked="t" o:allowincell="t" style="position:absolute;left:1055;top:818;width:28;height:36;mso-wrap-style:none;v-text-anchor:middle;mso-position-horizontal-relative:char">
                                <v:fill o:detectmouseclick="t" type="solid" color2="black"/>
                                <v:stroke color="black" weight="9360" joinstyle="round" endcap="flat"/>
                                <w10:wrap type="none"/>
                              </v:shape>
                              <v:shape id="shape_0" coordsize="188,220" path="m50,18c35,36,25,98,20,126c15,154,17,174,17,189c17,204,0,212,17,216c34,220,95,219,122,216c149,213,176,216,182,195c188,174,172,116,161,87c150,58,129,30,113,18c97,6,65,0,50,18xe" fillcolor="white" stroked="t" o:allowincell="t" style="position:absolute;left:1088;top:813;width:28;height:33;mso-wrap-style:none;v-text-anchor:middle;mso-position-horizontal-relative:char">
                                <v:fill o:detectmouseclick="t" type="solid" color2="black"/>
                                <v:stroke color="black" weight="9360" joinstyle="round" endcap="flat"/>
                                <w10:wrap type="none"/>
                              </v:shape>
                              <v:shape id="shape_0" coordsize="193,299" path="m144,12c160,24,170,74,174,117c178,160,193,247,168,273c143,299,48,284,24,273c0,262,21,239,21,210c21,181,14,127,24,99c34,71,61,57,81,42c101,27,128,0,144,12xe" fillcolor="white" stroked="t" o:allowincell="t" style="position:absolute;left:1151;top:794;width:29;height:45;mso-wrap-style:none;v-text-anchor:middle;mso-position-horizontal-relative:char">
                                <v:fill o:detectmouseclick="t" type="solid" color2="black"/>
                                <v:stroke color="black" weight="9360" joinstyle="round" endcap="flat"/>
                                <w10:wrap type="none"/>
                              </v:shape>
                            </v:group>
                            <v:oval id="shape_0" fillcolor="white" stroked="t" o:allowincell="t" style="position:absolute;left:438;top:674;width:37;height:37;mso-wrap-style:none;v-text-anchor:middle;mso-position-horizontal-relative:char">
                              <v:fill o:detectmouseclick="t" color2="#757575"/>
                              <v:stroke color="black" weight="9360" joinstyle="miter" endcap="flat"/>
                              <w10:wrap type="none"/>
                            </v:oval>
                          </v:group>
                        </v:group>
                      </v:group>
                    </v:group>
                  </w:pict>
                </mc:Fallback>
              </mc:AlternateContent>
            </w:r>
          </w:p>
        </w:tc>
      </w:tr>
      <w:tr>
        <w:trPr>
          <w:trHeight w:val="29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18"/>
                <w:szCs w:val="18"/>
              </w:rPr>
            </w:pPr>
            <w:r>
              <w:rPr>
                <w:rFonts w:cs="Comic Sans MS" w:ascii="Comic Sans MS" w:hAnsi="Comic Sans MS"/>
                <w:sz w:val="18"/>
                <w:szCs w:val="18"/>
              </w:rPr>
              <w:t>Angle facial</w:t>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8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16"/>
                <w:szCs w:val="16"/>
              </w:rPr>
            </w:pPr>
            <w:r>
              <w:rPr>
                <w:rFonts w:cs="Comic Sans MS" w:ascii="Comic Sans MS" w:hAnsi="Comic Sans MS"/>
                <w:sz w:val="16"/>
                <w:szCs w:val="16"/>
              </w:rPr>
              <w:t>Rapport H/L</w:t>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06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Comic Sans MS" w:hAnsi="Comic Sans MS" w:cs="Comic Sans MS"/>
                <w:sz w:val="18"/>
                <w:szCs w:val="18"/>
              </w:rPr>
            </w:pPr>
            <w:r>
              <w:rPr>
                <w:rFonts w:cs="Comic Sans MS" w:ascii="Comic Sans MS" w:hAnsi="Comic Sans MS"/>
                <w:sz w:val="18"/>
                <w:szCs w:val="18"/>
              </w:rPr>
              <w:t>Cul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mic Sans MS" w:ascii="Comic Sans MS" w:hAnsi="Comic Sans MS"/>
                <w:sz w:val="18"/>
                <w:szCs w:val="18"/>
              </w:rPr>
              <w:t xml:space="preserve">Outils </w:t>
            </w:r>
          </w:p>
          <w:p>
            <w:pPr>
              <w:pStyle w:val="TextBody"/>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i/>
                <w:sz w:val="18"/>
                <w:szCs w:val="18"/>
              </w:rPr>
              <w:t>nommez les</w:t>
            </w:r>
            <w:r>
              <w:rPr>
                <w:rFonts w:cs="Comic Sans MS" w:ascii="Comic Sans MS" w:hAnsi="Comic Sans MS"/>
                <w:sz w:val="18"/>
                <w:szCs w:val="18"/>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lang w:val="en-US" w:eastAsia="en-US"/>
              </w:rPr>
              <mc:AlternateContent>
                <mc:Choice Requires="wpg">
                  <w:drawing>
                    <wp:inline distT="0" distB="0" distL="0" distR="0">
                      <wp:extent cx="388620" cy="436245"/>
                      <wp:effectExtent l="0" t="0" r="0" b="0"/>
                      <wp:docPr id="21" name=""/>
                      <a:graphic xmlns:a="http://schemas.openxmlformats.org/drawingml/2006/main">
                        <a:graphicData uri="http://schemas.microsoft.com/office/word/2010/wordprocessingGroup">
                          <wpg:wgp>
                            <wpg:cNvGrpSpPr/>
                            <wpg:grpSpPr>
                              <a:xfrm>
                                <a:off x="0" y="0"/>
                                <a:ext cx="388800" cy="436320"/>
                                <a:chOff x="0" y="0"/>
                                <a:chExt cx="388800" cy="436320"/>
                              </a:xfrm>
                            </wpg:grpSpPr>
                            <wpg:grpSp>
                              <wpg:cNvGrpSpPr/>
                              <wpg:grpSpPr>
                                <a:xfrm>
                                  <a:off x="0" y="0"/>
                                  <a:ext cx="388800" cy="399240"/>
                                </a:xfrm>
                              </wpg:grpSpPr>
                              <wps:wsp>
                                <wps:cNvSpPr/>
                                <wps:spPr>
                                  <a:xfrm>
                                    <a:off x="0" y="0"/>
                                    <a:ext cx="388800" cy="399240"/>
                                  </a:xfrm>
                                  <a:custGeom>
                                    <a:avLst/>
                                    <a:gdLst/>
                                    <a:ahLst/>
                                    <a:rect l="l" t="t" r="r" b="b"/>
                                    <a:pathLst>
                                      <a:path w="3349" h="3442">
                                        <a:moveTo>
                                          <a:pt x="209" y="423"/>
                                        </a:moveTo>
                                        <a:cubicBezTo>
                                          <a:pt x="166" y="504"/>
                                          <a:pt x="72" y="734"/>
                                          <a:pt x="42" y="873"/>
                                        </a:cubicBezTo>
                                        <a:cubicBezTo>
                                          <a:pt x="12" y="1012"/>
                                          <a:pt x="35" y="1163"/>
                                          <a:pt x="29" y="1259"/>
                                        </a:cubicBezTo>
                                        <a:cubicBezTo>
                                          <a:pt x="23" y="1355"/>
                                          <a:pt x="0" y="1363"/>
                                          <a:pt x="4" y="1451"/>
                                        </a:cubicBezTo>
                                        <a:cubicBezTo>
                                          <a:pt x="8" y="1539"/>
                                          <a:pt x="47" y="1705"/>
                                          <a:pt x="55" y="1786"/>
                                        </a:cubicBezTo>
                                        <a:cubicBezTo>
                                          <a:pt x="63" y="1867"/>
                                          <a:pt x="55" y="1880"/>
                                          <a:pt x="55" y="1940"/>
                                        </a:cubicBezTo>
                                        <a:cubicBezTo>
                                          <a:pt x="55" y="2000"/>
                                          <a:pt x="21" y="2041"/>
                                          <a:pt x="55" y="2146"/>
                                        </a:cubicBezTo>
                                        <a:cubicBezTo>
                                          <a:pt x="89" y="2251"/>
                                          <a:pt x="139" y="2414"/>
                                          <a:pt x="261" y="2570"/>
                                        </a:cubicBezTo>
                                        <a:cubicBezTo>
                                          <a:pt x="383" y="2726"/>
                                          <a:pt x="612" y="2949"/>
                                          <a:pt x="788" y="3084"/>
                                        </a:cubicBezTo>
                                        <a:cubicBezTo>
                                          <a:pt x="964" y="3219"/>
                                          <a:pt x="1152" y="3331"/>
                                          <a:pt x="1315" y="3380"/>
                                        </a:cubicBezTo>
                                        <a:cubicBezTo>
                                          <a:pt x="1478" y="3429"/>
                                          <a:pt x="1572" y="3442"/>
                                          <a:pt x="1765" y="3380"/>
                                        </a:cubicBezTo>
                                        <a:cubicBezTo>
                                          <a:pt x="1964" y="3307"/>
                                          <a:pt x="2279" y="3159"/>
                                          <a:pt x="2472" y="3007"/>
                                        </a:cubicBezTo>
                                        <a:cubicBezTo>
                                          <a:pt x="2665" y="2855"/>
                                          <a:pt x="2785" y="2737"/>
                                          <a:pt x="2922" y="2467"/>
                                        </a:cubicBezTo>
                                        <a:cubicBezTo>
                                          <a:pt x="3059" y="2197"/>
                                          <a:pt x="3241" y="1605"/>
                                          <a:pt x="3295" y="1387"/>
                                        </a:cubicBezTo>
                                        <a:cubicBezTo>
                                          <a:pt x="3349" y="1169"/>
                                          <a:pt x="3287" y="1201"/>
                                          <a:pt x="3244" y="1156"/>
                                        </a:cubicBezTo>
                                        <a:cubicBezTo>
                                          <a:pt x="3201" y="1111"/>
                                          <a:pt x="3117" y="1153"/>
                                          <a:pt x="3038" y="1117"/>
                                        </a:cubicBezTo>
                                        <a:cubicBezTo>
                                          <a:pt x="2959" y="1081"/>
                                          <a:pt x="2890" y="1029"/>
                                          <a:pt x="2768" y="937"/>
                                        </a:cubicBezTo>
                                        <a:cubicBezTo>
                                          <a:pt x="2646" y="845"/>
                                          <a:pt x="2444" y="680"/>
                                          <a:pt x="2305" y="564"/>
                                        </a:cubicBezTo>
                                        <a:cubicBezTo>
                                          <a:pt x="2166" y="448"/>
                                          <a:pt x="2035" y="316"/>
                                          <a:pt x="1932" y="243"/>
                                        </a:cubicBezTo>
                                        <a:cubicBezTo>
                                          <a:pt x="1829" y="170"/>
                                          <a:pt x="1780" y="166"/>
                                          <a:pt x="1688" y="127"/>
                                        </a:cubicBezTo>
                                        <a:cubicBezTo>
                                          <a:pt x="1596" y="88"/>
                                          <a:pt x="1462" y="22"/>
                                          <a:pt x="1379" y="11"/>
                                        </a:cubicBezTo>
                                        <a:cubicBezTo>
                                          <a:pt x="1296" y="0"/>
                                          <a:pt x="1232" y="52"/>
                                          <a:pt x="1187" y="63"/>
                                        </a:cubicBezTo>
                                        <a:cubicBezTo>
                                          <a:pt x="1142" y="74"/>
                                          <a:pt x="1160" y="78"/>
                                          <a:pt x="1109" y="76"/>
                                        </a:cubicBezTo>
                                        <a:cubicBezTo>
                                          <a:pt x="1058" y="74"/>
                                          <a:pt x="940" y="46"/>
                                          <a:pt x="878" y="50"/>
                                        </a:cubicBezTo>
                                        <a:cubicBezTo>
                                          <a:pt x="816" y="54"/>
                                          <a:pt x="784" y="82"/>
                                          <a:pt x="737" y="101"/>
                                        </a:cubicBezTo>
                                        <a:cubicBezTo>
                                          <a:pt x="690" y="120"/>
                                          <a:pt x="629" y="144"/>
                                          <a:pt x="595" y="166"/>
                                        </a:cubicBezTo>
                                        <a:cubicBezTo>
                                          <a:pt x="561" y="188"/>
                                          <a:pt x="559" y="215"/>
                                          <a:pt x="531" y="230"/>
                                        </a:cubicBezTo>
                                        <a:cubicBezTo>
                                          <a:pt x="503" y="245"/>
                                          <a:pt x="447" y="235"/>
                                          <a:pt x="428" y="256"/>
                                        </a:cubicBezTo>
                                        <a:cubicBezTo>
                                          <a:pt x="409" y="277"/>
                                          <a:pt x="436" y="338"/>
                                          <a:pt x="415" y="359"/>
                                        </a:cubicBezTo>
                                        <a:cubicBezTo>
                                          <a:pt x="394" y="380"/>
                                          <a:pt x="331" y="378"/>
                                          <a:pt x="299" y="384"/>
                                        </a:cubicBezTo>
                                        <a:cubicBezTo>
                                          <a:pt x="267" y="390"/>
                                          <a:pt x="252" y="342"/>
                                          <a:pt x="209" y="423"/>
                                        </a:cubicBezTo>
                                        <a:close/>
                                      </a:path>
                                    </a:pathLst>
                                  </a:custGeom>
                                  <a:blipFill rotWithShape="0">
                                    <a:blip r:embed="rId48">
                                      <a:alphaModFix amt="49000"/>
                                    </a:blip>
                                    <a:tile tx="0" ty="0" sx="100000" sy="100000" algn="ctr"/>
                                  </a:blipFill>
                                  <a:ln w="9360">
                                    <a:solidFill>
                                      <a:srgbClr val="000000"/>
                                    </a:solidFill>
                                    <a:round/>
                                  </a:ln>
                                </wps:spPr>
                                <wps:style>
                                  <a:lnRef idx="0"/>
                                  <a:fillRef idx="0"/>
                                  <a:effectRef idx="0"/>
                                  <a:fontRef idx="minor"/>
                                </wps:style>
                                <wps:bodyPr/>
                              </wps:wsp>
                              <wps:wsp>
                                <wps:cNvSpPr/>
                                <wps:spPr>
                                  <a:xfrm>
                                    <a:off x="45000" y="5040"/>
                                    <a:ext cx="152280" cy="135720"/>
                                  </a:xfrm>
                                  <a:custGeom>
                                    <a:avLst/>
                                    <a:gdLst/>
                                    <a:ahLst/>
                                    <a:rect l="l" t="t" r="r" b="b"/>
                                    <a:pathLst>
                                      <a:path w="1312" h="1174">
                                        <a:moveTo>
                                          <a:pt x="0" y="1125"/>
                                        </a:moveTo>
                                        <a:cubicBezTo>
                                          <a:pt x="19" y="1131"/>
                                          <a:pt x="50" y="1174"/>
                                          <a:pt x="116" y="1163"/>
                                        </a:cubicBezTo>
                                        <a:cubicBezTo>
                                          <a:pt x="182" y="1152"/>
                                          <a:pt x="303" y="1096"/>
                                          <a:pt x="399" y="1060"/>
                                        </a:cubicBezTo>
                                        <a:cubicBezTo>
                                          <a:pt x="495" y="1024"/>
                                          <a:pt x="607" y="990"/>
                                          <a:pt x="695" y="945"/>
                                        </a:cubicBezTo>
                                        <a:cubicBezTo>
                                          <a:pt x="783" y="900"/>
                                          <a:pt x="872" y="820"/>
                                          <a:pt x="926" y="790"/>
                                        </a:cubicBezTo>
                                        <a:cubicBezTo>
                                          <a:pt x="980" y="760"/>
                                          <a:pt x="1001" y="801"/>
                                          <a:pt x="1016" y="765"/>
                                        </a:cubicBezTo>
                                        <a:cubicBezTo>
                                          <a:pt x="1031" y="729"/>
                                          <a:pt x="973" y="628"/>
                                          <a:pt x="1016" y="572"/>
                                        </a:cubicBezTo>
                                        <a:cubicBezTo>
                                          <a:pt x="1059" y="516"/>
                                          <a:pt x="1234" y="481"/>
                                          <a:pt x="1273" y="430"/>
                                        </a:cubicBezTo>
                                        <a:cubicBezTo>
                                          <a:pt x="1312" y="379"/>
                                          <a:pt x="1259" y="312"/>
                                          <a:pt x="1248" y="263"/>
                                        </a:cubicBezTo>
                                        <a:cubicBezTo>
                                          <a:pt x="1237" y="214"/>
                                          <a:pt x="1235" y="176"/>
                                          <a:pt x="1209" y="135"/>
                                        </a:cubicBezTo>
                                        <a:cubicBezTo>
                                          <a:pt x="1183" y="94"/>
                                          <a:pt x="1146" y="38"/>
                                          <a:pt x="1093" y="19"/>
                                        </a:cubicBezTo>
                                        <a:cubicBezTo>
                                          <a:pt x="1040" y="0"/>
                                          <a:pt x="946" y="6"/>
                                          <a:pt x="888" y="19"/>
                                        </a:cubicBezTo>
                                        <a:cubicBezTo>
                                          <a:pt x="830" y="32"/>
                                          <a:pt x="770" y="83"/>
                                          <a:pt x="746" y="96"/>
                                        </a:cubicBezTo>
                                      </a:path>
                                    </a:pathLst>
                                  </a:custGeom>
                                  <a:noFill/>
                                  <a:ln w="720">
                                    <a:solidFill>
                                      <a:srgbClr val="000000"/>
                                    </a:solidFill>
                                    <a:round/>
                                  </a:ln>
                                  <a:effectLst>
                                    <a:outerShdw dist="17819" dir="13500000" blurRad="0" rotWithShape="0">
                                      <a:srgbClr val="808080"/>
                                    </a:outerShdw>
                                  </a:effectLst>
                                </wps:spPr>
                                <wps:style>
                                  <a:lnRef idx="0"/>
                                  <a:fillRef idx="0"/>
                                  <a:effectRef idx="0"/>
                                  <a:fontRef idx="minor"/>
                                </wps:style>
                                <wps:bodyPr/>
                              </wps:wsp>
                              <wps:wsp>
                                <wps:cNvSpPr/>
                                <wps:spPr>
                                  <a:xfrm>
                                    <a:off x="16560" y="10800"/>
                                    <a:ext cx="116280" cy="126360"/>
                                  </a:xfrm>
                                  <a:custGeom>
                                    <a:avLst/>
                                    <a:gdLst/>
                                    <a:ahLst/>
                                    <a:rect l="l" t="t" r="r" b="b"/>
                                    <a:pathLst>
                                      <a:path w="1003" h="1092">
                                        <a:moveTo>
                                          <a:pt x="977" y="30"/>
                                        </a:moveTo>
                                        <a:cubicBezTo>
                                          <a:pt x="951" y="0"/>
                                          <a:pt x="874" y="26"/>
                                          <a:pt x="810" y="30"/>
                                        </a:cubicBezTo>
                                        <a:cubicBezTo>
                                          <a:pt x="746" y="34"/>
                                          <a:pt x="667" y="17"/>
                                          <a:pt x="592" y="56"/>
                                        </a:cubicBezTo>
                                        <a:cubicBezTo>
                                          <a:pt x="517" y="95"/>
                                          <a:pt x="407" y="213"/>
                                          <a:pt x="360" y="262"/>
                                        </a:cubicBezTo>
                                        <a:cubicBezTo>
                                          <a:pt x="313" y="311"/>
                                          <a:pt x="341" y="331"/>
                                          <a:pt x="309" y="352"/>
                                        </a:cubicBezTo>
                                        <a:cubicBezTo>
                                          <a:pt x="277" y="373"/>
                                          <a:pt x="206" y="369"/>
                                          <a:pt x="167" y="390"/>
                                        </a:cubicBezTo>
                                        <a:cubicBezTo>
                                          <a:pt x="128" y="411"/>
                                          <a:pt x="94" y="435"/>
                                          <a:pt x="77" y="480"/>
                                        </a:cubicBezTo>
                                        <a:cubicBezTo>
                                          <a:pt x="60" y="525"/>
                                          <a:pt x="72" y="613"/>
                                          <a:pt x="64" y="660"/>
                                        </a:cubicBezTo>
                                        <a:cubicBezTo>
                                          <a:pt x="56" y="707"/>
                                          <a:pt x="32" y="729"/>
                                          <a:pt x="26" y="763"/>
                                        </a:cubicBezTo>
                                        <a:cubicBezTo>
                                          <a:pt x="20" y="797"/>
                                          <a:pt x="0" y="840"/>
                                          <a:pt x="26" y="866"/>
                                        </a:cubicBezTo>
                                        <a:cubicBezTo>
                                          <a:pt x="52" y="892"/>
                                          <a:pt x="135" y="915"/>
                                          <a:pt x="180" y="917"/>
                                        </a:cubicBezTo>
                                        <a:cubicBezTo>
                                          <a:pt x="225" y="919"/>
                                          <a:pt x="281" y="868"/>
                                          <a:pt x="296" y="879"/>
                                        </a:cubicBezTo>
                                        <a:cubicBezTo>
                                          <a:pt x="311" y="890"/>
                                          <a:pt x="279" y="948"/>
                                          <a:pt x="270" y="982"/>
                                        </a:cubicBezTo>
                                        <a:cubicBezTo>
                                          <a:pt x="261" y="1016"/>
                                          <a:pt x="233" y="1076"/>
                                          <a:pt x="244" y="1084"/>
                                        </a:cubicBezTo>
                                        <a:cubicBezTo>
                                          <a:pt x="255" y="1092"/>
                                          <a:pt x="304" y="1074"/>
                                          <a:pt x="334" y="1033"/>
                                        </a:cubicBezTo>
                                        <a:cubicBezTo>
                                          <a:pt x="364" y="992"/>
                                          <a:pt x="409" y="896"/>
                                          <a:pt x="424" y="840"/>
                                        </a:cubicBezTo>
                                        <a:cubicBezTo>
                                          <a:pt x="439" y="784"/>
                                          <a:pt x="418" y="735"/>
                                          <a:pt x="424" y="699"/>
                                        </a:cubicBezTo>
                                        <a:cubicBezTo>
                                          <a:pt x="430" y="663"/>
                                          <a:pt x="437" y="641"/>
                                          <a:pt x="463" y="622"/>
                                        </a:cubicBezTo>
                                        <a:cubicBezTo>
                                          <a:pt x="489" y="603"/>
                                          <a:pt x="545" y="611"/>
                                          <a:pt x="579" y="583"/>
                                        </a:cubicBezTo>
                                        <a:cubicBezTo>
                                          <a:pt x="613" y="555"/>
                                          <a:pt x="622" y="490"/>
                                          <a:pt x="669" y="454"/>
                                        </a:cubicBezTo>
                                        <a:cubicBezTo>
                                          <a:pt x="716" y="418"/>
                                          <a:pt x="813" y="405"/>
                                          <a:pt x="862" y="364"/>
                                        </a:cubicBezTo>
                                        <a:cubicBezTo>
                                          <a:pt x="911" y="323"/>
                                          <a:pt x="943" y="266"/>
                                          <a:pt x="964" y="210"/>
                                        </a:cubicBezTo>
                                        <a:cubicBezTo>
                                          <a:pt x="985" y="154"/>
                                          <a:pt x="1003" y="60"/>
                                          <a:pt x="977" y="30"/>
                                        </a:cubicBezTo>
                                        <a:close/>
                                      </a:path>
                                    </a:pathLst>
                                  </a:custGeom>
                                  <a:noFill/>
                                  <a:ln w="720">
                                    <a:solidFill>
                                      <a:srgbClr val="000000"/>
                                    </a:solidFill>
                                    <a:round/>
                                  </a:ln>
                                  <a:effectLst>
                                    <a:outerShdw dist="25560" dir="5400000" blurRad="0" rotWithShape="0">
                                      <a:srgbClr val="808080"/>
                                    </a:outerShdw>
                                  </a:effectLst>
                                </wps:spPr>
                                <wps:style>
                                  <a:lnRef idx="0"/>
                                  <a:fillRef idx="0"/>
                                  <a:effectRef idx="0"/>
                                  <a:fontRef idx="minor"/>
                                </wps:style>
                                <wps:bodyPr/>
                              </wps:wsp>
                              <wps:wsp>
                                <wps:cNvSpPr/>
                                <wps:spPr>
                                  <a:xfrm>
                                    <a:off x="89640" y="129600"/>
                                    <a:ext cx="28080" cy="65520"/>
                                  </a:xfrm>
                                  <a:custGeom>
                                    <a:avLst/>
                                    <a:gdLst/>
                                    <a:ahLst/>
                                    <a:rect l="l" t="t" r="r" b="b"/>
                                    <a:pathLst>
                                      <a:path w="244" h="566">
                                        <a:moveTo>
                                          <a:pt x="244" y="0"/>
                                        </a:moveTo>
                                        <a:lnTo>
                                          <a:pt x="0" y="52"/>
                                        </a:lnTo>
                                        <a:lnTo>
                                          <a:pt x="0" y="386"/>
                                        </a:lnTo>
                                        <a:lnTo>
                                          <a:pt x="39" y="540"/>
                                        </a:lnTo>
                                        <a:lnTo>
                                          <a:pt x="142" y="566"/>
                                        </a:lnTo>
                                      </a:path>
                                    </a:pathLst>
                                  </a:custGeom>
                                  <a:noFill/>
                                  <a:ln cap="rnd" w="9360">
                                    <a:solidFill>
                                      <a:srgbClr val="000000"/>
                                    </a:solidFill>
                                    <a:custDash>
                                      <a:ds d="100000" sp="1000"/>
                                    </a:custDash>
                                    <a:round/>
                                  </a:ln>
                                  <a:effectLst>
                                    <a:outerShdw dist="17819" dir="2700000" blurRad="0" rotWithShape="0">
                                      <a:srgbClr val="808080"/>
                                    </a:outerShdw>
                                  </a:effectLst>
                                </wps:spPr>
                                <wps:style>
                                  <a:lnRef idx="0"/>
                                  <a:fillRef idx="0"/>
                                  <a:effectRef idx="0"/>
                                  <a:fontRef idx="minor"/>
                                </wps:style>
                                <wps:bodyPr/>
                              </wps:wsp>
                              <wps:wsp>
                                <wps:cNvSpPr/>
                                <wps:spPr>
                                  <a:xfrm>
                                    <a:off x="187920" y="10800"/>
                                    <a:ext cx="174600" cy="178560"/>
                                  </a:xfrm>
                                  <a:custGeom>
                                    <a:avLst/>
                                    <a:gdLst/>
                                    <a:ahLst/>
                                    <a:rect l="l" t="t" r="r" b="b"/>
                                    <a:pathLst>
                                      <a:path w="1507" h="1539">
                                        <a:moveTo>
                                          <a:pt x="227" y="97"/>
                                        </a:moveTo>
                                        <a:cubicBezTo>
                                          <a:pt x="194" y="87"/>
                                          <a:pt x="54" y="0"/>
                                          <a:pt x="27" y="47"/>
                                        </a:cubicBezTo>
                                        <a:cubicBezTo>
                                          <a:pt x="0" y="94"/>
                                          <a:pt x="59" y="308"/>
                                          <a:pt x="67" y="377"/>
                                        </a:cubicBezTo>
                                        <a:cubicBezTo>
                                          <a:pt x="80" y="407"/>
                                          <a:pt x="314" y="389"/>
                                          <a:pt x="377" y="427"/>
                                        </a:cubicBezTo>
                                        <a:cubicBezTo>
                                          <a:pt x="440" y="465"/>
                                          <a:pt x="425" y="539"/>
                                          <a:pt x="447" y="607"/>
                                        </a:cubicBezTo>
                                        <a:cubicBezTo>
                                          <a:pt x="469" y="675"/>
                                          <a:pt x="487" y="747"/>
                                          <a:pt x="507" y="837"/>
                                        </a:cubicBezTo>
                                        <a:cubicBezTo>
                                          <a:pt x="527" y="927"/>
                                          <a:pt x="520" y="1055"/>
                                          <a:pt x="567" y="1147"/>
                                        </a:cubicBezTo>
                                        <a:cubicBezTo>
                                          <a:pt x="614" y="1239"/>
                                          <a:pt x="719" y="1326"/>
                                          <a:pt x="787" y="1387"/>
                                        </a:cubicBezTo>
                                        <a:cubicBezTo>
                                          <a:pt x="855" y="1448"/>
                                          <a:pt x="909" y="1495"/>
                                          <a:pt x="977" y="1517"/>
                                        </a:cubicBezTo>
                                        <a:cubicBezTo>
                                          <a:pt x="1045" y="1539"/>
                                          <a:pt x="1134" y="1535"/>
                                          <a:pt x="1197" y="1517"/>
                                        </a:cubicBezTo>
                                        <a:cubicBezTo>
                                          <a:pt x="1260" y="1499"/>
                                          <a:pt x="1314" y="1440"/>
                                          <a:pt x="1357" y="1407"/>
                                        </a:cubicBezTo>
                                        <a:cubicBezTo>
                                          <a:pt x="1400" y="1374"/>
                                          <a:pt x="1437" y="1349"/>
                                          <a:pt x="1457" y="1317"/>
                                        </a:cubicBezTo>
                                        <a:cubicBezTo>
                                          <a:pt x="1477" y="1285"/>
                                          <a:pt x="1469" y="1260"/>
                                          <a:pt x="1477" y="1217"/>
                                        </a:cubicBezTo>
                                        <a:cubicBezTo>
                                          <a:pt x="1485" y="1174"/>
                                          <a:pt x="1501" y="1090"/>
                                          <a:pt x="1507" y="1057"/>
                                        </a:cubicBezTo>
                                      </a:path>
                                    </a:pathLst>
                                  </a:custGeom>
                                  <a:noFill/>
                                  <a:ln w="9360">
                                    <a:solidFill>
                                      <a:srgbClr val="000000"/>
                                    </a:solidFill>
                                    <a:round/>
                                  </a:ln>
                                  <a:effectLst>
                                    <a:outerShdw dist="17819" dir="13500000" blurRad="0" rotWithShape="0">
                                      <a:srgbClr val="808080"/>
                                    </a:outerShdw>
                                  </a:effectLst>
                                </wps:spPr>
                                <wps:style>
                                  <a:lnRef idx="0"/>
                                  <a:fillRef idx="0"/>
                                  <a:effectRef idx="0"/>
                                  <a:fontRef idx="minor"/>
                                </wps:style>
                                <wps:bodyPr/>
                              </wps:wsp>
                              <wps:wsp>
                                <wps:cNvSpPr/>
                                <wps:spPr>
                                  <a:xfrm>
                                    <a:off x="63360" y="39240"/>
                                    <a:ext cx="9000" cy="3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360" y="34200"/>
                                    <a:ext cx="9000" cy="3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160" y="23040"/>
                                    <a:ext cx="9000" cy="3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8280" y="19800"/>
                                    <a:ext cx="9000" cy="3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080" y="52200"/>
                                    <a:ext cx="9000" cy="3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760" y="63000"/>
                                    <a:ext cx="17280" cy="2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760" y="76320"/>
                                    <a:ext cx="17280" cy="2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680" y="82440"/>
                                    <a:ext cx="19800" cy="25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6680" y="63360"/>
                                    <a:ext cx="59040" cy="73080"/>
                                  </a:xfrm>
                                  <a:custGeom>
                                    <a:avLst/>
                                    <a:gdLst/>
                                    <a:ahLst/>
                                    <a:rect l="l" t="t" r="r" b="b"/>
                                    <a:pathLst>
                                      <a:path w="510" h="630">
                                        <a:moveTo>
                                          <a:pt x="0" y="0"/>
                                        </a:moveTo>
                                        <a:cubicBezTo>
                                          <a:pt x="102" y="75"/>
                                          <a:pt x="205" y="150"/>
                                          <a:pt x="280" y="230"/>
                                        </a:cubicBezTo>
                                        <a:cubicBezTo>
                                          <a:pt x="355" y="310"/>
                                          <a:pt x="412" y="413"/>
                                          <a:pt x="450" y="480"/>
                                        </a:cubicBezTo>
                                        <a:cubicBezTo>
                                          <a:pt x="488" y="547"/>
                                          <a:pt x="500" y="603"/>
                                          <a:pt x="510" y="63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50200" y="70560"/>
                                    <a:ext cx="54720" cy="74160"/>
                                  </a:xfrm>
                                  <a:custGeom>
                                    <a:avLst/>
                                    <a:gdLst/>
                                    <a:ahLst/>
                                    <a:rect l="l" t="t" r="r" b="b"/>
                                    <a:pathLst>
                                      <a:path w="470" h="640">
                                        <a:moveTo>
                                          <a:pt x="0" y="0"/>
                                        </a:moveTo>
                                        <a:cubicBezTo>
                                          <a:pt x="91" y="71"/>
                                          <a:pt x="182" y="143"/>
                                          <a:pt x="260" y="250"/>
                                        </a:cubicBezTo>
                                        <a:cubicBezTo>
                                          <a:pt x="338" y="357"/>
                                          <a:pt x="433" y="575"/>
                                          <a:pt x="470" y="64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492000">
                                    <a:off x="121320" y="23760"/>
                                    <a:ext cx="36720" cy="48240"/>
                                  </a:xfrm>
                                  <a:custGeom>
                                    <a:avLst/>
                                    <a:gdLst/>
                                    <a:ahLst/>
                                    <a:rect l="l" t="t" r="r" b="b"/>
                                    <a:pathLst>
                                      <a:path w="320" h="420">
                                        <a:moveTo>
                                          <a:pt x="320" y="0"/>
                                        </a:moveTo>
                                        <a:cubicBezTo>
                                          <a:pt x="316" y="75"/>
                                          <a:pt x="313" y="150"/>
                                          <a:pt x="260" y="220"/>
                                        </a:cubicBezTo>
                                        <a:cubicBezTo>
                                          <a:pt x="207" y="290"/>
                                          <a:pt x="45" y="387"/>
                                          <a:pt x="0" y="42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1731600">
                                    <a:off x="112320" y="45000"/>
                                    <a:ext cx="36720" cy="48240"/>
                                  </a:xfrm>
                                  <a:custGeom>
                                    <a:avLst/>
                                    <a:gdLst/>
                                    <a:ahLst/>
                                    <a:rect l="l" t="t" r="r" b="b"/>
                                    <a:pathLst>
                                      <a:path w="320" h="420">
                                        <a:moveTo>
                                          <a:pt x="320" y="0"/>
                                        </a:moveTo>
                                        <a:cubicBezTo>
                                          <a:pt x="316" y="75"/>
                                          <a:pt x="313" y="150"/>
                                          <a:pt x="260" y="220"/>
                                        </a:cubicBezTo>
                                        <a:cubicBezTo>
                                          <a:pt x="207" y="290"/>
                                          <a:pt x="45" y="387"/>
                                          <a:pt x="0" y="42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492000">
                                    <a:off x="120240" y="12240"/>
                                    <a:ext cx="36720" cy="48240"/>
                                  </a:xfrm>
                                  <a:custGeom>
                                    <a:avLst/>
                                    <a:gdLst/>
                                    <a:ahLst/>
                                    <a:rect l="l" t="t" r="r" b="b"/>
                                    <a:pathLst>
                                      <a:path w="320" h="420">
                                        <a:moveTo>
                                          <a:pt x="320" y="0"/>
                                        </a:moveTo>
                                        <a:cubicBezTo>
                                          <a:pt x="316" y="75"/>
                                          <a:pt x="313" y="150"/>
                                          <a:pt x="260" y="220"/>
                                        </a:cubicBezTo>
                                        <a:cubicBezTo>
                                          <a:pt x="207" y="290"/>
                                          <a:pt x="45" y="387"/>
                                          <a:pt x="0" y="42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85680" y="77400"/>
                                    <a:ext cx="70560" cy="29160"/>
                                  </a:xfrm>
                                  <a:custGeom>
                                    <a:avLst/>
                                    <a:gdLst/>
                                    <a:ahLst/>
                                    <a:rect l="l" t="t" r="r" b="b"/>
                                    <a:pathLst>
                                      <a:path w="608" h="254">
                                        <a:moveTo>
                                          <a:pt x="608" y="0"/>
                                        </a:moveTo>
                                        <a:cubicBezTo>
                                          <a:pt x="559" y="26"/>
                                          <a:pt x="417" y="124"/>
                                          <a:pt x="316" y="166"/>
                                        </a:cubicBezTo>
                                        <a:cubicBezTo>
                                          <a:pt x="215" y="208"/>
                                          <a:pt x="54" y="240"/>
                                          <a:pt x="0" y="254"/>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29400" y="134640"/>
                                    <a:ext cx="29880" cy="12240"/>
                                  </a:xfrm>
                                  <a:custGeom>
                                    <a:avLst/>
                                    <a:gdLst/>
                                    <a:ahLst/>
                                    <a:rect l="l" t="t" r="r" b="b"/>
                                    <a:pathLst>
                                      <a:path w="260" h="105">
                                        <a:moveTo>
                                          <a:pt x="260" y="0"/>
                                        </a:moveTo>
                                        <a:cubicBezTo>
                                          <a:pt x="216" y="37"/>
                                          <a:pt x="173" y="75"/>
                                          <a:pt x="130" y="90"/>
                                        </a:cubicBezTo>
                                        <a:cubicBezTo>
                                          <a:pt x="87" y="105"/>
                                          <a:pt x="43" y="97"/>
                                          <a:pt x="0" y="9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25800" y="146160"/>
                                    <a:ext cx="29880" cy="12240"/>
                                  </a:xfrm>
                                  <a:custGeom>
                                    <a:avLst/>
                                    <a:gdLst/>
                                    <a:ahLst/>
                                    <a:rect l="l" t="t" r="r" b="b"/>
                                    <a:pathLst>
                                      <a:path w="260" h="105">
                                        <a:moveTo>
                                          <a:pt x="260" y="0"/>
                                        </a:moveTo>
                                        <a:cubicBezTo>
                                          <a:pt x="216" y="37"/>
                                          <a:pt x="173" y="75"/>
                                          <a:pt x="130" y="90"/>
                                        </a:cubicBezTo>
                                        <a:cubicBezTo>
                                          <a:pt x="87" y="105"/>
                                          <a:pt x="43" y="97"/>
                                          <a:pt x="0" y="9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21480" y="156960"/>
                                    <a:ext cx="29880" cy="12240"/>
                                  </a:xfrm>
                                  <a:custGeom>
                                    <a:avLst/>
                                    <a:gdLst/>
                                    <a:ahLst/>
                                    <a:rect l="l" t="t" r="r" b="b"/>
                                    <a:pathLst>
                                      <a:path w="260" h="105">
                                        <a:moveTo>
                                          <a:pt x="260" y="0"/>
                                        </a:moveTo>
                                        <a:cubicBezTo>
                                          <a:pt x="216" y="37"/>
                                          <a:pt x="173" y="75"/>
                                          <a:pt x="130" y="90"/>
                                        </a:cubicBezTo>
                                        <a:cubicBezTo>
                                          <a:pt x="87" y="105"/>
                                          <a:pt x="43" y="97"/>
                                          <a:pt x="0" y="9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13200" y="169560"/>
                                    <a:ext cx="29880" cy="12240"/>
                                  </a:xfrm>
                                  <a:custGeom>
                                    <a:avLst/>
                                    <a:gdLst/>
                                    <a:ahLst/>
                                    <a:rect l="l" t="t" r="r" b="b"/>
                                    <a:pathLst>
                                      <a:path w="260" h="105">
                                        <a:moveTo>
                                          <a:pt x="260" y="0"/>
                                        </a:moveTo>
                                        <a:cubicBezTo>
                                          <a:pt x="216" y="37"/>
                                          <a:pt x="173" y="75"/>
                                          <a:pt x="130" y="90"/>
                                        </a:cubicBezTo>
                                        <a:cubicBezTo>
                                          <a:pt x="87" y="105"/>
                                          <a:pt x="43" y="97"/>
                                          <a:pt x="0" y="9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46960" y="88920"/>
                                    <a:ext cx="54720" cy="74160"/>
                                  </a:xfrm>
                                  <a:custGeom>
                                    <a:avLst/>
                                    <a:gdLst/>
                                    <a:ahLst/>
                                    <a:rect l="l" t="t" r="r" b="b"/>
                                    <a:pathLst>
                                      <a:path w="470" h="640">
                                        <a:moveTo>
                                          <a:pt x="0" y="0"/>
                                        </a:moveTo>
                                        <a:cubicBezTo>
                                          <a:pt x="91" y="71"/>
                                          <a:pt x="182" y="143"/>
                                          <a:pt x="260" y="250"/>
                                        </a:cubicBezTo>
                                        <a:cubicBezTo>
                                          <a:pt x="338" y="357"/>
                                          <a:pt x="433" y="575"/>
                                          <a:pt x="470" y="64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09520" y="25560"/>
                                    <a:ext cx="40680" cy="33480"/>
                                  </a:xfrm>
                                  <a:custGeom>
                                    <a:avLst/>
                                    <a:gdLst/>
                                    <a:ahLst/>
                                    <a:rect l="l" t="t" r="r" b="b"/>
                                    <a:pathLst>
                                      <a:path w="350" h="290">
                                        <a:moveTo>
                                          <a:pt x="0" y="0"/>
                                        </a:moveTo>
                                        <a:cubicBezTo>
                                          <a:pt x="81" y="51"/>
                                          <a:pt x="162" y="102"/>
                                          <a:pt x="220" y="150"/>
                                        </a:cubicBezTo>
                                        <a:cubicBezTo>
                                          <a:pt x="278" y="198"/>
                                          <a:pt x="314" y="244"/>
                                          <a:pt x="350" y="29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09520" y="38160"/>
                                    <a:ext cx="40680" cy="33480"/>
                                  </a:xfrm>
                                  <a:custGeom>
                                    <a:avLst/>
                                    <a:gdLst/>
                                    <a:ahLst/>
                                    <a:rect l="l" t="t" r="r" b="b"/>
                                    <a:pathLst>
                                      <a:path w="350" h="290">
                                        <a:moveTo>
                                          <a:pt x="0" y="0"/>
                                        </a:moveTo>
                                        <a:cubicBezTo>
                                          <a:pt x="81" y="51"/>
                                          <a:pt x="162" y="102"/>
                                          <a:pt x="220" y="150"/>
                                        </a:cubicBezTo>
                                        <a:cubicBezTo>
                                          <a:pt x="278" y="198"/>
                                          <a:pt x="314" y="244"/>
                                          <a:pt x="350" y="29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09520" y="30960"/>
                                    <a:ext cx="40680" cy="33480"/>
                                  </a:xfrm>
                                  <a:custGeom>
                                    <a:avLst/>
                                    <a:gdLst/>
                                    <a:ahLst/>
                                    <a:rect l="l" t="t" r="r" b="b"/>
                                    <a:pathLst>
                                      <a:path w="350" h="290">
                                        <a:moveTo>
                                          <a:pt x="0" y="0"/>
                                        </a:moveTo>
                                        <a:cubicBezTo>
                                          <a:pt x="81" y="51"/>
                                          <a:pt x="162" y="102"/>
                                          <a:pt x="220" y="150"/>
                                        </a:cubicBezTo>
                                        <a:cubicBezTo>
                                          <a:pt x="278" y="198"/>
                                          <a:pt x="314" y="244"/>
                                          <a:pt x="350" y="29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09960" y="130680"/>
                                    <a:ext cx="25560" cy="45000"/>
                                  </a:xfrm>
                                  <a:custGeom>
                                    <a:avLst/>
                                    <a:gdLst/>
                                    <a:ahLst/>
                                    <a:rect l="l" t="t" r="r" b="b"/>
                                    <a:pathLst>
                                      <a:path w="220" h="390">
                                        <a:moveTo>
                                          <a:pt x="220" y="0"/>
                                        </a:moveTo>
                                        <a:cubicBezTo>
                                          <a:pt x="163" y="57"/>
                                          <a:pt x="107" y="115"/>
                                          <a:pt x="70" y="180"/>
                                        </a:cubicBezTo>
                                        <a:cubicBezTo>
                                          <a:pt x="33" y="245"/>
                                          <a:pt x="12" y="353"/>
                                          <a:pt x="0" y="390"/>
                                        </a:cubicBezTo>
                                      </a:path>
                                    </a:pathLst>
                                  </a:custGeom>
                                  <a:noFill/>
                                  <a:ln w="9360">
                                    <a:solidFill>
                                      <a:srgbClr val="000000"/>
                                    </a:solidFill>
                                    <a:round/>
                                  </a:ln>
                                </wps:spPr>
                                <wps:style>
                                  <a:lnRef idx="0"/>
                                  <a:fillRef idx="0"/>
                                  <a:effectRef idx="0"/>
                                  <a:fontRef idx="minor"/>
                                </wps:style>
                                <wps:bodyPr/>
                              </wps:wsp>
                              <wps:wsp>
                                <wps:cNvSpPr/>
                                <wps:spPr>
                                  <a:xfrm>
                                    <a:off x="5760" y="138960"/>
                                    <a:ext cx="154800" cy="253440"/>
                                  </a:xfrm>
                                  <a:custGeom>
                                    <a:avLst/>
                                    <a:gdLst/>
                                    <a:ahLst/>
                                    <a:rect l="l" t="t" r="r" b="b"/>
                                    <a:pathLst>
                                      <a:path w="1335" h="2184">
                                        <a:moveTo>
                                          <a:pt x="1328" y="2102"/>
                                        </a:moveTo>
                                        <a:cubicBezTo>
                                          <a:pt x="1321" y="2020"/>
                                          <a:pt x="1316" y="1793"/>
                                          <a:pt x="1188" y="1622"/>
                                        </a:cubicBezTo>
                                        <a:cubicBezTo>
                                          <a:pt x="1060" y="1451"/>
                                          <a:pt x="678" y="1233"/>
                                          <a:pt x="558" y="1076"/>
                                        </a:cubicBezTo>
                                        <a:cubicBezTo>
                                          <a:pt x="438" y="919"/>
                                          <a:pt x="498" y="814"/>
                                          <a:pt x="468" y="682"/>
                                        </a:cubicBezTo>
                                        <a:cubicBezTo>
                                          <a:pt x="438" y="550"/>
                                          <a:pt x="440" y="395"/>
                                          <a:pt x="378" y="282"/>
                                        </a:cubicBezTo>
                                        <a:cubicBezTo>
                                          <a:pt x="316" y="169"/>
                                          <a:pt x="160" y="4"/>
                                          <a:pt x="98" y="2"/>
                                        </a:cubicBezTo>
                                        <a:cubicBezTo>
                                          <a:pt x="36" y="0"/>
                                          <a:pt x="16" y="129"/>
                                          <a:pt x="8" y="272"/>
                                        </a:cubicBezTo>
                                        <a:cubicBezTo>
                                          <a:pt x="0" y="415"/>
                                          <a:pt x="31" y="729"/>
                                          <a:pt x="48" y="862"/>
                                        </a:cubicBezTo>
                                        <a:cubicBezTo>
                                          <a:pt x="65" y="995"/>
                                          <a:pt x="70" y="987"/>
                                          <a:pt x="108" y="1072"/>
                                        </a:cubicBezTo>
                                        <a:cubicBezTo>
                                          <a:pt x="146" y="1157"/>
                                          <a:pt x="175" y="1244"/>
                                          <a:pt x="278" y="1372"/>
                                        </a:cubicBezTo>
                                        <a:cubicBezTo>
                                          <a:pt x="381" y="1500"/>
                                          <a:pt x="570" y="1719"/>
                                          <a:pt x="728" y="1842"/>
                                        </a:cubicBezTo>
                                        <a:cubicBezTo>
                                          <a:pt x="886" y="1965"/>
                                          <a:pt x="1128" y="2067"/>
                                          <a:pt x="1228" y="2112"/>
                                        </a:cubicBezTo>
                                        <a:cubicBezTo>
                                          <a:pt x="1328" y="2157"/>
                                          <a:pt x="1335" y="2184"/>
                                          <a:pt x="1328" y="2102"/>
                                        </a:cubicBezTo>
                                        <a:close/>
                                      </a:path>
                                    </a:pathLst>
                                  </a:custGeom>
                                  <a:blipFill rotWithShape="0">
                                    <a:blip r:embed="rId49">
                                      <a:alphaModFix amt="57000"/>
                                    </a:blip>
                                    <a:tile tx="0" ty="0" sx="100000" sy="100000" algn="ctr"/>
                                  </a:blipFill>
                                  <a:ln w="0">
                                    <a:noFill/>
                                  </a:ln>
                                </wps:spPr>
                                <wps:style>
                                  <a:lnRef idx="0"/>
                                  <a:fillRef idx="0"/>
                                  <a:effectRef idx="0"/>
                                  <a:fontRef idx="minor"/>
                                </wps:style>
                                <wps:bodyPr/>
                              </wps:wsp>
                            </wpg:grpSp>
                            <wps:wsp>
                              <wps:cNvSpPr txBox="1"/>
                              <wps:spPr>
                                <a:xfrm>
                                  <a:off x="88200" y="408960"/>
                                  <a:ext cx="209520" cy="273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chopper oldowayen</w:t>
                                    </w:r>
                                  </w:p>
                                </w:txbxContent>
                              </wps:txbx>
                              <wps:bodyPr wrap="square" lIns="0" rIns="0" tIns="0" bIns="0" anchor="t">
                                <a:noAutofit/>
                              </wps:bodyPr>
                            </wps:wsp>
                          </wpg:wgp>
                        </a:graphicData>
                      </a:graphic>
                    </wp:inline>
                  </w:drawing>
                </mc:Choice>
                <mc:Fallback>
                  <w:pict>
                    <v:group id="shape_0" style="position:absolute;margin-left:0pt;margin-top:0pt;width:30.6pt;height:34.35pt" coordorigin="0,0" coordsize="612,687">
                      <v:group id="shape_0" style="position:absolute;left:0;top:0;width:612;height:629">
                        <v:shape id="shape_0" coordsize="3349,3442" path="m209,423c166,504,72,734,42,873c12,1012,35,1163,29,1259c23,1355,0,1363,4,1451c8,1539,47,1705,55,1786c63,1867,55,1880,55,1940c55,2000,21,2041,55,2146c89,2251,139,2414,261,2570c383,2726,612,2949,788,3084c964,3219,1152,3331,1315,3380c1478,3429,1572,3442,1765,3380c1964,3307,2279,3159,2472,3007c2665,2855,2785,2737,2922,2467c3059,2197,3241,1605,3295,1387c3349,1169,3287,1201,3244,1156c3201,1111,3117,1153,3038,1117c2959,1081,2890,1029,2768,937c2646,845,2444,680,2305,564c2166,448,2035,316,1932,243c1829,170,1780,166,1688,127c1596,88,1462,22,1379,11c1296,0,1232,52,1187,63c1142,74,1160,78,1109,76c1058,74,940,46,878,50c816,54,784,82,737,101c690,120,629,144,595,166c561,188,559,215,531,230c503,245,447,235,428,256c409,277,436,338,415,359c394,380,331,378,299,384c267,390,252,342,209,423xe" stroked="t" o:allowincell="t" style="position:absolute;left:0;top:0;width:611;height:628;mso-wrap-style:none;v-text-anchor:middle;mso-position-horizontal-relative:char">
                          <v:imagedata r:id="rId50" o:detectmouseclick="t"/>
                          <v:stroke color="black" weight="9360" joinstyle="round" endcap="flat"/>
                          <w10:wrap type="none"/>
                        </v:shape>
                        <v:shape id="shape_0" coordsize="1312,1174" path="m0,1125c19,1131,50,1174,116,1163c182,1152,303,1096,399,1060c495,1024,607,990,695,945c783,900,872,820,926,790c980,760,1001,801,1016,765c1031,729,973,628,1016,572c1059,516,1234,481,1273,430c1312,379,1259,312,1248,263c1237,214,1235,176,1209,135c1183,94,1146,38,1093,19c1040,0,946,6,888,19c830,32,770,83,746,96e" stroked="t" o:allowincell="t" style="position:absolute;left:71;top:8;width:239;height:213;mso-wrap-style:none;v-text-anchor:middle;mso-position-horizontal-relative:char">
                          <v:fill o:detectmouseclick="t" on="false"/>
                          <v:stroke color="black" weight="720" joinstyle="round" endcap="flat"/>
                          <v:shadow on="t" obscured="f" color="gray"/>
                          <w10:wrap type="none"/>
                        </v:shape>
                        <v:shape id="shape_0" coordsize="1003,1092" path="m977,30c951,0,874,26,810,30c746,34,667,17,592,56c517,95,407,213,360,262c313,311,341,331,309,352c277,373,206,369,167,390c128,411,94,435,77,480c60,525,72,613,64,660c56,707,32,729,26,763c20,797,0,840,26,866c52,892,135,915,180,917c225,919,281,868,296,879c311,890,279,948,270,982c261,1016,233,1076,244,1084c255,1092,304,1074,334,1033c364,992,409,896,424,840c439,784,418,735,424,699c430,663,437,641,463,622c489,603,545,611,579,583c613,555,622,490,669,454c716,418,813,405,862,364c911,323,943,266,964,210c985,154,1003,60,977,30xe" stroked="t" o:allowincell="t" style="position:absolute;left:26;top:17;width:182;height:198;mso-wrap-style:none;v-text-anchor:middle;mso-position-horizontal-relative:char">
                          <v:fill o:detectmouseclick="t" on="false"/>
                          <v:stroke color="black" weight="720" joinstyle="round" endcap="flat"/>
                          <v:shadow on="t" obscured="f" color="gray"/>
                          <w10:wrap type="none"/>
                        </v:shape>
                        <v:shape id="shape_0" coordsize="244,566" path="m244,0l0,52l0,386l39,540l142,566e" stroked="t" o:allowincell="t" style="position:absolute;left:141;top:204;width:43;height:102;mso-wrap-style:none;v-text-anchor:middle;mso-position-horizontal-relative:char">
                          <v:fill o:detectmouseclick="t" on="false"/>
                          <v:stroke color="black" weight="9360" dashstyle="shortdot" joinstyle="round" endcap="round"/>
                          <v:shadow on="t" obscured="f" color="gray"/>
                          <w10:wrap type="none"/>
                        </v:shape>
                        <v:shape id="shape_0" coordsize="1507,1539" path="m227,97c194,87,54,0,27,47c0,94,59,308,67,377c80,407,314,389,377,427c440,465,425,539,447,607c469,675,487,747,507,837c527,927,520,1055,567,1147c614,1239,719,1326,787,1387c855,1448,909,1495,977,1517c1045,1539,1134,1535,1197,1517c1260,1499,1314,1440,1357,1407c1400,1374,1437,1349,1457,1317c1477,1285,1469,1260,1477,1217c1485,1174,1501,1090,1507,1057e" stroked="t" o:allowincell="t" style="position:absolute;left:296;top:17;width:274;height:280;mso-wrap-style:none;v-text-anchor:middle;mso-position-horizontal-relative:char">
                          <v:fill o:detectmouseclick="t" on="false"/>
                          <v:stroke color="black" weight="9360" joinstyle="round" endcap="flat"/>
                          <v:shadow on="t" obscured="f" color="gray"/>
                          <w10:wrap type="none"/>
                        </v:shape>
                        <v:line id="shape_0" from="100,62" to="113,110" stroked="t" o:allowincell="t" style="position:absolute;mso-position-horizontal-relative:char">
                          <v:stroke color="black" weight="9360" dashstyle="shortdot" joinstyle="miter" endcap="round"/>
                          <v:fill o:detectmouseclick="t" on="false"/>
                          <w10:wrap type="none"/>
                        </v:line>
                        <v:line id="shape_0" from="114,54" to="127,102" stroked="t" o:allowincell="t" style="position:absolute;mso-position-horizontal-relative:char">
                          <v:stroke color="black" weight="9360" dashstyle="shortdot" joinstyle="miter" endcap="round"/>
                          <v:fill o:detectmouseclick="t" on="false"/>
                          <w10:wrap type="none"/>
                        </v:line>
                        <v:line id="shape_0" from="131,36" to="144,84" stroked="t" o:allowincell="t" style="position:absolute;mso-position-horizontal-relative:char">
                          <v:stroke color="black" weight="9360" dashstyle="shortdot" joinstyle="miter" endcap="round"/>
                          <v:fill o:detectmouseclick="t" on="false"/>
                          <w10:wrap type="none"/>
                        </v:line>
                        <v:line id="shape_0" from="155,31" to="168,79" stroked="t" o:allowincell="t" style="position:absolute;mso-position-horizontal-relative:char">
                          <v:stroke color="black" weight="9360" dashstyle="shortdot" joinstyle="miter" endcap="round"/>
                          <v:fill o:detectmouseclick="t" on="false"/>
                          <w10:wrap type="none"/>
                        </v:line>
                        <v:line id="shape_0" from="87,82" to="100,130" stroked="t" o:allowincell="t" style="position:absolute;mso-position-horizontal-relative:char">
                          <v:stroke color="black" weight="9360" dashstyle="shortdot" joinstyle="miter" endcap="round"/>
                          <v:fill o:detectmouseclick="t" on="false"/>
                          <w10:wrap type="none"/>
                        </v:line>
                        <v:line id="shape_0" from="66,99" to="92,141" stroked="t" o:allowincell="t" style="position:absolute;mso-position-horizontal-relative:char">
                          <v:stroke color="black" weight="9360" dashstyle="shortdot" joinstyle="miter" endcap="round"/>
                          <v:fill o:detectmouseclick="t" on="false"/>
                          <w10:wrap type="none"/>
                        </v:line>
                        <v:line id="shape_0" from="66,120" to="92,162" stroked="t" o:allowincell="t" style="position:absolute;mso-position-horizontal-relative:char">
                          <v:stroke color="black" weight="9360" dashstyle="shortdot" joinstyle="miter" endcap="round"/>
                          <v:fill o:detectmouseclick="t" on="false"/>
                          <w10:wrap type="none"/>
                        </v:line>
                        <v:line id="shape_0" from="50,130" to="80,170" stroked="t" o:allowincell="t" style="position:absolute;mso-position-horizontal-relative:char">
                          <v:stroke color="black" weight="9360" dashstyle="shortdot" joinstyle="miter" endcap="round"/>
                          <v:fill o:detectmouseclick="t" on="false"/>
                          <w10:wrap type="none"/>
                        </v:line>
                        <v:shape id="shape_0" coordsize="510,630" path="m0,0c102,75,205,150,280,230c355,310,412,413,450,480c488,547,500,603,510,630e" stroked="t" o:allowincell="t" style="position:absolute;left:404;top:100;width:92;height:114;mso-wrap-style:none;v-text-anchor:middle;mso-position-horizontal-relative:char">
                          <v:fill o:detectmouseclick="t" on="false"/>
                          <v:stroke color="black" weight="9360" dashstyle="shortdot" joinstyle="round" endcap="round"/>
                          <w10:wrap type="none"/>
                        </v:shape>
                        <v:shape id="shape_0" coordsize="470,640" path="m0,0c91,71,182,143,260,250c338,357,433,575,470,640e" stroked="t" o:allowincell="t" style="position:absolute;left:394;top:111;width:85;height:116;mso-wrap-style:none;v-text-anchor:middle;mso-position-horizontal-relative:char">
                          <v:fill o:detectmouseclick="t" on="false"/>
                          <v:stroke color="black" weight="9360" dashstyle="shortdot" joinstyle="round" endcap="round"/>
                          <w10:wrap type="none"/>
                        </v:shape>
                        <v:shape id="shape_0" coordsize="320,420" path="m320,0c316,75,313,150,260,220c207,290,45,387,0,420e" stroked="t" o:allowincell="t" style="position:absolute;left:191;top:37;width:57;height:75;mso-wrap-style:none;v-text-anchor:middle;rotation:8;mso-position-horizontal-relative:char">
                          <v:fill o:detectmouseclick="t" on="false"/>
                          <v:stroke color="black" weight="9360" dashstyle="shortdot" joinstyle="round" endcap="round"/>
                          <w10:wrap type="none"/>
                        </v:shape>
                        <v:shape id="shape_0" coordsize="320,420" path="m320,0c316,75,313,150,260,220c207,290,45,387,0,420e" stroked="t" o:allowincell="t" style="position:absolute;left:176;top:71;width:57;height:75;mso-wrap-style:none;v-text-anchor:middle;rotation:29;mso-position-horizontal-relative:char">
                          <v:fill o:detectmouseclick="t" on="false"/>
                          <v:stroke color="black" weight="9360" dashstyle="shortdot" joinstyle="round" endcap="round"/>
                          <w10:wrap type="none"/>
                        </v:shape>
                        <v:shape id="shape_0" coordsize="320,420" path="m320,0c316,75,313,150,260,220c207,290,45,387,0,420e" stroked="t" o:allowincell="t" style="position:absolute;left:189;top:19;width:57;height:75;mso-wrap-style:none;v-text-anchor:middle;rotation:8;mso-position-horizontal-relative:char">
                          <v:fill o:detectmouseclick="t" on="false"/>
                          <v:stroke color="black" weight="9360" dashstyle="shortdot" joinstyle="round" endcap="round"/>
                          <w10:wrap type="none"/>
                        </v:shape>
                        <v:shape id="shape_0" coordsize="608,254" path="m608,0c559,26,417,124,316,166c215,208,54,240,0,254e" stroked="t" o:allowincell="t" style="position:absolute;left:135;top:122;width:110;height:45;mso-wrap-style:none;v-text-anchor:middle;mso-position-horizontal-relative:char">
                          <v:fill o:detectmouseclick="t" on="false"/>
                          <v:stroke color="black" weight="9360" dashstyle="shortdot" joinstyle="round" endcap="round"/>
                          <w10:wrap type="none"/>
                        </v:shape>
                        <v:shape id="shape_0" coordsize="260,105" path="m260,0c216,37,173,75,130,90c87,105,43,97,0,90e" stroked="t" o:allowincell="t" style="position:absolute;left:519;top:212;width:46;height:18;mso-wrap-style:none;v-text-anchor:middle;mso-position-horizontal-relative:char">
                          <v:fill o:detectmouseclick="t" on="false"/>
                          <v:stroke color="black" weight="9360" dashstyle="shortdot" joinstyle="round" endcap="round"/>
                          <w10:wrap type="none"/>
                        </v:shape>
                        <v:shape id="shape_0" coordsize="260,105" path="m260,0c216,37,173,75,130,90c87,105,43,97,0,90e" stroked="t" o:allowincell="t" style="position:absolute;left:513;top:230;width:46;height:18;mso-wrap-style:none;v-text-anchor:middle;mso-position-horizontal-relative:char">
                          <v:fill o:detectmouseclick="t" on="false"/>
                          <v:stroke color="black" weight="9360" dashstyle="shortdot" joinstyle="round" endcap="round"/>
                          <w10:wrap type="none"/>
                        </v:shape>
                        <v:shape id="shape_0" coordsize="260,105" path="m260,0c216,37,173,75,130,90c87,105,43,97,0,90e" stroked="t" o:allowincell="t" style="position:absolute;left:506;top:247;width:46;height:18;mso-wrap-style:none;v-text-anchor:middle;mso-position-horizontal-relative:char">
                          <v:fill o:detectmouseclick="t" on="false"/>
                          <v:stroke color="black" weight="9360" dashstyle="shortdot" joinstyle="round" endcap="round"/>
                          <w10:wrap type="none"/>
                        </v:shape>
                        <v:shape id="shape_0" coordsize="260,105" path="m260,0c216,37,173,75,130,90c87,105,43,97,0,90e" stroked="t" o:allowincell="t" style="position:absolute;left:493;top:267;width:46;height:18;mso-wrap-style:none;v-text-anchor:middle;mso-position-horizontal-relative:char">
                          <v:fill o:detectmouseclick="t" on="false"/>
                          <v:stroke color="black" weight="9360" dashstyle="shortdot" joinstyle="round" endcap="round"/>
                          <w10:wrap type="none"/>
                        </v:shape>
                        <v:shape id="shape_0" coordsize="470,640" path="m0,0c91,71,182,143,260,250c338,357,433,575,470,640e" stroked="t" o:allowincell="t" style="position:absolute;left:389;top:140;width:85;height:116;mso-wrap-style:none;v-text-anchor:middle;mso-position-horizontal-relative:char">
                          <v:fill o:detectmouseclick="t" on="false"/>
                          <v:stroke color="black" weight="9360" dashstyle="shortdot" joinstyle="round" endcap="round"/>
                          <w10:wrap type="none"/>
                        </v:shape>
                        <v:shape id="shape_0" coordsize="350,290" path="m0,0c81,51,162,102,220,150c278,198,314,244,350,290e" stroked="t" o:allowincell="t" style="position:absolute;left:330;top:40;width:63;height:52;mso-wrap-style:none;v-text-anchor:middle;mso-position-horizontal-relative:char">
                          <v:fill o:detectmouseclick="t" on="false"/>
                          <v:stroke color="black" weight="9360" dashstyle="shortdot" joinstyle="round" endcap="round"/>
                          <w10:wrap type="none"/>
                        </v:shape>
                        <v:shape id="shape_0" coordsize="350,290" path="m0,0c81,51,162,102,220,150c278,198,314,244,350,290e" stroked="t" o:allowincell="t" style="position:absolute;left:330;top:60;width:63;height:52;mso-wrap-style:none;v-text-anchor:middle;mso-position-horizontal-relative:char">
                          <v:fill o:detectmouseclick="t" on="false"/>
                          <v:stroke color="black" weight="9360" dashstyle="shortdot" joinstyle="round" endcap="round"/>
                          <w10:wrap type="none"/>
                        </v:shape>
                        <v:shape id="shape_0" coordsize="350,290" path="m0,0c81,51,162,102,220,150c278,198,314,244,350,290e" stroked="t" o:allowincell="t" style="position:absolute;left:330;top:49;width:63;height:52;mso-wrap-style:none;v-text-anchor:middle;mso-position-horizontal-relative:char">
                          <v:fill o:detectmouseclick="t" on="false"/>
                          <v:stroke color="black" weight="9360" dashstyle="shortdot" joinstyle="round" endcap="round"/>
                          <w10:wrap type="none"/>
                        </v:shape>
                        <v:shape id="shape_0" coordsize="220,390" path="m220,0c163,57,107,115,70,180c33,245,12,353,0,390e" stroked="t" o:allowincell="t" style="position:absolute;left:488;top:206;width:39;height:70;mso-wrap-style:none;v-text-anchor:middle;mso-position-horizontal-relative:char">
                          <v:fill o:detectmouseclick="t" on="false"/>
                          <v:stroke color="black" weight="9360" joinstyle="round" endcap="flat"/>
                          <w10:wrap type="none"/>
                        </v:shape>
                        <v:shape id="shape_0" coordsize="1335,2184" path="m1328,2102c1321,2020,1316,1793,1188,1622c1060,1451,678,1233,558,1076c438,919,498,814,468,682c438,550,440,395,378,282c316,169,160,4,98,2c36,0,16,129,8,272c0,415,31,729,48,862c65,995,70,987,108,1072c146,1157,175,1244,278,1372c381,1500,570,1719,728,1842c886,1965,1128,2067,1228,2112c1328,2157,1335,2184,1328,2102xe" stroked="f" o:allowincell="t" style="position:absolute;left:9;top:219;width:243;height:398;mso-wrap-style:none;v-text-anchor:middle;mso-position-horizontal-relative:char">
                          <v:imagedata r:id="rId51" o:detectmouseclick="t"/>
                          <v:stroke color="#3465a4" joinstyle="round" endcap="flat"/>
                          <w10:wrap type="none"/>
                        </v:shape>
                      </v:group>
                      <v:shape id="shape_0" stroked="f" o:allowincell="t" style="position:absolute;left:139;top:644;width:329;height:4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chopper oldowayen</w:t>
                              </w:r>
                            </w:p>
                          </w:txbxContent>
                        </v:textbox>
                        <v:fill o:detectmouseclick="t" on="false"/>
                        <v:stroke color="#3465a4" joinstyle="round" endcap="flat"/>
                        <w10:wrap type="none"/>
                      </v:shape>
                    </v:group>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lang w:val="en-US" w:eastAsia="en-US"/>
              </w:rPr>
              <mc:AlternateContent>
                <mc:Choice Requires="wpg">
                  <w:drawing>
                    <wp:inline distT="0" distB="0" distL="0" distR="0">
                      <wp:extent cx="215900" cy="581660"/>
                      <wp:effectExtent l="0" t="0" r="0" b="0"/>
                      <wp:docPr id="22" name=""/>
                      <a:graphic xmlns:a="http://schemas.openxmlformats.org/drawingml/2006/main">
                        <a:graphicData uri="http://schemas.microsoft.com/office/word/2010/wordprocessingGroup">
                          <wpg:wgp>
                            <wpg:cNvGrpSpPr/>
                            <wpg:grpSpPr>
                              <a:xfrm>
                                <a:off x="0" y="0"/>
                                <a:ext cx="216000" cy="581760"/>
                                <a:chOff x="0" y="0"/>
                                <a:chExt cx="216000" cy="581760"/>
                              </a:xfrm>
                            </wpg:grpSpPr>
                            <wpg:grpSp>
                              <wpg:cNvGrpSpPr/>
                              <wpg:grpSpPr>
                                <a:xfrm>
                                  <a:off x="0" y="0"/>
                                  <a:ext cx="216000" cy="512280"/>
                                </a:xfrm>
                              </wpg:grpSpPr>
                              <wps:wsp>
                                <wps:cNvSpPr/>
                                <wps:spPr>
                                  <a:xfrm>
                                    <a:off x="0" y="0"/>
                                    <a:ext cx="216000" cy="512280"/>
                                  </a:xfrm>
                                  <a:custGeom>
                                    <a:avLst/>
                                    <a:gdLst/>
                                    <a:ahLst/>
                                    <a:rect l="l" t="t" r="r" b="b"/>
                                    <a:pathLst>
                                      <a:path w="2979" h="7076">
                                        <a:moveTo>
                                          <a:pt x="1384" y="7022"/>
                                        </a:moveTo>
                                        <a:cubicBezTo>
                                          <a:pt x="1279" y="6979"/>
                                          <a:pt x="958" y="6887"/>
                                          <a:pt x="844" y="6804"/>
                                        </a:cubicBezTo>
                                        <a:cubicBezTo>
                                          <a:pt x="730" y="6721"/>
                                          <a:pt x="747" y="6600"/>
                                          <a:pt x="702" y="6521"/>
                                        </a:cubicBezTo>
                                        <a:cubicBezTo>
                                          <a:pt x="657" y="6442"/>
                                          <a:pt x="608" y="6386"/>
                                          <a:pt x="574" y="6328"/>
                                        </a:cubicBezTo>
                                        <a:cubicBezTo>
                                          <a:pt x="540" y="6270"/>
                                          <a:pt x="538" y="6234"/>
                                          <a:pt x="497" y="6174"/>
                                        </a:cubicBezTo>
                                        <a:cubicBezTo>
                                          <a:pt x="456" y="6114"/>
                                          <a:pt x="384" y="6056"/>
                                          <a:pt x="330" y="5968"/>
                                        </a:cubicBezTo>
                                        <a:cubicBezTo>
                                          <a:pt x="276" y="5880"/>
                                          <a:pt x="209" y="5741"/>
                                          <a:pt x="175" y="5647"/>
                                        </a:cubicBezTo>
                                        <a:cubicBezTo>
                                          <a:pt x="141" y="5553"/>
                                          <a:pt x="141" y="5458"/>
                                          <a:pt x="124" y="5402"/>
                                        </a:cubicBezTo>
                                        <a:cubicBezTo>
                                          <a:pt x="107" y="5346"/>
                                          <a:pt x="68" y="5346"/>
                                          <a:pt x="72" y="5312"/>
                                        </a:cubicBezTo>
                                        <a:cubicBezTo>
                                          <a:pt x="76" y="5278"/>
                                          <a:pt x="148" y="5238"/>
                                          <a:pt x="150" y="5197"/>
                                        </a:cubicBezTo>
                                        <a:cubicBezTo>
                                          <a:pt x="152" y="5156"/>
                                          <a:pt x="83" y="5137"/>
                                          <a:pt x="85" y="5068"/>
                                        </a:cubicBezTo>
                                        <a:cubicBezTo>
                                          <a:pt x="87" y="4999"/>
                                          <a:pt x="173" y="4879"/>
                                          <a:pt x="162" y="4785"/>
                                        </a:cubicBezTo>
                                        <a:cubicBezTo>
                                          <a:pt x="151" y="4691"/>
                                          <a:pt x="42" y="4575"/>
                                          <a:pt x="21" y="4502"/>
                                        </a:cubicBezTo>
                                        <a:cubicBezTo>
                                          <a:pt x="0" y="4429"/>
                                          <a:pt x="30" y="4399"/>
                                          <a:pt x="34" y="4348"/>
                                        </a:cubicBezTo>
                                        <a:cubicBezTo>
                                          <a:pt x="38" y="4297"/>
                                          <a:pt x="36" y="4282"/>
                                          <a:pt x="44" y="4194"/>
                                        </a:cubicBezTo>
                                        <a:cubicBezTo>
                                          <a:pt x="52" y="4106"/>
                                          <a:pt x="63" y="3935"/>
                                          <a:pt x="85" y="3821"/>
                                        </a:cubicBezTo>
                                        <a:cubicBezTo>
                                          <a:pt x="107" y="3707"/>
                                          <a:pt x="151" y="3623"/>
                                          <a:pt x="175" y="3512"/>
                                        </a:cubicBezTo>
                                        <a:cubicBezTo>
                                          <a:pt x="199" y="3401"/>
                                          <a:pt x="188" y="3283"/>
                                          <a:pt x="227" y="3152"/>
                                        </a:cubicBezTo>
                                        <a:cubicBezTo>
                                          <a:pt x="266" y="3021"/>
                                          <a:pt x="366" y="2871"/>
                                          <a:pt x="407" y="2728"/>
                                        </a:cubicBezTo>
                                        <a:cubicBezTo>
                                          <a:pt x="448" y="2585"/>
                                          <a:pt x="456" y="2424"/>
                                          <a:pt x="471" y="2291"/>
                                        </a:cubicBezTo>
                                        <a:cubicBezTo>
                                          <a:pt x="486" y="2158"/>
                                          <a:pt x="469" y="2023"/>
                                          <a:pt x="497" y="1931"/>
                                        </a:cubicBezTo>
                                        <a:cubicBezTo>
                                          <a:pt x="525" y="1839"/>
                                          <a:pt x="604" y="1862"/>
                                          <a:pt x="638" y="1738"/>
                                        </a:cubicBezTo>
                                        <a:cubicBezTo>
                                          <a:pt x="672" y="1614"/>
                                          <a:pt x="658" y="1395"/>
                                          <a:pt x="702" y="1185"/>
                                        </a:cubicBezTo>
                                        <a:cubicBezTo>
                                          <a:pt x="746" y="975"/>
                                          <a:pt x="869" y="619"/>
                                          <a:pt x="905" y="478"/>
                                        </a:cubicBezTo>
                                        <a:cubicBezTo>
                                          <a:pt x="941" y="337"/>
                                          <a:pt x="884" y="404"/>
                                          <a:pt x="921" y="337"/>
                                        </a:cubicBezTo>
                                        <a:cubicBezTo>
                                          <a:pt x="958" y="270"/>
                                          <a:pt x="1050" y="135"/>
                                          <a:pt x="1124" y="79"/>
                                        </a:cubicBezTo>
                                        <a:cubicBezTo>
                                          <a:pt x="1198" y="23"/>
                                          <a:pt x="1270" y="0"/>
                                          <a:pt x="1368" y="2"/>
                                        </a:cubicBezTo>
                                        <a:cubicBezTo>
                                          <a:pt x="1466" y="4"/>
                                          <a:pt x="1629" y="45"/>
                                          <a:pt x="1715" y="92"/>
                                        </a:cubicBezTo>
                                        <a:cubicBezTo>
                                          <a:pt x="1801" y="139"/>
                                          <a:pt x="1820" y="152"/>
                                          <a:pt x="1885" y="285"/>
                                        </a:cubicBezTo>
                                        <a:cubicBezTo>
                                          <a:pt x="1950" y="418"/>
                                          <a:pt x="2042" y="728"/>
                                          <a:pt x="2104" y="889"/>
                                        </a:cubicBezTo>
                                        <a:cubicBezTo>
                                          <a:pt x="2166" y="1050"/>
                                          <a:pt x="2224" y="1144"/>
                                          <a:pt x="2258" y="1249"/>
                                        </a:cubicBezTo>
                                        <a:cubicBezTo>
                                          <a:pt x="2292" y="1354"/>
                                          <a:pt x="2295" y="1431"/>
                                          <a:pt x="2310" y="1519"/>
                                        </a:cubicBezTo>
                                        <a:cubicBezTo>
                                          <a:pt x="2325" y="1607"/>
                                          <a:pt x="2327" y="1661"/>
                                          <a:pt x="2348" y="1777"/>
                                        </a:cubicBezTo>
                                        <a:cubicBezTo>
                                          <a:pt x="2369" y="1893"/>
                                          <a:pt x="2422" y="2120"/>
                                          <a:pt x="2435" y="2214"/>
                                        </a:cubicBezTo>
                                        <a:cubicBezTo>
                                          <a:pt x="2448" y="2308"/>
                                          <a:pt x="2406" y="2267"/>
                                          <a:pt x="2425" y="2342"/>
                                        </a:cubicBezTo>
                                        <a:cubicBezTo>
                                          <a:pt x="2444" y="2417"/>
                                          <a:pt x="2504" y="2542"/>
                                          <a:pt x="2551" y="2664"/>
                                        </a:cubicBezTo>
                                        <a:cubicBezTo>
                                          <a:pt x="2598" y="2786"/>
                                          <a:pt x="2675" y="2983"/>
                                          <a:pt x="2708" y="3075"/>
                                        </a:cubicBezTo>
                                        <a:cubicBezTo>
                                          <a:pt x="2741" y="3167"/>
                                          <a:pt x="2719" y="3131"/>
                                          <a:pt x="2747" y="3217"/>
                                        </a:cubicBezTo>
                                        <a:cubicBezTo>
                                          <a:pt x="2775" y="3303"/>
                                          <a:pt x="2854" y="3471"/>
                                          <a:pt x="2875" y="3589"/>
                                        </a:cubicBezTo>
                                        <a:cubicBezTo>
                                          <a:pt x="2896" y="3707"/>
                                          <a:pt x="2863" y="3819"/>
                                          <a:pt x="2875" y="3924"/>
                                        </a:cubicBezTo>
                                        <a:cubicBezTo>
                                          <a:pt x="2887" y="4029"/>
                                          <a:pt x="2937" y="4148"/>
                                          <a:pt x="2949" y="4219"/>
                                        </a:cubicBezTo>
                                        <a:cubicBezTo>
                                          <a:pt x="2961" y="4290"/>
                                          <a:pt x="2944" y="4307"/>
                                          <a:pt x="2949" y="4348"/>
                                        </a:cubicBezTo>
                                        <a:cubicBezTo>
                                          <a:pt x="2954" y="4389"/>
                                          <a:pt x="2979" y="4376"/>
                                          <a:pt x="2978" y="4464"/>
                                        </a:cubicBezTo>
                                        <a:cubicBezTo>
                                          <a:pt x="2977" y="4552"/>
                                          <a:pt x="2953" y="4749"/>
                                          <a:pt x="2940" y="4875"/>
                                        </a:cubicBezTo>
                                        <a:cubicBezTo>
                                          <a:pt x="2927" y="5001"/>
                                          <a:pt x="2910" y="5096"/>
                                          <a:pt x="2901" y="5222"/>
                                        </a:cubicBezTo>
                                        <a:cubicBezTo>
                                          <a:pt x="2892" y="5348"/>
                                          <a:pt x="2910" y="5512"/>
                                          <a:pt x="2888" y="5634"/>
                                        </a:cubicBezTo>
                                        <a:cubicBezTo>
                                          <a:pt x="2866" y="5756"/>
                                          <a:pt x="2820" y="5833"/>
                                          <a:pt x="2769" y="5955"/>
                                        </a:cubicBezTo>
                                        <a:cubicBezTo>
                                          <a:pt x="2718" y="6077"/>
                                          <a:pt x="2631" y="6251"/>
                                          <a:pt x="2580" y="6367"/>
                                        </a:cubicBezTo>
                                        <a:cubicBezTo>
                                          <a:pt x="2529" y="6483"/>
                                          <a:pt x="2509" y="6583"/>
                                          <a:pt x="2464" y="6649"/>
                                        </a:cubicBezTo>
                                        <a:cubicBezTo>
                                          <a:pt x="2419" y="6715"/>
                                          <a:pt x="2391" y="6729"/>
                                          <a:pt x="2310" y="6765"/>
                                        </a:cubicBezTo>
                                        <a:cubicBezTo>
                                          <a:pt x="2229" y="6801"/>
                                          <a:pt x="2078" y="6834"/>
                                          <a:pt x="1975" y="6868"/>
                                        </a:cubicBezTo>
                                        <a:cubicBezTo>
                                          <a:pt x="1872" y="6902"/>
                                          <a:pt x="1760" y="6939"/>
                                          <a:pt x="1692" y="6971"/>
                                        </a:cubicBezTo>
                                        <a:cubicBezTo>
                                          <a:pt x="1624" y="7003"/>
                                          <a:pt x="1600" y="7046"/>
                                          <a:pt x="1564" y="7061"/>
                                        </a:cubicBezTo>
                                        <a:cubicBezTo>
                                          <a:pt x="1528" y="7076"/>
                                          <a:pt x="1506" y="7065"/>
                                          <a:pt x="1474" y="7061"/>
                                        </a:cubicBezTo>
                                        <a:cubicBezTo>
                                          <a:pt x="1442" y="7057"/>
                                          <a:pt x="1489" y="7065"/>
                                          <a:pt x="1384" y="702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1280" y="111240"/>
                                    <a:ext cx="94680" cy="153000"/>
                                  </a:xfrm>
                                  <a:custGeom>
                                    <a:avLst/>
                                    <a:gdLst/>
                                    <a:ahLst/>
                                    <a:rect l="l" t="t" r="r" b="b"/>
                                    <a:pathLst>
                                      <a:path w="1307" h="2117">
                                        <a:moveTo>
                                          <a:pt x="1307" y="50"/>
                                        </a:moveTo>
                                        <a:cubicBezTo>
                                          <a:pt x="1271" y="60"/>
                                          <a:pt x="1236" y="71"/>
                                          <a:pt x="1204" y="75"/>
                                        </a:cubicBezTo>
                                        <a:cubicBezTo>
                                          <a:pt x="1172" y="79"/>
                                          <a:pt x="1150" y="83"/>
                                          <a:pt x="1114" y="75"/>
                                        </a:cubicBezTo>
                                        <a:cubicBezTo>
                                          <a:pt x="1078" y="67"/>
                                          <a:pt x="1056" y="0"/>
                                          <a:pt x="985" y="24"/>
                                        </a:cubicBezTo>
                                        <a:cubicBezTo>
                                          <a:pt x="914" y="48"/>
                                          <a:pt x="769" y="144"/>
                                          <a:pt x="690" y="217"/>
                                        </a:cubicBezTo>
                                        <a:cubicBezTo>
                                          <a:pt x="611" y="290"/>
                                          <a:pt x="555" y="360"/>
                                          <a:pt x="510" y="461"/>
                                        </a:cubicBezTo>
                                        <a:cubicBezTo>
                                          <a:pt x="465" y="562"/>
                                          <a:pt x="478" y="697"/>
                                          <a:pt x="420" y="821"/>
                                        </a:cubicBezTo>
                                        <a:cubicBezTo>
                                          <a:pt x="362" y="945"/>
                                          <a:pt x="228" y="1111"/>
                                          <a:pt x="162" y="1207"/>
                                        </a:cubicBezTo>
                                        <a:cubicBezTo>
                                          <a:pt x="96" y="1303"/>
                                          <a:pt x="42" y="1336"/>
                                          <a:pt x="21" y="1400"/>
                                        </a:cubicBezTo>
                                        <a:cubicBezTo>
                                          <a:pt x="0" y="1464"/>
                                          <a:pt x="32" y="1535"/>
                                          <a:pt x="34" y="1593"/>
                                        </a:cubicBezTo>
                                        <a:cubicBezTo>
                                          <a:pt x="36" y="1651"/>
                                          <a:pt x="23" y="1687"/>
                                          <a:pt x="34" y="1747"/>
                                        </a:cubicBezTo>
                                        <a:cubicBezTo>
                                          <a:pt x="45" y="1807"/>
                                          <a:pt x="68" y="1895"/>
                                          <a:pt x="98" y="1953"/>
                                        </a:cubicBezTo>
                                        <a:cubicBezTo>
                                          <a:pt x="128" y="2011"/>
                                          <a:pt x="152" y="2071"/>
                                          <a:pt x="214" y="2094"/>
                                        </a:cubicBezTo>
                                        <a:cubicBezTo>
                                          <a:pt x="276" y="2117"/>
                                          <a:pt x="396" y="2116"/>
                                          <a:pt x="471" y="2094"/>
                                        </a:cubicBezTo>
                                        <a:cubicBezTo>
                                          <a:pt x="546" y="2072"/>
                                          <a:pt x="602" y="2006"/>
                                          <a:pt x="664" y="1965"/>
                                        </a:cubicBezTo>
                                        <a:cubicBezTo>
                                          <a:pt x="726" y="1924"/>
                                          <a:pt x="799" y="1886"/>
                                          <a:pt x="844" y="1850"/>
                                        </a:cubicBezTo>
                                        <a:cubicBezTo>
                                          <a:pt x="889" y="1814"/>
                                          <a:pt x="932" y="1747"/>
                                          <a:pt x="934" y="1747"/>
                                        </a:cubicBezTo>
                                        <a:cubicBezTo>
                                          <a:pt x="936" y="1747"/>
                                          <a:pt x="836" y="1829"/>
                                          <a:pt x="857" y="1850"/>
                                        </a:cubicBezTo>
                                        <a:cubicBezTo>
                                          <a:pt x="878" y="1871"/>
                                          <a:pt x="1013" y="1877"/>
                                          <a:pt x="1062" y="1875"/>
                                        </a:cubicBezTo>
                                        <a:cubicBezTo>
                                          <a:pt x="1111" y="1873"/>
                                          <a:pt x="1131" y="1855"/>
                                          <a:pt x="1152" y="1837"/>
                                        </a:cubicBezTo>
                                      </a:path>
                                    </a:pathLst>
                                  </a:custGeom>
                                  <a:gradFill rotWithShape="0">
                                    <a:gsLst>
                                      <a:gs pos="0">
                                        <a:srgbClr val="ffffff">
                                          <a:alpha val="32156"/>
                                        </a:srgbClr>
                                      </a:gs>
                                      <a:gs pos="100000">
                                        <a:srgbClr val="757575"/>
                                      </a:gs>
                                    </a:gsLst>
                                    <a:lin ang="13500000"/>
                                  </a:gradFill>
                                  <a:ln w="3240">
                                    <a:solidFill>
                                      <a:srgbClr val="000000"/>
                                    </a:solidFill>
                                    <a:round/>
                                  </a:ln>
                                </wps:spPr>
                                <wps:style>
                                  <a:lnRef idx="0"/>
                                  <a:fillRef idx="0"/>
                                  <a:effectRef idx="0"/>
                                  <a:fontRef idx="minor"/>
                                </wps:style>
                                <wps:bodyPr/>
                              </wps:wsp>
                              <wps:wsp>
                                <wps:cNvSpPr/>
                                <wps:spPr>
                                  <a:xfrm>
                                    <a:off x="143640" y="179640"/>
                                    <a:ext cx="53280" cy="68760"/>
                                  </a:xfrm>
                                  <a:custGeom>
                                    <a:avLst/>
                                    <a:gdLst/>
                                    <a:ahLst/>
                                    <a:rect l="l" t="t" r="r" b="b"/>
                                    <a:pathLst>
                                      <a:path w="735" h="951">
                                        <a:moveTo>
                                          <a:pt x="516" y="36"/>
                                        </a:moveTo>
                                        <a:cubicBezTo>
                                          <a:pt x="451" y="18"/>
                                          <a:pt x="386" y="0"/>
                                          <a:pt x="324" y="11"/>
                                        </a:cubicBezTo>
                                        <a:cubicBezTo>
                                          <a:pt x="262" y="22"/>
                                          <a:pt x="195" y="35"/>
                                          <a:pt x="144" y="101"/>
                                        </a:cubicBezTo>
                                        <a:cubicBezTo>
                                          <a:pt x="93" y="167"/>
                                          <a:pt x="30" y="306"/>
                                          <a:pt x="15" y="409"/>
                                        </a:cubicBezTo>
                                        <a:cubicBezTo>
                                          <a:pt x="0" y="512"/>
                                          <a:pt x="28" y="652"/>
                                          <a:pt x="54" y="718"/>
                                        </a:cubicBezTo>
                                        <a:cubicBezTo>
                                          <a:pt x="80" y="784"/>
                                          <a:pt x="148" y="778"/>
                                          <a:pt x="169" y="808"/>
                                        </a:cubicBezTo>
                                        <a:cubicBezTo>
                                          <a:pt x="190" y="838"/>
                                          <a:pt x="154" y="875"/>
                                          <a:pt x="182" y="898"/>
                                        </a:cubicBezTo>
                                        <a:cubicBezTo>
                                          <a:pt x="210" y="921"/>
                                          <a:pt x="282" y="951"/>
                                          <a:pt x="336" y="949"/>
                                        </a:cubicBezTo>
                                        <a:cubicBezTo>
                                          <a:pt x="390" y="947"/>
                                          <a:pt x="459" y="908"/>
                                          <a:pt x="504" y="885"/>
                                        </a:cubicBezTo>
                                        <a:cubicBezTo>
                                          <a:pt x="549" y="862"/>
                                          <a:pt x="568" y="825"/>
                                          <a:pt x="606" y="808"/>
                                        </a:cubicBezTo>
                                        <a:cubicBezTo>
                                          <a:pt x="644" y="791"/>
                                          <a:pt x="689" y="786"/>
                                          <a:pt x="735" y="782"/>
                                        </a:cubicBezTo>
                                      </a:path>
                                    </a:pathLst>
                                  </a:custGeom>
                                  <a:gradFill rotWithShape="0">
                                    <a:gsLst>
                                      <a:gs pos="0">
                                        <a:srgbClr val="ffffff">
                                          <a:alpha val="32156"/>
                                        </a:srgbClr>
                                      </a:gs>
                                      <a:gs pos="100000">
                                        <a:srgbClr val="757575"/>
                                      </a:gs>
                                    </a:gsLst>
                                    <a:lin ang="13500000"/>
                                  </a:gradFill>
                                  <a:ln w="3240">
                                    <a:solidFill>
                                      <a:srgbClr val="000000"/>
                                    </a:solidFill>
                                    <a:round/>
                                  </a:ln>
                                </wps:spPr>
                                <wps:style>
                                  <a:lnRef idx="0"/>
                                  <a:fillRef idx="0"/>
                                  <a:effectRef idx="0"/>
                                  <a:fontRef idx="minor"/>
                                </wps:style>
                                <wps:bodyPr/>
                              </wps:wsp>
                              <wps:wsp>
                                <wps:cNvSpPr/>
                                <wps:spPr>
                                  <a:xfrm>
                                    <a:off x="144000" y="157320"/>
                                    <a:ext cx="31680" cy="41400"/>
                                  </a:xfrm>
                                  <a:custGeom>
                                    <a:avLst/>
                                    <a:gdLst/>
                                    <a:ahLst/>
                                    <a:rect l="l" t="t" r="r" b="b"/>
                                    <a:pathLst>
                                      <a:path w="445" h="577">
                                        <a:moveTo>
                                          <a:pt x="445" y="24"/>
                                        </a:moveTo>
                                        <a:cubicBezTo>
                                          <a:pt x="400" y="12"/>
                                          <a:pt x="355" y="0"/>
                                          <a:pt x="291" y="24"/>
                                        </a:cubicBezTo>
                                        <a:cubicBezTo>
                                          <a:pt x="227" y="48"/>
                                          <a:pt x="106" y="88"/>
                                          <a:pt x="59" y="165"/>
                                        </a:cubicBezTo>
                                        <a:cubicBezTo>
                                          <a:pt x="12" y="242"/>
                                          <a:pt x="16" y="418"/>
                                          <a:pt x="8" y="487"/>
                                        </a:cubicBezTo>
                                        <a:cubicBezTo>
                                          <a:pt x="0" y="556"/>
                                          <a:pt x="4" y="566"/>
                                          <a:pt x="8" y="577"/>
                                        </a:cubicBezTo>
                                      </a:path>
                                    </a:pathLst>
                                  </a:custGeom>
                                  <a:gradFill rotWithShape="0">
                                    <a:gsLst>
                                      <a:gs pos="0">
                                        <a:srgbClr val="ffffff">
                                          <a:alpha val="32156"/>
                                        </a:srgbClr>
                                      </a:gs>
                                      <a:gs pos="100000">
                                        <a:srgbClr val="757575"/>
                                      </a:gs>
                                    </a:gsLst>
                                    <a:lin ang="13500000"/>
                                  </a:gradFill>
                                  <a:ln w="3240">
                                    <a:solidFill>
                                      <a:srgbClr val="000000"/>
                                    </a:solidFill>
                                    <a:round/>
                                  </a:ln>
                                </wps:spPr>
                                <wps:style>
                                  <a:lnRef idx="0"/>
                                  <a:fillRef idx="0"/>
                                  <a:effectRef idx="0"/>
                                  <a:fontRef idx="minor"/>
                                </wps:style>
                                <wps:bodyPr/>
                              </wps:wsp>
                              <wps:wsp>
                                <wps:cNvSpPr/>
                                <wps:spPr>
                                  <a:xfrm>
                                    <a:off x="138600" y="330840"/>
                                    <a:ext cx="73800" cy="102960"/>
                                  </a:xfrm>
                                  <a:custGeom>
                                    <a:avLst/>
                                    <a:gdLst/>
                                    <a:ahLst/>
                                    <a:rect l="l" t="t" r="r" b="b"/>
                                    <a:pathLst>
                                      <a:path w="1016" h="1427">
                                        <a:moveTo>
                                          <a:pt x="1016" y="321"/>
                                        </a:moveTo>
                                        <a:lnTo>
                                          <a:pt x="977" y="180"/>
                                        </a:lnTo>
                                        <a:lnTo>
                                          <a:pt x="810" y="205"/>
                                        </a:lnTo>
                                        <a:lnTo>
                                          <a:pt x="746" y="128"/>
                                        </a:lnTo>
                                        <a:lnTo>
                                          <a:pt x="746" y="0"/>
                                        </a:lnTo>
                                        <a:lnTo>
                                          <a:pt x="540" y="141"/>
                                        </a:lnTo>
                                        <a:lnTo>
                                          <a:pt x="64" y="450"/>
                                        </a:lnTo>
                                        <a:lnTo>
                                          <a:pt x="0" y="514"/>
                                        </a:lnTo>
                                        <a:lnTo>
                                          <a:pt x="90" y="925"/>
                                        </a:lnTo>
                                        <a:lnTo>
                                          <a:pt x="116" y="1157"/>
                                        </a:lnTo>
                                        <a:lnTo>
                                          <a:pt x="206" y="1260"/>
                                        </a:lnTo>
                                        <a:lnTo>
                                          <a:pt x="501" y="1298"/>
                                        </a:lnTo>
                                        <a:lnTo>
                                          <a:pt x="617" y="1427"/>
                                        </a:lnTo>
                                        <a:lnTo>
                                          <a:pt x="874" y="1337"/>
                                        </a:lnTo>
                                      </a:path>
                                    </a:pathLst>
                                  </a:custGeom>
                                  <a:gradFill rotWithShape="0">
                                    <a:gsLst>
                                      <a:gs pos="0">
                                        <a:srgbClr val="ffffff">
                                          <a:alpha val="32156"/>
                                        </a:srgbClr>
                                      </a:gs>
                                      <a:gs pos="100000">
                                        <a:srgbClr val="757575"/>
                                      </a:gs>
                                    </a:gsLst>
                                    <a:lin ang="13500000"/>
                                  </a:gradFill>
                                  <a:ln w="3240">
                                    <a:solidFill>
                                      <a:srgbClr val="000000"/>
                                    </a:solidFill>
                                    <a:round/>
                                  </a:ln>
                                </wps:spPr>
                                <wps:style>
                                  <a:lnRef idx="0"/>
                                  <a:fillRef idx="0"/>
                                  <a:effectRef idx="0"/>
                                  <a:fontRef idx="minor"/>
                                </wps:style>
                                <wps:bodyPr/>
                              </wps:wsp>
                              <wps:wsp>
                                <wps:cNvSpPr/>
                                <wps:spPr>
                                  <a:xfrm>
                                    <a:off x="21600" y="258480"/>
                                    <a:ext cx="71640" cy="111600"/>
                                  </a:xfrm>
                                  <a:custGeom>
                                    <a:avLst/>
                                    <a:gdLst/>
                                    <a:ahLst/>
                                    <a:rect l="l" t="t" r="r" b="b"/>
                                    <a:pathLst>
                                      <a:path w="988" h="1550">
                                        <a:moveTo>
                                          <a:pt x="0" y="442"/>
                                        </a:moveTo>
                                        <a:cubicBezTo>
                                          <a:pt x="90" y="277"/>
                                          <a:pt x="181" y="112"/>
                                          <a:pt x="296" y="56"/>
                                        </a:cubicBezTo>
                                        <a:cubicBezTo>
                                          <a:pt x="411" y="0"/>
                                          <a:pt x="595" y="15"/>
                                          <a:pt x="694" y="107"/>
                                        </a:cubicBezTo>
                                        <a:cubicBezTo>
                                          <a:pt x="793" y="199"/>
                                          <a:pt x="840" y="476"/>
                                          <a:pt x="887" y="609"/>
                                        </a:cubicBezTo>
                                        <a:cubicBezTo>
                                          <a:pt x="934" y="742"/>
                                          <a:pt x="988" y="766"/>
                                          <a:pt x="977" y="905"/>
                                        </a:cubicBezTo>
                                        <a:cubicBezTo>
                                          <a:pt x="966" y="1044"/>
                                          <a:pt x="849" y="1340"/>
                                          <a:pt x="823" y="1445"/>
                                        </a:cubicBezTo>
                                        <a:cubicBezTo>
                                          <a:pt x="797" y="1550"/>
                                          <a:pt x="810" y="1542"/>
                                          <a:pt x="823" y="1535"/>
                                        </a:cubicBezTo>
                                      </a:path>
                                    </a:pathLst>
                                  </a:custGeom>
                                  <a:gradFill rotWithShape="0">
                                    <a:gsLst>
                                      <a:gs pos="0">
                                        <a:srgbClr val="ffffff">
                                          <a:alpha val="32156"/>
                                        </a:srgbClr>
                                      </a:gs>
                                      <a:gs pos="100000">
                                        <a:srgbClr val="757575"/>
                                      </a:gs>
                                    </a:gsLst>
                                    <a:lin ang="13500000"/>
                                  </a:gradFill>
                                  <a:ln w="3240">
                                    <a:solidFill>
                                      <a:srgbClr val="000000"/>
                                    </a:solidFill>
                                    <a:round/>
                                  </a:ln>
                                </wps:spPr>
                                <wps:style>
                                  <a:lnRef idx="0"/>
                                  <a:fillRef idx="0"/>
                                  <a:effectRef idx="0"/>
                                  <a:fontRef idx="minor"/>
                                </wps:style>
                                <wps:bodyPr/>
                              </wps:wsp>
                              <wps:wsp>
                                <wps:cNvSpPr/>
                                <wps:spPr>
                                  <a:xfrm>
                                    <a:off x="6480" y="313200"/>
                                    <a:ext cx="90000" cy="112320"/>
                                  </a:xfrm>
                                  <a:custGeom>
                                    <a:avLst/>
                                    <a:gdLst/>
                                    <a:ahLst/>
                                    <a:rect l="l" t="t" r="r" b="b"/>
                                    <a:pathLst>
                                      <a:path w="1247" h="1556">
                                        <a:moveTo>
                                          <a:pt x="0" y="0"/>
                                        </a:moveTo>
                                        <a:lnTo>
                                          <a:pt x="386" y="39"/>
                                        </a:lnTo>
                                        <a:lnTo>
                                          <a:pt x="412" y="515"/>
                                        </a:lnTo>
                                        <a:lnTo>
                                          <a:pt x="463" y="746"/>
                                        </a:lnTo>
                                        <a:lnTo>
                                          <a:pt x="862" y="797"/>
                                        </a:lnTo>
                                        <a:lnTo>
                                          <a:pt x="1016" y="862"/>
                                        </a:lnTo>
                                        <a:lnTo>
                                          <a:pt x="1247" y="1556"/>
                                        </a:lnTo>
                                      </a:path>
                                    </a:pathLst>
                                  </a:custGeom>
                                  <a:noFill/>
                                  <a:ln w="3240">
                                    <a:solidFill>
                                      <a:srgbClr val="000000"/>
                                    </a:solidFill>
                                    <a:round/>
                                  </a:ln>
                                </wps:spPr>
                                <wps:style>
                                  <a:lnRef idx="0"/>
                                  <a:fillRef idx="0"/>
                                  <a:effectRef idx="0"/>
                                  <a:fontRef idx="minor"/>
                                </wps:style>
                                <wps:bodyPr/>
                              </wps:wsp>
                              <wps:wsp>
                                <wps:cNvSpPr/>
                                <wps:spPr>
                                  <a:xfrm>
                                    <a:off x="83160" y="357480"/>
                                    <a:ext cx="58320" cy="29880"/>
                                  </a:xfrm>
                                  <a:custGeom>
                                    <a:avLst/>
                                    <a:gdLst/>
                                    <a:ahLst/>
                                    <a:rect l="l" t="t" r="r" b="b"/>
                                    <a:pathLst>
                                      <a:path w="810" h="416">
                                        <a:moveTo>
                                          <a:pt x="0" y="300"/>
                                        </a:moveTo>
                                        <a:cubicBezTo>
                                          <a:pt x="95" y="211"/>
                                          <a:pt x="191" y="123"/>
                                          <a:pt x="296" y="82"/>
                                        </a:cubicBezTo>
                                        <a:cubicBezTo>
                                          <a:pt x="401" y="41"/>
                                          <a:pt x="544" y="0"/>
                                          <a:pt x="630" y="56"/>
                                        </a:cubicBezTo>
                                        <a:cubicBezTo>
                                          <a:pt x="716" y="112"/>
                                          <a:pt x="763" y="264"/>
                                          <a:pt x="810" y="416"/>
                                        </a:cubicBezTo>
                                      </a:path>
                                    </a:pathLst>
                                  </a:custGeom>
                                  <a:gradFill rotWithShape="0">
                                    <a:gsLst>
                                      <a:gs pos="0">
                                        <a:srgbClr val="ffffff">
                                          <a:alpha val="32156"/>
                                        </a:srgbClr>
                                      </a:gs>
                                      <a:gs pos="100000">
                                        <a:srgbClr val="757575"/>
                                      </a:gs>
                                    </a:gsLst>
                                    <a:lin ang="13500000"/>
                                  </a:gradFill>
                                  <a:ln w="3240">
                                    <a:solidFill>
                                      <a:srgbClr val="000000"/>
                                    </a:solidFill>
                                    <a:round/>
                                  </a:ln>
                                </wps:spPr>
                                <wps:style>
                                  <a:lnRef idx="0"/>
                                  <a:fillRef idx="0"/>
                                  <a:effectRef idx="0"/>
                                  <a:fontRef idx="minor"/>
                                </wps:style>
                                <wps:bodyPr/>
                              </wps:wsp>
                              <wps:wsp>
                                <wps:cNvSpPr/>
                                <wps:spPr>
                                  <a:xfrm>
                                    <a:off x="134640" y="272880"/>
                                    <a:ext cx="72360" cy="88200"/>
                                  </a:xfrm>
                                  <a:custGeom>
                                    <a:avLst/>
                                    <a:gdLst/>
                                    <a:ahLst/>
                                    <a:rect l="l" t="t" r="r" b="b"/>
                                    <a:pathLst>
                                      <a:path w="1002" h="1222">
                                        <a:moveTo>
                                          <a:pt x="1002" y="0"/>
                                        </a:moveTo>
                                        <a:lnTo>
                                          <a:pt x="758" y="103"/>
                                        </a:lnTo>
                                        <a:lnTo>
                                          <a:pt x="758" y="412"/>
                                        </a:lnTo>
                                        <a:lnTo>
                                          <a:pt x="642" y="605"/>
                                        </a:lnTo>
                                        <a:lnTo>
                                          <a:pt x="192" y="926"/>
                                        </a:lnTo>
                                        <a:lnTo>
                                          <a:pt x="0" y="1222"/>
                                        </a:lnTo>
                                      </a:path>
                                    </a:pathLst>
                                  </a:custGeom>
                                  <a:noFill/>
                                  <a:ln w="3240">
                                    <a:solidFill>
                                      <a:srgbClr val="000000"/>
                                    </a:solidFill>
                                    <a:round/>
                                  </a:ln>
                                  <a:effectLst>
                                    <a:outerShdw dist="25560" dir="0" blurRad="0" rotWithShape="0">
                                      <a:srgbClr val="333333"/>
                                    </a:outerShdw>
                                  </a:effectLst>
                                </wps:spPr>
                                <wps:style>
                                  <a:lnRef idx="0"/>
                                  <a:fillRef idx="0"/>
                                  <a:effectRef idx="0"/>
                                  <a:fontRef idx="minor"/>
                                </wps:style>
                                <wps:bodyPr/>
                              </wps:wsp>
                              <wps:wsp>
                                <wps:cNvSpPr/>
                                <wps:spPr>
                                  <a:xfrm>
                                    <a:off x="82440" y="252720"/>
                                    <a:ext cx="24840" cy="114480"/>
                                  </a:xfrm>
                                  <a:custGeom>
                                    <a:avLst/>
                                    <a:gdLst/>
                                    <a:ahLst/>
                                    <a:rect l="l" t="t" r="r" b="b"/>
                                    <a:pathLst>
                                      <a:path w="344" h="1582">
                                        <a:moveTo>
                                          <a:pt x="0" y="1569"/>
                                        </a:moveTo>
                                        <a:cubicBezTo>
                                          <a:pt x="4" y="1582"/>
                                          <a:pt x="308" y="168"/>
                                          <a:pt x="308" y="168"/>
                                        </a:cubicBezTo>
                                        <a:cubicBezTo>
                                          <a:pt x="344" y="0"/>
                                          <a:pt x="228" y="446"/>
                                          <a:pt x="204" y="549"/>
                                        </a:cubicBezTo>
                                        <a:cubicBezTo>
                                          <a:pt x="180" y="652"/>
                                          <a:pt x="183" y="689"/>
                                          <a:pt x="162" y="789"/>
                                        </a:cubicBezTo>
                                        <a:cubicBezTo>
                                          <a:pt x="141" y="889"/>
                                          <a:pt x="102" y="1022"/>
                                          <a:pt x="75" y="1152"/>
                                        </a:cubicBezTo>
                                        <a:cubicBezTo>
                                          <a:pt x="48" y="1282"/>
                                          <a:pt x="16" y="1482"/>
                                          <a:pt x="0" y="1569"/>
                                        </a:cubicBezTo>
                                        <a:close/>
                                      </a:path>
                                    </a:pathLst>
                                  </a:custGeom>
                                  <a:solidFill>
                                    <a:srgbClr val="ffffff">
                                      <a:alpha val="32000"/>
                                    </a:srgbClr>
                                  </a:solidFill>
                                  <a:ln w="3240">
                                    <a:solidFill>
                                      <a:srgbClr val="000000"/>
                                    </a:solidFill>
                                    <a:round/>
                                  </a:ln>
                                  <a:effectLst>
                                    <a:outerShdw dist="40186" dir="4303641" blurRad="0" rotWithShape="0">
                                      <a:srgbClr val="666699">
                                        <a:alpha val="50000"/>
                                      </a:srgbClr>
                                    </a:outerShdw>
                                  </a:effectLst>
                                </wps:spPr>
                                <wps:style>
                                  <a:lnRef idx="0"/>
                                  <a:fillRef idx="0"/>
                                  <a:effectRef idx="0"/>
                                  <a:fontRef idx="minor"/>
                                </wps:style>
                                <wps:bodyPr/>
                              </wps:wsp>
                              <wps:wsp>
                                <wps:cNvSpPr/>
                                <wps:spPr>
                                  <a:xfrm>
                                    <a:off x="19800" y="151200"/>
                                    <a:ext cx="33120" cy="146160"/>
                                  </a:xfrm>
                                  <a:custGeom>
                                    <a:avLst/>
                                    <a:gdLst/>
                                    <a:ahLst/>
                                    <a:rect l="l" t="t" r="r" b="b"/>
                                    <a:pathLst>
                                      <a:path w="463" h="2019">
                                        <a:moveTo>
                                          <a:pt x="244" y="0"/>
                                        </a:moveTo>
                                        <a:lnTo>
                                          <a:pt x="463" y="232"/>
                                        </a:lnTo>
                                        <a:lnTo>
                                          <a:pt x="463" y="630"/>
                                        </a:lnTo>
                                        <a:lnTo>
                                          <a:pt x="463" y="990"/>
                                        </a:lnTo>
                                        <a:lnTo>
                                          <a:pt x="283" y="1286"/>
                                        </a:lnTo>
                                        <a:lnTo>
                                          <a:pt x="0" y="1736"/>
                                        </a:lnTo>
                                        <a:lnTo>
                                          <a:pt x="0" y="2019"/>
                                        </a:lnTo>
                                      </a:path>
                                    </a:pathLst>
                                  </a:custGeom>
                                  <a:noFill/>
                                  <a:ln w="3240">
                                    <a:solidFill>
                                      <a:srgbClr val="000000"/>
                                    </a:solidFill>
                                    <a:round/>
                                  </a:ln>
                                </wps:spPr>
                                <wps:style>
                                  <a:lnRef idx="0"/>
                                  <a:fillRef idx="0"/>
                                  <a:effectRef idx="0"/>
                                  <a:fontRef idx="minor"/>
                                </wps:style>
                                <wps:bodyPr/>
                              </wps:wsp>
                              <wps:wsp>
                                <wps:cNvSpPr/>
                                <wps:spPr>
                                  <a:xfrm>
                                    <a:off x="112320" y="398880"/>
                                    <a:ext cx="20880" cy="55800"/>
                                  </a:xfrm>
                                  <a:custGeom>
                                    <a:avLst/>
                                    <a:gdLst/>
                                    <a:ahLst/>
                                    <a:rect l="l" t="t" r="r" b="b"/>
                                    <a:pathLst>
                                      <a:path w="296" h="772">
                                        <a:moveTo>
                                          <a:pt x="296" y="0"/>
                                        </a:moveTo>
                                        <a:lnTo>
                                          <a:pt x="116" y="592"/>
                                        </a:lnTo>
                                        <a:lnTo>
                                          <a:pt x="0" y="772"/>
                                        </a:lnTo>
                                      </a:path>
                                    </a:pathLst>
                                  </a:custGeom>
                                  <a:noFill/>
                                  <a:ln w="3240">
                                    <a:solidFill>
                                      <a:srgbClr val="000000"/>
                                    </a:solidFill>
                                    <a:round/>
                                  </a:ln>
                                </wps:spPr>
                                <wps:style>
                                  <a:lnRef idx="0"/>
                                  <a:fillRef idx="0"/>
                                  <a:effectRef idx="0"/>
                                  <a:fontRef idx="minor"/>
                                </wps:style>
                                <wps:bodyPr/>
                              </wps:wsp>
                              <wps:wsp>
                                <wps:cNvSpPr/>
                                <wps:spPr>
                                  <a:xfrm>
                                    <a:off x="13320" y="370080"/>
                                    <a:ext cx="30600" cy="28080"/>
                                  </a:xfrm>
                                  <a:custGeom>
                                    <a:avLst/>
                                    <a:gdLst/>
                                    <a:ahLst/>
                                    <a:rect l="l" t="t" r="r" b="b"/>
                                    <a:pathLst>
                                      <a:path w="424" h="388">
                                        <a:moveTo>
                                          <a:pt x="0" y="308"/>
                                        </a:moveTo>
                                        <a:cubicBezTo>
                                          <a:pt x="61" y="337"/>
                                          <a:pt x="122" y="366"/>
                                          <a:pt x="180" y="372"/>
                                        </a:cubicBezTo>
                                        <a:cubicBezTo>
                                          <a:pt x="238" y="378"/>
                                          <a:pt x="306" y="388"/>
                                          <a:pt x="347" y="347"/>
                                        </a:cubicBezTo>
                                        <a:cubicBezTo>
                                          <a:pt x="388" y="306"/>
                                          <a:pt x="424" y="186"/>
                                          <a:pt x="424" y="128"/>
                                        </a:cubicBezTo>
                                        <a:cubicBezTo>
                                          <a:pt x="424" y="70"/>
                                          <a:pt x="385" y="35"/>
                                          <a:pt x="347" y="0"/>
                                        </a:cubicBezTo>
                                      </a:path>
                                    </a:pathLst>
                                  </a:custGeom>
                                  <a:gradFill rotWithShape="0">
                                    <a:gsLst>
                                      <a:gs pos="0">
                                        <a:srgbClr val="ffffff">
                                          <a:alpha val="32156"/>
                                        </a:srgbClr>
                                      </a:gs>
                                      <a:gs pos="100000">
                                        <a:srgbClr val="757575"/>
                                      </a:gs>
                                    </a:gsLst>
                                    <a:lin ang="13500000"/>
                                  </a:gradFill>
                                  <a:ln w="3240">
                                    <a:solidFill>
                                      <a:srgbClr val="000000"/>
                                    </a:solidFill>
                                    <a:round/>
                                  </a:ln>
                                </wps:spPr>
                                <wps:style>
                                  <a:lnRef idx="0"/>
                                  <a:fillRef idx="0"/>
                                  <a:effectRef idx="0"/>
                                  <a:fontRef idx="minor"/>
                                </wps:style>
                                <wps:bodyPr/>
                              </wps:wsp>
                              <wps:wsp>
                                <wps:cNvSpPr/>
                                <wps:spPr>
                                  <a:xfrm>
                                    <a:off x="105480" y="246240"/>
                                    <a:ext cx="56520" cy="24840"/>
                                  </a:xfrm>
                                  <a:custGeom>
                                    <a:avLst/>
                                    <a:gdLst/>
                                    <a:ahLst/>
                                    <a:rect l="l" t="t" r="r" b="b"/>
                                    <a:pathLst>
                                      <a:path w="784" h="345">
                                        <a:moveTo>
                                          <a:pt x="0" y="345"/>
                                        </a:moveTo>
                                        <a:cubicBezTo>
                                          <a:pt x="115" y="221"/>
                                          <a:pt x="230" y="98"/>
                                          <a:pt x="309" y="49"/>
                                        </a:cubicBezTo>
                                        <a:cubicBezTo>
                                          <a:pt x="388" y="0"/>
                                          <a:pt x="412" y="51"/>
                                          <a:pt x="476" y="49"/>
                                        </a:cubicBezTo>
                                        <a:cubicBezTo>
                                          <a:pt x="540" y="47"/>
                                          <a:pt x="643" y="38"/>
                                          <a:pt x="694" y="36"/>
                                        </a:cubicBezTo>
                                        <a:cubicBezTo>
                                          <a:pt x="745" y="34"/>
                                          <a:pt x="764" y="35"/>
                                          <a:pt x="784" y="36"/>
                                        </a:cubicBezTo>
                                      </a:path>
                                    </a:pathLst>
                                  </a:custGeom>
                                  <a:gradFill rotWithShape="0">
                                    <a:gsLst>
                                      <a:gs pos="0">
                                        <a:srgbClr val="ffffff">
                                          <a:alpha val="32156"/>
                                        </a:srgbClr>
                                      </a:gs>
                                      <a:gs pos="100000">
                                        <a:srgbClr val="757575"/>
                                      </a:gs>
                                    </a:gsLst>
                                    <a:lin ang="13500000"/>
                                  </a:gradFill>
                                  <a:ln w="3240">
                                    <a:solidFill>
                                      <a:srgbClr val="000000"/>
                                    </a:solidFill>
                                    <a:round/>
                                  </a:ln>
                                </wps:spPr>
                                <wps:style>
                                  <a:lnRef idx="0"/>
                                  <a:fillRef idx="0"/>
                                  <a:effectRef idx="0"/>
                                  <a:fontRef idx="minor"/>
                                </wps:style>
                                <wps:bodyPr/>
                              </wps:wsp>
                              <wps:wsp>
                                <wps:cNvSpPr/>
                                <wps:spPr>
                                  <a:xfrm>
                                    <a:off x="51480" y="90000"/>
                                    <a:ext cx="46440" cy="64080"/>
                                  </a:xfrm>
                                  <a:custGeom>
                                    <a:avLst/>
                                    <a:gdLst/>
                                    <a:ahLst/>
                                    <a:rect l="l" t="t" r="r" b="b"/>
                                    <a:pathLst>
                                      <a:path w="643" h="888">
                                        <a:moveTo>
                                          <a:pt x="0" y="0"/>
                                        </a:moveTo>
                                        <a:lnTo>
                                          <a:pt x="386" y="129"/>
                                        </a:lnTo>
                                        <a:lnTo>
                                          <a:pt x="617" y="515"/>
                                        </a:lnTo>
                                        <a:lnTo>
                                          <a:pt x="630" y="746"/>
                                        </a:lnTo>
                                        <a:lnTo>
                                          <a:pt x="643" y="888"/>
                                        </a:lnTo>
                                      </a:path>
                                    </a:pathLst>
                                  </a:custGeom>
                                  <a:gradFill rotWithShape="0">
                                    <a:gsLst>
                                      <a:gs pos="0">
                                        <a:srgbClr val="ffffff">
                                          <a:alpha val="32156"/>
                                        </a:srgbClr>
                                      </a:gs>
                                      <a:gs pos="100000">
                                        <a:srgbClr val="757575"/>
                                      </a:gs>
                                    </a:gsLst>
                                    <a:lin ang="13500000"/>
                                  </a:gradFill>
                                  <a:ln w="3240">
                                    <a:solidFill>
                                      <a:srgbClr val="000000"/>
                                    </a:solidFill>
                                    <a:round/>
                                  </a:ln>
                                </wps:spPr>
                                <wps:style>
                                  <a:lnRef idx="0"/>
                                  <a:fillRef idx="0"/>
                                  <a:effectRef idx="0"/>
                                  <a:fontRef idx="minor"/>
                                </wps:style>
                                <wps:bodyPr/>
                              </wps:wsp>
                              <wps:wsp>
                                <wps:cNvSpPr/>
                                <wps:spPr>
                                  <a:xfrm>
                                    <a:off x="96480" y="15840"/>
                                    <a:ext cx="34200" cy="74880"/>
                                  </a:xfrm>
                                  <a:custGeom>
                                    <a:avLst/>
                                    <a:gdLst/>
                                    <a:ahLst/>
                                    <a:rect l="l" t="t" r="r" b="b"/>
                                    <a:pathLst>
                                      <a:path w="476" h="1041">
                                        <a:moveTo>
                                          <a:pt x="476" y="0"/>
                                        </a:moveTo>
                                        <a:lnTo>
                                          <a:pt x="180" y="193"/>
                                        </a:lnTo>
                                        <a:lnTo>
                                          <a:pt x="52" y="527"/>
                                        </a:lnTo>
                                        <a:lnTo>
                                          <a:pt x="0" y="1041"/>
                                        </a:lnTo>
                                      </a:path>
                                    </a:pathLst>
                                  </a:custGeom>
                                  <a:noFill/>
                                  <a:ln w="3240">
                                    <a:solidFill>
                                      <a:srgbClr val="000000"/>
                                    </a:solidFill>
                                    <a:round/>
                                  </a:ln>
                                </wps:spPr>
                                <wps:style>
                                  <a:lnRef idx="0"/>
                                  <a:fillRef idx="0"/>
                                  <a:effectRef idx="0"/>
                                  <a:fontRef idx="minor"/>
                                </wps:style>
                                <wps:bodyPr/>
                              </wps:wsp>
                              <wps:wsp>
                                <wps:cNvSpPr/>
                                <wps:spPr>
                                  <a:xfrm>
                                    <a:off x="130680" y="69840"/>
                                    <a:ext cx="19080" cy="34920"/>
                                  </a:xfrm>
                                  <a:custGeom>
                                    <a:avLst/>
                                    <a:gdLst/>
                                    <a:ahLst/>
                                    <a:rect l="l" t="t" r="r" b="b"/>
                                    <a:pathLst>
                                      <a:path w="268" h="488">
                                        <a:moveTo>
                                          <a:pt x="165" y="488"/>
                                        </a:moveTo>
                                        <a:cubicBezTo>
                                          <a:pt x="93" y="408"/>
                                          <a:pt x="22" y="328"/>
                                          <a:pt x="11" y="257"/>
                                        </a:cubicBezTo>
                                        <a:cubicBezTo>
                                          <a:pt x="0" y="186"/>
                                          <a:pt x="58" y="107"/>
                                          <a:pt x="101" y="64"/>
                                        </a:cubicBezTo>
                                        <a:cubicBezTo>
                                          <a:pt x="144" y="21"/>
                                          <a:pt x="206" y="10"/>
                                          <a:pt x="268" y="0"/>
                                        </a:cubicBezTo>
                                      </a:path>
                                    </a:pathLst>
                                  </a:custGeom>
                                  <a:gradFill rotWithShape="0">
                                    <a:gsLst>
                                      <a:gs pos="0">
                                        <a:srgbClr val="ffffff">
                                          <a:alpha val="32156"/>
                                        </a:srgbClr>
                                      </a:gs>
                                      <a:gs pos="100000">
                                        <a:srgbClr val="757575"/>
                                      </a:gs>
                                    </a:gsLst>
                                    <a:lin ang="13500000"/>
                                  </a:gradFill>
                                  <a:ln w="3240">
                                    <a:solidFill>
                                      <a:srgbClr val="000000"/>
                                    </a:solidFill>
                                    <a:round/>
                                  </a:ln>
                                </wps:spPr>
                                <wps:style>
                                  <a:lnRef idx="0"/>
                                  <a:fillRef idx="0"/>
                                  <a:effectRef idx="0"/>
                                  <a:fontRef idx="minor"/>
                                </wps:style>
                                <wps:bodyPr/>
                              </wps:wsp>
                            </wpg:grpSp>
                            <wps:wsp>
                              <wps:cNvSpPr txBox="1"/>
                              <wps:spPr>
                                <a:xfrm>
                                  <a:off x="33120" y="509760"/>
                                  <a:ext cx="180360" cy="71640"/>
                                </a:xfrm>
                                <a:prstGeom prst="rect">
                                  <a:avLst/>
                                </a:prstGeom>
                                <a:noFill/>
                                <a:ln w="0">
                                  <a:noFill/>
                                </a:ln>
                              </wps:spPr>
                              <wps:bodyPr/>
                            </wps:wsp>
                          </wpg:wgp>
                        </a:graphicData>
                      </a:graphic>
                    </wp:inline>
                  </w:drawing>
                </mc:Choice>
                <mc:Fallback>
                  <w:pict>
                    <v:group id="shape_0" style="position:absolute;margin-left:0pt;margin-top:0pt;width:17pt;height:45.8pt" coordorigin="0,0" coordsize="340,916">
                      <v:group id="shape_0" style="position:absolute;left:0;top:0;width:340;height:807">
                        <v:shape id="shape_0" coordsize="2979,7076" path="m1384,7022c1279,6979,958,6887,844,6804c730,6721,747,6600,702,6521c657,6442,608,6386,574,6328c540,6270,538,6234,497,6174c456,6114,384,6056,330,5968c276,5880,209,5741,175,5647c141,5553,141,5458,124,5402c107,5346,68,5346,72,5312c76,5278,148,5238,150,5197c152,5156,83,5137,85,5068c87,4999,173,4879,162,4785c151,4691,42,4575,21,4502c0,4429,30,4399,34,4348c38,4297,36,4282,44,4194c52,4106,63,3935,85,3821c107,3707,151,3623,175,3512c199,3401,188,3283,227,3152c266,3021,366,2871,407,2728c448,2585,456,2424,471,2291c486,2158,469,2023,497,1931c525,1839,604,1862,638,1738c672,1614,658,1395,702,1185c746,975,869,619,905,478c941,337,884,404,921,337c958,270,1050,135,1124,79c1198,23,1270,0,1368,2c1466,4,1629,45,1715,92c1801,139,1820,152,1885,285c1950,418,2042,728,2104,889c2166,1050,2224,1144,2258,1249c2292,1354,2295,1431,2310,1519c2325,1607,2327,1661,2348,1777c2369,1893,2422,2120,2435,2214c2448,2308,2406,2267,2425,2342c2444,2417,2504,2542,2551,2664c2598,2786,2675,2983,2708,3075c2741,3167,2719,3131,2747,3217c2775,3303,2854,3471,2875,3589c2896,3707,2863,3819,2875,3924c2887,4029,2937,4148,2949,4219c2961,4290,2944,4307,2949,4348c2954,4389,2979,4376,2978,4464c2977,4552,2953,4749,2940,4875c2927,5001,2910,5096,2901,5222c2892,5348,2910,5512,2888,5634c2866,5756,2820,5833,2769,5955c2718,6077,2631,6251,2580,6367c2529,6483,2509,6583,2464,6649c2419,6715,2391,6729,2310,6765c2229,6801,2078,6834,1975,6868c1872,6902,1760,6939,1692,6971c1624,7003,1600,7046,1564,7061c1528,7076,1506,7065,1474,7061c1442,7057,1489,7065,1384,7022xe" fillcolor="white" stroked="t" o:allowincell="t" style="position:absolute;left:0;top:0;width:339;height:806;mso-wrap-style:none;v-text-anchor:middle;mso-position-horizontal-relative:char">
                          <v:fill o:detectmouseclick="t" type="solid" color2="black"/>
                          <v:stroke color="black" weight="3240" joinstyle="round" endcap="flat"/>
                          <w10:wrap type="none"/>
                        </v:shape>
                        <v:shape id="shape_0" coordsize="1307,2117" path="m1307,50c1271,60,1236,71,1204,75c1172,79,1150,83,1114,75c1078,67,1056,0,985,24c914,48,769,144,690,217c611,290,555,360,510,461c465,562,478,697,420,821c362,945,228,1111,162,1207c96,1303,42,1336,21,1400c0,1464,32,1535,34,1593c36,1651,23,1687,34,1747c45,1807,68,1895,98,1953c128,2011,152,2071,214,2094c276,2117,396,2116,471,2094c546,2072,602,2006,664,1965c726,1924,799,1886,844,1850c889,1814,932,1747,934,1747c936,1747,836,1829,857,1850c878,1871,1013,1877,1062,1875c1111,1873,1131,1855,1152,1837e" fillcolor="white" stroked="t" o:allowincell="t" style="position:absolute;left:112;top:175;width:148;height:240;mso-wrap-style:none;v-text-anchor:middle;mso-position-horizontal-relative:char">
                          <v:fill o:detectmouseclick="t" color2="#757575"/>
                          <v:stroke color="black" weight="3240" joinstyle="round" endcap="flat"/>
                          <w10:wrap type="none"/>
                        </v:shape>
                        <v:shape id="shape_0" coordsize="735,951" path="m516,36c451,18,386,0,324,11c262,22,195,35,144,101c93,167,30,306,15,409c0,512,28,652,54,718c80,784,148,778,169,808c190,838,154,875,182,898c210,921,282,951,336,949c390,947,459,908,504,885c549,862,568,825,606,808c644,791,689,786,735,782e" fillcolor="white" stroked="t" o:allowincell="t" style="position:absolute;left:226;top:283;width:83;height:107;mso-wrap-style:none;v-text-anchor:middle;mso-position-horizontal-relative:char">
                          <v:fill o:detectmouseclick="t" color2="#757575"/>
                          <v:stroke color="black" weight="3240" joinstyle="round" endcap="flat"/>
                          <w10:wrap type="none"/>
                        </v:shape>
                        <v:shape id="shape_0" coordsize="445,577" path="m445,24c400,12,355,0,291,24c227,48,106,88,59,165c12,242,16,418,8,487c0,556,4,566,8,577e" fillcolor="white" stroked="t" o:allowincell="t" style="position:absolute;left:227;top:248;width:49;height:64;mso-wrap-style:none;v-text-anchor:middle;mso-position-horizontal-relative:char">
                          <v:fill o:detectmouseclick="t" color2="#757575"/>
                          <v:stroke color="black" weight="3240" joinstyle="round" endcap="flat"/>
                          <w10:wrap type="none"/>
                        </v:shape>
                        <v:shape id="shape_0" coordsize="1016,1427" path="m1016,321l977,180l810,205l746,128l746,0l540,141l64,450l0,514l90,925l116,1157l206,1260l501,1298l617,1427l874,1337e" fillcolor="white" stroked="t" o:allowincell="t" style="position:absolute;left:218;top:521;width:115;height:161;mso-wrap-style:none;v-text-anchor:middle;mso-position-horizontal-relative:char">
                          <v:fill o:detectmouseclick="t" color2="#757575"/>
                          <v:stroke color="black" weight="3240" joinstyle="round" endcap="flat"/>
                          <w10:wrap type="none"/>
                        </v:shape>
                        <v:shape id="shape_0" coordsize="988,1550" path="m0,442c90,277,181,112,296,56c411,0,595,15,694,107c793,199,840,476,887,609c934,742,988,766,977,905c966,1044,849,1340,823,1445c797,1550,810,1542,823,1535e" fillcolor="white" stroked="t" o:allowincell="t" style="position:absolute;left:34;top:407;width:112;height:175;mso-wrap-style:none;v-text-anchor:middle;mso-position-horizontal-relative:char">
                          <v:fill o:detectmouseclick="t" color2="#757575"/>
                          <v:stroke color="black" weight="3240" joinstyle="round" endcap="flat"/>
                          <w10:wrap type="none"/>
                        </v:shape>
                        <v:shape id="shape_0" coordsize="1247,1556" path="m0,0l386,39l412,515l463,746l862,797l1016,862l1247,1556e" stroked="t" o:allowincell="t" style="position:absolute;left:10;top:493;width:141;height:176;mso-wrap-style:none;v-text-anchor:middle;mso-position-horizontal-relative:char">
                          <v:fill o:detectmouseclick="t" on="false"/>
                          <v:stroke color="black" weight="3240" joinstyle="round" endcap="flat"/>
                          <w10:wrap type="none"/>
                        </v:shape>
                        <v:shape id="shape_0" coordsize="810,416" path="m0,300c95,211,191,123,296,82c401,41,544,0,630,56c716,112,763,264,810,416e" fillcolor="white" stroked="t" o:allowincell="t" style="position:absolute;left:131;top:563;width:91;height:46;mso-wrap-style:none;v-text-anchor:middle;mso-position-horizontal-relative:char">
                          <v:fill o:detectmouseclick="t" color2="#757575"/>
                          <v:stroke color="black" weight="3240" joinstyle="round" endcap="flat"/>
                          <w10:wrap type="none"/>
                        </v:shape>
                        <v:shape id="shape_0" coordsize="1002,1222" path="m1002,0l758,103l758,412l642,605l192,926l0,1222e" stroked="t" o:allowincell="t" style="position:absolute;left:212;top:430;width:113;height:138;mso-wrap-style:none;v-text-anchor:middle;mso-position-horizontal-relative:char">
                          <v:fill o:detectmouseclick="t" on="false"/>
                          <v:stroke color="black" weight="3240" joinstyle="round" endcap="flat"/>
                          <v:shadow on="t" obscured="f" color="#333333"/>
                          <w10:wrap type="none"/>
                        </v:shape>
                        <v:shape id="shape_0" coordsize="344,1582" path="m0,1569c4,1582,308,168,308,168c344,0,228,446,204,549c180,652,183,689,162,789c141,889,102,1022,75,1152c48,1282,16,1482,0,1569xe" fillcolor="white" stroked="t" o:allowincell="t" style="position:absolute;left:130;top:398;width:38;height:179;mso-wrap-style:none;v-text-anchor:middle;mso-position-horizontal-relative:char">
                          <v:fill o:detectmouseclick="t" type="solid" color2="black" opacity="0.31"/>
                          <v:stroke color="black" weight="3240" joinstyle="round" endcap="flat"/>
                          <v:shadow on="t" obscured="f" color="#666699"/>
                          <w10:wrap type="none"/>
                        </v:shape>
                        <v:shape id="shape_0" coordsize="463,2019" path="m244,0l463,232l463,630l463,990l283,1286l0,1736l0,2019e" stroked="t" o:allowincell="t" style="position:absolute;left:31;top:238;width:51;height:229;mso-wrap-style:none;v-text-anchor:middle;mso-position-horizontal-relative:char">
                          <v:fill o:detectmouseclick="t" on="false"/>
                          <v:stroke color="black" weight="3240" joinstyle="round" endcap="flat"/>
                          <w10:wrap type="none"/>
                        </v:shape>
                        <v:shape id="shape_0" coordsize="296,772" path="m296,0l116,592l0,772e" stroked="t" o:allowincell="t" style="position:absolute;left:177;top:628;width:32;height:87;mso-wrap-style:none;v-text-anchor:middle;mso-position-horizontal-relative:char">
                          <v:fill o:detectmouseclick="t" on="false"/>
                          <v:stroke color="black" weight="3240" joinstyle="round" endcap="flat"/>
                          <w10:wrap type="none"/>
                        </v:shape>
                        <v:shape id="shape_0" coordsize="424,388" path="m0,308c61,337,122,366,180,372c238,378,306,388,347,347c388,306,424,186,424,128c424,70,385,35,347,0e" fillcolor="white" stroked="t" o:allowincell="t" style="position:absolute;left:21;top:583;width:47;height:43;mso-wrap-style:none;v-text-anchor:middle;mso-position-horizontal-relative:char">
                          <v:fill o:detectmouseclick="t" color2="#757575"/>
                          <v:stroke color="black" weight="3240" joinstyle="round" endcap="flat"/>
                          <w10:wrap type="none"/>
                        </v:shape>
                        <v:shape id="shape_0" coordsize="784,345" path="m0,345c115,221,230,98,309,49c388,0,412,51,476,49c540,47,643,38,694,36c745,34,764,35,784,36e" fillcolor="white" stroked="t" o:allowincell="t" style="position:absolute;left:166;top:388;width:88;height:38;mso-wrap-style:none;v-text-anchor:middle;mso-position-horizontal-relative:char">
                          <v:fill o:detectmouseclick="t" color2="#757575"/>
                          <v:stroke color="black" weight="3240" joinstyle="round" endcap="flat"/>
                          <w10:wrap type="none"/>
                        </v:shape>
                        <v:shape id="shape_0" coordsize="643,888" path="m0,0l386,129l617,515l630,746l643,888e" fillcolor="white" stroked="t" o:allowincell="t" style="position:absolute;left:81;top:142;width:72;height:100;mso-wrap-style:none;v-text-anchor:middle;mso-position-horizontal-relative:char">
                          <v:fill o:detectmouseclick="t" color2="#757575"/>
                          <v:stroke color="black" weight="3240" joinstyle="round" endcap="flat"/>
                          <w10:wrap type="none"/>
                        </v:shape>
                        <v:shape id="shape_0" coordsize="476,1041" path="m476,0l180,193l52,527l0,1041e" stroked="t" o:allowincell="t" style="position:absolute;left:152;top:25;width:53;height:117;mso-wrap-style:none;v-text-anchor:middle;mso-position-horizontal-relative:char">
                          <v:fill o:detectmouseclick="t" on="false"/>
                          <v:stroke color="black" weight="3240" joinstyle="round" endcap="flat"/>
                          <w10:wrap type="none"/>
                        </v:shape>
                        <v:shape id="shape_0" coordsize="268,488" path="m165,488c93,408,22,328,11,257c0,186,58,107,101,64c144,21,206,10,268,0e" fillcolor="white" stroked="t" o:allowincell="t" style="position:absolute;left:206;top:110;width:29;height:54;mso-wrap-style:none;v-text-anchor:middle;mso-position-horizontal-relative:char">
                          <v:fill o:detectmouseclick="t" color2="#757575"/>
                          <v:stroke color="black" weight="3240" joinstyle="round" endcap="flat"/>
                          <w10:wrap type="none"/>
                        </v:shape>
                      </v:group>
                      <v:shape id="shape_0" stroked="f" o:allowincell="t" style="position:absolute;left:52;top:803;width:283;height:11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lang w:val="en-US" w:eastAsia="en-US"/>
              </w:rPr>
              <mc:AlternateContent>
                <mc:Choice Requires="wpg">
                  <w:drawing>
                    <wp:inline distT="0" distB="0" distL="0" distR="0">
                      <wp:extent cx="1383030" cy="719455"/>
                      <wp:effectExtent l="0" t="0" r="0" b="0"/>
                      <wp:docPr id="23" name=""/>
                      <a:graphic xmlns:a="http://schemas.openxmlformats.org/drawingml/2006/main">
                        <a:graphicData uri="http://schemas.microsoft.com/office/word/2010/wordprocessingGroup">
                          <wpg:wgp>
                            <wpg:cNvGrpSpPr/>
                            <wpg:grpSpPr>
                              <a:xfrm>
                                <a:off x="0" y="0"/>
                                <a:ext cx="1383120" cy="719280"/>
                                <a:chOff x="0" y="0"/>
                                <a:chExt cx="1383120" cy="719280"/>
                              </a:xfrm>
                            </wpg:grpSpPr>
                            <wpg:grpSp>
                              <wpg:cNvGrpSpPr/>
                              <wpg:grpSpPr>
                                <a:xfrm>
                                  <a:off x="0" y="5040"/>
                                  <a:ext cx="151920" cy="383040"/>
                                </a:xfrm>
                              </wpg:grpSpPr>
                              <wpg:grpSp>
                                <wpg:cNvGrpSpPr/>
                                <wpg:grpSpPr>
                                  <a:xfrm>
                                    <a:off x="25920" y="0"/>
                                    <a:ext cx="121320" cy="284400"/>
                                  </a:xfrm>
                                </wpg:grpSpPr>
                                <wps:wsp>
                                  <wps:cNvSpPr/>
                                  <wps:spPr>
                                    <a:xfrm>
                                      <a:off x="0" y="0"/>
                                      <a:ext cx="121320" cy="284400"/>
                                    </a:xfrm>
                                    <a:custGeom>
                                      <a:avLst/>
                                      <a:gdLst/>
                                      <a:ahLst/>
                                      <a:rect l="l" t="t" r="r" b="b"/>
                                      <a:pathLst>
                                        <a:path w="3192" h="7488">
                                          <a:moveTo>
                                            <a:pt x="2040" y="7473"/>
                                          </a:moveTo>
                                          <a:cubicBezTo>
                                            <a:pt x="2168" y="7463"/>
                                            <a:pt x="2387" y="7458"/>
                                            <a:pt x="2481" y="7425"/>
                                          </a:cubicBezTo>
                                          <a:cubicBezTo>
                                            <a:pt x="2575" y="7396"/>
                                            <a:pt x="2576" y="7307"/>
                                            <a:pt x="2607" y="7272"/>
                                          </a:cubicBezTo>
                                          <a:cubicBezTo>
                                            <a:pt x="2638" y="7237"/>
                                            <a:pt x="2642" y="7231"/>
                                            <a:pt x="2667" y="7215"/>
                                          </a:cubicBezTo>
                                          <a:lnTo>
                                            <a:pt x="2757" y="7179"/>
                                          </a:lnTo>
                                          <a:lnTo>
                                            <a:pt x="2805" y="7053"/>
                                          </a:lnTo>
                                          <a:lnTo>
                                            <a:pt x="2925" y="6903"/>
                                          </a:lnTo>
                                          <a:lnTo>
                                            <a:pt x="2925" y="6738"/>
                                          </a:lnTo>
                                          <a:lnTo>
                                            <a:pt x="3054" y="6606"/>
                                          </a:lnTo>
                                          <a:lnTo>
                                            <a:pt x="3102" y="6402"/>
                                          </a:lnTo>
                                          <a:lnTo>
                                            <a:pt x="3108" y="6321"/>
                                          </a:lnTo>
                                          <a:lnTo>
                                            <a:pt x="3138" y="6228"/>
                                          </a:lnTo>
                                          <a:lnTo>
                                            <a:pt x="3192" y="6144"/>
                                          </a:lnTo>
                                          <a:lnTo>
                                            <a:pt x="3192" y="6018"/>
                                          </a:lnTo>
                                          <a:lnTo>
                                            <a:pt x="3141" y="5973"/>
                                          </a:lnTo>
                                          <a:lnTo>
                                            <a:pt x="3141" y="5874"/>
                                          </a:lnTo>
                                          <a:lnTo>
                                            <a:pt x="3186" y="5793"/>
                                          </a:lnTo>
                                          <a:lnTo>
                                            <a:pt x="3165" y="5445"/>
                                          </a:lnTo>
                                          <a:lnTo>
                                            <a:pt x="3174" y="5382"/>
                                          </a:lnTo>
                                          <a:lnTo>
                                            <a:pt x="3162" y="5292"/>
                                          </a:lnTo>
                                          <a:lnTo>
                                            <a:pt x="3144" y="5016"/>
                                          </a:lnTo>
                                          <a:lnTo>
                                            <a:pt x="3147" y="4884"/>
                                          </a:lnTo>
                                          <a:lnTo>
                                            <a:pt x="3129" y="4821"/>
                                          </a:lnTo>
                                          <a:lnTo>
                                            <a:pt x="3153" y="4680"/>
                                          </a:lnTo>
                                          <a:lnTo>
                                            <a:pt x="3138" y="4632"/>
                                          </a:lnTo>
                                          <a:lnTo>
                                            <a:pt x="3108" y="4434"/>
                                          </a:lnTo>
                                          <a:lnTo>
                                            <a:pt x="3117" y="4377"/>
                                          </a:lnTo>
                                          <a:lnTo>
                                            <a:pt x="3069" y="4215"/>
                                          </a:lnTo>
                                          <a:lnTo>
                                            <a:pt x="3063" y="4137"/>
                                          </a:lnTo>
                                          <a:lnTo>
                                            <a:pt x="3051" y="4014"/>
                                          </a:lnTo>
                                          <a:lnTo>
                                            <a:pt x="3027" y="3975"/>
                                          </a:lnTo>
                                          <a:lnTo>
                                            <a:pt x="3042" y="3936"/>
                                          </a:lnTo>
                                          <a:lnTo>
                                            <a:pt x="3024" y="3897"/>
                                          </a:lnTo>
                                          <a:lnTo>
                                            <a:pt x="3045" y="3843"/>
                                          </a:lnTo>
                                          <a:lnTo>
                                            <a:pt x="2991" y="3708"/>
                                          </a:lnTo>
                                          <a:lnTo>
                                            <a:pt x="3051" y="3543"/>
                                          </a:lnTo>
                                          <a:lnTo>
                                            <a:pt x="3018" y="3402"/>
                                          </a:lnTo>
                                          <a:lnTo>
                                            <a:pt x="2943" y="3204"/>
                                          </a:lnTo>
                                          <a:lnTo>
                                            <a:pt x="2874" y="3063"/>
                                          </a:lnTo>
                                          <a:lnTo>
                                            <a:pt x="2841" y="3033"/>
                                          </a:lnTo>
                                          <a:lnTo>
                                            <a:pt x="2814" y="2931"/>
                                          </a:lnTo>
                                          <a:lnTo>
                                            <a:pt x="2781" y="2847"/>
                                          </a:lnTo>
                                          <a:lnTo>
                                            <a:pt x="2703" y="2781"/>
                                          </a:lnTo>
                                          <a:lnTo>
                                            <a:pt x="2670" y="2751"/>
                                          </a:lnTo>
                                          <a:lnTo>
                                            <a:pt x="2634" y="2736"/>
                                          </a:lnTo>
                                          <a:lnTo>
                                            <a:pt x="2523" y="2664"/>
                                          </a:lnTo>
                                          <a:lnTo>
                                            <a:pt x="2505" y="2583"/>
                                          </a:lnTo>
                                          <a:lnTo>
                                            <a:pt x="2475" y="2436"/>
                                          </a:lnTo>
                                          <a:lnTo>
                                            <a:pt x="2385" y="2283"/>
                                          </a:lnTo>
                                          <a:lnTo>
                                            <a:pt x="2115" y="2103"/>
                                          </a:lnTo>
                                          <a:lnTo>
                                            <a:pt x="1845" y="1893"/>
                                          </a:lnTo>
                                          <a:lnTo>
                                            <a:pt x="1680" y="1443"/>
                                          </a:lnTo>
                                          <a:cubicBezTo>
                                            <a:pt x="1610" y="1263"/>
                                            <a:pt x="1581" y="1072"/>
                                            <a:pt x="1515" y="891"/>
                                          </a:cubicBezTo>
                                          <a:cubicBezTo>
                                            <a:pt x="1483" y="785"/>
                                            <a:pt x="1493" y="848"/>
                                            <a:pt x="1485" y="828"/>
                                          </a:cubicBezTo>
                                          <a:cubicBezTo>
                                            <a:pt x="1477" y="808"/>
                                            <a:pt x="1483" y="806"/>
                                            <a:pt x="1464" y="771"/>
                                          </a:cubicBezTo>
                                          <a:cubicBezTo>
                                            <a:pt x="1445" y="736"/>
                                            <a:pt x="1394" y="662"/>
                                            <a:pt x="1374" y="621"/>
                                          </a:cubicBezTo>
                                          <a:cubicBezTo>
                                            <a:pt x="1355" y="565"/>
                                            <a:pt x="1363" y="560"/>
                                            <a:pt x="1344" y="522"/>
                                          </a:cubicBezTo>
                                          <a:cubicBezTo>
                                            <a:pt x="1344" y="522"/>
                                            <a:pt x="1325" y="470"/>
                                            <a:pt x="1260" y="393"/>
                                          </a:cubicBezTo>
                                          <a:cubicBezTo>
                                            <a:pt x="1195" y="316"/>
                                            <a:pt x="1044" y="120"/>
                                            <a:pt x="954" y="60"/>
                                          </a:cubicBezTo>
                                          <a:cubicBezTo>
                                            <a:pt x="864" y="0"/>
                                            <a:pt x="774" y="37"/>
                                            <a:pt x="720" y="33"/>
                                          </a:cubicBezTo>
                                          <a:cubicBezTo>
                                            <a:pt x="666" y="29"/>
                                            <a:pt x="652" y="11"/>
                                            <a:pt x="630" y="33"/>
                                          </a:cubicBezTo>
                                          <a:cubicBezTo>
                                            <a:pt x="608" y="56"/>
                                            <a:pt x="627" y="121"/>
                                            <a:pt x="585" y="174"/>
                                          </a:cubicBezTo>
                                          <a:cubicBezTo>
                                            <a:pt x="543" y="227"/>
                                            <a:pt x="427" y="276"/>
                                            <a:pt x="375" y="348"/>
                                          </a:cubicBezTo>
                                          <a:cubicBezTo>
                                            <a:pt x="325" y="429"/>
                                            <a:pt x="300" y="448"/>
                                            <a:pt x="285" y="660"/>
                                          </a:cubicBezTo>
                                          <a:cubicBezTo>
                                            <a:pt x="270" y="872"/>
                                            <a:pt x="282" y="1192"/>
                                            <a:pt x="285" y="1623"/>
                                          </a:cubicBezTo>
                                          <a:lnTo>
                                            <a:pt x="285" y="3183"/>
                                          </a:lnTo>
                                          <a:cubicBezTo>
                                            <a:pt x="275" y="3555"/>
                                            <a:pt x="242" y="3692"/>
                                            <a:pt x="225" y="3858"/>
                                          </a:cubicBezTo>
                                          <a:cubicBezTo>
                                            <a:pt x="208" y="4024"/>
                                            <a:pt x="202" y="4107"/>
                                            <a:pt x="180" y="4182"/>
                                          </a:cubicBezTo>
                                          <a:lnTo>
                                            <a:pt x="141" y="4275"/>
                                          </a:lnTo>
                                          <a:lnTo>
                                            <a:pt x="135" y="4398"/>
                                          </a:lnTo>
                                          <a:lnTo>
                                            <a:pt x="132" y="4479"/>
                                          </a:lnTo>
                                          <a:lnTo>
                                            <a:pt x="108" y="4536"/>
                                          </a:lnTo>
                                          <a:lnTo>
                                            <a:pt x="135" y="4578"/>
                                          </a:lnTo>
                                          <a:lnTo>
                                            <a:pt x="93" y="4626"/>
                                          </a:lnTo>
                                          <a:lnTo>
                                            <a:pt x="93" y="4710"/>
                                          </a:lnTo>
                                          <a:lnTo>
                                            <a:pt x="0" y="4863"/>
                                          </a:lnTo>
                                          <a:lnTo>
                                            <a:pt x="15" y="5028"/>
                                          </a:lnTo>
                                          <a:lnTo>
                                            <a:pt x="15" y="5193"/>
                                          </a:lnTo>
                                          <a:lnTo>
                                            <a:pt x="9" y="5259"/>
                                          </a:lnTo>
                                          <a:lnTo>
                                            <a:pt x="60" y="5364"/>
                                          </a:lnTo>
                                          <a:lnTo>
                                            <a:pt x="45" y="5448"/>
                                          </a:lnTo>
                                          <a:lnTo>
                                            <a:pt x="45" y="5553"/>
                                          </a:lnTo>
                                          <a:lnTo>
                                            <a:pt x="60" y="5733"/>
                                          </a:lnTo>
                                          <a:lnTo>
                                            <a:pt x="90" y="5889"/>
                                          </a:lnTo>
                                          <a:lnTo>
                                            <a:pt x="120" y="6138"/>
                                          </a:lnTo>
                                          <a:lnTo>
                                            <a:pt x="204" y="6414"/>
                                          </a:lnTo>
                                          <a:lnTo>
                                            <a:pt x="285" y="6705"/>
                                          </a:lnTo>
                                          <a:lnTo>
                                            <a:pt x="330" y="6873"/>
                                          </a:lnTo>
                                          <a:lnTo>
                                            <a:pt x="495" y="7143"/>
                                          </a:lnTo>
                                          <a:lnTo>
                                            <a:pt x="630" y="7323"/>
                                          </a:lnTo>
                                          <a:lnTo>
                                            <a:pt x="750" y="7428"/>
                                          </a:lnTo>
                                          <a:lnTo>
                                            <a:pt x="921" y="7482"/>
                                          </a:lnTo>
                                          <a:lnTo>
                                            <a:pt x="1068" y="7425"/>
                                          </a:lnTo>
                                          <a:lnTo>
                                            <a:pt x="1170" y="7428"/>
                                          </a:lnTo>
                                          <a:lnTo>
                                            <a:pt x="1320" y="7458"/>
                                          </a:lnTo>
                                          <a:lnTo>
                                            <a:pt x="1575" y="7458"/>
                                          </a:lnTo>
                                          <a:lnTo>
                                            <a:pt x="1710" y="7488"/>
                                          </a:lnTo>
                                          <a:lnTo>
                                            <a:pt x="2040" y="7473"/>
                                          </a:lnTo>
                                          <a:close/>
                                        </a:path>
                                      </a:pathLst>
                                    </a:custGeom>
                                    <a:blipFill rotWithShape="0">
                                      <a:blip r:embed="rId52"/>
                                      <a:tile tx="0" ty="0" sx="100000" sy="100000" algn="ctr"/>
                                    </a:blipFill>
                                    <a:ln w="3240">
                                      <a:solidFill>
                                        <a:srgbClr val="000000"/>
                                      </a:solidFill>
                                      <a:round/>
                                    </a:ln>
                                  </wps:spPr>
                                  <wps:style>
                                    <a:lnRef idx="0"/>
                                    <a:fillRef idx="0"/>
                                    <a:effectRef idx="0"/>
                                    <a:fontRef idx="minor"/>
                                  </wps:style>
                                  <wps:bodyPr/>
                                </wps:wsp>
                                <wps:wsp>
                                  <wps:cNvSpPr/>
                                  <wps:spPr>
                                    <a:xfrm>
                                      <a:off x="25560" y="1440"/>
                                      <a:ext cx="44280" cy="278640"/>
                                    </a:xfrm>
                                    <a:custGeom>
                                      <a:avLst/>
                                      <a:gdLst/>
                                      <a:ahLst/>
                                      <a:rect l="l" t="t" r="r" b="b"/>
                                      <a:pathLst>
                                        <a:path w="1170" h="7335">
                                          <a:moveTo>
                                            <a:pt x="60" y="7290"/>
                                          </a:moveTo>
                                          <a:lnTo>
                                            <a:pt x="90" y="6825"/>
                                          </a:lnTo>
                                          <a:lnTo>
                                            <a:pt x="0" y="6750"/>
                                          </a:lnTo>
                                          <a:lnTo>
                                            <a:pt x="150" y="6630"/>
                                          </a:lnTo>
                                          <a:lnTo>
                                            <a:pt x="345" y="5760"/>
                                          </a:lnTo>
                                          <a:lnTo>
                                            <a:pt x="420" y="4620"/>
                                          </a:lnTo>
                                          <a:lnTo>
                                            <a:pt x="345" y="2520"/>
                                          </a:lnTo>
                                          <a:lnTo>
                                            <a:pt x="270" y="780"/>
                                          </a:lnTo>
                                          <a:lnTo>
                                            <a:pt x="162" y="6"/>
                                          </a:lnTo>
                                          <a:lnTo>
                                            <a:pt x="237" y="0"/>
                                          </a:lnTo>
                                          <a:lnTo>
                                            <a:pt x="327" y="63"/>
                                          </a:lnTo>
                                          <a:lnTo>
                                            <a:pt x="459" y="198"/>
                                          </a:lnTo>
                                          <a:lnTo>
                                            <a:pt x="597" y="375"/>
                                          </a:lnTo>
                                          <a:lnTo>
                                            <a:pt x="630" y="555"/>
                                          </a:lnTo>
                                          <a:lnTo>
                                            <a:pt x="540" y="1140"/>
                                          </a:lnTo>
                                          <a:lnTo>
                                            <a:pt x="690" y="2985"/>
                                          </a:lnTo>
                                          <a:lnTo>
                                            <a:pt x="1035" y="4770"/>
                                          </a:lnTo>
                                          <a:lnTo>
                                            <a:pt x="1170" y="6075"/>
                                          </a:lnTo>
                                          <a:lnTo>
                                            <a:pt x="1170" y="6855"/>
                                          </a:lnTo>
                                          <a:lnTo>
                                            <a:pt x="1170" y="7185"/>
                                          </a:lnTo>
                                          <a:lnTo>
                                            <a:pt x="1095" y="7335"/>
                                          </a:lnTo>
                                          <a:lnTo>
                                            <a:pt x="885" y="7335"/>
                                          </a:lnTo>
                                          <a:lnTo>
                                            <a:pt x="525" y="7305"/>
                                          </a:lnTo>
                                          <a:lnTo>
                                            <a:pt x="72" y="7221"/>
                                          </a:lnTo>
                                          <a:lnTo>
                                            <a:pt x="75" y="6975"/>
                                          </a:lnTo>
                                          <a:lnTo>
                                            <a:pt x="60" y="7290"/>
                                          </a:lnTo>
                                          <a:close/>
                                        </a:path>
                                      </a:pathLst>
                                    </a:custGeom>
                                    <a:solidFill>
                                      <a:srgbClr val="eaeaea">
                                        <a:alpha val="44000"/>
                                      </a:srgbClr>
                                    </a:solidFill>
                                    <a:ln w="3240">
                                      <a:solidFill>
                                        <a:srgbClr val="000000"/>
                                      </a:solidFill>
                                      <a:round/>
                                    </a:ln>
                                    <a:effectLst>
                                      <a:outerShdw dist="28496" dir="9225519" blurRad="0" rotWithShape="0">
                                        <a:srgbClr val="808080"/>
                                      </a:outerShdw>
                                    </a:effectLst>
                                  </wps:spPr>
                                  <wps:style>
                                    <a:lnRef idx="0"/>
                                    <a:fillRef idx="0"/>
                                    <a:effectRef idx="0"/>
                                    <a:fontRef idx="minor"/>
                                  </wps:style>
                                  <wps:bodyPr/>
                                </wps:wsp>
                                <wps:wsp>
                                  <wps:cNvSpPr/>
                                  <wps:spPr>
                                    <a:xfrm>
                                      <a:off x="7200" y="208800"/>
                                      <a:ext cx="11520" cy="16560"/>
                                    </a:xfrm>
                                    <a:custGeom>
                                      <a:avLst/>
                                      <a:gdLst/>
                                      <a:ahLst/>
                                      <a:rect l="l" t="t" r="r" b="b"/>
                                      <a:pathLst>
                                        <a:path w="308" h="434">
                                          <a:moveTo>
                                            <a:pt x="0" y="21"/>
                                          </a:moveTo>
                                          <a:cubicBezTo>
                                            <a:pt x="77" y="10"/>
                                            <a:pt x="154" y="0"/>
                                            <a:pt x="203" y="44"/>
                                          </a:cubicBezTo>
                                          <a:cubicBezTo>
                                            <a:pt x="252" y="88"/>
                                            <a:pt x="278" y="219"/>
                                            <a:pt x="293" y="284"/>
                                          </a:cubicBezTo>
                                          <a:cubicBezTo>
                                            <a:pt x="308" y="349"/>
                                            <a:pt x="297" y="405"/>
                                            <a:pt x="293" y="434"/>
                                          </a:cubicBezTo>
                                        </a:path>
                                      </a:pathLst>
                                    </a:custGeom>
                                    <a:noFill/>
                                    <a:ln w="3240">
                                      <a:solidFill>
                                        <a:srgbClr val="000000"/>
                                      </a:solidFill>
                                      <a:round/>
                                    </a:ln>
                                  </wps:spPr>
                                  <wps:style>
                                    <a:lnRef idx="0"/>
                                    <a:fillRef idx="0"/>
                                    <a:effectRef idx="0"/>
                                    <a:fontRef idx="minor"/>
                                  </wps:style>
                                  <wps:bodyPr/>
                                </wps:wsp>
                                <wps:wsp>
                                  <wps:cNvSpPr/>
                                  <wps:spPr>
                                    <a:xfrm>
                                      <a:off x="9000" y="228600"/>
                                      <a:ext cx="6840" cy="10800"/>
                                    </a:xfrm>
                                    <a:custGeom>
                                      <a:avLst/>
                                      <a:gdLst/>
                                      <a:ahLst/>
                                      <a:rect l="l" t="t" r="r" b="b"/>
                                      <a:pathLst>
                                        <a:path w="183" h="300">
                                          <a:moveTo>
                                            <a:pt x="0" y="0"/>
                                          </a:moveTo>
                                          <a:cubicBezTo>
                                            <a:pt x="56" y="17"/>
                                            <a:pt x="113" y="34"/>
                                            <a:pt x="143" y="68"/>
                                          </a:cubicBezTo>
                                          <a:cubicBezTo>
                                            <a:pt x="173" y="102"/>
                                            <a:pt x="177" y="164"/>
                                            <a:pt x="180" y="203"/>
                                          </a:cubicBezTo>
                                          <a:cubicBezTo>
                                            <a:pt x="183" y="242"/>
                                            <a:pt x="170" y="271"/>
                                            <a:pt x="158" y="300"/>
                                          </a:cubicBezTo>
                                        </a:path>
                                      </a:pathLst>
                                    </a:custGeom>
                                    <a:noFill/>
                                    <a:ln w="3240">
                                      <a:solidFill>
                                        <a:srgbClr val="000000"/>
                                      </a:solidFill>
                                      <a:round/>
                                    </a:ln>
                                  </wps:spPr>
                                  <wps:style>
                                    <a:lnRef idx="0"/>
                                    <a:fillRef idx="0"/>
                                    <a:effectRef idx="0"/>
                                    <a:fontRef idx="minor"/>
                                  </wps:style>
                                  <wps:bodyPr/>
                                </wps:wsp>
                                <wps:wsp>
                                  <wps:cNvSpPr/>
                                  <wps:spPr>
                                    <a:xfrm>
                                      <a:off x="15480" y="225360"/>
                                      <a:ext cx="6840" cy="11520"/>
                                    </a:xfrm>
                                    <a:custGeom>
                                      <a:avLst/>
                                      <a:gdLst/>
                                      <a:ahLst/>
                                      <a:rect l="l" t="t" r="r" b="b"/>
                                      <a:pathLst>
                                        <a:path w="183" h="316">
                                          <a:moveTo>
                                            <a:pt x="0" y="83"/>
                                          </a:moveTo>
                                          <a:cubicBezTo>
                                            <a:pt x="23" y="41"/>
                                            <a:pt x="46" y="0"/>
                                            <a:pt x="75" y="16"/>
                                          </a:cubicBezTo>
                                          <a:cubicBezTo>
                                            <a:pt x="104" y="32"/>
                                            <a:pt x="163" y="131"/>
                                            <a:pt x="173" y="181"/>
                                          </a:cubicBezTo>
                                          <a:cubicBezTo>
                                            <a:pt x="183" y="231"/>
                                            <a:pt x="159" y="273"/>
                                            <a:pt x="135" y="316"/>
                                          </a:cubicBezTo>
                                        </a:path>
                                      </a:pathLst>
                                    </a:custGeom>
                                    <a:noFill/>
                                    <a:ln w="3240">
                                      <a:solidFill>
                                        <a:srgbClr val="000000"/>
                                      </a:solidFill>
                                      <a:round/>
                                    </a:ln>
                                  </wps:spPr>
                                  <wps:style>
                                    <a:lnRef idx="0"/>
                                    <a:fillRef idx="0"/>
                                    <a:effectRef idx="0"/>
                                    <a:fontRef idx="minor"/>
                                  </wps:style>
                                  <wps:bodyPr/>
                                </wps:wsp>
                                <wps:wsp>
                                  <wps:cNvSpPr/>
                                  <wps:spPr>
                                    <a:xfrm>
                                      <a:off x="16560" y="236880"/>
                                      <a:ext cx="5760" cy="11520"/>
                                    </a:xfrm>
                                    <a:custGeom>
                                      <a:avLst/>
                                      <a:gdLst/>
                                      <a:ahLst/>
                                      <a:rect l="l" t="t" r="r" b="b"/>
                                      <a:pathLst>
                                        <a:path w="165" h="307">
                                          <a:moveTo>
                                            <a:pt x="0" y="44"/>
                                          </a:moveTo>
                                          <a:cubicBezTo>
                                            <a:pt x="38" y="22"/>
                                            <a:pt x="77" y="0"/>
                                            <a:pt x="105" y="44"/>
                                          </a:cubicBezTo>
                                          <a:cubicBezTo>
                                            <a:pt x="133" y="88"/>
                                            <a:pt x="158" y="260"/>
                                            <a:pt x="165" y="307"/>
                                          </a:cubicBezTo>
                                        </a:path>
                                      </a:pathLst>
                                    </a:custGeom>
                                    <a:noFill/>
                                    <a:ln w="3240">
                                      <a:solidFill>
                                        <a:srgbClr val="000000"/>
                                      </a:solidFill>
                                      <a:round/>
                                    </a:ln>
                                  </wps:spPr>
                                  <wps:style>
                                    <a:lnRef idx="0"/>
                                    <a:fillRef idx="0"/>
                                    <a:effectRef idx="0"/>
                                    <a:fontRef idx="minor"/>
                                  </wps:style>
                                  <wps:bodyPr/>
                                </wps:wsp>
                                <wps:wsp>
                                  <wps:cNvSpPr/>
                                  <wps:spPr>
                                    <a:xfrm>
                                      <a:off x="4680" y="195120"/>
                                      <a:ext cx="9360" cy="14040"/>
                                    </a:xfrm>
                                    <a:custGeom>
                                      <a:avLst/>
                                      <a:gdLst/>
                                      <a:ahLst/>
                                      <a:rect l="l" t="t" r="r" b="b"/>
                                      <a:pathLst>
                                        <a:path w="261" h="378">
                                          <a:moveTo>
                                            <a:pt x="0" y="48"/>
                                          </a:moveTo>
                                          <a:cubicBezTo>
                                            <a:pt x="36" y="24"/>
                                            <a:pt x="73" y="0"/>
                                            <a:pt x="113" y="10"/>
                                          </a:cubicBezTo>
                                          <a:cubicBezTo>
                                            <a:pt x="153" y="20"/>
                                            <a:pt x="219" y="66"/>
                                            <a:pt x="240" y="108"/>
                                          </a:cubicBezTo>
                                          <a:cubicBezTo>
                                            <a:pt x="261" y="150"/>
                                            <a:pt x="240" y="220"/>
                                            <a:pt x="240" y="265"/>
                                          </a:cubicBezTo>
                                          <a:cubicBezTo>
                                            <a:pt x="240" y="310"/>
                                            <a:pt x="240" y="359"/>
                                            <a:pt x="240" y="378"/>
                                          </a:cubicBezTo>
                                        </a:path>
                                      </a:pathLst>
                                    </a:custGeom>
                                    <a:noFill/>
                                    <a:ln w="3240">
                                      <a:solidFill>
                                        <a:srgbClr val="000000"/>
                                      </a:solidFill>
                                      <a:round/>
                                    </a:ln>
                                  </wps:spPr>
                                  <wps:style>
                                    <a:lnRef idx="0"/>
                                    <a:fillRef idx="0"/>
                                    <a:effectRef idx="0"/>
                                    <a:fontRef idx="minor"/>
                                  </wps:style>
                                  <wps:bodyPr/>
                                </wps:wsp>
                                <wps:wsp>
                                  <wps:cNvSpPr/>
                                  <wps:spPr>
                                    <a:xfrm>
                                      <a:off x="6480" y="214560"/>
                                      <a:ext cx="5760" cy="12240"/>
                                    </a:xfrm>
                                    <a:custGeom>
                                      <a:avLst/>
                                      <a:gdLst/>
                                      <a:ahLst/>
                                      <a:rect l="l" t="t" r="r" b="b"/>
                                      <a:pathLst>
                                        <a:path w="164" h="323">
                                          <a:moveTo>
                                            <a:pt x="0" y="0"/>
                                          </a:moveTo>
                                          <a:cubicBezTo>
                                            <a:pt x="76" y="48"/>
                                            <a:pt x="152" y="96"/>
                                            <a:pt x="158" y="150"/>
                                          </a:cubicBezTo>
                                          <a:cubicBezTo>
                                            <a:pt x="164" y="204"/>
                                            <a:pt x="62" y="292"/>
                                            <a:pt x="38" y="323"/>
                                          </a:cubicBezTo>
                                        </a:path>
                                      </a:pathLst>
                                    </a:custGeom>
                                    <a:noFill/>
                                    <a:ln w="3240">
                                      <a:solidFill>
                                        <a:srgbClr val="000000"/>
                                      </a:solidFill>
                                      <a:round/>
                                    </a:ln>
                                  </wps:spPr>
                                  <wps:style>
                                    <a:lnRef idx="0"/>
                                    <a:fillRef idx="0"/>
                                    <a:effectRef idx="0"/>
                                    <a:fontRef idx="minor"/>
                                  </wps:style>
                                  <wps:bodyPr/>
                                </wps:wsp>
                                <wps:wsp>
                                  <wps:cNvSpPr/>
                                  <wps:spPr>
                                    <a:xfrm>
                                      <a:off x="13320" y="253440"/>
                                      <a:ext cx="14040" cy="10080"/>
                                    </a:xfrm>
                                    <a:custGeom>
                                      <a:avLst/>
                                      <a:gdLst/>
                                      <a:ahLst/>
                                      <a:rect l="l" t="t" r="r" b="b"/>
                                      <a:pathLst>
                                        <a:path w="367" h="268">
                                          <a:moveTo>
                                            <a:pt x="0" y="103"/>
                                          </a:moveTo>
                                          <a:cubicBezTo>
                                            <a:pt x="37" y="51"/>
                                            <a:pt x="74" y="0"/>
                                            <a:pt x="135" y="28"/>
                                          </a:cubicBezTo>
                                          <a:cubicBezTo>
                                            <a:pt x="196" y="56"/>
                                            <a:pt x="281" y="162"/>
                                            <a:pt x="367" y="268"/>
                                          </a:cubicBezTo>
                                        </a:path>
                                      </a:pathLst>
                                    </a:custGeom>
                                    <a:noFill/>
                                    <a:ln w="3240">
                                      <a:solidFill>
                                        <a:srgbClr val="000000"/>
                                      </a:solidFill>
                                      <a:round/>
                                    </a:ln>
                                    <a:effectLst>
                                      <a:outerShdw dist="12600" dir="5400000" blurRad="0" rotWithShape="0">
                                        <a:srgbClr val="808080"/>
                                      </a:outerShdw>
                                    </a:effectLst>
                                  </wps:spPr>
                                  <wps:style>
                                    <a:lnRef idx="0"/>
                                    <a:fillRef idx="0"/>
                                    <a:effectRef idx="0"/>
                                    <a:fontRef idx="minor"/>
                                  </wps:style>
                                  <wps:bodyPr/>
                                </wps:wsp>
                                <wps:wsp>
                                  <wps:cNvSpPr/>
                                  <wps:spPr>
                                    <a:xfrm>
                                      <a:off x="3240" y="168480"/>
                                      <a:ext cx="5760" cy="14040"/>
                                    </a:xfrm>
                                    <a:custGeom>
                                      <a:avLst/>
                                      <a:gdLst/>
                                      <a:ahLst/>
                                      <a:rect l="l" t="t" r="r" b="b"/>
                                      <a:pathLst>
                                        <a:path w="155" h="383">
                                          <a:moveTo>
                                            <a:pt x="92" y="0"/>
                                          </a:moveTo>
                                          <a:cubicBezTo>
                                            <a:pt x="123" y="44"/>
                                            <a:pt x="155" y="88"/>
                                            <a:pt x="144" y="143"/>
                                          </a:cubicBezTo>
                                          <a:cubicBezTo>
                                            <a:pt x="133" y="198"/>
                                            <a:pt x="48" y="290"/>
                                            <a:pt x="24" y="330"/>
                                          </a:cubicBezTo>
                                          <a:cubicBezTo>
                                            <a:pt x="0" y="370"/>
                                            <a:pt x="1" y="376"/>
                                            <a:pt x="2" y="383"/>
                                          </a:cubicBezTo>
                                        </a:path>
                                      </a:pathLst>
                                    </a:custGeom>
                                    <a:noFill/>
                                    <a:ln w="3240">
                                      <a:solidFill>
                                        <a:srgbClr val="000000"/>
                                      </a:solidFill>
                                      <a:round/>
                                    </a:ln>
                                  </wps:spPr>
                                  <wps:style>
                                    <a:lnRef idx="0"/>
                                    <a:fillRef idx="0"/>
                                    <a:effectRef idx="0"/>
                                    <a:fontRef idx="minor"/>
                                  </wps:style>
                                  <wps:bodyPr/>
                                </wps:wsp>
                                <wps:wsp>
                                  <wps:cNvSpPr/>
                                  <wps:spPr>
                                    <a:xfrm>
                                      <a:off x="2520" y="185400"/>
                                      <a:ext cx="1800" cy="10800"/>
                                    </a:xfrm>
                                    <a:custGeom>
                                      <a:avLst/>
                                      <a:gdLst/>
                                      <a:ahLst/>
                                      <a:rect l="l" t="t" r="r" b="b"/>
                                      <a:pathLst>
                                        <a:path w="61" h="292">
                                          <a:moveTo>
                                            <a:pt x="8" y="0"/>
                                          </a:moveTo>
                                          <a:cubicBezTo>
                                            <a:pt x="33" y="39"/>
                                            <a:pt x="59" y="79"/>
                                            <a:pt x="60" y="120"/>
                                          </a:cubicBezTo>
                                          <a:cubicBezTo>
                                            <a:pt x="61" y="161"/>
                                            <a:pt x="25" y="218"/>
                                            <a:pt x="15" y="247"/>
                                          </a:cubicBezTo>
                                          <a:cubicBezTo>
                                            <a:pt x="5" y="276"/>
                                            <a:pt x="2" y="283"/>
                                            <a:pt x="0" y="292"/>
                                          </a:cubicBezTo>
                                        </a:path>
                                      </a:pathLst>
                                    </a:custGeom>
                                    <a:noFill/>
                                    <a:ln w="3240">
                                      <a:solidFill>
                                        <a:srgbClr val="000000"/>
                                      </a:solidFill>
                                      <a:round/>
                                    </a:ln>
                                  </wps:spPr>
                                  <wps:style>
                                    <a:lnRef idx="0"/>
                                    <a:fillRef idx="0"/>
                                    <a:effectRef idx="0"/>
                                    <a:fontRef idx="minor"/>
                                  </wps:style>
                                  <wps:bodyPr/>
                                </wps:wsp>
                                <wps:wsp>
                                  <wps:cNvSpPr/>
                                  <wps:spPr>
                                    <a:xfrm>
                                      <a:off x="9000" y="241200"/>
                                      <a:ext cx="6480" cy="8280"/>
                                    </a:xfrm>
                                    <a:custGeom>
                                      <a:avLst/>
                                      <a:gdLst/>
                                      <a:ahLst/>
                                      <a:rect l="l" t="t" r="r" b="b"/>
                                      <a:pathLst>
                                        <a:path w="170" h="225">
                                          <a:moveTo>
                                            <a:pt x="0" y="0"/>
                                          </a:moveTo>
                                          <a:cubicBezTo>
                                            <a:pt x="65" y="3"/>
                                            <a:pt x="130" y="7"/>
                                            <a:pt x="150" y="45"/>
                                          </a:cubicBezTo>
                                          <a:cubicBezTo>
                                            <a:pt x="170" y="83"/>
                                            <a:pt x="125" y="194"/>
                                            <a:pt x="120" y="225"/>
                                          </a:cubicBezTo>
                                        </a:path>
                                      </a:pathLst>
                                    </a:custGeom>
                                    <a:noFill/>
                                    <a:ln w="3240">
                                      <a:solidFill>
                                        <a:srgbClr val="000000"/>
                                      </a:solidFill>
                                      <a:round/>
                                    </a:ln>
                                  </wps:spPr>
                                  <wps:style>
                                    <a:lnRef idx="0"/>
                                    <a:fillRef idx="0"/>
                                    <a:effectRef idx="0"/>
                                    <a:fontRef idx="minor"/>
                                  </wps:style>
                                  <wps:bodyPr/>
                                </wps:wsp>
                                <wps:wsp>
                                  <wps:cNvSpPr/>
                                  <wps:spPr>
                                    <a:xfrm>
                                      <a:off x="73080" y="232560"/>
                                      <a:ext cx="43920" cy="47520"/>
                                    </a:xfrm>
                                    <a:custGeom>
                                      <a:avLst/>
                                      <a:gdLst/>
                                      <a:ahLst/>
                                      <a:rect l="l" t="t" r="r" b="b"/>
                                      <a:pathLst>
                                        <a:path w="1163" h="1255">
                                          <a:moveTo>
                                            <a:pt x="0" y="1230"/>
                                          </a:moveTo>
                                          <a:cubicBezTo>
                                            <a:pt x="94" y="1224"/>
                                            <a:pt x="189" y="1219"/>
                                            <a:pt x="240" y="1223"/>
                                          </a:cubicBezTo>
                                          <a:cubicBezTo>
                                            <a:pt x="291" y="1227"/>
                                            <a:pt x="271" y="1255"/>
                                            <a:pt x="308" y="1253"/>
                                          </a:cubicBezTo>
                                          <a:cubicBezTo>
                                            <a:pt x="345" y="1251"/>
                                            <a:pt x="416" y="1233"/>
                                            <a:pt x="465" y="1208"/>
                                          </a:cubicBezTo>
                                          <a:cubicBezTo>
                                            <a:pt x="514" y="1183"/>
                                            <a:pt x="563" y="1128"/>
                                            <a:pt x="600" y="1103"/>
                                          </a:cubicBezTo>
                                          <a:cubicBezTo>
                                            <a:pt x="637" y="1078"/>
                                            <a:pt x="673" y="1083"/>
                                            <a:pt x="690" y="1058"/>
                                          </a:cubicBezTo>
                                          <a:cubicBezTo>
                                            <a:pt x="707" y="1033"/>
                                            <a:pt x="684" y="994"/>
                                            <a:pt x="705" y="953"/>
                                          </a:cubicBezTo>
                                          <a:cubicBezTo>
                                            <a:pt x="726" y="912"/>
                                            <a:pt x="794" y="846"/>
                                            <a:pt x="818" y="810"/>
                                          </a:cubicBezTo>
                                          <a:cubicBezTo>
                                            <a:pt x="842" y="774"/>
                                            <a:pt x="838" y="767"/>
                                            <a:pt x="848" y="735"/>
                                          </a:cubicBezTo>
                                          <a:cubicBezTo>
                                            <a:pt x="858" y="703"/>
                                            <a:pt x="839" y="657"/>
                                            <a:pt x="878" y="615"/>
                                          </a:cubicBezTo>
                                          <a:cubicBezTo>
                                            <a:pt x="917" y="573"/>
                                            <a:pt x="1044" y="540"/>
                                            <a:pt x="1080" y="480"/>
                                          </a:cubicBezTo>
                                          <a:cubicBezTo>
                                            <a:pt x="1116" y="420"/>
                                            <a:pt x="1086" y="319"/>
                                            <a:pt x="1095" y="255"/>
                                          </a:cubicBezTo>
                                          <a:cubicBezTo>
                                            <a:pt x="1104" y="191"/>
                                            <a:pt x="1122" y="140"/>
                                            <a:pt x="1133" y="98"/>
                                          </a:cubicBezTo>
                                          <a:cubicBezTo>
                                            <a:pt x="1144" y="56"/>
                                            <a:pt x="1153" y="28"/>
                                            <a:pt x="1163" y="0"/>
                                          </a:cubicBezTo>
                                        </a:path>
                                      </a:pathLst>
                                    </a:custGeom>
                                    <a:noFill/>
                                    <a:ln w="3240">
                                      <a:solidFill>
                                        <a:srgbClr val="000000"/>
                                      </a:solidFill>
                                      <a:round/>
                                    </a:ln>
                                  </wps:spPr>
                                  <wps:style>
                                    <a:lnRef idx="0"/>
                                    <a:fillRef idx="0"/>
                                    <a:effectRef idx="0"/>
                                    <a:fontRef idx="minor"/>
                                  </wps:style>
                                  <wps:bodyPr/>
                                </wps:wsp>
                              </wpg:grpSp>
                              <wps:wsp>
                                <wps:cNvSpPr txBox="1"/>
                                <wps:spPr>
                                  <a:xfrm>
                                    <a:off x="0" y="289440"/>
                                    <a:ext cx="151920" cy="93240"/>
                                  </a:xfrm>
                                  <a:prstGeom prst="rect">
                                    <a:avLst/>
                                  </a:prstGeom>
                                  <a:noFill/>
                                  <a:ln w="0">
                                    <a:noFill/>
                                  </a:ln>
                                </wps:spPr>
                                <wps:bodyPr/>
                              </wps:wsp>
                            </wpg:grpSp>
                            <wpg:grpSp>
                              <wpg:cNvGrpSpPr/>
                              <wpg:grpSpPr>
                                <a:xfrm>
                                  <a:off x="800280" y="227880"/>
                                  <a:ext cx="582840" cy="345960"/>
                                </a:xfrm>
                              </wpg:grpSpPr>
                              <wpg:grpSp>
                                <wpg:cNvGrpSpPr/>
                                <wpg:grpSpPr>
                                  <a:xfrm>
                                    <a:off x="0" y="0"/>
                                    <a:ext cx="582840" cy="233640"/>
                                  </a:xfrm>
                                </wpg:grpSpPr>
                                <wpg:grpSp>
                                  <wpg:cNvGrpSpPr/>
                                  <wpg:grpSpPr>
                                    <a:xfrm>
                                      <a:off x="25920" y="167760"/>
                                      <a:ext cx="486360" cy="65880"/>
                                    </a:xfrm>
                                  </wpg:grpSpPr>
                                  <wps:wsp>
                                    <wps:cNvSpPr/>
                                    <wps:spPr>
                                      <a:xfrm>
                                        <a:off x="0" y="0"/>
                                        <a:ext cx="486360" cy="65880"/>
                                      </a:xfrm>
                                      <a:custGeom>
                                        <a:avLst/>
                                        <a:gdLst/>
                                        <a:ahLst/>
                                        <a:rect l="l" t="t" r="r" b="b"/>
                                        <a:pathLst>
                                          <a:path w="5169" h="701">
                                            <a:moveTo>
                                              <a:pt x="3988" y="237"/>
                                            </a:moveTo>
                                            <a:cubicBezTo>
                                              <a:pt x="4048" y="220"/>
                                              <a:pt x="4066" y="175"/>
                                              <a:pt x="4130" y="177"/>
                                            </a:cubicBezTo>
                                            <a:cubicBezTo>
                                              <a:pt x="4194" y="179"/>
                                              <a:pt x="4234" y="221"/>
                                              <a:pt x="4370" y="252"/>
                                            </a:cubicBezTo>
                                            <a:cubicBezTo>
                                              <a:pt x="4506" y="283"/>
                                              <a:pt x="4822" y="335"/>
                                              <a:pt x="4948" y="365"/>
                                            </a:cubicBezTo>
                                            <a:cubicBezTo>
                                              <a:pt x="5074" y="395"/>
                                              <a:pt x="5114" y="410"/>
                                              <a:pt x="5128" y="432"/>
                                            </a:cubicBezTo>
                                            <a:cubicBezTo>
                                              <a:pt x="5142" y="454"/>
                                              <a:pt x="5169" y="464"/>
                                              <a:pt x="5030" y="500"/>
                                            </a:cubicBezTo>
                                            <a:cubicBezTo>
                                              <a:pt x="4891" y="536"/>
                                              <a:pt x="4644" y="619"/>
                                              <a:pt x="4295" y="650"/>
                                            </a:cubicBezTo>
                                            <a:cubicBezTo>
                                              <a:pt x="3946" y="681"/>
                                              <a:pt x="3382" y="679"/>
                                              <a:pt x="2938" y="687"/>
                                            </a:cubicBezTo>
                                            <a:cubicBezTo>
                                              <a:pt x="2494" y="695"/>
                                              <a:pt x="1989" y="701"/>
                                              <a:pt x="1633" y="695"/>
                                            </a:cubicBezTo>
                                            <a:cubicBezTo>
                                              <a:pt x="1277" y="689"/>
                                              <a:pt x="1015" y="664"/>
                                              <a:pt x="800" y="650"/>
                                            </a:cubicBezTo>
                                            <a:cubicBezTo>
                                              <a:pt x="585" y="636"/>
                                              <a:pt x="450" y="633"/>
                                              <a:pt x="343" y="612"/>
                                            </a:cubicBezTo>
                                            <a:cubicBezTo>
                                              <a:pt x="236" y="591"/>
                                              <a:pt x="211" y="559"/>
                                              <a:pt x="155" y="522"/>
                                            </a:cubicBezTo>
                                            <a:cubicBezTo>
                                              <a:pt x="99" y="485"/>
                                              <a:pt x="0" y="449"/>
                                              <a:pt x="5" y="387"/>
                                            </a:cubicBezTo>
                                            <a:cubicBezTo>
                                              <a:pt x="10" y="325"/>
                                              <a:pt x="115" y="202"/>
                                              <a:pt x="185" y="147"/>
                                            </a:cubicBezTo>
                                            <a:cubicBezTo>
                                              <a:pt x="255" y="92"/>
                                              <a:pt x="370" y="73"/>
                                              <a:pt x="425" y="57"/>
                                            </a:cubicBezTo>
                                            <a:cubicBezTo>
                                              <a:pt x="480" y="41"/>
                                              <a:pt x="484" y="47"/>
                                              <a:pt x="515" y="50"/>
                                            </a:cubicBezTo>
                                            <a:cubicBezTo>
                                              <a:pt x="546" y="53"/>
                                              <a:pt x="605" y="54"/>
                                              <a:pt x="613" y="72"/>
                                            </a:cubicBezTo>
                                            <a:cubicBezTo>
                                              <a:pt x="621" y="90"/>
                                              <a:pt x="582" y="126"/>
                                              <a:pt x="560" y="155"/>
                                            </a:cubicBezTo>
                                            <a:cubicBezTo>
                                              <a:pt x="538" y="184"/>
                                              <a:pt x="483" y="220"/>
                                              <a:pt x="478" y="245"/>
                                            </a:cubicBezTo>
                                            <a:cubicBezTo>
                                              <a:pt x="473" y="270"/>
                                              <a:pt x="479" y="300"/>
                                              <a:pt x="530" y="305"/>
                                            </a:cubicBezTo>
                                            <a:cubicBezTo>
                                              <a:pt x="581" y="310"/>
                                              <a:pt x="701" y="310"/>
                                              <a:pt x="785" y="275"/>
                                            </a:cubicBezTo>
                                            <a:cubicBezTo>
                                              <a:pt x="869" y="240"/>
                                              <a:pt x="968" y="136"/>
                                              <a:pt x="1033" y="95"/>
                                            </a:cubicBezTo>
                                            <a:cubicBezTo>
                                              <a:pt x="1098" y="54"/>
                                              <a:pt x="1073" y="39"/>
                                              <a:pt x="1175" y="27"/>
                                            </a:cubicBezTo>
                                            <a:cubicBezTo>
                                              <a:pt x="1277" y="15"/>
                                              <a:pt x="1549" y="20"/>
                                              <a:pt x="1648" y="20"/>
                                            </a:cubicBezTo>
                                            <a:cubicBezTo>
                                              <a:pt x="1747" y="20"/>
                                              <a:pt x="1758" y="17"/>
                                              <a:pt x="1768" y="27"/>
                                            </a:cubicBezTo>
                                            <a:cubicBezTo>
                                              <a:pt x="1778" y="37"/>
                                              <a:pt x="1753" y="61"/>
                                              <a:pt x="1708" y="80"/>
                                            </a:cubicBezTo>
                                            <a:cubicBezTo>
                                              <a:pt x="1663" y="99"/>
                                              <a:pt x="1555" y="111"/>
                                              <a:pt x="1498" y="140"/>
                                            </a:cubicBezTo>
                                            <a:cubicBezTo>
                                              <a:pt x="1441" y="169"/>
                                              <a:pt x="1384" y="228"/>
                                              <a:pt x="1363" y="252"/>
                                            </a:cubicBezTo>
                                            <a:cubicBezTo>
                                              <a:pt x="1342" y="276"/>
                                              <a:pt x="1324" y="277"/>
                                              <a:pt x="1370" y="282"/>
                                            </a:cubicBezTo>
                                            <a:cubicBezTo>
                                              <a:pt x="1416" y="287"/>
                                              <a:pt x="1569" y="295"/>
                                              <a:pt x="1640" y="282"/>
                                            </a:cubicBezTo>
                                            <a:cubicBezTo>
                                              <a:pt x="1711" y="269"/>
                                              <a:pt x="1735" y="247"/>
                                              <a:pt x="1798" y="207"/>
                                            </a:cubicBezTo>
                                            <a:cubicBezTo>
                                              <a:pt x="1861" y="167"/>
                                              <a:pt x="1924" y="76"/>
                                              <a:pt x="2015" y="42"/>
                                            </a:cubicBezTo>
                                            <a:cubicBezTo>
                                              <a:pt x="2106" y="8"/>
                                              <a:pt x="2238" y="6"/>
                                              <a:pt x="2345" y="5"/>
                                            </a:cubicBezTo>
                                            <a:cubicBezTo>
                                              <a:pt x="2452" y="4"/>
                                              <a:pt x="2615" y="24"/>
                                              <a:pt x="2660" y="35"/>
                                            </a:cubicBezTo>
                                            <a:cubicBezTo>
                                              <a:pt x="2705" y="46"/>
                                              <a:pt x="2671" y="48"/>
                                              <a:pt x="2615" y="72"/>
                                            </a:cubicBezTo>
                                            <a:cubicBezTo>
                                              <a:pt x="2559" y="96"/>
                                              <a:pt x="2397" y="138"/>
                                              <a:pt x="2323" y="177"/>
                                            </a:cubicBezTo>
                                            <a:cubicBezTo>
                                              <a:pt x="2249" y="216"/>
                                              <a:pt x="2158" y="286"/>
                                              <a:pt x="2173" y="305"/>
                                            </a:cubicBezTo>
                                            <a:cubicBezTo>
                                              <a:pt x="2188" y="324"/>
                                              <a:pt x="2346" y="294"/>
                                              <a:pt x="2413" y="290"/>
                                            </a:cubicBezTo>
                                            <a:cubicBezTo>
                                              <a:pt x="2480" y="286"/>
                                              <a:pt x="2526" y="298"/>
                                              <a:pt x="2578" y="282"/>
                                            </a:cubicBezTo>
                                            <a:cubicBezTo>
                                              <a:pt x="2630" y="266"/>
                                              <a:pt x="2662" y="235"/>
                                              <a:pt x="2728" y="192"/>
                                            </a:cubicBezTo>
                                            <a:cubicBezTo>
                                              <a:pt x="2794" y="149"/>
                                              <a:pt x="2845" y="54"/>
                                              <a:pt x="2975" y="27"/>
                                            </a:cubicBezTo>
                                            <a:cubicBezTo>
                                              <a:pt x="3105" y="0"/>
                                              <a:pt x="3399" y="21"/>
                                              <a:pt x="3508" y="27"/>
                                            </a:cubicBezTo>
                                            <a:cubicBezTo>
                                              <a:pt x="3617" y="33"/>
                                              <a:pt x="3638" y="46"/>
                                              <a:pt x="3628" y="65"/>
                                            </a:cubicBezTo>
                                            <a:cubicBezTo>
                                              <a:pt x="3618" y="84"/>
                                              <a:pt x="3518" y="111"/>
                                              <a:pt x="3448" y="140"/>
                                            </a:cubicBezTo>
                                            <a:cubicBezTo>
                                              <a:pt x="3378" y="169"/>
                                              <a:pt x="3252" y="208"/>
                                              <a:pt x="3208" y="237"/>
                                            </a:cubicBezTo>
                                            <a:cubicBezTo>
                                              <a:pt x="3164" y="266"/>
                                              <a:pt x="3140" y="303"/>
                                              <a:pt x="3185" y="312"/>
                                            </a:cubicBezTo>
                                            <a:cubicBezTo>
                                              <a:pt x="3230" y="321"/>
                                              <a:pt x="3379" y="300"/>
                                              <a:pt x="3478" y="290"/>
                                            </a:cubicBezTo>
                                            <a:cubicBezTo>
                                              <a:pt x="3577" y="280"/>
                                              <a:pt x="3693" y="261"/>
                                              <a:pt x="3778" y="252"/>
                                            </a:cubicBezTo>
                                            <a:cubicBezTo>
                                              <a:pt x="3863" y="243"/>
                                              <a:pt x="3944" y="240"/>
                                              <a:pt x="3988" y="237"/>
                                            </a:cubicBezTo>
                                            <a:close/>
                                          </a:path>
                                        </a:pathLst>
                                      </a:custGeom>
                                      <a:blipFill rotWithShape="0">
                                        <a:blip r:embed="rId53">
                                          <a:alphaModFix amt="85000"/>
                                        </a:blip>
                                        <a:tile tx="0" ty="0" sx="100000" sy="100000" algn="ctr"/>
                                      </a:blipFill>
                                      <a:ln w="3240">
                                        <a:solidFill>
                                          <a:srgbClr val="000000"/>
                                        </a:solidFill>
                                        <a:round/>
                                      </a:ln>
                                    </wps:spPr>
                                    <wps:style>
                                      <a:lnRef idx="0"/>
                                      <a:fillRef idx="0"/>
                                      <a:effectRef idx="0"/>
                                      <a:fontRef idx="minor"/>
                                    </wps:style>
                                    <wps:bodyPr/>
                                  </wps:wsp>
                                  <wps:wsp>
                                    <wps:cNvSpPr/>
                                    <wps:spPr>
                                      <a:xfrm>
                                        <a:off x="33120" y="11880"/>
                                        <a:ext cx="20160" cy="20160"/>
                                      </a:xfrm>
                                      <a:custGeom>
                                        <a:avLst/>
                                        <a:gdLst/>
                                        <a:ahLst/>
                                        <a:rect l="l" t="t" r="r" b="b"/>
                                        <a:pathLst>
                                          <a:path w="219" h="214">
                                            <a:moveTo>
                                              <a:pt x="114" y="0"/>
                                            </a:moveTo>
                                            <a:cubicBezTo>
                                              <a:pt x="59" y="54"/>
                                              <a:pt x="4" y="109"/>
                                              <a:pt x="2" y="143"/>
                                            </a:cubicBezTo>
                                            <a:cubicBezTo>
                                              <a:pt x="0" y="177"/>
                                              <a:pt x="63" y="192"/>
                                              <a:pt x="99" y="203"/>
                                            </a:cubicBezTo>
                                            <a:cubicBezTo>
                                              <a:pt x="135" y="214"/>
                                              <a:pt x="177" y="212"/>
                                              <a:pt x="219" y="210"/>
                                            </a:cubicBezTo>
                                          </a:path>
                                        </a:pathLst>
                                      </a:custGeom>
                                      <a:noFill/>
                                      <a:ln w="3240">
                                        <a:solidFill>
                                          <a:srgbClr val="000000"/>
                                        </a:solidFill>
                                        <a:round/>
                                      </a:ln>
                                    </wps:spPr>
                                    <wps:style>
                                      <a:lnRef idx="0"/>
                                      <a:fillRef idx="0"/>
                                      <a:effectRef idx="0"/>
                                      <a:fontRef idx="minor"/>
                                    </wps:style>
                                    <wps:bodyPr/>
                                  </wps:wsp>
                                  <wps:wsp>
                                    <wps:cNvSpPr/>
                                    <wps:spPr>
                                      <a:xfrm>
                                        <a:off x="115560" y="9360"/>
                                        <a:ext cx="26640" cy="19800"/>
                                      </a:xfrm>
                                      <a:custGeom>
                                        <a:avLst/>
                                        <a:gdLst/>
                                        <a:ahLst/>
                                        <a:rect l="l" t="t" r="r" b="b"/>
                                        <a:pathLst>
                                          <a:path w="289" h="210">
                                            <a:moveTo>
                                              <a:pt x="289" y="0"/>
                                            </a:moveTo>
                                            <a:cubicBezTo>
                                              <a:pt x="233" y="6"/>
                                              <a:pt x="177" y="12"/>
                                              <a:pt x="132" y="38"/>
                                            </a:cubicBezTo>
                                            <a:cubicBezTo>
                                              <a:pt x="87" y="64"/>
                                              <a:pt x="38" y="129"/>
                                              <a:pt x="19" y="158"/>
                                            </a:cubicBezTo>
                                            <a:cubicBezTo>
                                              <a:pt x="0" y="187"/>
                                              <a:pt x="19" y="201"/>
                                              <a:pt x="19" y="210"/>
                                            </a:cubicBezTo>
                                          </a:path>
                                        </a:pathLst>
                                      </a:custGeom>
                                      <a:noFill/>
                                      <a:ln w="3240">
                                        <a:solidFill>
                                          <a:srgbClr val="000000"/>
                                        </a:solidFill>
                                        <a:round/>
                                      </a:ln>
                                    </wps:spPr>
                                    <wps:style>
                                      <a:lnRef idx="0"/>
                                      <a:fillRef idx="0"/>
                                      <a:effectRef idx="0"/>
                                      <a:fontRef idx="minor"/>
                                    </wps:style>
                                    <wps:bodyPr/>
                                  </wps:wsp>
                                  <wps:wsp>
                                    <wps:cNvSpPr/>
                                    <wps:spPr>
                                      <a:xfrm>
                                        <a:off x="196200" y="10800"/>
                                        <a:ext cx="26640" cy="24120"/>
                                      </a:xfrm>
                                      <a:custGeom>
                                        <a:avLst/>
                                        <a:gdLst/>
                                        <a:ahLst/>
                                        <a:rect l="l" t="t" r="r" b="b"/>
                                        <a:pathLst>
                                          <a:path w="284" h="260">
                                            <a:moveTo>
                                              <a:pt x="284" y="0"/>
                                            </a:moveTo>
                                            <a:cubicBezTo>
                                              <a:pt x="224" y="9"/>
                                              <a:pt x="164" y="18"/>
                                              <a:pt x="119" y="45"/>
                                            </a:cubicBezTo>
                                            <a:cubicBezTo>
                                              <a:pt x="74" y="72"/>
                                              <a:pt x="28" y="131"/>
                                              <a:pt x="14" y="165"/>
                                            </a:cubicBezTo>
                                            <a:cubicBezTo>
                                              <a:pt x="0" y="199"/>
                                              <a:pt x="22" y="236"/>
                                              <a:pt x="36" y="248"/>
                                            </a:cubicBezTo>
                                            <a:cubicBezTo>
                                              <a:pt x="50" y="260"/>
                                              <a:pt x="85" y="241"/>
                                              <a:pt x="96" y="240"/>
                                            </a:cubicBezTo>
                                          </a:path>
                                        </a:pathLst>
                                      </a:custGeom>
                                      <a:noFill/>
                                      <a:ln w="3240">
                                        <a:solidFill>
                                          <a:srgbClr val="000000"/>
                                        </a:solidFill>
                                        <a:round/>
                                      </a:ln>
                                    </wps:spPr>
                                    <wps:style>
                                      <a:lnRef idx="0"/>
                                      <a:fillRef idx="0"/>
                                      <a:effectRef idx="0"/>
                                      <a:fontRef idx="minor"/>
                                    </wps:style>
                                    <wps:bodyPr/>
                                  </wps:wsp>
                                  <wps:wsp>
                                    <wps:cNvSpPr/>
                                    <wps:spPr>
                                      <a:xfrm>
                                        <a:off x="288360" y="10080"/>
                                        <a:ext cx="27360" cy="19800"/>
                                      </a:xfrm>
                                      <a:custGeom>
                                        <a:avLst/>
                                        <a:gdLst/>
                                        <a:ahLst/>
                                        <a:rect l="l" t="t" r="r" b="b"/>
                                        <a:pathLst>
                                          <a:path w="293" h="211">
                                            <a:moveTo>
                                              <a:pt x="293" y="0"/>
                                            </a:moveTo>
                                            <a:cubicBezTo>
                                              <a:pt x="191" y="14"/>
                                              <a:pt x="90" y="29"/>
                                              <a:pt x="45" y="60"/>
                                            </a:cubicBezTo>
                                            <a:cubicBezTo>
                                              <a:pt x="0" y="91"/>
                                              <a:pt x="13" y="163"/>
                                              <a:pt x="23" y="187"/>
                                            </a:cubicBezTo>
                                            <a:cubicBezTo>
                                              <a:pt x="33" y="211"/>
                                              <a:pt x="69" y="206"/>
                                              <a:pt x="105" y="202"/>
                                            </a:cubicBezTo>
                                          </a:path>
                                        </a:pathLst>
                                      </a:custGeom>
                                      <a:noFill/>
                                      <a:ln w="3240">
                                        <a:solidFill>
                                          <a:srgbClr val="000000"/>
                                        </a:solidFill>
                                        <a:round/>
                                      </a:ln>
                                    </wps:spPr>
                                    <wps:style>
                                      <a:lnRef idx="0"/>
                                      <a:fillRef idx="0"/>
                                      <a:effectRef idx="0"/>
                                      <a:fontRef idx="minor"/>
                                    </wps:style>
                                    <wps:bodyPr/>
                                  </wps:wsp>
                                  <wps:wsp>
                                    <wps:cNvSpPr/>
                                    <wps:spPr>
                                      <a:xfrm>
                                        <a:off x="28440" y="34920"/>
                                        <a:ext cx="297720" cy="6840"/>
                                      </a:xfrm>
                                      <a:custGeom>
                                        <a:avLst/>
                                        <a:gdLst/>
                                        <a:ahLst/>
                                        <a:rect l="l" t="t" r="r" b="b"/>
                                        <a:pathLst>
                                          <a:path w="3168" h="75">
                                            <a:moveTo>
                                              <a:pt x="144" y="14"/>
                                            </a:moveTo>
                                            <a:cubicBezTo>
                                              <a:pt x="72" y="18"/>
                                              <a:pt x="0" y="22"/>
                                              <a:pt x="189" y="22"/>
                                            </a:cubicBezTo>
                                            <a:cubicBezTo>
                                              <a:pt x="378" y="22"/>
                                              <a:pt x="942" y="16"/>
                                              <a:pt x="1276" y="14"/>
                                            </a:cubicBezTo>
                                            <a:cubicBezTo>
                                              <a:pt x="1610" y="12"/>
                                              <a:pt x="1886" y="8"/>
                                              <a:pt x="2191" y="7"/>
                                            </a:cubicBezTo>
                                            <a:cubicBezTo>
                                              <a:pt x="2496" y="6"/>
                                              <a:pt x="3044" y="0"/>
                                              <a:pt x="3106" y="7"/>
                                            </a:cubicBezTo>
                                            <a:cubicBezTo>
                                              <a:pt x="3168" y="14"/>
                                              <a:pt x="2736" y="43"/>
                                              <a:pt x="2566" y="52"/>
                                            </a:cubicBezTo>
                                            <a:cubicBezTo>
                                              <a:pt x="2396" y="61"/>
                                              <a:pt x="2247" y="55"/>
                                              <a:pt x="2086" y="59"/>
                                            </a:cubicBezTo>
                                            <a:cubicBezTo>
                                              <a:pt x="1925" y="63"/>
                                              <a:pt x="1771" y="73"/>
                                              <a:pt x="1599" y="74"/>
                                            </a:cubicBezTo>
                                            <a:cubicBezTo>
                                              <a:pt x="1427" y="75"/>
                                              <a:pt x="1191" y="71"/>
                                              <a:pt x="1051" y="67"/>
                                            </a:cubicBezTo>
                                            <a:cubicBezTo>
                                              <a:pt x="911" y="63"/>
                                              <a:pt x="883" y="54"/>
                                              <a:pt x="759" y="52"/>
                                            </a:cubicBezTo>
                                            <a:cubicBezTo>
                                              <a:pt x="635" y="50"/>
                                              <a:pt x="420" y="59"/>
                                              <a:pt x="309" y="52"/>
                                            </a:cubicBezTo>
                                            <a:cubicBezTo>
                                              <a:pt x="198" y="45"/>
                                              <a:pt x="127" y="14"/>
                                              <a:pt x="91" y="7"/>
                                            </a:cubicBezTo>
                                          </a:path>
                                        </a:pathLst>
                                      </a:custGeom>
                                      <a:noFill/>
                                      <a:ln w="3240">
                                        <a:solidFill>
                                          <a:srgbClr val="000000"/>
                                        </a:solidFill>
                                        <a:round/>
                                      </a:ln>
                                    </wps:spPr>
                                    <wps:style>
                                      <a:lnRef idx="0"/>
                                      <a:fillRef idx="0"/>
                                      <a:effectRef idx="0"/>
                                      <a:fontRef idx="minor"/>
                                    </wps:style>
                                    <wps:bodyPr/>
                                  </wps:wsp>
                                </wpg:grpSp>
                                <wpg:grpSp>
                                  <wpg:cNvGrpSpPr/>
                                  <wpg:grpSpPr>
                                    <a:xfrm>
                                      <a:off x="233640" y="78840"/>
                                      <a:ext cx="219240" cy="12240"/>
                                    </a:xfrm>
                                  </wpg:grpSpPr>
                                  <wps:wsp>
                                    <wps:cNvSpPr/>
                                    <wps:spPr>
                                      <a:xfrm>
                                        <a:off x="0" y="0"/>
                                        <a:ext cx="219240" cy="12240"/>
                                      </a:xfrm>
                                      <a:custGeom>
                                        <a:avLst/>
                                        <a:gdLst/>
                                        <a:ahLst/>
                                        <a:rect l="l" t="t" r="r" b="b"/>
                                        <a:pathLst>
                                          <a:path w="2328" h="130">
                                            <a:moveTo>
                                              <a:pt x="66" y="78"/>
                                            </a:moveTo>
                                            <a:cubicBezTo>
                                              <a:pt x="83" y="57"/>
                                              <a:pt x="0" y="20"/>
                                              <a:pt x="336" y="10"/>
                                            </a:cubicBezTo>
                                            <a:cubicBezTo>
                                              <a:pt x="672" y="0"/>
                                              <a:pt x="1838" y="7"/>
                                              <a:pt x="2083" y="18"/>
                                            </a:cubicBezTo>
                                            <a:cubicBezTo>
                                              <a:pt x="2328" y="29"/>
                                              <a:pt x="2100" y="59"/>
                                              <a:pt x="1806" y="78"/>
                                            </a:cubicBezTo>
                                            <a:cubicBezTo>
                                              <a:pt x="1512" y="97"/>
                                              <a:pt x="611" y="130"/>
                                              <a:pt x="321" y="130"/>
                                            </a:cubicBezTo>
                                            <a:cubicBezTo>
                                              <a:pt x="31" y="130"/>
                                              <a:pt x="119" y="89"/>
                                              <a:pt x="66" y="78"/>
                                            </a:cubicBezTo>
                                            <a:close/>
                                          </a:path>
                                        </a:pathLst>
                                      </a:custGeom>
                                      <a:blipFill rotWithShape="0">
                                        <a:blip r:embed="rId54">
                                          <a:alphaModFix amt="85000"/>
                                        </a:blip>
                                        <a:tile tx="0" ty="0" sx="100000" sy="100000" algn="ctr"/>
                                      </a:blipFill>
                                      <a:ln w="3240">
                                        <a:solidFill>
                                          <a:srgbClr val="000000"/>
                                        </a:solidFill>
                                        <a:round/>
                                      </a:ln>
                                    </wps:spPr>
                                    <wps:style>
                                      <a:lnRef idx="0"/>
                                      <a:fillRef idx="0"/>
                                      <a:effectRef idx="0"/>
                                      <a:fontRef idx="minor"/>
                                    </wps:style>
                                    <wps:bodyPr/>
                                  </wps:wsp>
                                  <wps:wsp>
                                    <wps:cNvSpPr/>
                                    <wps:spPr>
                                      <a:xfrm>
                                        <a:off x="11160" y="4320"/>
                                        <a:ext cx="5040" cy="504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a:off x="19440" y="114480"/>
                                      <a:ext cx="420840" cy="42480"/>
                                    </a:xfrm>
                                    <a:custGeom>
                                      <a:avLst/>
                                      <a:gdLst/>
                                      <a:ahLst/>
                                      <a:rect l="l" t="t" r="r" b="b"/>
                                      <a:pathLst>
                                        <a:path w="4472" h="451">
                                          <a:moveTo>
                                            <a:pt x="4434" y="245"/>
                                          </a:moveTo>
                                          <a:cubicBezTo>
                                            <a:pt x="4412" y="251"/>
                                            <a:pt x="4376" y="249"/>
                                            <a:pt x="4337" y="260"/>
                                          </a:cubicBezTo>
                                          <a:cubicBezTo>
                                            <a:pt x="4298" y="271"/>
                                            <a:pt x="4289" y="302"/>
                                            <a:pt x="4202" y="312"/>
                                          </a:cubicBezTo>
                                          <a:cubicBezTo>
                                            <a:pt x="4115" y="322"/>
                                            <a:pt x="3947" y="319"/>
                                            <a:pt x="3812" y="320"/>
                                          </a:cubicBezTo>
                                          <a:cubicBezTo>
                                            <a:pt x="3677" y="321"/>
                                            <a:pt x="3511" y="320"/>
                                            <a:pt x="3392" y="320"/>
                                          </a:cubicBezTo>
                                          <a:cubicBezTo>
                                            <a:pt x="3273" y="320"/>
                                            <a:pt x="3145" y="310"/>
                                            <a:pt x="3099" y="320"/>
                                          </a:cubicBezTo>
                                          <a:cubicBezTo>
                                            <a:pt x="3053" y="330"/>
                                            <a:pt x="3104" y="364"/>
                                            <a:pt x="3114" y="380"/>
                                          </a:cubicBezTo>
                                          <a:cubicBezTo>
                                            <a:pt x="3124" y="396"/>
                                            <a:pt x="3176" y="408"/>
                                            <a:pt x="3159" y="417"/>
                                          </a:cubicBezTo>
                                          <a:cubicBezTo>
                                            <a:pt x="3142" y="426"/>
                                            <a:pt x="3048" y="442"/>
                                            <a:pt x="3009" y="432"/>
                                          </a:cubicBezTo>
                                          <a:cubicBezTo>
                                            <a:pt x="2970" y="422"/>
                                            <a:pt x="2973" y="376"/>
                                            <a:pt x="2927" y="357"/>
                                          </a:cubicBezTo>
                                          <a:cubicBezTo>
                                            <a:pt x="2881" y="338"/>
                                            <a:pt x="2792" y="323"/>
                                            <a:pt x="2732" y="320"/>
                                          </a:cubicBezTo>
                                          <a:cubicBezTo>
                                            <a:pt x="2672" y="317"/>
                                            <a:pt x="2577" y="327"/>
                                            <a:pt x="2567" y="342"/>
                                          </a:cubicBezTo>
                                          <a:cubicBezTo>
                                            <a:pt x="2557" y="357"/>
                                            <a:pt x="2676" y="394"/>
                                            <a:pt x="2672" y="410"/>
                                          </a:cubicBezTo>
                                          <a:cubicBezTo>
                                            <a:pt x="2668" y="426"/>
                                            <a:pt x="2581" y="451"/>
                                            <a:pt x="2544" y="440"/>
                                          </a:cubicBezTo>
                                          <a:cubicBezTo>
                                            <a:pt x="2507" y="429"/>
                                            <a:pt x="2474" y="361"/>
                                            <a:pt x="2447" y="342"/>
                                          </a:cubicBezTo>
                                          <a:cubicBezTo>
                                            <a:pt x="2420" y="323"/>
                                            <a:pt x="2446" y="331"/>
                                            <a:pt x="2379" y="327"/>
                                          </a:cubicBezTo>
                                          <a:cubicBezTo>
                                            <a:pt x="2312" y="323"/>
                                            <a:pt x="2088" y="314"/>
                                            <a:pt x="2042" y="320"/>
                                          </a:cubicBezTo>
                                          <a:cubicBezTo>
                                            <a:pt x="1996" y="326"/>
                                            <a:pt x="2106" y="350"/>
                                            <a:pt x="2102" y="365"/>
                                          </a:cubicBezTo>
                                          <a:cubicBezTo>
                                            <a:pt x="2098" y="380"/>
                                            <a:pt x="2055" y="413"/>
                                            <a:pt x="2019" y="410"/>
                                          </a:cubicBezTo>
                                          <a:cubicBezTo>
                                            <a:pt x="1983" y="407"/>
                                            <a:pt x="1914" y="362"/>
                                            <a:pt x="1884" y="350"/>
                                          </a:cubicBezTo>
                                          <a:cubicBezTo>
                                            <a:pt x="1854" y="338"/>
                                            <a:pt x="1899" y="341"/>
                                            <a:pt x="1839" y="335"/>
                                          </a:cubicBezTo>
                                          <a:cubicBezTo>
                                            <a:pt x="1779" y="329"/>
                                            <a:pt x="1575" y="306"/>
                                            <a:pt x="1524" y="312"/>
                                          </a:cubicBezTo>
                                          <a:cubicBezTo>
                                            <a:pt x="1473" y="318"/>
                                            <a:pt x="1550" y="363"/>
                                            <a:pt x="1532" y="372"/>
                                          </a:cubicBezTo>
                                          <a:cubicBezTo>
                                            <a:pt x="1514" y="381"/>
                                            <a:pt x="1451" y="376"/>
                                            <a:pt x="1419" y="365"/>
                                          </a:cubicBezTo>
                                          <a:cubicBezTo>
                                            <a:pt x="1387" y="354"/>
                                            <a:pt x="1402" y="317"/>
                                            <a:pt x="1337" y="305"/>
                                          </a:cubicBezTo>
                                          <a:cubicBezTo>
                                            <a:pt x="1272" y="293"/>
                                            <a:pt x="1055" y="281"/>
                                            <a:pt x="1029" y="290"/>
                                          </a:cubicBezTo>
                                          <a:cubicBezTo>
                                            <a:pt x="1003" y="299"/>
                                            <a:pt x="1179" y="341"/>
                                            <a:pt x="1179" y="357"/>
                                          </a:cubicBezTo>
                                          <a:cubicBezTo>
                                            <a:pt x="1179" y="373"/>
                                            <a:pt x="1078" y="391"/>
                                            <a:pt x="1029" y="387"/>
                                          </a:cubicBezTo>
                                          <a:cubicBezTo>
                                            <a:pt x="980" y="383"/>
                                            <a:pt x="929" y="350"/>
                                            <a:pt x="887" y="335"/>
                                          </a:cubicBezTo>
                                          <a:cubicBezTo>
                                            <a:pt x="845" y="320"/>
                                            <a:pt x="853" y="313"/>
                                            <a:pt x="774" y="297"/>
                                          </a:cubicBezTo>
                                          <a:cubicBezTo>
                                            <a:pt x="695" y="281"/>
                                            <a:pt x="523" y="250"/>
                                            <a:pt x="414" y="237"/>
                                          </a:cubicBezTo>
                                          <a:cubicBezTo>
                                            <a:pt x="305" y="224"/>
                                            <a:pt x="182" y="229"/>
                                            <a:pt x="122" y="222"/>
                                          </a:cubicBezTo>
                                          <a:cubicBezTo>
                                            <a:pt x="62" y="215"/>
                                            <a:pt x="0" y="209"/>
                                            <a:pt x="54" y="192"/>
                                          </a:cubicBezTo>
                                          <a:cubicBezTo>
                                            <a:pt x="108" y="175"/>
                                            <a:pt x="317" y="129"/>
                                            <a:pt x="444" y="117"/>
                                          </a:cubicBezTo>
                                          <a:cubicBezTo>
                                            <a:pt x="571" y="105"/>
                                            <a:pt x="734" y="117"/>
                                            <a:pt x="819" y="117"/>
                                          </a:cubicBezTo>
                                          <a:cubicBezTo>
                                            <a:pt x="904" y="117"/>
                                            <a:pt x="912" y="131"/>
                                            <a:pt x="954" y="117"/>
                                          </a:cubicBezTo>
                                          <a:cubicBezTo>
                                            <a:pt x="996" y="103"/>
                                            <a:pt x="1020" y="49"/>
                                            <a:pt x="1074" y="35"/>
                                          </a:cubicBezTo>
                                          <a:cubicBezTo>
                                            <a:pt x="1128" y="21"/>
                                            <a:pt x="1270" y="24"/>
                                            <a:pt x="1277" y="35"/>
                                          </a:cubicBezTo>
                                          <a:cubicBezTo>
                                            <a:pt x="1284" y="46"/>
                                            <a:pt x="1131" y="88"/>
                                            <a:pt x="1119" y="102"/>
                                          </a:cubicBezTo>
                                          <a:cubicBezTo>
                                            <a:pt x="1107" y="116"/>
                                            <a:pt x="1152" y="114"/>
                                            <a:pt x="1202" y="117"/>
                                          </a:cubicBezTo>
                                          <a:cubicBezTo>
                                            <a:pt x="1252" y="120"/>
                                            <a:pt x="1368" y="121"/>
                                            <a:pt x="1419" y="117"/>
                                          </a:cubicBezTo>
                                          <a:cubicBezTo>
                                            <a:pt x="1470" y="113"/>
                                            <a:pt x="1481" y="113"/>
                                            <a:pt x="1509" y="95"/>
                                          </a:cubicBezTo>
                                          <a:cubicBezTo>
                                            <a:pt x="1537" y="77"/>
                                            <a:pt x="1544" y="24"/>
                                            <a:pt x="1584" y="12"/>
                                          </a:cubicBezTo>
                                          <a:cubicBezTo>
                                            <a:pt x="1624" y="0"/>
                                            <a:pt x="1741" y="9"/>
                                            <a:pt x="1749" y="20"/>
                                          </a:cubicBezTo>
                                          <a:cubicBezTo>
                                            <a:pt x="1757" y="31"/>
                                            <a:pt x="1631" y="66"/>
                                            <a:pt x="1629" y="80"/>
                                          </a:cubicBezTo>
                                          <a:cubicBezTo>
                                            <a:pt x="1627" y="94"/>
                                            <a:pt x="1687" y="97"/>
                                            <a:pt x="1734" y="102"/>
                                          </a:cubicBezTo>
                                          <a:cubicBezTo>
                                            <a:pt x="1781" y="107"/>
                                            <a:pt x="1868" y="111"/>
                                            <a:pt x="1914" y="110"/>
                                          </a:cubicBezTo>
                                          <a:cubicBezTo>
                                            <a:pt x="1960" y="109"/>
                                            <a:pt x="1982" y="106"/>
                                            <a:pt x="2012" y="95"/>
                                          </a:cubicBezTo>
                                          <a:cubicBezTo>
                                            <a:pt x="2042" y="84"/>
                                            <a:pt x="2052" y="52"/>
                                            <a:pt x="2094" y="42"/>
                                          </a:cubicBezTo>
                                          <a:cubicBezTo>
                                            <a:pt x="2136" y="32"/>
                                            <a:pt x="2233" y="29"/>
                                            <a:pt x="2267" y="35"/>
                                          </a:cubicBezTo>
                                          <a:cubicBezTo>
                                            <a:pt x="2301" y="41"/>
                                            <a:pt x="2309" y="73"/>
                                            <a:pt x="2297" y="80"/>
                                          </a:cubicBezTo>
                                          <a:cubicBezTo>
                                            <a:pt x="2285" y="87"/>
                                            <a:pt x="2215" y="71"/>
                                            <a:pt x="2192" y="80"/>
                                          </a:cubicBezTo>
                                          <a:cubicBezTo>
                                            <a:pt x="2169" y="89"/>
                                            <a:pt x="2133" y="125"/>
                                            <a:pt x="2162" y="132"/>
                                          </a:cubicBezTo>
                                          <a:cubicBezTo>
                                            <a:pt x="2191" y="139"/>
                                            <a:pt x="2304" y="126"/>
                                            <a:pt x="2364" y="125"/>
                                          </a:cubicBezTo>
                                          <a:cubicBezTo>
                                            <a:pt x="2424" y="124"/>
                                            <a:pt x="2482" y="140"/>
                                            <a:pt x="2522" y="125"/>
                                          </a:cubicBezTo>
                                          <a:cubicBezTo>
                                            <a:pt x="2562" y="110"/>
                                            <a:pt x="2553" y="47"/>
                                            <a:pt x="2604" y="35"/>
                                          </a:cubicBezTo>
                                          <a:cubicBezTo>
                                            <a:pt x="2655" y="23"/>
                                            <a:pt x="2813" y="35"/>
                                            <a:pt x="2829" y="50"/>
                                          </a:cubicBezTo>
                                          <a:cubicBezTo>
                                            <a:pt x="2845" y="65"/>
                                            <a:pt x="2696" y="113"/>
                                            <a:pt x="2702" y="125"/>
                                          </a:cubicBezTo>
                                          <a:cubicBezTo>
                                            <a:pt x="2708" y="137"/>
                                            <a:pt x="2815" y="126"/>
                                            <a:pt x="2867" y="125"/>
                                          </a:cubicBezTo>
                                          <a:cubicBezTo>
                                            <a:pt x="2919" y="124"/>
                                            <a:pt x="2971" y="131"/>
                                            <a:pt x="3017" y="117"/>
                                          </a:cubicBezTo>
                                          <a:cubicBezTo>
                                            <a:pt x="3063" y="103"/>
                                            <a:pt x="3110" y="61"/>
                                            <a:pt x="3144" y="42"/>
                                          </a:cubicBezTo>
                                          <a:cubicBezTo>
                                            <a:pt x="3178" y="23"/>
                                            <a:pt x="3184" y="7"/>
                                            <a:pt x="3219" y="5"/>
                                          </a:cubicBezTo>
                                          <a:cubicBezTo>
                                            <a:pt x="3254" y="3"/>
                                            <a:pt x="3349" y="13"/>
                                            <a:pt x="3354" y="27"/>
                                          </a:cubicBezTo>
                                          <a:cubicBezTo>
                                            <a:pt x="3359" y="41"/>
                                            <a:pt x="3271" y="71"/>
                                            <a:pt x="3249" y="87"/>
                                          </a:cubicBezTo>
                                          <a:cubicBezTo>
                                            <a:pt x="3227" y="103"/>
                                            <a:pt x="3197" y="121"/>
                                            <a:pt x="3219" y="125"/>
                                          </a:cubicBezTo>
                                          <a:cubicBezTo>
                                            <a:pt x="3241" y="129"/>
                                            <a:pt x="3292" y="114"/>
                                            <a:pt x="3384" y="110"/>
                                          </a:cubicBezTo>
                                          <a:cubicBezTo>
                                            <a:pt x="3476" y="106"/>
                                            <a:pt x="3659" y="98"/>
                                            <a:pt x="3774" y="102"/>
                                          </a:cubicBezTo>
                                          <a:cubicBezTo>
                                            <a:pt x="3889" y="106"/>
                                            <a:pt x="3958" y="112"/>
                                            <a:pt x="4074" y="132"/>
                                          </a:cubicBezTo>
                                          <a:cubicBezTo>
                                            <a:pt x="4190" y="152"/>
                                            <a:pt x="4406" y="207"/>
                                            <a:pt x="4472" y="222"/>
                                          </a:cubicBezTo>
                                          <a:cubicBezTo>
                                            <a:pt x="4472" y="222"/>
                                            <a:pt x="4453" y="237"/>
                                            <a:pt x="4434" y="245"/>
                                          </a:cubicBezTo>
                                          <a:close/>
                                        </a:path>
                                      </a:pathLst>
                                    </a:custGeom>
                                    <a:blipFill rotWithShape="0">
                                      <a:blip r:embed="rId55">
                                        <a:alphaModFix amt="85000"/>
                                      </a:blip>
                                      <a:tile tx="0" ty="0" sx="100000" sy="100000" algn="ctr"/>
                                    </a:blipFill>
                                    <a:ln w="3240">
                                      <a:solidFill>
                                        <a:srgbClr val="000000"/>
                                      </a:solidFill>
                                      <a:round/>
                                    </a:ln>
                                  </wps:spPr>
                                  <wps:style>
                                    <a:lnRef idx="0"/>
                                    <a:fillRef idx="0"/>
                                    <a:effectRef idx="0"/>
                                    <a:fontRef idx="minor"/>
                                  </wps:style>
                                  <wps:bodyPr/>
                                </wps:wsp>
                                <wpg:grpSp>
                                  <wpg:cNvGrpSpPr/>
                                  <wpg:grpSpPr>
                                    <a:xfrm>
                                      <a:off x="0" y="0"/>
                                      <a:ext cx="582840" cy="65880"/>
                                    </a:xfrm>
                                  </wpg:grpSpPr>
                                  <wps:wsp>
                                    <wps:cNvSpPr/>
                                    <wps:spPr>
                                      <a:xfrm>
                                        <a:off x="0" y="0"/>
                                        <a:ext cx="582840" cy="65880"/>
                                      </a:xfrm>
                                      <a:custGeom>
                                        <a:avLst/>
                                        <a:gdLst/>
                                        <a:ahLst/>
                                        <a:rect l="l" t="t" r="r" b="b"/>
                                        <a:pathLst>
                                          <a:path w="6194" h="700">
                                            <a:moveTo>
                                              <a:pt x="4365" y="386"/>
                                            </a:moveTo>
                                            <a:cubicBezTo>
                                              <a:pt x="4504" y="420"/>
                                              <a:pt x="5160" y="459"/>
                                              <a:pt x="5445" y="476"/>
                                            </a:cubicBezTo>
                                            <a:cubicBezTo>
                                              <a:pt x="5730" y="493"/>
                                              <a:pt x="5984" y="479"/>
                                              <a:pt x="6075" y="491"/>
                                            </a:cubicBezTo>
                                            <a:cubicBezTo>
                                              <a:pt x="6166" y="503"/>
                                              <a:pt x="6060" y="541"/>
                                              <a:pt x="5993" y="551"/>
                                            </a:cubicBezTo>
                                            <a:cubicBezTo>
                                              <a:pt x="5926" y="561"/>
                                              <a:pt x="5792" y="534"/>
                                              <a:pt x="5670" y="551"/>
                                            </a:cubicBezTo>
                                            <a:cubicBezTo>
                                              <a:pt x="5548" y="568"/>
                                              <a:pt x="5412" y="632"/>
                                              <a:pt x="5258" y="656"/>
                                            </a:cubicBezTo>
                                            <a:cubicBezTo>
                                              <a:pt x="5104" y="680"/>
                                              <a:pt x="4959" y="700"/>
                                              <a:pt x="4748" y="694"/>
                                            </a:cubicBezTo>
                                            <a:cubicBezTo>
                                              <a:pt x="4537" y="688"/>
                                              <a:pt x="4272" y="639"/>
                                              <a:pt x="3990" y="619"/>
                                            </a:cubicBezTo>
                                            <a:cubicBezTo>
                                              <a:pt x="3708" y="599"/>
                                              <a:pt x="3404" y="585"/>
                                              <a:pt x="3053" y="574"/>
                                            </a:cubicBezTo>
                                            <a:cubicBezTo>
                                              <a:pt x="2702" y="563"/>
                                              <a:pt x="2224" y="562"/>
                                              <a:pt x="1883" y="551"/>
                                            </a:cubicBezTo>
                                            <a:cubicBezTo>
                                              <a:pt x="1542" y="540"/>
                                              <a:pt x="1261" y="529"/>
                                              <a:pt x="1005" y="506"/>
                                            </a:cubicBezTo>
                                            <a:cubicBezTo>
                                              <a:pt x="749" y="483"/>
                                              <a:pt x="507" y="445"/>
                                              <a:pt x="345" y="416"/>
                                            </a:cubicBezTo>
                                            <a:cubicBezTo>
                                              <a:pt x="183" y="387"/>
                                              <a:pt x="0" y="364"/>
                                              <a:pt x="30" y="334"/>
                                            </a:cubicBezTo>
                                            <a:cubicBezTo>
                                              <a:pt x="60" y="304"/>
                                              <a:pt x="296" y="272"/>
                                              <a:pt x="525" y="236"/>
                                            </a:cubicBezTo>
                                            <a:cubicBezTo>
                                              <a:pt x="754" y="200"/>
                                              <a:pt x="1039" y="143"/>
                                              <a:pt x="1403" y="116"/>
                                            </a:cubicBezTo>
                                            <a:cubicBezTo>
                                              <a:pt x="1767" y="89"/>
                                              <a:pt x="2309" y="83"/>
                                              <a:pt x="2708" y="71"/>
                                            </a:cubicBezTo>
                                            <a:cubicBezTo>
                                              <a:pt x="3107" y="59"/>
                                              <a:pt x="3423" y="52"/>
                                              <a:pt x="3795" y="41"/>
                                            </a:cubicBezTo>
                                            <a:cubicBezTo>
                                              <a:pt x="4167" y="30"/>
                                              <a:pt x="4652" y="0"/>
                                              <a:pt x="4943" y="4"/>
                                            </a:cubicBezTo>
                                            <a:cubicBezTo>
                                              <a:pt x="5234" y="8"/>
                                              <a:pt x="5347" y="34"/>
                                              <a:pt x="5543" y="64"/>
                                            </a:cubicBezTo>
                                            <a:cubicBezTo>
                                              <a:pt x="5739" y="94"/>
                                              <a:pt x="6046" y="154"/>
                                              <a:pt x="6120" y="184"/>
                                            </a:cubicBezTo>
                                            <a:cubicBezTo>
                                              <a:pt x="6194" y="214"/>
                                              <a:pt x="6117" y="234"/>
                                              <a:pt x="5985" y="244"/>
                                            </a:cubicBezTo>
                                            <a:cubicBezTo>
                                              <a:pt x="5853" y="254"/>
                                              <a:pt x="5554" y="239"/>
                                              <a:pt x="5325" y="244"/>
                                            </a:cubicBezTo>
                                            <a:cubicBezTo>
                                              <a:pt x="5096" y="249"/>
                                              <a:pt x="4772" y="256"/>
                                              <a:pt x="4613" y="274"/>
                                            </a:cubicBezTo>
                                            <a:cubicBezTo>
                                              <a:pt x="4454" y="292"/>
                                              <a:pt x="4226" y="352"/>
                                              <a:pt x="4365" y="386"/>
                                            </a:cubicBezTo>
                                            <a:close/>
                                          </a:path>
                                        </a:pathLst>
                                      </a:custGeom>
                                      <a:blipFill rotWithShape="0">
                                        <a:blip r:embed="rId56"/>
                                        <a:tile tx="0" ty="0" sx="100000" sy="100000" algn="ctr"/>
                                      </a:blipFill>
                                      <a:ln w="3240">
                                        <a:solidFill>
                                          <a:srgbClr val="000000"/>
                                        </a:solidFill>
                                        <a:round/>
                                      </a:ln>
                                    </wps:spPr>
                                    <wps:style>
                                      <a:lnRef idx="0"/>
                                      <a:fillRef idx="0"/>
                                      <a:effectRef idx="0"/>
                                      <a:fontRef idx="minor"/>
                                    </wps:style>
                                    <wps:bodyPr/>
                                  </wps:wsp>
                                  <wps:wsp>
                                    <wps:cNvSpPr/>
                                    <wps:spPr>
                                      <a:xfrm>
                                        <a:off x="373320" y="34200"/>
                                        <a:ext cx="30960" cy="21600"/>
                                      </a:xfrm>
                                      <a:custGeom>
                                        <a:avLst/>
                                        <a:gdLst/>
                                        <a:ahLst/>
                                        <a:rect l="l" t="t" r="r" b="b"/>
                                        <a:pathLst>
                                          <a:path w="337" h="232">
                                            <a:moveTo>
                                              <a:pt x="337" y="0"/>
                                            </a:moveTo>
                                            <a:cubicBezTo>
                                              <a:pt x="226" y="63"/>
                                              <a:pt x="116" y="126"/>
                                              <a:pt x="60" y="165"/>
                                            </a:cubicBezTo>
                                            <a:cubicBezTo>
                                              <a:pt x="4" y="204"/>
                                              <a:pt x="2" y="218"/>
                                              <a:pt x="0" y="232"/>
                                            </a:cubicBezTo>
                                          </a:path>
                                        </a:pathLst>
                                      </a:custGeom>
                                      <a:blipFill rotWithShape="0">
                                        <a:blip r:embed="rId57"/>
                                        <a:tile tx="0" ty="0" sx="100000" sy="100000" algn="ctr"/>
                                      </a:blipFill>
                                      <a:ln w="3240">
                                        <a:solidFill>
                                          <a:srgbClr val="000000"/>
                                        </a:solidFill>
                                        <a:round/>
                                      </a:ln>
                                    </wps:spPr>
                                    <wps:style>
                                      <a:lnRef idx="0"/>
                                      <a:fillRef idx="0"/>
                                      <a:effectRef idx="0"/>
                                      <a:fontRef idx="minor"/>
                                    </wps:style>
                                    <wps:bodyPr/>
                                  </wps:wsp>
                                  <wps:wsp>
                                    <wps:cNvSpPr/>
                                    <wps:spPr>
                                      <a:xfrm>
                                        <a:off x="291960" y="12240"/>
                                        <a:ext cx="25920" cy="36360"/>
                                      </a:xfrm>
                                      <a:custGeom>
                                        <a:avLst/>
                                        <a:gdLst/>
                                        <a:ahLst/>
                                        <a:rect l="l" t="t" r="r" b="b"/>
                                        <a:pathLst>
                                          <a:path w="278" h="382">
                                            <a:moveTo>
                                              <a:pt x="278" y="0"/>
                                            </a:moveTo>
                                            <a:cubicBezTo>
                                              <a:pt x="207" y="132"/>
                                              <a:pt x="136" y="264"/>
                                              <a:pt x="90" y="323"/>
                                            </a:cubicBezTo>
                                            <a:cubicBezTo>
                                              <a:pt x="44" y="382"/>
                                              <a:pt x="22" y="367"/>
                                              <a:pt x="0" y="353"/>
                                            </a:cubicBezTo>
                                          </a:path>
                                        </a:pathLst>
                                      </a:custGeom>
                                      <a:blipFill rotWithShape="0">
                                        <a:blip r:embed="rId58"/>
                                        <a:tile tx="0" ty="0" sx="100000" sy="100000" algn="ctr"/>
                                      </a:blipFill>
                                      <a:ln w="3240">
                                        <a:solidFill>
                                          <a:srgbClr val="000000"/>
                                        </a:solidFill>
                                        <a:round/>
                                      </a:ln>
                                    </wps:spPr>
                                    <wps:style>
                                      <a:lnRef idx="0"/>
                                      <a:fillRef idx="0"/>
                                      <a:effectRef idx="0"/>
                                      <a:fontRef idx="minor"/>
                                    </wps:style>
                                    <wps:bodyPr/>
                                  </wps:wsp>
                                </wpg:grpSp>
                              </wpg:grpSp>
                              <wps:wsp>
                                <wps:cNvSpPr txBox="1"/>
                                <wps:spPr>
                                  <a:xfrm>
                                    <a:off x="101880" y="252720"/>
                                    <a:ext cx="266040" cy="93240"/>
                                  </a:xfrm>
                                  <a:prstGeom prst="rect">
                                    <a:avLst/>
                                  </a:prstGeom>
                                  <a:noFill/>
                                  <a:ln w="0">
                                    <a:noFill/>
                                  </a:ln>
                                </wps:spPr>
                                <wps:bodyPr/>
                              </wps:wsp>
                            </wpg:grpSp>
                            <wpg:grpSp>
                              <wpg:cNvGrpSpPr/>
                              <wpg:grpSpPr>
                                <a:xfrm>
                                  <a:off x="143640" y="0"/>
                                  <a:ext cx="182880" cy="410760"/>
                                </a:xfrm>
                              </wpg:grpSpPr>
                              <wpg:grpSp>
                                <wpg:cNvGrpSpPr/>
                                <wpg:grpSpPr>
                                  <a:xfrm>
                                    <a:off x="36000" y="0"/>
                                    <a:ext cx="102960" cy="325080"/>
                                  </a:xfrm>
                                </wpg:grpSpPr>
                                <wpg:grpSp>
                                  <wpg:cNvGrpSpPr/>
                                  <wpg:grpSpPr>
                                    <a:xfrm>
                                      <a:off x="0" y="0"/>
                                      <a:ext cx="102960" cy="325080"/>
                                    </a:xfrm>
                                  </wpg:grpSpPr>
                                  <wps:wsp>
                                    <wps:cNvSpPr/>
                                    <wps:spPr>
                                      <a:xfrm rot="16200000">
                                        <a:off x="-110880" y="110880"/>
                                        <a:ext cx="325080" cy="102960"/>
                                      </a:xfrm>
                                      <a:custGeom>
                                        <a:avLst/>
                                        <a:gdLst/>
                                        <a:ahLst/>
                                        <a:rect l="l" t="t" r="r" b="b"/>
                                        <a:pathLst>
                                          <a:path w="6079" h="1979">
                                            <a:moveTo>
                                              <a:pt x="216" y="803"/>
                                            </a:moveTo>
                                            <a:cubicBezTo>
                                              <a:pt x="151" y="868"/>
                                              <a:pt x="60" y="897"/>
                                              <a:pt x="30" y="935"/>
                                            </a:cubicBezTo>
                                            <a:cubicBezTo>
                                              <a:pt x="0" y="973"/>
                                              <a:pt x="17" y="991"/>
                                              <a:pt x="33" y="1031"/>
                                            </a:cubicBezTo>
                                            <a:cubicBezTo>
                                              <a:pt x="49" y="1071"/>
                                              <a:pt x="61" y="1116"/>
                                              <a:pt x="126" y="1176"/>
                                            </a:cubicBezTo>
                                            <a:cubicBezTo>
                                              <a:pt x="191" y="1236"/>
                                              <a:pt x="337" y="1339"/>
                                              <a:pt x="420" y="1388"/>
                                            </a:cubicBezTo>
                                            <a:cubicBezTo>
                                              <a:pt x="503" y="1437"/>
                                              <a:pt x="571" y="1440"/>
                                              <a:pt x="624" y="1472"/>
                                            </a:cubicBezTo>
                                            <a:cubicBezTo>
                                              <a:pt x="677" y="1504"/>
                                              <a:pt x="685" y="1549"/>
                                              <a:pt x="741" y="1583"/>
                                            </a:cubicBezTo>
                                            <a:cubicBezTo>
                                              <a:pt x="797" y="1617"/>
                                              <a:pt x="888" y="1648"/>
                                              <a:pt x="962" y="1678"/>
                                            </a:cubicBezTo>
                                            <a:cubicBezTo>
                                              <a:pt x="1036" y="1708"/>
                                              <a:pt x="1135" y="1735"/>
                                              <a:pt x="1185" y="1762"/>
                                            </a:cubicBezTo>
                                            <a:cubicBezTo>
                                              <a:pt x="1235" y="1789"/>
                                              <a:pt x="1212" y="1821"/>
                                              <a:pt x="1263" y="1841"/>
                                            </a:cubicBezTo>
                                            <a:cubicBezTo>
                                              <a:pt x="1314" y="1861"/>
                                              <a:pt x="1420" y="1872"/>
                                              <a:pt x="1489" y="1883"/>
                                            </a:cubicBezTo>
                                            <a:cubicBezTo>
                                              <a:pt x="1558" y="1894"/>
                                              <a:pt x="1592" y="1903"/>
                                              <a:pt x="1680" y="1907"/>
                                            </a:cubicBezTo>
                                            <a:cubicBezTo>
                                              <a:pt x="1768" y="1911"/>
                                              <a:pt x="1911" y="1902"/>
                                              <a:pt x="2016" y="1909"/>
                                            </a:cubicBezTo>
                                            <a:cubicBezTo>
                                              <a:pt x="2121" y="1916"/>
                                              <a:pt x="2184" y="1937"/>
                                              <a:pt x="2312" y="1948"/>
                                            </a:cubicBezTo>
                                            <a:cubicBezTo>
                                              <a:pt x="2440" y="1959"/>
                                              <a:pt x="2613" y="1979"/>
                                              <a:pt x="2784" y="1973"/>
                                            </a:cubicBezTo>
                                            <a:cubicBezTo>
                                              <a:pt x="2955" y="1967"/>
                                              <a:pt x="3231" y="1918"/>
                                              <a:pt x="3341" y="1909"/>
                                            </a:cubicBezTo>
                                            <a:cubicBezTo>
                                              <a:pt x="3451" y="1900"/>
                                              <a:pt x="3389" y="1935"/>
                                              <a:pt x="3447" y="1916"/>
                                            </a:cubicBezTo>
                                            <a:cubicBezTo>
                                              <a:pt x="3505" y="1897"/>
                                              <a:pt x="3622" y="1807"/>
                                              <a:pt x="3688" y="1793"/>
                                            </a:cubicBezTo>
                                            <a:cubicBezTo>
                                              <a:pt x="3754" y="1779"/>
                                              <a:pt x="3754" y="1842"/>
                                              <a:pt x="3842" y="1832"/>
                                            </a:cubicBezTo>
                                            <a:cubicBezTo>
                                              <a:pt x="3930" y="1822"/>
                                              <a:pt x="4127" y="1762"/>
                                              <a:pt x="4215" y="1732"/>
                                            </a:cubicBezTo>
                                            <a:cubicBezTo>
                                              <a:pt x="4303" y="1702"/>
                                              <a:pt x="4311" y="1660"/>
                                              <a:pt x="4369" y="1652"/>
                                            </a:cubicBezTo>
                                            <a:cubicBezTo>
                                              <a:pt x="4427" y="1644"/>
                                              <a:pt x="4475" y="1701"/>
                                              <a:pt x="4565" y="1682"/>
                                            </a:cubicBezTo>
                                            <a:cubicBezTo>
                                              <a:pt x="4655" y="1663"/>
                                              <a:pt x="4806" y="1571"/>
                                              <a:pt x="4909" y="1536"/>
                                            </a:cubicBezTo>
                                            <a:cubicBezTo>
                                              <a:pt x="5012" y="1501"/>
                                              <a:pt x="5116" y="1506"/>
                                              <a:pt x="5185" y="1472"/>
                                            </a:cubicBezTo>
                                            <a:cubicBezTo>
                                              <a:pt x="5254" y="1438"/>
                                              <a:pt x="5278" y="1360"/>
                                              <a:pt x="5325" y="1332"/>
                                            </a:cubicBezTo>
                                            <a:cubicBezTo>
                                              <a:pt x="5372" y="1304"/>
                                              <a:pt x="5407" y="1320"/>
                                              <a:pt x="5465" y="1302"/>
                                            </a:cubicBezTo>
                                            <a:cubicBezTo>
                                              <a:pt x="5523" y="1284"/>
                                              <a:pt x="5607" y="1258"/>
                                              <a:pt x="5675" y="1222"/>
                                            </a:cubicBezTo>
                                            <a:cubicBezTo>
                                              <a:pt x="5743" y="1186"/>
                                              <a:pt x="5807" y="1139"/>
                                              <a:pt x="5874" y="1086"/>
                                            </a:cubicBezTo>
                                            <a:cubicBezTo>
                                              <a:pt x="5941" y="1033"/>
                                              <a:pt x="6079" y="962"/>
                                              <a:pt x="6079" y="906"/>
                                            </a:cubicBezTo>
                                            <a:cubicBezTo>
                                              <a:pt x="6079" y="850"/>
                                              <a:pt x="5972" y="812"/>
                                              <a:pt x="5874" y="752"/>
                                            </a:cubicBezTo>
                                            <a:cubicBezTo>
                                              <a:pt x="5776" y="692"/>
                                              <a:pt x="5587" y="591"/>
                                              <a:pt x="5488" y="546"/>
                                            </a:cubicBezTo>
                                            <a:cubicBezTo>
                                              <a:pt x="5389" y="501"/>
                                              <a:pt x="5351" y="514"/>
                                              <a:pt x="5282" y="482"/>
                                            </a:cubicBezTo>
                                            <a:cubicBezTo>
                                              <a:pt x="5213" y="450"/>
                                              <a:pt x="5159" y="376"/>
                                              <a:pt x="5076" y="353"/>
                                            </a:cubicBezTo>
                                            <a:cubicBezTo>
                                              <a:pt x="4993" y="330"/>
                                              <a:pt x="4875" y="362"/>
                                              <a:pt x="4781" y="341"/>
                                            </a:cubicBezTo>
                                            <a:cubicBezTo>
                                              <a:pt x="4687" y="320"/>
                                              <a:pt x="4592" y="251"/>
                                              <a:pt x="4511" y="225"/>
                                            </a:cubicBezTo>
                                            <a:cubicBezTo>
                                              <a:pt x="4430" y="199"/>
                                              <a:pt x="4376" y="208"/>
                                              <a:pt x="4292" y="186"/>
                                            </a:cubicBezTo>
                                            <a:cubicBezTo>
                                              <a:pt x="4208" y="164"/>
                                              <a:pt x="4086" y="111"/>
                                              <a:pt x="4009" y="96"/>
                                            </a:cubicBezTo>
                                            <a:cubicBezTo>
                                              <a:pt x="3932" y="81"/>
                                              <a:pt x="3895" y="96"/>
                                              <a:pt x="3829" y="96"/>
                                            </a:cubicBezTo>
                                            <a:cubicBezTo>
                                              <a:pt x="3763" y="96"/>
                                              <a:pt x="3675" y="94"/>
                                              <a:pt x="3611" y="96"/>
                                            </a:cubicBezTo>
                                            <a:cubicBezTo>
                                              <a:pt x="3547" y="98"/>
                                              <a:pt x="3480" y="112"/>
                                              <a:pt x="3444" y="109"/>
                                            </a:cubicBezTo>
                                            <a:cubicBezTo>
                                              <a:pt x="3408" y="106"/>
                                              <a:pt x="3411" y="77"/>
                                              <a:pt x="3396" y="77"/>
                                            </a:cubicBezTo>
                                            <a:cubicBezTo>
                                              <a:pt x="3381" y="77"/>
                                              <a:pt x="3387" y="104"/>
                                              <a:pt x="3354" y="109"/>
                                            </a:cubicBezTo>
                                            <a:cubicBezTo>
                                              <a:pt x="3321" y="114"/>
                                              <a:pt x="3253" y="115"/>
                                              <a:pt x="3199" y="109"/>
                                            </a:cubicBezTo>
                                            <a:cubicBezTo>
                                              <a:pt x="3145" y="103"/>
                                              <a:pt x="3092" y="77"/>
                                              <a:pt x="3032" y="71"/>
                                            </a:cubicBezTo>
                                            <a:cubicBezTo>
                                              <a:pt x="2972" y="65"/>
                                              <a:pt x="2905" y="75"/>
                                              <a:pt x="2839" y="71"/>
                                            </a:cubicBezTo>
                                            <a:cubicBezTo>
                                              <a:pt x="2773" y="67"/>
                                              <a:pt x="2696" y="49"/>
                                              <a:pt x="2634" y="45"/>
                                            </a:cubicBezTo>
                                            <a:cubicBezTo>
                                              <a:pt x="2572" y="41"/>
                                              <a:pt x="2513" y="45"/>
                                              <a:pt x="2466" y="45"/>
                                            </a:cubicBezTo>
                                            <a:cubicBezTo>
                                              <a:pt x="2419" y="45"/>
                                              <a:pt x="2400" y="51"/>
                                              <a:pt x="2351" y="45"/>
                                            </a:cubicBezTo>
                                            <a:cubicBezTo>
                                              <a:pt x="2302" y="39"/>
                                              <a:pt x="2235" y="12"/>
                                              <a:pt x="2171" y="6"/>
                                            </a:cubicBezTo>
                                            <a:cubicBezTo>
                                              <a:pt x="2107" y="0"/>
                                              <a:pt x="2034" y="4"/>
                                              <a:pt x="1965" y="6"/>
                                            </a:cubicBezTo>
                                            <a:cubicBezTo>
                                              <a:pt x="1896" y="8"/>
                                              <a:pt x="1819" y="15"/>
                                              <a:pt x="1759" y="19"/>
                                            </a:cubicBezTo>
                                            <a:cubicBezTo>
                                              <a:pt x="1699" y="23"/>
                                              <a:pt x="1654" y="23"/>
                                              <a:pt x="1605" y="32"/>
                                            </a:cubicBezTo>
                                            <a:cubicBezTo>
                                              <a:pt x="1556" y="41"/>
                                              <a:pt x="1513" y="64"/>
                                              <a:pt x="1464" y="71"/>
                                            </a:cubicBezTo>
                                            <a:cubicBezTo>
                                              <a:pt x="1415" y="78"/>
                                              <a:pt x="1380" y="54"/>
                                              <a:pt x="1309" y="71"/>
                                            </a:cubicBezTo>
                                            <a:cubicBezTo>
                                              <a:pt x="1238" y="88"/>
                                              <a:pt x="1103" y="137"/>
                                              <a:pt x="1039" y="173"/>
                                            </a:cubicBezTo>
                                            <a:cubicBezTo>
                                              <a:pt x="975" y="209"/>
                                              <a:pt x="973" y="261"/>
                                              <a:pt x="924" y="289"/>
                                            </a:cubicBezTo>
                                            <a:cubicBezTo>
                                              <a:pt x="875" y="317"/>
                                              <a:pt x="802" y="317"/>
                                              <a:pt x="744" y="341"/>
                                            </a:cubicBezTo>
                                            <a:cubicBezTo>
                                              <a:pt x="686" y="365"/>
                                              <a:pt x="630" y="397"/>
                                              <a:pt x="576" y="431"/>
                                            </a:cubicBezTo>
                                            <a:cubicBezTo>
                                              <a:pt x="522" y="465"/>
                                              <a:pt x="473" y="488"/>
                                              <a:pt x="422" y="546"/>
                                            </a:cubicBezTo>
                                            <a:cubicBezTo>
                                              <a:pt x="371" y="604"/>
                                              <a:pt x="287" y="732"/>
                                              <a:pt x="216" y="803"/>
                                            </a:cubicBezTo>
                                            <a:close/>
                                          </a:path>
                                        </a:pathLst>
                                      </a:custGeom>
                                      <a:solidFill>
                                        <a:srgbClr val="969696">
                                          <a:alpha val="32000"/>
                                        </a:srgbClr>
                                      </a:solidFill>
                                      <a:ln w="3240">
                                        <a:solidFill>
                                          <a:srgbClr val="000000"/>
                                        </a:solidFill>
                                        <a:round/>
                                      </a:ln>
                                    </wps:spPr>
                                    <wps:style>
                                      <a:lnRef idx="0"/>
                                      <a:fillRef idx="0"/>
                                      <a:effectRef idx="0"/>
                                      <a:fontRef idx="minor"/>
                                    </wps:style>
                                    <wps:bodyPr/>
                                  </wps:wsp>
                                  <wps:wsp>
                                    <wps:cNvSpPr/>
                                    <wps:spPr>
                                      <a:xfrm rot="16200000">
                                        <a:off x="18360" y="102960"/>
                                        <a:ext cx="14760" cy="29880"/>
                                      </a:xfrm>
                                      <a:custGeom>
                                        <a:avLst/>
                                        <a:gdLst/>
                                        <a:ahLst/>
                                        <a:rect l="l" t="t" r="r" b="b"/>
                                        <a:pathLst>
                                          <a:path w="278" h="580">
                                            <a:moveTo>
                                              <a:pt x="278" y="0"/>
                                            </a:moveTo>
                                            <a:cubicBezTo>
                                              <a:pt x="177" y="111"/>
                                              <a:pt x="76" y="223"/>
                                              <a:pt x="38" y="320"/>
                                            </a:cubicBezTo>
                                            <a:cubicBezTo>
                                              <a:pt x="0" y="417"/>
                                              <a:pt x="46" y="535"/>
                                              <a:pt x="48" y="580"/>
                                            </a:cubicBezTo>
                                          </a:path>
                                        </a:pathLst>
                                      </a:custGeom>
                                      <a:noFill/>
                                      <a:ln w="3240">
                                        <a:solidFill>
                                          <a:srgbClr val="000000"/>
                                        </a:solidFill>
                                        <a:round/>
                                      </a:ln>
                                    </wps:spPr>
                                    <wps:style>
                                      <a:lnRef idx="0"/>
                                      <a:fillRef idx="0"/>
                                      <a:effectRef idx="0"/>
                                      <a:fontRef idx="minor"/>
                                    </wps:style>
                                    <wps:bodyPr/>
                                  </wps:wsp>
                                  <wps:wsp>
                                    <wps:cNvSpPr/>
                                    <wps:spPr>
                                      <a:xfrm rot="16200000">
                                        <a:off x="20520" y="82440"/>
                                        <a:ext cx="4320" cy="20880"/>
                                      </a:xfrm>
                                      <a:custGeom>
                                        <a:avLst/>
                                        <a:gdLst/>
                                        <a:ahLst/>
                                        <a:rect l="l" t="t" r="r" b="b"/>
                                        <a:pathLst>
                                          <a:path w="93" h="410">
                                            <a:moveTo>
                                              <a:pt x="73" y="0"/>
                                            </a:moveTo>
                                            <a:cubicBezTo>
                                              <a:pt x="36" y="101"/>
                                              <a:pt x="0" y="202"/>
                                              <a:pt x="3" y="270"/>
                                            </a:cubicBezTo>
                                            <a:cubicBezTo>
                                              <a:pt x="6" y="338"/>
                                              <a:pt x="49" y="374"/>
                                              <a:pt x="93" y="410"/>
                                            </a:cubicBezTo>
                                          </a:path>
                                        </a:pathLst>
                                      </a:custGeom>
                                      <a:noFill/>
                                      <a:ln w="3240">
                                        <a:solidFill>
                                          <a:srgbClr val="000000"/>
                                        </a:solidFill>
                                        <a:round/>
                                      </a:ln>
                                    </wps:spPr>
                                    <wps:style>
                                      <a:lnRef idx="0"/>
                                      <a:fillRef idx="0"/>
                                      <a:effectRef idx="0"/>
                                      <a:fontRef idx="minor"/>
                                    </wps:style>
                                    <wps:bodyPr/>
                                  </wps:wsp>
                                  <wps:wsp>
                                    <wps:cNvSpPr/>
                                    <wps:spPr>
                                      <a:xfrm rot="16200000">
                                        <a:off x="16560" y="200160"/>
                                        <a:ext cx="3240" cy="29880"/>
                                      </a:xfrm>
                                      <a:custGeom>
                                        <a:avLst/>
                                        <a:gdLst/>
                                        <a:ahLst/>
                                        <a:rect l="l" t="t" r="r" b="b"/>
                                        <a:pathLst>
                                          <a:path w="68" h="580">
                                            <a:moveTo>
                                              <a:pt x="68" y="0"/>
                                            </a:moveTo>
                                            <a:cubicBezTo>
                                              <a:pt x="42" y="126"/>
                                              <a:pt x="16" y="253"/>
                                              <a:pt x="8" y="350"/>
                                            </a:cubicBezTo>
                                            <a:cubicBezTo>
                                              <a:pt x="0" y="447"/>
                                              <a:pt x="16" y="542"/>
                                              <a:pt x="18" y="580"/>
                                            </a:cubicBezTo>
                                          </a:path>
                                        </a:pathLst>
                                      </a:custGeom>
                                      <a:noFill/>
                                      <a:ln w="3240">
                                        <a:solidFill>
                                          <a:srgbClr val="000000"/>
                                        </a:solidFill>
                                        <a:round/>
                                      </a:ln>
                                    </wps:spPr>
                                    <wps:style>
                                      <a:lnRef idx="0"/>
                                      <a:fillRef idx="0"/>
                                      <a:effectRef idx="0"/>
                                      <a:fontRef idx="minor"/>
                                    </wps:style>
                                    <wps:bodyPr/>
                                  </wps:wsp>
                                  <wps:wsp>
                                    <wps:cNvSpPr/>
                                    <wps:spPr>
                                      <a:xfrm rot="16200000">
                                        <a:off x="54720" y="190800"/>
                                        <a:ext cx="32400" cy="39240"/>
                                      </a:xfrm>
                                      <a:custGeom>
                                        <a:avLst/>
                                        <a:gdLst/>
                                        <a:ahLst/>
                                        <a:rect l="l" t="t" r="r" b="b"/>
                                        <a:pathLst>
                                          <a:path w="615" h="760">
                                            <a:moveTo>
                                              <a:pt x="0" y="0"/>
                                            </a:moveTo>
                                            <a:cubicBezTo>
                                              <a:pt x="181" y="20"/>
                                              <a:pt x="362" y="40"/>
                                              <a:pt x="460" y="140"/>
                                            </a:cubicBezTo>
                                            <a:cubicBezTo>
                                              <a:pt x="558" y="240"/>
                                              <a:pt x="565" y="497"/>
                                              <a:pt x="590" y="600"/>
                                            </a:cubicBezTo>
                                            <a:cubicBezTo>
                                              <a:pt x="615" y="703"/>
                                              <a:pt x="607" y="732"/>
                                              <a:pt x="610" y="760"/>
                                            </a:cubicBezTo>
                                          </a:path>
                                        </a:pathLst>
                                      </a:custGeom>
                                      <a:noFill/>
                                      <a:ln w="3240">
                                        <a:solidFill>
                                          <a:srgbClr val="000000"/>
                                        </a:solidFill>
                                        <a:round/>
                                      </a:ln>
                                    </wps:spPr>
                                    <wps:style>
                                      <a:lnRef idx="0"/>
                                      <a:fillRef idx="0"/>
                                      <a:effectRef idx="0"/>
                                      <a:fontRef idx="minor"/>
                                    </wps:style>
                                    <wps:bodyPr/>
                                  </wps:wsp>
                                  <wps:wsp>
                                    <wps:cNvSpPr/>
                                    <wps:spPr>
                                      <a:xfrm rot="16200000">
                                        <a:off x="-15840" y="211680"/>
                                        <a:ext cx="128160" cy="3240"/>
                                      </a:xfrm>
                                      <a:custGeom>
                                        <a:avLst/>
                                        <a:gdLst/>
                                        <a:ahLst/>
                                        <a:rect l="l" t="t" r="r" b="b"/>
                                        <a:pathLst>
                                          <a:path w="2400" h="68">
                                            <a:moveTo>
                                              <a:pt x="2400" y="43"/>
                                            </a:moveTo>
                                            <a:cubicBezTo>
                                              <a:pt x="2293" y="46"/>
                                              <a:pt x="2187" y="50"/>
                                              <a:pt x="2070" y="43"/>
                                            </a:cubicBezTo>
                                            <a:cubicBezTo>
                                              <a:pt x="1953" y="36"/>
                                              <a:pt x="1840" y="6"/>
                                              <a:pt x="1700" y="3"/>
                                            </a:cubicBezTo>
                                            <a:cubicBezTo>
                                              <a:pt x="1560" y="0"/>
                                              <a:pt x="1418" y="13"/>
                                              <a:pt x="1230" y="23"/>
                                            </a:cubicBezTo>
                                            <a:cubicBezTo>
                                              <a:pt x="1042" y="33"/>
                                              <a:pt x="758" y="58"/>
                                              <a:pt x="570" y="63"/>
                                            </a:cubicBezTo>
                                            <a:cubicBezTo>
                                              <a:pt x="382" y="68"/>
                                              <a:pt x="195" y="60"/>
                                              <a:pt x="100" y="53"/>
                                            </a:cubicBezTo>
                                            <a:cubicBezTo>
                                              <a:pt x="5" y="46"/>
                                              <a:pt x="2" y="34"/>
                                              <a:pt x="0" y="23"/>
                                            </a:cubicBezTo>
                                          </a:path>
                                        </a:pathLst>
                                      </a:custGeom>
                                      <a:noFill/>
                                      <a:ln w="3240">
                                        <a:solidFill>
                                          <a:srgbClr val="000000"/>
                                        </a:solidFill>
                                        <a:round/>
                                      </a:ln>
                                    </wps:spPr>
                                    <wps:style>
                                      <a:lnRef idx="0"/>
                                      <a:fillRef idx="0"/>
                                      <a:effectRef idx="0"/>
                                      <a:fontRef idx="minor"/>
                                    </wps:style>
                                    <wps:bodyPr/>
                                  </wps:wsp>
                                  <wps:wsp>
                                    <wps:cNvSpPr/>
                                    <wps:spPr>
                                      <a:xfrm rot="16200000">
                                        <a:off x="22680" y="164520"/>
                                        <a:ext cx="7560" cy="36360"/>
                                      </a:xfrm>
                                      <a:custGeom>
                                        <a:avLst/>
                                        <a:gdLst/>
                                        <a:ahLst/>
                                        <a:rect l="l" t="t" r="r" b="b"/>
                                        <a:pathLst>
                                          <a:path w="150" h="700">
                                            <a:moveTo>
                                              <a:pt x="150" y="0"/>
                                            </a:moveTo>
                                            <a:cubicBezTo>
                                              <a:pt x="136" y="139"/>
                                              <a:pt x="123" y="278"/>
                                              <a:pt x="110" y="370"/>
                                            </a:cubicBezTo>
                                            <a:cubicBezTo>
                                              <a:pt x="97" y="462"/>
                                              <a:pt x="88" y="495"/>
                                              <a:pt x="70" y="550"/>
                                            </a:cubicBezTo>
                                            <a:cubicBezTo>
                                              <a:pt x="52" y="605"/>
                                              <a:pt x="26" y="652"/>
                                              <a:pt x="0" y="700"/>
                                            </a:cubicBezTo>
                                          </a:path>
                                        </a:pathLst>
                                      </a:custGeom>
                                      <a:noFill/>
                                      <a:ln w="3240">
                                        <a:solidFill>
                                          <a:srgbClr val="000000"/>
                                        </a:solidFill>
                                        <a:round/>
                                      </a:ln>
                                    </wps:spPr>
                                    <wps:style>
                                      <a:lnRef idx="0"/>
                                      <a:fillRef idx="0"/>
                                      <a:effectRef idx="0"/>
                                      <a:fontRef idx="minor"/>
                                    </wps:style>
                                    <wps:bodyPr/>
                                  </wps:wsp>
                                  <wps:wsp>
                                    <wps:cNvSpPr/>
                                    <wps:spPr>
                                      <a:xfrm rot="16200000">
                                        <a:off x="62640" y="124200"/>
                                        <a:ext cx="20160" cy="32400"/>
                                      </a:xfrm>
                                      <a:custGeom>
                                        <a:avLst/>
                                        <a:gdLst/>
                                        <a:ahLst/>
                                        <a:rect l="l" t="t" r="r" b="b"/>
                                        <a:pathLst>
                                          <a:path w="380" h="620">
                                            <a:moveTo>
                                              <a:pt x="0" y="0"/>
                                            </a:moveTo>
                                            <a:cubicBezTo>
                                              <a:pt x="158" y="257"/>
                                              <a:pt x="317" y="515"/>
                                              <a:pt x="380" y="620"/>
                                            </a:cubicBezTo>
                                          </a:path>
                                        </a:pathLst>
                                      </a:custGeom>
                                      <a:noFill/>
                                      <a:ln w="3240">
                                        <a:solidFill>
                                          <a:srgbClr val="000000"/>
                                        </a:solidFill>
                                        <a:round/>
                                      </a:ln>
                                    </wps:spPr>
                                    <wps:style>
                                      <a:lnRef idx="0"/>
                                      <a:fillRef idx="0"/>
                                      <a:effectRef idx="0"/>
                                      <a:fontRef idx="minor"/>
                                    </wps:style>
                                    <wps:bodyPr/>
                                  </wps:wsp>
                                  <wps:wsp>
                                    <wps:cNvSpPr/>
                                    <wps:spPr>
                                      <a:xfrm rot="16200000">
                                        <a:off x="54000" y="50040"/>
                                        <a:ext cx="13320" cy="24840"/>
                                      </a:xfrm>
                                      <a:custGeom>
                                        <a:avLst/>
                                        <a:gdLst/>
                                        <a:ahLst/>
                                        <a:rect l="l" t="t" r="r" b="b"/>
                                        <a:pathLst>
                                          <a:path w="255" h="480">
                                            <a:moveTo>
                                              <a:pt x="0" y="0"/>
                                            </a:moveTo>
                                            <a:cubicBezTo>
                                              <a:pt x="92" y="135"/>
                                              <a:pt x="185" y="270"/>
                                              <a:pt x="220" y="350"/>
                                            </a:cubicBezTo>
                                            <a:cubicBezTo>
                                              <a:pt x="255" y="430"/>
                                              <a:pt x="232" y="455"/>
                                              <a:pt x="210" y="480"/>
                                            </a:cubicBezTo>
                                          </a:path>
                                        </a:pathLst>
                                      </a:custGeom>
                                      <a:noFill/>
                                      <a:ln w="3240">
                                        <a:solidFill>
                                          <a:srgbClr val="000000"/>
                                        </a:solidFill>
                                        <a:round/>
                                      </a:ln>
                                    </wps:spPr>
                                    <wps:style>
                                      <a:lnRef idx="0"/>
                                      <a:fillRef idx="0"/>
                                      <a:effectRef idx="0"/>
                                      <a:fontRef idx="minor"/>
                                    </wps:style>
                                    <wps:bodyPr/>
                                  </wps:wsp>
                                  <wps:wsp>
                                    <wps:cNvSpPr/>
                                    <wps:spPr>
                                      <a:xfrm rot="16200000">
                                        <a:off x="66960" y="234360"/>
                                        <a:ext cx="13320" cy="30960"/>
                                      </a:xfrm>
                                      <a:custGeom>
                                        <a:avLst/>
                                        <a:gdLst/>
                                        <a:ahLst/>
                                        <a:rect l="l" t="t" r="r" b="b"/>
                                        <a:pathLst>
                                          <a:path w="250" h="600">
                                            <a:moveTo>
                                              <a:pt x="0" y="0"/>
                                            </a:moveTo>
                                            <a:cubicBezTo>
                                              <a:pt x="40" y="210"/>
                                              <a:pt x="80" y="420"/>
                                              <a:pt x="110" y="510"/>
                                            </a:cubicBezTo>
                                            <a:cubicBezTo>
                                              <a:pt x="140" y="600"/>
                                              <a:pt x="157" y="535"/>
                                              <a:pt x="180" y="540"/>
                                            </a:cubicBezTo>
                                            <a:cubicBezTo>
                                              <a:pt x="203" y="545"/>
                                              <a:pt x="226" y="542"/>
                                              <a:pt x="250" y="540"/>
                                            </a:cubicBezTo>
                                          </a:path>
                                        </a:pathLst>
                                      </a:custGeom>
                                      <a:noFill/>
                                      <a:ln w="3240">
                                        <a:solidFill>
                                          <a:srgbClr val="000000"/>
                                        </a:solidFill>
                                        <a:round/>
                                      </a:ln>
                                    </wps:spPr>
                                    <wps:style>
                                      <a:lnRef idx="0"/>
                                      <a:fillRef idx="0"/>
                                      <a:effectRef idx="0"/>
                                      <a:fontRef idx="minor"/>
                                    </wps:style>
                                    <wps:bodyPr/>
                                  </wps:wsp>
                                  <wps:wsp>
                                    <wps:cNvSpPr/>
                                    <wps:spPr>
                                      <a:xfrm rot="16200000">
                                        <a:off x="10800" y="245880"/>
                                        <a:ext cx="32400" cy="20880"/>
                                      </a:xfrm>
                                      <a:custGeom>
                                        <a:avLst/>
                                        <a:gdLst/>
                                        <a:ahLst/>
                                        <a:rect l="l" t="t" r="r" b="b"/>
                                        <a:pathLst>
                                          <a:path w="610" h="410">
                                            <a:moveTo>
                                              <a:pt x="540" y="0"/>
                                            </a:moveTo>
                                            <a:cubicBezTo>
                                              <a:pt x="575" y="111"/>
                                              <a:pt x="610" y="222"/>
                                              <a:pt x="520" y="290"/>
                                            </a:cubicBezTo>
                                            <a:cubicBezTo>
                                              <a:pt x="430" y="358"/>
                                              <a:pt x="215" y="384"/>
                                              <a:pt x="0" y="410"/>
                                            </a:cubicBezTo>
                                          </a:path>
                                        </a:pathLst>
                                      </a:custGeom>
                                      <a:noFill/>
                                      <a:ln w="3240">
                                        <a:solidFill>
                                          <a:srgbClr val="000000"/>
                                        </a:solidFill>
                                        <a:round/>
                                      </a:ln>
                                    </wps:spPr>
                                    <wps:style>
                                      <a:lnRef idx="0"/>
                                      <a:fillRef idx="0"/>
                                      <a:effectRef idx="0"/>
                                      <a:fontRef idx="minor"/>
                                    </wps:style>
                                    <wps:bodyPr/>
                                  </wps:wsp>
                                </wpg:grpSp>
                                <wps:wsp>
                                  <wps:cNvSpPr/>
                                  <wps:spPr>
                                    <a:xfrm>
                                      <a:off x="60480" y="92160"/>
                                      <a:ext cx="17640" cy="14760"/>
                                    </a:xfrm>
                                    <a:custGeom>
                                      <a:avLst/>
                                      <a:gdLst/>
                                      <a:ahLst/>
                                      <a:rect l="l" t="t" r="r" b="b"/>
                                      <a:pathLst>
                                        <a:path w="142" h="115">
                                          <a:moveTo>
                                            <a:pt x="142" y="0"/>
                                          </a:moveTo>
                                          <a:cubicBezTo>
                                            <a:pt x="85" y="43"/>
                                            <a:pt x="28" y="87"/>
                                            <a:pt x="0" y="115"/>
                                          </a:cubicBezTo>
                                        </a:path>
                                      </a:pathLst>
                                    </a:custGeom>
                                    <a:noFill/>
                                    <a:ln w="9360">
                                      <a:solidFill>
                                        <a:srgbClr val="000000"/>
                                      </a:solidFill>
                                      <a:round/>
                                    </a:ln>
                                  </wps:spPr>
                                  <wps:style>
                                    <a:lnRef idx="0"/>
                                    <a:fillRef idx="0"/>
                                    <a:effectRef idx="0"/>
                                    <a:fontRef idx="minor"/>
                                  </wps:style>
                                  <wps:bodyPr/>
                                </wps:wsp>
                                <wps:wsp>
                                  <wps:cNvSpPr/>
                                  <wps:spPr>
                                    <a:xfrm>
                                      <a:off x="55440" y="288360"/>
                                      <a:ext cx="3240" cy="19800"/>
                                    </a:xfrm>
                                    <a:custGeom>
                                      <a:avLst/>
                                      <a:gdLst/>
                                      <a:ahLst/>
                                      <a:rect l="l" t="t" r="r" b="b"/>
                                      <a:pathLst>
                                        <a:path w="25" h="155">
                                          <a:moveTo>
                                            <a:pt x="0" y="0"/>
                                          </a:moveTo>
                                          <a:cubicBezTo>
                                            <a:pt x="10" y="63"/>
                                            <a:pt x="21" y="127"/>
                                            <a:pt x="25" y="155"/>
                                          </a:cubicBezTo>
                                        </a:path>
                                      </a:pathLst>
                                    </a:custGeom>
                                    <a:noFill/>
                                    <a:ln w="9360">
                                      <a:solidFill>
                                        <a:srgbClr val="000000"/>
                                      </a:solidFill>
                                      <a:round/>
                                    </a:ln>
                                  </wps:spPr>
                                  <wps:style>
                                    <a:lnRef idx="0"/>
                                    <a:fillRef idx="0"/>
                                    <a:effectRef idx="0"/>
                                    <a:fontRef idx="minor"/>
                                  </wps:style>
                                  <wps:bodyPr/>
                                </wps:wsp>
                              </wpg:grpSp>
                              <wps:wsp>
                                <wps:cNvSpPr txBox="1"/>
                                <wps:spPr>
                                  <a:xfrm>
                                    <a:off x="0" y="317520"/>
                                    <a:ext cx="182880" cy="93240"/>
                                  </a:xfrm>
                                  <a:prstGeom prst="rect">
                                    <a:avLst/>
                                  </a:prstGeom>
                                  <a:noFill/>
                                  <a:ln w="0">
                                    <a:noFill/>
                                  </a:ln>
                                </wps:spPr>
                                <wps:bodyPr/>
                              </wps:wsp>
                            </wpg:grpSp>
                            <wpg:grpSp>
                              <wpg:cNvGrpSpPr/>
                              <wpg:grpSpPr>
                                <a:xfrm>
                                  <a:off x="395640" y="50760"/>
                                  <a:ext cx="416520" cy="424800"/>
                                </a:xfrm>
                              </wpg:grpSpPr>
                              <wpg:grpSp>
                                <wpg:cNvGrpSpPr/>
                                <wpg:grpSpPr>
                                  <a:xfrm>
                                    <a:off x="0" y="0"/>
                                    <a:ext cx="416520" cy="355680"/>
                                  </a:xfrm>
                                </wpg:grpSpPr>
                                <wps:wsp>
                                  <wps:cNvSpPr/>
                                  <wps:spPr>
                                    <a:xfrm>
                                      <a:off x="59040" y="1440"/>
                                      <a:ext cx="62280" cy="162000"/>
                                    </a:xfrm>
                                    <a:custGeom>
                                      <a:avLst/>
                                      <a:gdLst/>
                                      <a:ahLst/>
                                      <a:rect l="l" t="t" r="r" b="b"/>
                                      <a:pathLst>
                                        <a:path w="676" h="1756">
                                          <a:moveTo>
                                            <a:pt x="311" y="1740"/>
                                          </a:moveTo>
                                          <a:cubicBezTo>
                                            <a:pt x="279" y="1756"/>
                                            <a:pt x="255" y="1617"/>
                                            <a:pt x="242" y="1569"/>
                                          </a:cubicBezTo>
                                          <a:cubicBezTo>
                                            <a:pt x="229" y="1521"/>
                                            <a:pt x="239" y="1488"/>
                                            <a:pt x="231" y="1450"/>
                                          </a:cubicBezTo>
                                          <a:cubicBezTo>
                                            <a:pt x="223" y="1412"/>
                                            <a:pt x="201" y="1385"/>
                                            <a:pt x="194" y="1338"/>
                                          </a:cubicBezTo>
                                          <a:cubicBezTo>
                                            <a:pt x="187" y="1291"/>
                                            <a:pt x="213" y="1206"/>
                                            <a:pt x="191" y="1170"/>
                                          </a:cubicBezTo>
                                          <a:cubicBezTo>
                                            <a:pt x="169" y="1134"/>
                                            <a:pt x="92" y="1134"/>
                                            <a:pt x="61" y="1120"/>
                                          </a:cubicBezTo>
                                          <a:cubicBezTo>
                                            <a:pt x="30" y="1106"/>
                                            <a:pt x="10" y="1101"/>
                                            <a:pt x="5" y="1086"/>
                                          </a:cubicBezTo>
                                          <a:cubicBezTo>
                                            <a:pt x="0" y="1071"/>
                                            <a:pt x="17" y="1058"/>
                                            <a:pt x="31" y="1030"/>
                                          </a:cubicBezTo>
                                          <a:cubicBezTo>
                                            <a:pt x="45" y="1002"/>
                                            <a:pt x="34" y="1073"/>
                                            <a:pt x="91" y="920"/>
                                          </a:cubicBezTo>
                                          <a:cubicBezTo>
                                            <a:pt x="148" y="767"/>
                                            <a:pt x="309" y="220"/>
                                            <a:pt x="371" y="110"/>
                                          </a:cubicBezTo>
                                          <a:cubicBezTo>
                                            <a:pt x="433" y="0"/>
                                            <a:pt x="424" y="135"/>
                                            <a:pt x="461" y="260"/>
                                          </a:cubicBezTo>
                                          <a:cubicBezTo>
                                            <a:pt x="498" y="385"/>
                                            <a:pt x="556" y="725"/>
                                            <a:pt x="591" y="860"/>
                                          </a:cubicBezTo>
                                          <a:cubicBezTo>
                                            <a:pt x="626" y="995"/>
                                            <a:pt x="666" y="1023"/>
                                            <a:pt x="671" y="1070"/>
                                          </a:cubicBezTo>
                                          <a:cubicBezTo>
                                            <a:pt x="676" y="1117"/>
                                            <a:pt x="646" y="1125"/>
                                            <a:pt x="621" y="1140"/>
                                          </a:cubicBezTo>
                                          <a:cubicBezTo>
                                            <a:pt x="596" y="1155"/>
                                            <a:pt x="553" y="1105"/>
                                            <a:pt x="521" y="1160"/>
                                          </a:cubicBezTo>
                                          <a:cubicBezTo>
                                            <a:pt x="489" y="1215"/>
                                            <a:pt x="466" y="1373"/>
                                            <a:pt x="431" y="1470"/>
                                          </a:cubicBezTo>
                                          <a:cubicBezTo>
                                            <a:pt x="396" y="1567"/>
                                            <a:pt x="341" y="1727"/>
                                            <a:pt x="311" y="1740"/>
                                          </a:cubicBezTo>
                                          <a:close/>
                                        </a:path>
                                      </a:pathLst>
                                    </a:custGeom>
                                    <a:solidFill>
                                      <a:srgbClr val="ffffff">
                                        <a:alpha val="32000"/>
                                      </a:srgbClr>
                                    </a:solidFill>
                                    <a:ln w="3240">
                                      <a:solidFill>
                                        <a:srgbClr val="000000"/>
                                      </a:solidFill>
                                      <a:round/>
                                    </a:ln>
                                  </wps:spPr>
                                  <wps:style>
                                    <a:lnRef idx="0"/>
                                    <a:fillRef idx="0"/>
                                    <a:effectRef idx="0"/>
                                    <a:fontRef idx="minor"/>
                                  </wps:style>
                                  <wps:bodyPr/>
                                </wps:wsp>
                                <wps:wsp>
                                  <wps:cNvSpPr/>
                                  <wps:spPr>
                                    <a:xfrm>
                                      <a:off x="0" y="177840"/>
                                      <a:ext cx="126360" cy="160200"/>
                                    </a:xfrm>
                                    <a:custGeom>
                                      <a:avLst/>
                                      <a:gdLst/>
                                      <a:ahLst/>
                                      <a:rect l="l" t="t" r="r" b="b"/>
                                      <a:pathLst>
                                        <a:path w="1371" h="1737">
                                          <a:moveTo>
                                            <a:pt x="1191" y="1670"/>
                                          </a:moveTo>
                                          <a:lnTo>
                                            <a:pt x="1047" y="1710"/>
                                          </a:lnTo>
                                          <a:lnTo>
                                            <a:pt x="941" y="1700"/>
                                          </a:lnTo>
                                          <a:lnTo>
                                            <a:pt x="858" y="1683"/>
                                          </a:lnTo>
                                          <a:lnTo>
                                            <a:pt x="780" y="1737"/>
                                          </a:lnTo>
                                          <a:lnTo>
                                            <a:pt x="651" y="1690"/>
                                          </a:lnTo>
                                          <a:lnTo>
                                            <a:pt x="393" y="1611"/>
                                          </a:lnTo>
                                          <a:lnTo>
                                            <a:pt x="131" y="1500"/>
                                          </a:lnTo>
                                          <a:lnTo>
                                            <a:pt x="0" y="1365"/>
                                          </a:lnTo>
                                          <a:lnTo>
                                            <a:pt x="18" y="1188"/>
                                          </a:lnTo>
                                          <a:lnTo>
                                            <a:pt x="48" y="1047"/>
                                          </a:lnTo>
                                          <a:lnTo>
                                            <a:pt x="225" y="738"/>
                                          </a:lnTo>
                                          <a:lnTo>
                                            <a:pt x="261" y="666"/>
                                          </a:lnTo>
                                          <a:lnTo>
                                            <a:pt x="391" y="500"/>
                                          </a:lnTo>
                                          <a:lnTo>
                                            <a:pt x="384" y="441"/>
                                          </a:lnTo>
                                          <a:lnTo>
                                            <a:pt x="501" y="300"/>
                                          </a:lnTo>
                                          <a:lnTo>
                                            <a:pt x="571" y="200"/>
                                          </a:lnTo>
                                          <a:lnTo>
                                            <a:pt x="771" y="0"/>
                                          </a:lnTo>
                                          <a:lnTo>
                                            <a:pt x="921" y="200"/>
                                          </a:lnTo>
                                          <a:lnTo>
                                            <a:pt x="1041" y="470"/>
                                          </a:lnTo>
                                          <a:lnTo>
                                            <a:pt x="1181" y="770"/>
                                          </a:lnTo>
                                          <a:lnTo>
                                            <a:pt x="1281" y="1050"/>
                                          </a:lnTo>
                                          <a:lnTo>
                                            <a:pt x="1331" y="1240"/>
                                          </a:lnTo>
                                          <a:lnTo>
                                            <a:pt x="1341" y="1360"/>
                                          </a:lnTo>
                                          <a:lnTo>
                                            <a:pt x="1371" y="1530"/>
                                          </a:lnTo>
                                          <a:lnTo>
                                            <a:pt x="1351" y="1620"/>
                                          </a:lnTo>
                                          <a:lnTo>
                                            <a:pt x="1191" y="1670"/>
                                          </a:lnTo>
                                          <a:close/>
                                        </a:path>
                                      </a:pathLst>
                                    </a:custGeom>
                                    <a:solidFill>
                                      <a:srgbClr val="ffffff">
                                        <a:alpha val="32000"/>
                                      </a:srgbClr>
                                    </a:solidFill>
                                    <a:ln w="3240">
                                      <a:solidFill>
                                        <a:srgbClr val="000000"/>
                                      </a:solidFill>
                                      <a:round/>
                                    </a:ln>
                                  </wps:spPr>
                                  <wps:style>
                                    <a:lnRef idx="0"/>
                                    <a:fillRef idx="0"/>
                                    <a:effectRef idx="0"/>
                                    <a:fontRef idx="minor"/>
                                  </wps:style>
                                  <wps:bodyPr/>
                                </wps:wsp>
                                <wps:wsp>
                                  <wps:cNvSpPr/>
                                  <wps:spPr>
                                    <a:xfrm>
                                      <a:off x="140400" y="0"/>
                                      <a:ext cx="33120" cy="212760"/>
                                    </a:xfrm>
                                    <a:custGeom>
                                      <a:avLst/>
                                      <a:gdLst/>
                                      <a:ahLst/>
                                      <a:rect l="l" t="t" r="r" b="b"/>
                                      <a:pathLst>
                                        <a:path w="364" h="2303">
                                          <a:moveTo>
                                            <a:pt x="64" y="2104"/>
                                          </a:moveTo>
                                          <a:lnTo>
                                            <a:pt x="109" y="2006"/>
                                          </a:lnTo>
                                          <a:lnTo>
                                            <a:pt x="30" y="2036"/>
                                          </a:lnTo>
                                          <a:lnTo>
                                            <a:pt x="15" y="1991"/>
                                          </a:lnTo>
                                          <a:lnTo>
                                            <a:pt x="60" y="1931"/>
                                          </a:lnTo>
                                          <a:lnTo>
                                            <a:pt x="0" y="1894"/>
                                          </a:lnTo>
                                          <a:lnTo>
                                            <a:pt x="83" y="1819"/>
                                          </a:lnTo>
                                          <a:lnTo>
                                            <a:pt x="26" y="1785"/>
                                          </a:lnTo>
                                          <a:lnTo>
                                            <a:pt x="26" y="1751"/>
                                          </a:lnTo>
                                          <a:lnTo>
                                            <a:pt x="75" y="1714"/>
                                          </a:lnTo>
                                          <a:lnTo>
                                            <a:pt x="64" y="1676"/>
                                          </a:lnTo>
                                          <a:lnTo>
                                            <a:pt x="15" y="1676"/>
                                          </a:lnTo>
                                          <a:lnTo>
                                            <a:pt x="30" y="1620"/>
                                          </a:lnTo>
                                          <a:lnTo>
                                            <a:pt x="60" y="1586"/>
                                          </a:lnTo>
                                          <a:lnTo>
                                            <a:pt x="45" y="1560"/>
                                          </a:lnTo>
                                          <a:lnTo>
                                            <a:pt x="26" y="1538"/>
                                          </a:lnTo>
                                          <a:lnTo>
                                            <a:pt x="86" y="1489"/>
                                          </a:lnTo>
                                          <a:lnTo>
                                            <a:pt x="19" y="1474"/>
                                          </a:lnTo>
                                          <a:lnTo>
                                            <a:pt x="49" y="1410"/>
                                          </a:lnTo>
                                          <a:lnTo>
                                            <a:pt x="90" y="1339"/>
                                          </a:lnTo>
                                          <a:lnTo>
                                            <a:pt x="23" y="1369"/>
                                          </a:lnTo>
                                          <a:lnTo>
                                            <a:pt x="34" y="1275"/>
                                          </a:lnTo>
                                          <a:lnTo>
                                            <a:pt x="64" y="1241"/>
                                          </a:lnTo>
                                          <a:lnTo>
                                            <a:pt x="23" y="1200"/>
                                          </a:lnTo>
                                          <a:lnTo>
                                            <a:pt x="90" y="1140"/>
                                          </a:lnTo>
                                          <a:lnTo>
                                            <a:pt x="68" y="1114"/>
                                          </a:lnTo>
                                          <a:lnTo>
                                            <a:pt x="11" y="1125"/>
                                          </a:lnTo>
                                          <a:lnTo>
                                            <a:pt x="23" y="1080"/>
                                          </a:lnTo>
                                          <a:lnTo>
                                            <a:pt x="94" y="1039"/>
                                          </a:lnTo>
                                          <a:lnTo>
                                            <a:pt x="94" y="1005"/>
                                          </a:lnTo>
                                          <a:lnTo>
                                            <a:pt x="23" y="1016"/>
                                          </a:lnTo>
                                          <a:lnTo>
                                            <a:pt x="30" y="979"/>
                                          </a:lnTo>
                                          <a:lnTo>
                                            <a:pt x="38" y="968"/>
                                          </a:lnTo>
                                          <a:lnTo>
                                            <a:pt x="98" y="953"/>
                                          </a:lnTo>
                                          <a:lnTo>
                                            <a:pt x="98" y="889"/>
                                          </a:lnTo>
                                          <a:lnTo>
                                            <a:pt x="34" y="908"/>
                                          </a:lnTo>
                                          <a:lnTo>
                                            <a:pt x="49" y="851"/>
                                          </a:lnTo>
                                          <a:lnTo>
                                            <a:pt x="105" y="836"/>
                                          </a:lnTo>
                                          <a:lnTo>
                                            <a:pt x="105" y="776"/>
                                          </a:lnTo>
                                          <a:lnTo>
                                            <a:pt x="83" y="814"/>
                                          </a:lnTo>
                                          <a:lnTo>
                                            <a:pt x="34" y="780"/>
                                          </a:lnTo>
                                          <a:lnTo>
                                            <a:pt x="101" y="694"/>
                                          </a:lnTo>
                                          <a:lnTo>
                                            <a:pt x="68" y="694"/>
                                          </a:lnTo>
                                          <a:lnTo>
                                            <a:pt x="19" y="694"/>
                                          </a:lnTo>
                                          <a:lnTo>
                                            <a:pt x="75" y="638"/>
                                          </a:lnTo>
                                          <a:lnTo>
                                            <a:pt x="116" y="581"/>
                                          </a:lnTo>
                                          <a:lnTo>
                                            <a:pt x="68" y="585"/>
                                          </a:lnTo>
                                          <a:lnTo>
                                            <a:pt x="68" y="548"/>
                                          </a:lnTo>
                                          <a:lnTo>
                                            <a:pt x="105" y="510"/>
                                          </a:lnTo>
                                          <a:lnTo>
                                            <a:pt x="71" y="473"/>
                                          </a:lnTo>
                                          <a:lnTo>
                                            <a:pt x="94" y="443"/>
                                          </a:lnTo>
                                          <a:lnTo>
                                            <a:pt x="139" y="413"/>
                                          </a:lnTo>
                                          <a:lnTo>
                                            <a:pt x="101" y="401"/>
                                          </a:lnTo>
                                          <a:lnTo>
                                            <a:pt x="94" y="371"/>
                                          </a:lnTo>
                                          <a:lnTo>
                                            <a:pt x="139" y="341"/>
                                          </a:lnTo>
                                          <a:lnTo>
                                            <a:pt x="90" y="330"/>
                                          </a:lnTo>
                                          <a:lnTo>
                                            <a:pt x="90" y="281"/>
                                          </a:lnTo>
                                          <a:lnTo>
                                            <a:pt x="131" y="266"/>
                                          </a:lnTo>
                                          <a:lnTo>
                                            <a:pt x="173" y="221"/>
                                          </a:lnTo>
                                          <a:lnTo>
                                            <a:pt x="101" y="214"/>
                                          </a:lnTo>
                                          <a:lnTo>
                                            <a:pt x="169" y="116"/>
                                          </a:lnTo>
                                          <a:lnTo>
                                            <a:pt x="143" y="101"/>
                                          </a:lnTo>
                                          <a:lnTo>
                                            <a:pt x="199" y="0"/>
                                          </a:lnTo>
                                          <a:lnTo>
                                            <a:pt x="225" y="105"/>
                                          </a:lnTo>
                                          <a:lnTo>
                                            <a:pt x="263" y="139"/>
                                          </a:lnTo>
                                          <a:lnTo>
                                            <a:pt x="319" y="326"/>
                                          </a:lnTo>
                                          <a:lnTo>
                                            <a:pt x="289" y="428"/>
                                          </a:lnTo>
                                          <a:lnTo>
                                            <a:pt x="304" y="461"/>
                                          </a:lnTo>
                                          <a:lnTo>
                                            <a:pt x="274" y="495"/>
                                          </a:lnTo>
                                          <a:lnTo>
                                            <a:pt x="308" y="536"/>
                                          </a:lnTo>
                                          <a:lnTo>
                                            <a:pt x="293" y="589"/>
                                          </a:lnTo>
                                          <a:lnTo>
                                            <a:pt x="311" y="611"/>
                                          </a:lnTo>
                                          <a:lnTo>
                                            <a:pt x="311" y="679"/>
                                          </a:lnTo>
                                          <a:lnTo>
                                            <a:pt x="293" y="709"/>
                                          </a:lnTo>
                                          <a:lnTo>
                                            <a:pt x="330" y="739"/>
                                          </a:lnTo>
                                          <a:lnTo>
                                            <a:pt x="341" y="776"/>
                                          </a:lnTo>
                                          <a:lnTo>
                                            <a:pt x="311" y="814"/>
                                          </a:lnTo>
                                          <a:lnTo>
                                            <a:pt x="326" y="851"/>
                                          </a:lnTo>
                                          <a:lnTo>
                                            <a:pt x="293" y="904"/>
                                          </a:lnTo>
                                          <a:lnTo>
                                            <a:pt x="330" y="930"/>
                                          </a:lnTo>
                                          <a:lnTo>
                                            <a:pt x="308" y="1001"/>
                                          </a:lnTo>
                                          <a:lnTo>
                                            <a:pt x="311" y="1031"/>
                                          </a:lnTo>
                                          <a:lnTo>
                                            <a:pt x="341" y="1076"/>
                                          </a:lnTo>
                                          <a:lnTo>
                                            <a:pt x="300" y="1118"/>
                                          </a:lnTo>
                                          <a:lnTo>
                                            <a:pt x="364" y="1189"/>
                                          </a:lnTo>
                                          <a:lnTo>
                                            <a:pt x="323" y="1234"/>
                                          </a:lnTo>
                                          <a:lnTo>
                                            <a:pt x="326" y="1316"/>
                                          </a:lnTo>
                                          <a:lnTo>
                                            <a:pt x="334" y="1358"/>
                                          </a:lnTo>
                                          <a:lnTo>
                                            <a:pt x="311" y="1406"/>
                                          </a:lnTo>
                                          <a:lnTo>
                                            <a:pt x="338" y="1463"/>
                                          </a:lnTo>
                                          <a:lnTo>
                                            <a:pt x="300" y="1511"/>
                                          </a:lnTo>
                                          <a:lnTo>
                                            <a:pt x="334" y="1579"/>
                                          </a:lnTo>
                                          <a:lnTo>
                                            <a:pt x="353" y="1605"/>
                                          </a:lnTo>
                                          <a:lnTo>
                                            <a:pt x="296" y="1676"/>
                                          </a:lnTo>
                                          <a:lnTo>
                                            <a:pt x="323" y="1740"/>
                                          </a:lnTo>
                                          <a:lnTo>
                                            <a:pt x="330" y="1785"/>
                                          </a:lnTo>
                                          <a:lnTo>
                                            <a:pt x="289" y="1808"/>
                                          </a:lnTo>
                                          <a:lnTo>
                                            <a:pt x="338" y="1841"/>
                                          </a:lnTo>
                                          <a:lnTo>
                                            <a:pt x="285" y="1886"/>
                                          </a:lnTo>
                                          <a:lnTo>
                                            <a:pt x="330" y="1924"/>
                                          </a:lnTo>
                                          <a:lnTo>
                                            <a:pt x="319" y="1958"/>
                                          </a:lnTo>
                                          <a:lnTo>
                                            <a:pt x="266" y="1984"/>
                                          </a:lnTo>
                                          <a:lnTo>
                                            <a:pt x="293" y="1991"/>
                                          </a:lnTo>
                                          <a:lnTo>
                                            <a:pt x="300" y="2048"/>
                                          </a:lnTo>
                                          <a:lnTo>
                                            <a:pt x="289" y="2093"/>
                                          </a:lnTo>
                                          <a:lnTo>
                                            <a:pt x="281" y="2138"/>
                                          </a:lnTo>
                                          <a:lnTo>
                                            <a:pt x="281" y="2175"/>
                                          </a:lnTo>
                                          <a:lnTo>
                                            <a:pt x="263" y="2183"/>
                                          </a:lnTo>
                                          <a:lnTo>
                                            <a:pt x="270" y="2235"/>
                                          </a:lnTo>
                                          <a:lnTo>
                                            <a:pt x="236" y="2303"/>
                                          </a:lnTo>
                                          <a:lnTo>
                                            <a:pt x="135" y="2288"/>
                                          </a:lnTo>
                                          <a:lnTo>
                                            <a:pt x="49" y="2288"/>
                                          </a:lnTo>
                                          <a:lnTo>
                                            <a:pt x="75" y="2216"/>
                                          </a:lnTo>
                                          <a:lnTo>
                                            <a:pt x="75" y="2164"/>
                                          </a:lnTo>
                                          <a:lnTo>
                                            <a:pt x="49" y="2134"/>
                                          </a:lnTo>
                                          <a:lnTo>
                                            <a:pt x="64" y="2104"/>
                                          </a:lnTo>
                                          <a:close/>
                                        </a:path>
                                      </a:pathLst>
                                    </a:custGeom>
                                    <a:blipFill rotWithShape="0">
                                      <a:blip r:embed="rId59"/>
                                      <a:tile tx="0" ty="0" sx="100000" sy="100000" algn="ctr"/>
                                    </a:blipFill>
                                    <a:ln w="3240">
                                      <a:solidFill>
                                        <a:srgbClr val="000000"/>
                                      </a:solidFill>
                                      <a:round/>
                                    </a:ln>
                                  </wps:spPr>
                                  <wps:style>
                                    <a:lnRef idx="0"/>
                                    <a:fillRef idx="0"/>
                                    <a:effectRef idx="0"/>
                                    <a:fontRef idx="minor"/>
                                  </wps:style>
                                  <wps:bodyPr/>
                                </wps:wsp>
                                <wps:wsp>
                                  <wps:cNvSpPr/>
                                  <wps:spPr>
                                    <a:xfrm>
                                      <a:off x="156960" y="167760"/>
                                      <a:ext cx="108720" cy="187920"/>
                                    </a:xfrm>
                                    <a:custGeom>
                                      <a:avLst/>
                                      <a:gdLst/>
                                      <a:ahLst/>
                                      <a:rect l="l" t="t" r="r" b="b"/>
                                      <a:pathLst>
                                        <a:path w="1180" h="2038">
                                          <a:moveTo>
                                            <a:pt x="123" y="1862"/>
                                          </a:moveTo>
                                          <a:cubicBezTo>
                                            <a:pt x="158" y="1801"/>
                                            <a:pt x="214" y="1601"/>
                                            <a:pt x="262" y="1487"/>
                                          </a:cubicBezTo>
                                          <a:cubicBezTo>
                                            <a:pt x="310" y="1373"/>
                                            <a:pt x="354" y="1252"/>
                                            <a:pt x="412" y="1176"/>
                                          </a:cubicBezTo>
                                          <a:cubicBezTo>
                                            <a:pt x="470" y="1100"/>
                                            <a:pt x="538" y="1043"/>
                                            <a:pt x="607" y="1029"/>
                                          </a:cubicBezTo>
                                          <a:cubicBezTo>
                                            <a:pt x="676" y="1015"/>
                                            <a:pt x="772" y="1028"/>
                                            <a:pt x="828" y="1089"/>
                                          </a:cubicBezTo>
                                          <a:cubicBezTo>
                                            <a:pt x="884" y="1150"/>
                                            <a:pt x="925" y="1290"/>
                                            <a:pt x="944" y="1397"/>
                                          </a:cubicBezTo>
                                          <a:cubicBezTo>
                                            <a:pt x="963" y="1504"/>
                                            <a:pt x="937" y="1632"/>
                                            <a:pt x="940" y="1731"/>
                                          </a:cubicBezTo>
                                          <a:cubicBezTo>
                                            <a:pt x="943" y="1830"/>
                                            <a:pt x="947" y="1945"/>
                                            <a:pt x="963" y="1989"/>
                                          </a:cubicBezTo>
                                          <a:cubicBezTo>
                                            <a:pt x="979" y="2033"/>
                                            <a:pt x="1003" y="2038"/>
                                            <a:pt x="1034" y="1993"/>
                                          </a:cubicBezTo>
                                          <a:cubicBezTo>
                                            <a:pt x="1065" y="1948"/>
                                            <a:pt x="1126" y="1854"/>
                                            <a:pt x="1150" y="1716"/>
                                          </a:cubicBezTo>
                                          <a:cubicBezTo>
                                            <a:pt x="1174" y="1578"/>
                                            <a:pt x="1180" y="1296"/>
                                            <a:pt x="1177" y="1164"/>
                                          </a:cubicBezTo>
                                          <a:cubicBezTo>
                                            <a:pt x="1174" y="1032"/>
                                            <a:pt x="1156" y="1014"/>
                                            <a:pt x="1132" y="921"/>
                                          </a:cubicBezTo>
                                          <a:cubicBezTo>
                                            <a:pt x="1108" y="828"/>
                                            <a:pt x="1065" y="702"/>
                                            <a:pt x="1030" y="606"/>
                                          </a:cubicBezTo>
                                          <a:cubicBezTo>
                                            <a:pt x="995" y="510"/>
                                            <a:pt x="964" y="436"/>
                                            <a:pt x="922" y="343"/>
                                          </a:cubicBezTo>
                                          <a:cubicBezTo>
                                            <a:pt x="880" y="250"/>
                                            <a:pt x="814" y="94"/>
                                            <a:pt x="779" y="47"/>
                                          </a:cubicBezTo>
                                          <a:cubicBezTo>
                                            <a:pt x="744" y="0"/>
                                            <a:pt x="754" y="30"/>
                                            <a:pt x="715" y="62"/>
                                          </a:cubicBezTo>
                                          <a:cubicBezTo>
                                            <a:pt x="676" y="94"/>
                                            <a:pt x="590" y="193"/>
                                            <a:pt x="547" y="242"/>
                                          </a:cubicBezTo>
                                          <a:cubicBezTo>
                                            <a:pt x="504" y="291"/>
                                            <a:pt x="489" y="318"/>
                                            <a:pt x="460" y="358"/>
                                          </a:cubicBezTo>
                                          <a:cubicBezTo>
                                            <a:pt x="431" y="398"/>
                                            <a:pt x="403" y="448"/>
                                            <a:pt x="374" y="482"/>
                                          </a:cubicBezTo>
                                          <a:cubicBezTo>
                                            <a:pt x="345" y="516"/>
                                            <a:pt x="304" y="534"/>
                                            <a:pt x="288" y="564"/>
                                          </a:cubicBezTo>
                                          <a:cubicBezTo>
                                            <a:pt x="272" y="594"/>
                                            <a:pt x="289" y="632"/>
                                            <a:pt x="277" y="662"/>
                                          </a:cubicBezTo>
                                          <a:cubicBezTo>
                                            <a:pt x="265" y="692"/>
                                            <a:pt x="227" y="718"/>
                                            <a:pt x="213" y="744"/>
                                          </a:cubicBezTo>
                                          <a:cubicBezTo>
                                            <a:pt x="199" y="770"/>
                                            <a:pt x="196" y="790"/>
                                            <a:pt x="190" y="816"/>
                                          </a:cubicBezTo>
                                          <a:cubicBezTo>
                                            <a:pt x="184" y="842"/>
                                            <a:pt x="185" y="869"/>
                                            <a:pt x="175" y="898"/>
                                          </a:cubicBezTo>
                                          <a:cubicBezTo>
                                            <a:pt x="165" y="927"/>
                                            <a:pt x="139" y="960"/>
                                            <a:pt x="127" y="992"/>
                                          </a:cubicBezTo>
                                          <a:cubicBezTo>
                                            <a:pt x="115" y="1024"/>
                                            <a:pt x="113" y="1057"/>
                                            <a:pt x="104" y="1089"/>
                                          </a:cubicBezTo>
                                          <a:cubicBezTo>
                                            <a:pt x="95" y="1121"/>
                                            <a:pt x="77" y="1156"/>
                                            <a:pt x="70" y="1187"/>
                                          </a:cubicBezTo>
                                          <a:cubicBezTo>
                                            <a:pt x="63" y="1218"/>
                                            <a:pt x="70" y="1241"/>
                                            <a:pt x="63" y="1273"/>
                                          </a:cubicBezTo>
                                          <a:cubicBezTo>
                                            <a:pt x="56" y="1305"/>
                                            <a:pt x="35" y="1350"/>
                                            <a:pt x="29" y="1378"/>
                                          </a:cubicBezTo>
                                          <a:cubicBezTo>
                                            <a:pt x="23" y="1406"/>
                                            <a:pt x="26" y="1425"/>
                                            <a:pt x="29" y="1442"/>
                                          </a:cubicBezTo>
                                          <a:cubicBezTo>
                                            <a:pt x="32" y="1459"/>
                                            <a:pt x="52" y="1458"/>
                                            <a:pt x="48" y="1479"/>
                                          </a:cubicBezTo>
                                          <a:cubicBezTo>
                                            <a:pt x="44" y="1500"/>
                                            <a:pt x="14" y="1543"/>
                                            <a:pt x="7" y="1569"/>
                                          </a:cubicBezTo>
                                          <a:cubicBezTo>
                                            <a:pt x="0" y="1595"/>
                                            <a:pt x="1" y="1618"/>
                                            <a:pt x="7" y="1633"/>
                                          </a:cubicBezTo>
                                          <a:cubicBezTo>
                                            <a:pt x="13" y="1648"/>
                                            <a:pt x="43" y="1648"/>
                                            <a:pt x="44" y="1659"/>
                                          </a:cubicBezTo>
                                          <a:cubicBezTo>
                                            <a:pt x="45" y="1670"/>
                                            <a:pt x="19" y="1687"/>
                                            <a:pt x="14" y="1701"/>
                                          </a:cubicBezTo>
                                          <a:cubicBezTo>
                                            <a:pt x="9" y="1715"/>
                                            <a:pt x="8" y="1727"/>
                                            <a:pt x="14" y="1742"/>
                                          </a:cubicBezTo>
                                          <a:cubicBezTo>
                                            <a:pt x="20" y="1757"/>
                                            <a:pt x="46" y="1773"/>
                                            <a:pt x="52" y="1791"/>
                                          </a:cubicBezTo>
                                          <a:cubicBezTo>
                                            <a:pt x="58" y="1809"/>
                                            <a:pt x="39" y="1837"/>
                                            <a:pt x="52" y="1851"/>
                                          </a:cubicBezTo>
                                          <a:cubicBezTo>
                                            <a:pt x="65" y="1865"/>
                                            <a:pt x="88" y="1923"/>
                                            <a:pt x="123" y="1862"/>
                                          </a:cubicBezTo>
                                          <a:close/>
                                        </a:path>
                                      </a:pathLst>
                                    </a:custGeom>
                                    <a:solidFill>
                                      <a:srgbClr val="ff6600"/>
                                    </a:solidFill>
                                    <a:ln w="3240">
                                      <a:solidFill>
                                        <a:srgbClr val="000000"/>
                                      </a:solidFill>
                                      <a:round/>
                                    </a:ln>
                                  </wps:spPr>
                                  <wps:style>
                                    <a:lnRef idx="0"/>
                                    <a:fillRef idx="0"/>
                                    <a:effectRef idx="0"/>
                                    <a:fontRef idx="minor"/>
                                  </wps:style>
                                  <wps:bodyPr/>
                                </wps:wsp>
                                <wps:wsp>
                                  <wps:cNvSpPr/>
                                  <wps:spPr>
                                    <a:xfrm>
                                      <a:off x="299160" y="182160"/>
                                      <a:ext cx="86400" cy="137880"/>
                                    </a:xfrm>
                                    <a:custGeom>
                                      <a:avLst/>
                                      <a:gdLst/>
                                      <a:ahLst/>
                                      <a:rect l="l" t="t" r="r" b="b"/>
                                      <a:pathLst>
                                        <a:path w="937" h="1496">
                                          <a:moveTo>
                                            <a:pt x="44" y="1348"/>
                                          </a:moveTo>
                                          <a:cubicBezTo>
                                            <a:pt x="88" y="1200"/>
                                            <a:pt x="248" y="722"/>
                                            <a:pt x="337" y="500"/>
                                          </a:cubicBezTo>
                                          <a:cubicBezTo>
                                            <a:pt x="426" y="278"/>
                                            <a:pt x="515" y="34"/>
                                            <a:pt x="581" y="17"/>
                                          </a:cubicBezTo>
                                          <a:cubicBezTo>
                                            <a:pt x="647" y="0"/>
                                            <a:pt x="677" y="201"/>
                                            <a:pt x="731" y="395"/>
                                          </a:cubicBezTo>
                                          <a:cubicBezTo>
                                            <a:pt x="785" y="589"/>
                                            <a:pt x="878" y="1008"/>
                                            <a:pt x="907" y="1179"/>
                                          </a:cubicBezTo>
                                          <a:cubicBezTo>
                                            <a:pt x="936" y="1350"/>
                                            <a:pt x="937" y="1394"/>
                                            <a:pt x="907" y="1423"/>
                                          </a:cubicBezTo>
                                          <a:cubicBezTo>
                                            <a:pt x="877" y="1452"/>
                                            <a:pt x="789" y="1376"/>
                                            <a:pt x="727" y="1355"/>
                                          </a:cubicBezTo>
                                          <a:cubicBezTo>
                                            <a:pt x="665" y="1334"/>
                                            <a:pt x="615" y="1299"/>
                                            <a:pt x="536" y="1299"/>
                                          </a:cubicBezTo>
                                          <a:cubicBezTo>
                                            <a:pt x="457" y="1299"/>
                                            <a:pt x="331" y="1338"/>
                                            <a:pt x="254" y="1352"/>
                                          </a:cubicBezTo>
                                          <a:cubicBezTo>
                                            <a:pt x="177" y="1366"/>
                                            <a:pt x="106" y="1386"/>
                                            <a:pt x="71" y="1385"/>
                                          </a:cubicBezTo>
                                          <a:cubicBezTo>
                                            <a:pt x="36" y="1384"/>
                                            <a:pt x="0" y="1496"/>
                                            <a:pt x="44" y="1348"/>
                                          </a:cubicBezTo>
                                          <a:close/>
                                        </a:path>
                                      </a:pathLst>
                                    </a:custGeom>
                                    <a:noFill/>
                                    <a:ln w="3240">
                                      <a:solidFill>
                                        <a:srgbClr val="000000"/>
                                      </a:solidFill>
                                      <a:round/>
                                    </a:ln>
                                  </wps:spPr>
                                  <wps:style>
                                    <a:lnRef idx="0"/>
                                    <a:fillRef idx="0"/>
                                    <a:effectRef idx="0"/>
                                    <a:fontRef idx="minor"/>
                                  </wps:style>
                                  <wps:bodyPr/>
                                </wps:wsp>
                                <wps:wsp>
                                  <wps:cNvSpPr/>
                                  <wps:spPr>
                                    <a:xfrm>
                                      <a:off x="246960" y="11520"/>
                                      <a:ext cx="54720" cy="195120"/>
                                    </a:xfrm>
                                    <a:custGeom>
                                      <a:avLst/>
                                      <a:gdLst/>
                                      <a:ahLst/>
                                      <a:rect l="l" t="t" r="r" b="b"/>
                                      <a:pathLst>
                                        <a:path w="592" h="2113">
                                          <a:moveTo>
                                            <a:pt x="144" y="1906"/>
                                          </a:moveTo>
                                          <a:cubicBezTo>
                                            <a:pt x="126" y="1840"/>
                                            <a:pt x="102" y="1738"/>
                                            <a:pt x="95" y="1692"/>
                                          </a:cubicBezTo>
                                          <a:cubicBezTo>
                                            <a:pt x="88" y="1646"/>
                                            <a:pt x="113" y="1644"/>
                                            <a:pt x="103" y="1632"/>
                                          </a:cubicBezTo>
                                          <a:cubicBezTo>
                                            <a:pt x="93" y="1620"/>
                                            <a:pt x="40" y="1635"/>
                                            <a:pt x="35" y="1621"/>
                                          </a:cubicBezTo>
                                          <a:cubicBezTo>
                                            <a:pt x="30" y="1607"/>
                                            <a:pt x="57" y="1568"/>
                                            <a:pt x="76" y="1546"/>
                                          </a:cubicBezTo>
                                          <a:cubicBezTo>
                                            <a:pt x="95" y="1524"/>
                                            <a:pt x="155" y="1492"/>
                                            <a:pt x="148" y="1489"/>
                                          </a:cubicBezTo>
                                          <a:cubicBezTo>
                                            <a:pt x="141" y="1486"/>
                                            <a:pt x="56" y="1531"/>
                                            <a:pt x="35" y="1527"/>
                                          </a:cubicBezTo>
                                          <a:cubicBezTo>
                                            <a:pt x="14" y="1523"/>
                                            <a:pt x="8" y="1486"/>
                                            <a:pt x="20" y="1467"/>
                                          </a:cubicBezTo>
                                          <a:cubicBezTo>
                                            <a:pt x="32" y="1448"/>
                                            <a:pt x="106" y="1424"/>
                                            <a:pt x="110" y="1411"/>
                                          </a:cubicBezTo>
                                          <a:cubicBezTo>
                                            <a:pt x="114" y="1398"/>
                                            <a:pt x="60" y="1398"/>
                                            <a:pt x="43" y="1388"/>
                                          </a:cubicBezTo>
                                          <a:cubicBezTo>
                                            <a:pt x="26" y="1378"/>
                                            <a:pt x="0" y="1368"/>
                                            <a:pt x="9" y="1354"/>
                                          </a:cubicBezTo>
                                          <a:cubicBezTo>
                                            <a:pt x="18" y="1340"/>
                                            <a:pt x="91" y="1315"/>
                                            <a:pt x="99" y="1302"/>
                                          </a:cubicBezTo>
                                          <a:cubicBezTo>
                                            <a:pt x="107" y="1289"/>
                                            <a:pt x="69" y="1281"/>
                                            <a:pt x="58" y="1276"/>
                                          </a:cubicBezTo>
                                          <a:cubicBezTo>
                                            <a:pt x="47" y="1271"/>
                                            <a:pt x="39" y="1277"/>
                                            <a:pt x="35" y="1272"/>
                                          </a:cubicBezTo>
                                          <a:cubicBezTo>
                                            <a:pt x="31" y="1267"/>
                                            <a:pt x="31" y="1257"/>
                                            <a:pt x="35" y="1246"/>
                                          </a:cubicBezTo>
                                          <a:cubicBezTo>
                                            <a:pt x="39" y="1235"/>
                                            <a:pt x="56" y="1216"/>
                                            <a:pt x="58" y="1204"/>
                                          </a:cubicBezTo>
                                          <a:cubicBezTo>
                                            <a:pt x="60" y="1192"/>
                                            <a:pt x="44" y="1180"/>
                                            <a:pt x="46" y="1171"/>
                                          </a:cubicBezTo>
                                          <a:cubicBezTo>
                                            <a:pt x="48" y="1162"/>
                                            <a:pt x="72" y="1160"/>
                                            <a:pt x="69" y="1152"/>
                                          </a:cubicBezTo>
                                          <a:cubicBezTo>
                                            <a:pt x="66" y="1144"/>
                                            <a:pt x="27" y="1133"/>
                                            <a:pt x="28" y="1122"/>
                                          </a:cubicBezTo>
                                          <a:cubicBezTo>
                                            <a:pt x="29" y="1111"/>
                                            <a:pt x="68" y="1093"/>
                                            <a:pt x="73" y="1084"/>
                                          </a:cubicBezTo>
                                          <a:cubicBezTo>
                                            <a:pt x="78" y="1075"/>
                                            <a:pt x="67" y="1071"/>
                                            <a:pt x="61" y="1066"/>
                                          </a:cubicBezTo>
                                          <a:cubicBezTo>
                                            <a:pt x="55" y="1061"/>
                                            <a:pt x="38" y="1059"/>
                                            <a:pt x="39" y="1051"/>
                                          </a:cubicBezTo>
                                          <a:cubicBezTo>
                                            <a:pt x="40" y="1043"/>
                                            <a:pt x="65" y="1029"/>
                                            <a:pt x="65" y="1017"/>
                                          </a:cubicBezTo>
                                          <a:cubicBezTo>
                                            <a:pt x="65" y="1005"/>
                                            <a:pt x="40" y="987"/>
                                            <a:pt x="39" y="979"/>
                                          </a:cubicBezTo>
                                          <a:cubicBezTo>
                                            <a:pt x="38" y="971"/>
                                            <a:pt x="60" y="975"/>
                                            <a:pt x="58" y="968"/>
                                          </a:cubicBezTo>
                                          <a:cubicBezTo>
                                            <a:pt x="56" y="961"/>
                                            <a:pt x="29" y="942"/>
                                            <a:pt x="28" y="934"/>
                                          </a:cubicBezTo>
                                          <a:cubicBezTo>
                                            <a:pt x="27" y="926"/>
                                            <a:pt x="52" y="929"/>
                                            <a:pt x="54" y="919"/>
                                          </a:cubicBezTo>
                                          <a:cubicBezTo>
                                            <a:pt x="56" y="909"/>
                                            <a:pt x="40" y="887"/>
                                            <a:pt x="39" y="874"/>
                                          </a:cubicBezTo>
                                          <a:cubicBezTo>
                                            <a:pt x="38" y="861"/>
                                            <a:pt x="44" y="851"/>
                                            <a:pt x="50" y="841"/>
                                          </a:cubicBezTo>
                                          <a:cubicBezTo>
                                            <a:pt x="56" y="831"/>
                                            <a:pt x="72" y="823"/>
                                            <a:pt x="73" y="814"/>
                                          </a:cubicBezTo>
                                          <a:cubicBezTo>
                                            <a:pt x="74" y="805"/>
                                            <a:pt x="52" y="793"/>
                                            <a:pt x="54" y="784"/>
                                          </a:cubicBezTo>
                                          <a:cubicBezTo>
                                            <a:pt x="56" y="775"/>
                                            <a:pt x="86" y="772"/>
                                            <a:pt x="88" y="762"/>
                                          </a:cubicBezTo>
                                          <a:cubicBezTo>
                                            <a:pt x="90" y="752"/>
                                            <a:pt x="64" y="741"/>
                                            <a:pt x="65" y="724"/>
                                          </a:cubicBezTo>
                                          <a:cubicBezTo>
                                            <a:pt x="66" y="707"/>
                                            <a:pt x="89" y="676"/>
                                            <a:pt x="95" y="661"/>
                                          </a:cubicBezTo>
                                          <a:cubicBezTo>
                                            <a:pt x="101" y="646"/>
                                            <a:pt x="104" y="640"/>
                                            <a:pt x="103" y="631"/>
                                          </a:cubicBezTo>
                                          <a:cubicBezTo>
                                            <a:pt x="102" y="622"/>
                                            <a:pt x="89" y="610"/>
                                            <a:pt x="91" y="604"/>
                                          </a:cubicBezTo>
                                          <a:cubicBezTo>
                                            <a:pt x="93" y="598"/>
                                            <a:pt x="118" y="604"/>
                                            <a:pt x="118" y="597"/>
                                          </a:cubicBezTo>
                                          <a:cubicBezTo>
                                            <a:pt x="118" y="590"/>
                                            <a:pt x="91" y="579"/>
                                            <a:pt x="88" y="563"/>
                                          </a:cubicBezTo>
                                          <a:cubicBezTo>
                                            <a:pt x="85" y="547"/>
                                            <a:pt x="91" y="513"/>
                                            <a:pt x="99" y="503"/>
                                          </a:cubicBezTo>
                                          <a:cubicBezTo>
                                            <a:pt x="107" y="493"/>
                                            <a:pt x="134" y="510"/>
                                            <a:pt x="136" y="503"/>
                                          </a:cubicBezTo>
                                          <a:cubicBezTo>
                                            <a:pt x="138" y="496"/>
                                            <a:pt x="116" y="473"/>
                                            <a:pt x="114" y="462"/>
                                          </a:cubicBezTo>
                                          <a:cubicBezTo>
                                            <a:pt x="112" y="451"/>
                                            <a:pt x="119" y="442"/>
                                            <a:pt x="125" y="436"/>
                                          </a:cubicBezTo>
                                          <a:cubicBezTo>
                                            <a:pt x="131" y="430"/>
                                            <a:pt x="153" y="433"/>
                                            <a:pt x="151" y="424"/>
                                          </a:cubicBezTo>
                                          <a:cubicBezTo>
                                            <a:pt x="149" y="415"/>
                                            <a:pt x="112" y="388"/>
                                            <a:pt x="114" y="379"/>
                                          </a:cubicBezTo>
                                          <a:cubicBezTo>
                                            <a:pt x="116" y="370"/>
                                            <a:pt x="160" y="376"/>
                                            <a:pt x="163" y="372"/>
                                          </a:cubicBezTo>
                                          <a:cubicBezTo>
                                            <a:pt x="166" y="368"/>
                                            <a:pt x="138" y="360"/>
                                            <a:pt x="133" y="353"/>
                                          </a:cubicBezTo>
                                          <a:cubicBezTo>
                                            <a:pt x="128" y="346"/>
                                            <a:pt x="126" y="337"/>
                                            <a:pt x="133" y="331"/>
                                          </a:cubicBezTo>
                                          <a:cubicBezTo>
                                            <a:pt x="140" y="325"/>
                                            <a:pt x="175" y="330"/>
                                            <a:pt x="178" y="319"/>
                                          </a:cubicBezTo>
                                          <a:cubicBezTo>
                                            <a:pt x="181" y="308"/>
                                            <a:pt x="150" y="277"/>
                                            <a:pt x="151" y="263"/>
                                          </a:cubicBezTo>
                                          <a:cubicBezTo>
                                            <a:pt x="152" y="249"/>
                                            <a:pt x="173" y="248"/>
                                            <a:pt x="181" y="233"/>
                                          </a:cubicBezTo>
                                          <a:cubicBezTo>
                                            <a:pt x="189" y="218"/>
                                            <a:pt x="190" y="198"/>
                                            <a:pt x="200" y="173"/>
                                          </a:cubicBezTo>
                                          <a:cubicBezTo>
                                            <a:pt x="210" y="148"/>
                                            <a:pt x="221" y="112"/>
                                            <a:pt x="238" y="83"/>
                                          </a:cubicBezTo>
                                          <a:cubicBezTo>
                                            <a:pt x="255" y="54"/>
                                            <a:pt x="279" y="2"/>
                                            <a:pt x="301" y="1"/>
                                          </a:cubicBezTo>
                                          <a:cubicBezTo>
                                            <a:pt x="323" y="0"/>
                                            <a:pt x="357" y="58"/>
                                            <a:pt x="369" y="76"/>
                                          </a:cubicBezTo>
                                          <a:cubicBezTo>
                                            <a:pt x="381" y="94"/>
                                            <a:pt x="372" y="96"/>
                                            <a:pt x="373" y="106"/>
                                          </a:cubicBezTo>
                                          <a:cubicBezTo>
                                            <a:pt x="374" y="116"/>
                                            <a:pt x="368" y="134"/>
                                            <a:pt x="373" y="139"/>
                                          </a:cubicBezTo>
                                          <a:cubicBezTo>
                                            <a:pt x="378" y="144"/>
                                            <a:pt x="400" y="133"/>
                                            <a:pt x="403" y="139"/>
                                          </a:cubicBezTo>
                                          <a:cubicBezTo>
                                            <a:pt x="406" y="145"/>
                                            <a:pt x="389" y="168"/>
                                            <a:pt x="391" y="177"/>
                                          </a:cubicBezTo>
                                          <a:cubicBezTo>
                                            <a:pt x="393" y="186"/>
                                            <a:pt x="413" y="188"/>
                                            <a:pt x="418" y="196"/>
                                          </a:cubicBezTo>
                                          <a:cubicBezTo>
                                            <a:pt x="423" y="204"/>
                                            <a:pt x="417" y="221"/>
                                            <a:pt x="421" y="226"/>
                                          </a:cubicBezTo>
                                          <a:cubicBezTo>
                                            <a:pt x="425" y="231"/>
                                            <a:pt x="443" y="218"/>
                                            <a:pt x="444" y="226"/>
                                          </a:cubicBezTo>
                                          <a:cubicBezTo>
                                            <a:pt x="445" y="234"/>
                                            <a:pt x="425" y="265"/>
                                            <a:pt x="429" y="274"/>
                                          </a:cubicBezTo>
                                          <a:cubicBezTo>
                                            <a:pt x="433" y="283"/>
                                            <a:pt x="467" y="270"/>
                                            <a:pt x="470" y="278"/>
                                          </a:cubicBezTo>
                                          <a:cubicBezTo>
                                            <a:pt x="473" y="286"/>
                                            <a:pt x="446" y="314"/>
                                            <a:pt x="448" y="323"/>
                                          </a:cubicBezTo>
                                          <a:cubicBezTo>
                                            <a:pt x="450" y="332"/>
                                            <a:pt x="483" y="327"/>
                                            <a:pt x="485" y="334"/>
                                          </a:cubicBezTo>
                                          <a:cubicBezTo>
                                            <a:pt x="487" y="341"/>
                                            <a:pt x="463" y="356"/>
                                            <a:pt x="459" y="368"/>
                                          </a:cubicBezTo>
                                          <a:cubicBezTo>
                                            <a:pt x="455" y="380"/>
                                            <a:pt x="455" y="402"/>
                                            <a:pt x="459" y="409"/>
                                          </a:cubicBezTo>
                                          <a:cubicBezTo>
                                            <a:pt x="463" y="416"/>
                                            <a:pt x="481" y="404"/>
                                            <a:pt x="485" y="413"/>
                                          </a:cubicBezTo>
                                          <a:cubicBezTo>
                                            <a:pt x="489" y="422"/>
                                            <a:pt x="480" y="451"/>
                                            <a:pt x="481" y="466"/>
                                          </a:cubicBezTo>
                                          <a:cubicBezTo>
                                            <a:pt x="482" y="481"/>
                                            <a:pt x="493" y="493"/>
                                            <a:pt x="493" y="503"/>
                                          </a:cubicBezTo>
                                          <a:cubicBezTo>
                                            <a:pt x="493" y="513"/>
                                            <a:pt x="479" y="523"/>
                                            <a:pt x="481" y="529"/>
                                          </a:cubicBezTo>
                                          <a:cubicBezTo>
                                            <a:pt x="483" y="535"/>
                                            <a:pt x="502" y="528"/>
                                            <a:pt x="504" y="537"/>
                                          </a:cubicBezTo>
                                          <a:cubicBezTo>
                                            <a:pt x="506" y="546"/>
                                            <a:pt x="491" y="571"/>
                                            <a:pt x="493" y="582"/>
                                          </a:cubicBezTo>
                                          <a:cubicBezTo>
                                            <a:pt x="495" y="593"/>
                                            <a:pt x="516" y="595"/>
                                            <a:pt x="519" y="604"/>
                                          </a:cubicBezTo>
                                          <a:cubicBezTo>
                                            <a:pt x="522" y="613"/>
                                            <a:pt x="508" y="629"/>
                                            <a:pt x="508" y="638"/>
                                          </a:cubicBezTo>
                                          <a:cubicBezTo>
                                            <a:pt x="508" y="647"/>
                                            <a:pt x="517" y="650"/>
                                            <a:pt x="519" y="657"/>
                                          </a:cubicBezTo>
                                          <a:cubicBezTo>
                                            <a:pt x="521" y="664"/>
                                            <a:pt x="526" y="673"/>
                                            <a:pt x="523" y="679"/>
                                          </a:cubicBezTo>
                                          <a:cubicBezTo>
                                            <a:pt x="520" y="685"/>
                                            <a:pt x="497" y="690"/>
                                            <a:pt x="500" y="694"/>
                                          </a:cubicBezTo>
                                          <a:cubicBezTo>
                                            <a:pt x="503" y="698"/>
                                            <a:pt x="536" y="696"/>
                                            <a:pt x="541" y="706"/>
                                          </a:cubicBezTo>
                                          <a:cubicBezTo>
                                            <a:pt x="546" y="716"/>
                                            <a:pt x="529" y="743"/>
                                            <a:pt x="530" y="754"/>
                                          </a:cubicBezTo>
                                          <a:cubicBezTo>
                                            <a:pt x="531" y="765"/>
                                            <a:pt x="551" y="767"/>
                                            <a:pt x="549" y="773"/>
                                          </a:cubicBezTo>
                                          <a:cubicBezTo>
                                            <a:pt x="547" y="779"/>
                                            <a:pt x="520" y="782"/>
                                            <a:pt x="519" y="788"/>
                                          </a:cubicBezTo>
                                          <a:cubicBezTo>
                                            <a:pt x="518" y="794"/>
                                            <a:pt x="540" y="802"/>
                                            <a:pt x="545" y="811"/>
                                          </a:cubicBezTo>
                                          <a:cubicBezTo>
                                            <a:pt x="550" y="820"/>
                                            <a:pt x="551" y="834"/>
                                            <a:pt x="549" y="844"/>
                                          </a:cubicBezTo>
                                          <a:cubicBezTo>
                                            <a:pt x="547" y="854"/>
                                            <a:pt x="536" y="863"/>
                                            <a:pt x="534" y="874"/>
                                          </a:cubicBezTo>
                                          <a:cubicBezTo>
                                            <a:pt x="532" y="885"/>
                                            <a:pt x="529" y="900"/>
                                            <a:pt x="534" y="912"/>
                                          </a:cubicBezTo>
                                          <a:cubicBezTo>
                                            <a:pt x="539" y="924"/>
                                            <a:pt x="563" y="938"/>
                                            <a:pt x="564" y="949"/>
                                          </a:cubicBezTo>
                                          <a:cubicBezTo>
                                            <a:pt x="565" y="960"/>
                                            <a:pt x="541" y="973"/>
                                            <a:pt x="541" y="979"/>
                                          </a:cubicBezTo>
                                          <a:cubicBezTo>
                                            <a:pt x="541" y="985"/>
                                            <a:pt x="560" y="976"/>
                                            <a:pt x="564" y="983"/>
                                          </a:cubicBezTo>
                                          <a:cubicBezTo>
                                            <a:pt x="568" y="990"/>
                                            <a:pt x="570" y="1012"/>
                                            <a:pt x="564" y="1021"/>
                                          </a:cubicBezTo>
                                          <a:cubicBezTo>
                                            <a:pt x="558" y="1030"/>
                                            <a:pt x="525" y="1034"/>
                                            <a:pt x="526" y="1036"/>
                                          </a:cubicBezTo>
                                          <a:cubicBezTo>
                                            <a:pt x="527" y="1038"/>
                                            <a:pt x="562" y="1028"/>
                                            <a:pt x="568" y="1036"/>
                                          </a:cubicBezTo>
                                          <a:cubicBezTo>
                                            <a:pt x="574" y="1044"/>
                                            <a:pt x="570" y="1070"/>
                                            <a:pt x="564" y="1081"/>
                                          </a:cubicBezTo>
                                          <a:cubicBezTo>
                                            <a:pt x="558" y="1092"/>
                                            <a:pt x="532" y="1098"/>
                                            <a:pt x="534" y="1103"/>
                                          </a:cubicBezTo>
                                          <a:cubicBezTo>
                                            <a:pt x="536" y="1108"/>
                                            <a:pt x="573" y="1106"/>
                                            <a:pt x="579" y="1114"/>
                                          </a:cubicBezTo>
                                          <a:cubicBezTo>
                                            <a:pt x="585" y="1122"/>
                                            <a:pt x="577" y="1144"/>
                                            <a:pt x="571" y="1152"/>
                                          </a:cubicBezTo>
                                          <a:cubicBezTo>
                                            <a:pt x="565" y="1160"/>
                                            <a:pt x="546" y="1159"/>
                                            <a:pt x="545" y="1163"/>
                                          </a:cubicBezTo>
                                          <a:cubicBezTo>
                                            <a:pt x="544" y="1167"/>
                                            <a:pt x="562" y="1167"/>
                                            <a:pt x="564" y="1174"/>
                                          </a:cubicBezTo>
                                          <a:cubicBezTo>
                                            <a:pt x="566" y="1181"/>
                                            <a:pt x="560" y="1193"/>
                                            <a:pt x="556" y="1204"/>
                                          </a:cubicBezTo>
                                          <a:cubicBezTo>
                                            <a:pt x="552" y="1215"/>
                                            <a:pt x="539" y="1231"/>
                                            <a:pt x="541" y="1238"/>
                                          </a:cubicBezTo>
                                          <a:cubicBezTo>
                                            <a:pt x="543" y="1245"/>
                                            <a:pt x="570" y="1240"/>
                                            <a:pt x="568" y="1246"/>
                                          </a:cubicBezTo>
                                          <a:cubicBezTo>
                                            <a:pt x="566" y="1252"/>
                                            <a:pt x="535" y="1266"/>
                                            <a:pt x="530" y="1276"/>
                                          </a:cubicBezTo>
                                          <a:cubicBezTo>
                                            <a:pt x="525" y="1286"/>
                                            <a:pt x="528" y="1303"/>
                                            <a:pt x="538" y="1309"/>
                                          </a:cubicBezTo>
                                          <a:cubicBezTo>
                                            <a:pt x="548" y="1315"/>
                                            <a:pt x="592" y="1306"/>
                                            <a:pt x="590" y="1313"/>
                                          </a:cubicBezTo>
                                          <a:cubicBezTo>
                                            <a:pt x="588" y="1320"/>
                                            <a:pt x="528" y="1339"/>
                                            <a:pt x="526" y="1351"/>
                                          </a:cubicBezTo>
                                          <a:cubicBezTo>
                                            <a:pt x="524" y="1363"/>
                                            <a:pt x="573" y="1377"/>
                                            <a:pt x="575" y="1388"/>
                                          </a:cubicBezTo>
                                          <a:cubicBezTo>
                                            <a:pt x="577" y="1399"/>
                                            <a:pt x="555" y="1410"/>
                                            <a:pt x="541" y="1418"/>
                                          </a:cubicBezTo>
                                          <a:cubicBezTo>
                                            <a:pt x="527" y="1426"/>
                                            <a:pt x="498" y="1421"/>
                                            <a:pt x="493" y="1433"/>
                                          </a:cubicBezTo>
                                          <a:cubicBezTo>
                                            <a:pt x="488" y="1445"/>
                                            <a:pt x="499" y="1482"/>
                                            <a:pt x="511" y="1493"/>
                                          </a:cubicBezTo>
                                          <a:cubicBezTo>
                                            <a:pt x="523" y="1504"/>
                                            <a:pt x="562" y="1493"/>
                                            <a:pt x="564" y="1501"/>
                                          </a:cubicBezTo>
                                          <a:cubicBezTo>
                                            <a:pt x="566" y="1509"/>
                                            <a:pt x="533" y="1530"/>
                                            <a:pt x="523" y="1542"/>
                                          </a:cubicBezTo>
                                          <a:cubicBezTo>
                                            <a:pt x="513" y="1554"/>
                                            <a:pt x="500" y="1557"/>
                                            <a:pt x="504" y="1572"/>
                                          </a:cubicBezTo>
                                          <a:cubicBezTo>
                                            <a:pt x="508" y="1587"/>
                                            <a:pt x="541" y="1617"/>
                                            <a:pt x="545" y="1632"/>
                                          </a:cubicBezTo>
                                          <a:cubicBezTo>
                                            <a:pt x="549" y="1647"/>
                                            <a:pt x="538" y="1656"/>
                                            <a:pt x="526" y="1662"/>
                                          </a:cubicBezTo>
                                          <a:cubicBezTo>
                                            <a:pt x="514" y="1668"/>
                                            <a:pt x="488" y="1647"/>
                                            <a:pt x="474" y="1669"/>
                                          </a:cubicBezTo>
                                          <a:cubicBezTo>
                                            <a:pt x="460" y="1691"/>
                                            <a:pt x="457" y="1729"/>
                                            <a:pt x="440" y="1793"/>
                                          </a:cubicBezTo>
                                          <a:cubicBezTo>
                                            <a:pt x="423" y="1857"/>
                                            <a:pt x="412" y="2003"/>
                                            <a:pt x="373" y="2052"/>
                                          </a:cubicBezTo>
                                          <a:cubicBezTo>
                                            <a:pt x="334" y="2101"/>
                                            <a:pt x="241" y="2113"/>
                                            <a:pt x="204" y="2086"/>
                                          </a:cubicBezTo>
                                          <a:cubicBezTo>
                                            <a:pt x="167" y="2059"/>
                                            <a:pt x="162" y="1972"/>
                                            <a:pt x="144" y="1906"/>
                                          </a:cubicBezTo>
                                          <a:close/>
                                        </a:path>
                                      </a:pathLst>
                                    </a:custGeom>
                                    <a:solidFill>
                                      <a:srgbClr val="ff9966">
                                        <a:alpha val="32000"/>
                                      </a:srgbClr>
                                    </a:solidFill>
                                    <a:ln w="3240">
                                      <a:solidFill>
                                        <a:srgbClr val="000000"/>
                                      </a:solidFill>
                                      <a:round/>
                                    </a:ln>
                                  </wps:spPr>
                                  <wps:style>
                                    <a:lnRef idx="0"/>
                                    <a:fillRef idx="0"/>
                                    <a:effectRef idx="0"/>
                                    <a:fontRef idx="minor"/>
                                  </wps:style>
                                  <wps:bodyPr/>
                                </wps:wsp>
                                <wps:wsp>
                                  <wps:cNvSpPr/>
                                  <wps:spPr>
                                    <a:xfrm>
                                      <a:off x="324360" y="39240"/>
                                      <a:ext cx="92160" cy="87120"/>
                                    </a:xfrm>
                                    <a:custGeom>
                                      <a:avLst/>
                                      <a:gdLst/>
                                      <a:ahLst/>
                                      <a:rect l="l" t="t" r="r" b="b"/>
                                      <a:pathLst>
                                        <a:path w="999" h="943">
                                          <a:moveTo>
                                            <a:pt x="24" y="758"/>
                                          </a:moveTo>
                                          <a:cubicBezTo>
                                            <a:pt x="48" y="710"/>
                                            <a:pt x="140" y="583"/>
                                            <a:pt x="189" y="518"/>
                                          </a:cubicBezTo>
                                          <a:cubicBezTo>
                                            <a:pt x="238" y="453"/>
                                            <a:pt x="271" y="421"/>
                                            <a:pt x="320" y="364"/>
                                          </a:cubicBezTo>
                                          <a:cubicBezTo>
                                            <a:pt x="369" y="307"/>
                                            <a:pt x="435" y="236"/>
                                            <a:pt x="481" y="176"/>
                                          </a:cubicBezTo>
                                          <a:cubicBezTo>
                                            <a:pt x="527" y="116"/>
                                            <a:pt x="570" y="8"/>
                                            <a:pt x="598" y="4"/>
                                          </a:cubicBezTo>
                                          <a:cubicBezTo>
                                            <a:pt x="626" y="0"/>
                                            <a:pt x="629" y="98"/>
                                            <a:pt x="650" y="150"/>
                                          </a:cubicBezTo>
                                          <a:cubicBezTo>
                                            <a:pt x="671" y="202"/>
                                            <a:pt x="710" y="274"/>
                                            <a:pt x="725" y="319"/>
                                          </a:cubicBezTo>
                                          <a:cubicBezTo>
                                            <a:pt x="740" y="364"/>
                                            <a:pt x="723" y="384"/>
                                            <a:pt x="740" y="420"/>
                                          </a:cubicBezTo>
                                          <a:cubicBezTo>
                                            <a:pt x="757" y="456"/>
                                            <a:pt x="816" y="503"/>
                                            <a:pt x="830" y="533"/>
                                          </a:cubicBezTo>
                                          <a:cubicBezTo>
                                            <a:pt x="844" y="563"/>
                                            <a:pt x="815" y="579"/>
                                            <a:pt x="823" y="600"/>
                                          </a:cubicBezTo>
                                          <a:cubicBezTo>
                                            <a:pt x="831" y="621"/>
                                            <a:pt x="867" y="639"/>
                                            <a:pt x="879" y="660"/>
                                          </a:cubicBezTo>
                                          <a:cubicBezTo>
                                            <a:pt x="891" y="681"/>
                                            <a:pt x="883" y="699"/>
                                            <a:pt x="894" y="728"/>
                                          </a:cubicBezTo>
                                          <a:cubicBezTo>
                                            <a:pt x="905" y="757"/>
                                            <a:pt x="930" y="800"/>
                                            <a:pt x="946" y="833"/>
                                          </a:cubicBezTo>
                                          <a:cubicBezTo>
                                            <a:pt x="962" y="866"/>
                                            <a:pt x="999" y="909"/>
                                            <a:pt x="988" y="926"/>
                                          </a:cubicBezTo>
                                          <a:cubicBezTo>
                                            <a:pt x="977" y="943"/>
                                            <a:pt x="909" y="941"/>
                                            <a:pt x="879" y="934"/>
                                          </a:cubicBezTo>
                                          <a:cubicBezTo>
                                            <a:pt x="849" y="927"/>
                                            <a:pt x="832" y="903"/>
                                            <a:pt x="808" y="881"/>
                                          </a:cubicBezTo>
                                          <a:cubicBezTo>
                                            <a:pt x="784" y="859"/>
                                            <a:pt x="775" y="825"/>
                                            <a:pt x="736" y="799"/>
                                          </a:cubicBezTo>
                                          <a:cubicBezTo>
                                            <a:pt x="697" y="773"/>
                                            <a:pt x="629" y="736"/>
                                            <a:pt x="575" y="724"/>
                                          </a:cubicBezTo>
                                          <a:cubicBezTo>
                                            <a:pt x="521" y="712"/>
                                            <a:pt x="470" y="722"/>
                                            <a:pt x="414" y="724"/>
                                          </a:cubicBezTo>
                                          <a:cubicBezTo>
                                            <a:pt x="358" y="726"/>
                                            <a:pt x="298" y="721"/>
                                            <a:pt x="241" y="735"/>
                                          </a:cubicBezTo>
                                          <a:cubicBezTo>
                                            <a:pt x="184" y="749"/>
                                            <a:pt x="102" y="794"/>
                                            <a:pt x="69" y="806"/>
                                          </a:cubicBezTo>
                                          <a:cubicBezTo>
                                            <a:pt x="36" y="818"/>
                                            <a:pt x="54" y="813"/>
                                            <a:pt x="43" y="806"/>
                                          </a:cubicBezTo>
                                          <a:cubicBezTo>
                                            <a:pt x="32" y="799"/>
                                            <a:pt x="0" y="806"/>
                                            <a:pt x="24" y="758"/>
                                          </a:cubicBezTo>
                                          <a:close/>
                                        </a:path>
                                      </a:pathLst>
                                    </a:custGeom>
                                    <a:solidFill>
                                      <a:srgbClr val="ffffff">
                                        <a:alpha val="32000"/>
                                      </a:srgbClr>
                                    </a:solidFill>
                                    <a:ln w="3240">
                                      <a:solidFill>
                                        <a:srgbClr val="000000"/>
                                      </a:solidFill>
                                      <a:round/>
                                    </a:ln>
                                  </wps:spPr>
                                  <wps:style>
                                    <a:lnRef idx="0"/>
                                    <a:fillRef idx="0"/>
                                    <a:effectRef idx="0"/>
                                    <a:fontRef idx="minor"/>
                                  </wps:style>
                                  <wps:bodyPr/>
                                </wps:wsp>
                              </wpg:grpSp>
                              <wps:wsp>
                                <wps:cNvSpPr txBox="1"/>
                                <wps:spPr>
                                  <a:xfrm>
                                    <a:off x="112320" y="354240"/>
                                    <a:ext cx="215280" cy="70560"/>
                                  </a:xfrm>
                                  <a:prstGeom prst="rect">
                                    <a:avLst/>
                                  </a:prstGeom>
                                  <a:noFill/>
                                  <a:ln w="0">
                                    <a:noFill/>
                                  </a:ln>
                                </wps:spPr>
                                <wps:bodyPr/>
                              </wps:wsp>
                            </wpg:grpSp>
                            <wpg:grpSp>
                              <wpg:cNvGrpSpPr/>
                              <wpg:grpSpPr>
                                <a:xfrm>
                                  <a:off x="248760" y="301680"/>
                                  <a:ext cx="231840" cy="417960"/>
                                </a:xfrm>
                              </wpg:grpSpPr>
                              <wpg:grpSp>
                                <wpg:cNvGrpSpPr/>
                                <wpg:grpSpPr>
                                  <a:xfrm>
                                    <a:off x="5400" y="0"/>
                                    <a:ext cx="182160" cy="316080"/>
                                  </a:xfrm>
                                </wpg:grpSpPr>
                                <wps:wsp>
                                  <wps:cNvSpPr/>
                                  <wps:spPr>
                                    <a:xfrm>
                                      <a:off x="0" y="0"/>
                                      <a:ext cx="182160" cy="316080"/>
                                    </a:xfrm>
                                    <a:custGeom>
                                      <a:avLst/>
                                      <a:gdLst/>
                                      <a:ahLst/>
                                      <a:rect l="l" t="t" r="r" b="b"/>
                                      <a:pathLst>
                                        <a:path w="3859" h="6806">
                                          <a:moveTo>
                                            <a:pt x="1470" y="6621"/>
                                          </a:moveTo>
                                          <a:cubicBezTo>
                                            <a:pt x="1429" y="6578"/>
                                            <a:pt x="1367" y="6484"/>
                                            <a:pt x="1303" y="6441"/>
                                          </a:cubicBezTo>
                                          <a:cubicBezTo>
                                            <a:pt x="1239" y="6398"/>
                                            <a:pt x="1153" y="6420"/>
                                            <a:pt x="1084" y="6364"/>
                                          </a:cubicBezTo>
                                          <a:cubicBezTo>
                                            <a:pt x="1015" y="6308"/>
                                            <a:pt x="945" y="6171"/>
                                            <a:pt x="891" y="6107"/>
                                          </a:cubicBezTo>
                                          <a:cubicBezTo>
                                            <a:pt x="837" y="6043"/>
                                            <a:pt x="801" y="6002"/>
                                            <a:pt x="763" y="5979"/>
                                          </a:cubicBezTo>
                                          <a:cubicBezTo>
                                            <a:pt x="725" y="5956"/>
                                            <a:pt x="707" y="5998"/>
                                            <a:pt x="660" y="5966"/>
                                          </a:cubicBezTo>
                                          <a:cubicBezTo>
                                            <a:pt x="613" y="5934"/>
                                            <a:pt x="536" y="5820"/>
                                            <a:pt x="480" y="5786"/>
                                          </a:cubicBezTo>
                                          <a:cubicBezTo>
                                            <a:pt x="424" y="5752"/>
                                            <a:pt x="377" y="5805"/>
                                            <a:pt x="326" y="5760"/>
                                          </a:cubicBezTo>
                                          <a:cubicBezTo>
                                            <a:pt x="275" y="5715"/>
                                            <a:pt x="223" y="5591"/>
                                            <a:pt x="171" y="5516"/>
                                          </a:cubicBezTo>
                                          <a:cubicBezTo>
                                            <a:pt x="119" y="5441"/>
                                            <a:pt x="34" y="5366"/>
                                            <a:pt x="17" y="5310"/>
                                          </a:cubicBezTo>
                                          <a:cubicBezTo>
                                            <a:pt x="0" y="5254"/>
                                            <a:pt x="21" y="5297"/>
                                            <a:pt x="68" y="5181"/>
                                          </a:cubicBezTo>
                                          <a:cubicBezTo>
                                            <a:pt x="115" y="5065"/>
                                            <a:pt x="246" y="4826"/>
                                            <a:pt x="300" y="4616"/>
                                          </a:cubicBezTo>
                                          <a:cubicBezTo>
                                            <a:pt x="354" y="4406"/>
                                            <a:pt x="354" y="4191"/>
                                            <a:pt x="390" y="3921"/>
                                          </a:cubicBezTo>
                                          <a:cubicBezTo>
                                            <a:pt x="426" y="3651"/>
                                            <a:pt x="370" y="3418"/>
                                            <a:pt x="518" y="2996"/>
                                          </a:cubicBezTo>
                                          <a:cubicBezTo>
                                            <a:pt x="666" y="2574"/>
                                            <a:pt x="1073" y="1809"/>
                                            <a:pt x="1277" y="1389"/>
                                          </a:cubicBezTo>
                                          <a:cubicBezTo>
                                            <a:pt x="1481" y="969"/>
                                            <a:pt x="1624" y="697"/>
                                            <a:pt x="1740" y="476"/>
                                          </a:cubicBezTo>
                                          <a:cubicBezTo>
                                            <a:pt x="1856" y="255"/>
                                            <a:pt x="1913" y="128"/>
                                            <a:pt x="1971" y="64"/>
                                          </a:cubicBezTo>
                                          <a:cubicBezTo>
                                            <a:pt x="2029" y="0"/>
                                            <a:pt x="2046" y="47"/>
                                            <a:pt x="2087" y="90"/>
                                          </a:cubicBezTo>
                                          <a:cubicBezTo>
                                            <a:pt x="2128" y="133"/>
                                            <a:pt x="2173" y="220"/>
                                            <a:pt x="2216" y="321"/>
                                          </a:cubicBezTo>
                                          <a:cubicBezTo>
                                            <a:pt x="2259" y="422"/>
                                            <a:pt x="2323" y="602"/>
                                            <a:pt x="2344" y="694"/>
                                          </a:cubicBezTo>
                                          <a:cubicBezTo>
                                            <a:pt x="2365" y="786"/>
                                            <a:pt x="2316" y="814"/>
                                            <a:pt x="2344" y="874"/>
                                          </a:cubicBezTo>
                                          <a:cubicBezTo>
                                            <a:pt x="2372" y="934"/>
                                            <a:pt x="2459" y="955"/>
                                            <a:pt x="2511" y="1054"/>
                                          </a:cubicBezTo>
                                          <a:cubicBezTo>
                                            <a:pt x="2563" y="1153"/>
                                            <a:pt x="2591" y="1301"/>
                                            <a:pt x="2653" y="1466"/>
                                          </a:cubicBezTo>
                                          <a:cubicBezTo>
                                            <a:pt x="2715" y="1631"/>
                                            <a:pt x="2831" y="1877"/>
                                            <a:pt x="2884" y="2044"/>
                                          </a:cubicBezTo>
                                          <a:cubicBezTo>
                                            <a:pt x="2937" y="2211"/>
                                            <a:pt x="2944" y="2379"/>
                                            <a:pt x="2974" y="2469"/>
                                          </a:cubicBezTo>
                                          <a:cubicBezTo>
                                            <a:pt x="3004" y="2559"/>
                                            <a:pt x="3017" y="2498"/>
                                            <a:pt x="3064" y="2584"/>
                                          </a:cubicBezTo>
                                          <a:cubicBezTo>
                                            <a:pt x="3111" y="2670"/>
                                            <a:pt x="3197" y="2829"/>
                                            <a:pt x="3257" y="2983"/>
                                          </a:cubicBezTo>
                                          <a:cubicBezTo>
                                            <a:pt x="3317" y="3137"/>
                                            <a:pt x="3390" y="3379"/>
                                            <a:pt x="3424" y="3510"/>
                                          </a:cubicBezTo>
                                          <a:cubicBezTo>
                                            <a:pt x="3458" y="3641"/>
                                            <a:pt x="3450" y="3694"/>
                                            <a:pt x="3463" y="3767"/>
                                          </a:cubicBezTo>
                                          <a:cubicBezTo>
                                            <a:pt x="3476" y="3840"/>
                                            <a:pt x="3471" y="3857"/>
                                            <a:pt x="3501" y="3947"/>
                                          </a:cubicBezTo>
                                          <a:cubicBezTo>
                                            <a:pt x="3531" y="4037"/>
                                            <a:pt x="3626" y="4236"/>
                                            <a:pt x="3643" y="4307"/>
                                          </a:cubicBezTo>
                                          <a:cubicBezTo>
                                            <a:pt x="3660" y="4378"/>
                                            <a:pt x="3591" y="4334"/>
                                            <a:pt x="3604" y="4371"/>
                                          </a:cubicBezTo>
                                          <a:cubicBezTo>
                                            <a:pt x="3617" y="4408"/>
                                            <a:pt x="3692" y="4462"/>
                                            <a:pt x="3720" y="4526"/>
                                          </a:cubicBezTo>
                                          <a:cubicBezTo>
                                            <a:pt x="3748" y="4590"/>
                                            <a:pt x="3756" y="4654"/>
                                            <a:pt x="3771" y="4757"/>
                                          </a:cubicBezTo>
                                          <a:cubicBezTo>
                                            <a:pt x="3786" y="4860"/>
                                            <a:pt x="3797" y="5042"/>
                                            <a:pt x="3810" y="5143"/>
                                          </a:cubicBezTo>
                                          <a:cubicBezTo>
                                            <a:pt x="3823" y="5244"/>
                                            <a:pt x="3859" y="5301"/>
                                            <a:pt x="3848" y="5361"/>
                                          </a:cubicBezTo>
                                          <a:cubicBezTo>
                                            <a:pt x="3837" y="5421"/>
                                            <a:pt x="3765" y="5467"/>
                                            <a:pt x="3746" y="5503"/>
                                          </a:cubicBezTo>
                                          <a:cubicBezTo>
                                            <a:pt x="3727" y="5539"/>
                                            <a:pt x="3733" y="5548"/>
                                            <a:pt x="3733" y="5580"/>
                                          </a:cubicBezTo>
                                          <a:cubicBezTo>
                                            <a:pt x="3733" y="5612"/>
                                            <a:pt x="3776" y="5655"/>
                                            <a:pt x="3746" y="5696"/>
                                          </a:cubicBezTo>
                                          <a:cubicBezTo>
                                            <a:pt x="3716" y="5737"/>
                                            <a:pt x="3585" y="5783"/>
                                            <a:pt x="3553" y="5824"/>
                                          </a:cubicBezTo>
                                          <a:cubicBezTo>
                                            <a:pt x="3521" y="5865"/>
                                            <a:pt x="3566" y="5903"/>
                                            <a:pt x="3553" y="5940"/>
                                          </a:cubicBezTo>
                                          <a:cubicBezTo>
                                            <a:pt x="3540" y="5977"/>
                                            <a:pt x="3513" y="6020"/>
                                            <a:pt x="3476" y="6043"/>
                                          </a:cubicBezTo>
                                          <a:cubicBezTo>
                                            <a:pt x="3439" y="6066"/>
                                            <a:pt x="3385" y="6055"/>
                                            <a:pt x="3334" y="6081"/>
                                          </a:cubicBezTo>
                                          <a:cubicBezTo>
                                            <a:pt x="3283" y="6107"/>
                                            <a:pt x="3272" y="6128"/>
                                            <a:pt x="3167" y="6197"/>
                                          </a:cubicBezTo>
                                          <a:cubicBezTo>
                                            <a:pt x="3062" y="6266"/>
                                            <a:pt x="2837" y="6399"/>
                                            <a:pt x="2704" y="6493"/>
                                          </a:cubicBezTo>
                                          <a:cubicBezTo>
                                            <a:pt x="2571" y="6587"/>
                                            <a:pt x="2488" y="6720"/>
                                            <a:pt x="2370" y="6763"/>
                                          </a:cubicBezTo>
                                          <a:cubicBezTo>
                                            <a:pt x="2252" y="6806"/>
                                            <a:pt x="2102" y="6756"/>
                                            <a:pt x="1997" y="6750"/>
                                          </a:cubicBezTo>
                                          <a:cubicBezTo>
                                            <a:pt x="1892" y="6744"/>
                                            <a:pt x="1815" y="6732"/>
                                            <a:pt x="1740" y="6724"/>
                                          </a:cubicBezTo>
                                          <a:cubicBezTo>
                                            <a:pt x="1665" y="6716"/>
                                            <a:pt x="1594" y="6722"/>
                                            <a:pt x="1547" y="6699"/>
                                          </a:cubicBezTo>
                                          <a:cubicBezTo>
                                            <a:pt x="1500" y="6676"/>
                                            <a:pt x="1511" y="6664"/>
                                            <a:pt x="1470" y="6621"/>
                                          </a:cubicBezTo>
                                          <a:close/>
                                        </a:path>
                                      </a:pathLst>
                                    </a:custGeom>
                                    <a:solidFill>
                                      <a:srgbClr val="ffffff">
                                        <a:alpha val="32000"/>
                                      </a:srgbClr>
                                    </a:solidFill>
                                    <a:ln w="3240">
                                      <a:solidFill>
                                        <a:srgbClr val="000000"/>
                                      </a:solidFill>
                                      <a:round/>
                                    </a:ln>
                                  </wps:spPr>
                                  <wps:style>
                                    <a:lnRef idx="0"/>
                                    <a:fillRef idx="0"/>
                                    <a:effectRef idx="0"/>
                                    <a:fontRef idx="minor"/>
                                  </wps:style>
                                  <wps:bodyPr/>
                                </wps:wsp>
                                <wps:wsp>
                                  <wps:cNvSpPr/>
                                  <wps:spPr>
                                    <a:xfrm>
                                      <a:off x="16920" y="30960"/>
                                      <a:ext cx="160560" cy="240120"/>
                                    </a:xfrm>
                                    <a:custGeom>
                                      <a:avLst/>
                                      <a:gdLst/>
                                      <a:ahLst/>
                                      <a:rect l="l" t="t" r="r" b="b"/>
                                      <a:pathLst>
                                        <a:path w="3394" h="5164">
                                          <a:moveTo>
                                            <a:pt x="0" y="4631"/>
                                          </a:moveTo>
                                          <a:cubicBezTo>
                                            <a:pt x="40" y="4505"/>
                                            <a:pt x="300" y="4275"/>
                                            <a:pt x="412" y="3911"/>
                                          </a:cubicBezTo>
                                          <a:cubicBezTo>
                                            <a:pt x="524" y="3547"/>
                                            <a:pt x="521" y="2946"/>
                                            <a:pt x="669" y="2445"/>
                                          </a:cubicBezTo>
                                          <a:cubicBezTo>
                                            <a:pt x="817" y="1944"/>
                                            <a:pt x="1143" y="1307"/>
                                            <a:pt x="1299" y="902"/>
                                          </a:cubicBezTo>
                                          <a:cubicBezTo>
                                            <a:pt x="1455" y="497"/>
                                            <a:pt x="1526" y="30"/>
                                            <a:pt x="1607" y="15"/>
                                          </a:cubicBezTo>
                                          <a:cubicBezTo>
                                            <a:pt x="1688" y="0"/>
                                            <a:pt x="1633" y="407"/>
                                            <a:pt x="1787" y="812"/>
                                          </a:cubicBezTo>
                                          <a:cubicBezTo>
                                            <a:pt x="1941" y="1217"/>
                                            <a:pt x="2321" y="1959"/>
                                            <a:pt x="2533" y="2445"/>
                                          </a:cubicBezTo>
                                          <a:cubicBezTo>
                                            <a:pt x="2745" y="2931"/>
                                            <a:pt x="2946" y="3405"/>
                                            <a:pt x="3060" y="3731"/>
                                          </a:cubicBezTo>
                                          <a:cubicBezTo>
                                            <a:pt x="3174" y="4057"/>
                                            <a:pt x="3186" y="4227"/>
                                            <a:pt x="3214" y="4400"/>
                                          </a:cubicBezTo>
                                          <a:cubicBezTo>
                                            <a:pt x="3242" y="4573"/>
                                            <a:pt x="3394" y="4712"/>
                                            <a:pt x="3227" y="4772"/>
                                          </a:cubicBezTo>
                                          <a:cubicBezTo>
                                            <a:pt x="3060" y="4832"/>
                                            <a:pt x="2471" y="4698"/>
                                            <a:pt x="2212" y="4760"/>
                                          </a:cubicBezTo>
                                          <a:cubicBezTo>
                                            <a:pt x="1953" y="4822"/>
                                            <a:pt x="1921" y="5164"/>
                                            <a:pt x="1672" y="5145"/>
                                          </a:cubicBezTo>
                                          <a:cubicBezTo>
                                            <a:pt x="1423" y="5126"/>
                                            <a:pt x="956" y="4727"/>
                                            <a:pt x="720" y="4644"/>
                                          </a:cubicBezTo>
                                          <a:cubicBezTo>
                                            <a:pt x="484" y="4561"/>
                                            <a:pt x="377" y="4646"/>
                                            <a:pt x="257" y="4644"/>
                                          </a:cubicBezTo>
                                          <a:cubicBezTo>
                                            <a:pt x="137" y="4642"/>
                                            <a:pt x="54" y="4634"/>
                                            <a:pt x="0" y="4631"/>
                                          </a:cubicBezTo>
                                          <a:close/>
                                        </a:path>
                                      </a:pathLst>
                                    </a:custGeom>
                                    <a:solidFill>
                                      <a:srgbClr val="eaeaea"/>
                                    </a:solidFill>
                                    <a:ln w="0">
                                      <a:noFill/>
                                    </a:ln>
                                  </wps:spPr>
                                  <wps:style>
                                    <a:lnRef idx="0"/>
                                    <a:fillRef idx="0"/>
                                    <a:effectRef idx="0"/>
                                    <a:fontRef idx="minor"/>
                                  </wps:style>
                                  <wps:bodyPr/>
                                </wps:wsp>
                                <wps:wsp>
                                  <wps:cNvSpPr/>
                                  <wps:spPr>
                                    <a:xfrm>
                                      <a:off x="25200" y="242640"/>
                                      <a:ext cx="37440" cy="31680"/>
                                    </a:xfrm>
                                    <a:custGeom>
                                      <a:avLst/>
                                      <a:gdLst/>
                                      <a:ahLst/>
                                      <a:rect l="l" t="t" r="r" b="b"/>
                                      <a:pathLst>
                                        <a:path w="804" h="683">
                                          <a:moveTo>
                                            <a:pt x="0" y="465"/>
                                          </a:moveTo>
                                          <a:cubicBezTo>
                                            <a:pt x="40" y="307"/>
                                            <a:pt x="81" y="150"/>
                                            <a:pt x="154" y="79"/>
                                          </a:cubicBezTo>
                                          <a:cubicBezTo>
                                            <a:pt x="227" y="8"/>
                                            <a:pt x="334" y="0"/>
                                            <a:pt x="437" y="41"/>
                                          </a:cubicBezTo>
                                          <a:cubicBezTo>
                                            <a:pt x="540" y="82"/>
                                            <a:pt x="740" y="216"/>
                                            <a:pt x="772" y="323"/>
                                          </a:cubicBezTo>
                                          <a:cubicBezTo>
                                            <a:pt x="804" y="430"/>
                                            <a:pt x="660" y="608"/>
                                            <a:pt x="630" y="683"/>
                                          </a:cubicBezTo>
                                        </a:path>
                                      </a:pathLst>
                                    </a:custGeom>
                                    <a:gradFill rotWithShape="0">
                                      <a:gsLst>
                                        <a:gs pos="0">
                                          <a:srgbClr val="ffffff">
                                            <a:alpha val="32156"/>
                                          </a:srgbClr>
                                        </a:gs>
                                        <a:gs pos="100000">
                                          <a:srgbClr val="757575"/>
                                        </a:gs>
                                      </a:gsLst>
                                      <a:lin ang="13500000"/>
                                    </a:gradFill>
                                    <a:ln cap="rnd" w="3240">
                                      <a:solidFill>
                                        <a:srgbClr val="000000"/>
                                      </a:solidFill>
                                      <a:custDash>
                                        <a:ds d="100000" sp="1000"/>
                                      </a:custDash>
                                      <a:round/>
                                    </a:ln>
                                  </wps:spPr>
                                  <wps:style>
                                    <a:lnRef idx="0"/>
                                    <a:fillRef idx="0"/>
                                    <a:effectRef idx="0"/>
                                    <a:fontRef idx="minor"/>
                                  </wps:style>
                                  <wps:bodyPr/>
                                </wps:wsp>
                                <wps:wsp>
                                  <wps:cNvSpPr/>
                                  <wps:spPr>
                                    <a:xfrm>
                                      <a:off x="57600" y="267840"/>
                                      <a:ext cx="25920" cy="35640"/>
                                    </a:xfrm>
                                    <a:custGeom>
                                      <a:avLst/>
                                      <a:gdLst/>
                                      <a:ahLst/>
                                      <a:rect l="l" t="t" r="r" b="b"/>
                                      <a:pathLst>
                                        <a:path w="557" h="764">
                                          <a:moveTo>
                                            <a:pt x="0" y="122"/>
                                          </a:moveTo>
                                          <a:cubicBezTo>
                                            <a:pt x="103" y="61"/>
                                            <a:pt x="207" y="0"/>
                                            <a:pt x="295" y="6"/>
                                          </a:cubicBezTo>
                                          <a:cubicBezTo>
                                            <a:pt x="383" y="12"/>
                                            <a:pt x="497" y="66"/>
                                            <a:pt x="527" y="160"/>
                                          </a:cubicBezTo>
                                          <a:cubicBezTo>
                                            <a:pt x="557" y="254"/>
                                            <a:pt x="507" y="471"/>
                                            <a:pt x="475" y="572"/>
                                          </a:cubicBezTo>
                                          <a:cubicBezTo>
                                            <a:pt x="443" y="673"/>
                                            <a:pt x="388" y="718"/>
                                            <a:pt x="334" y="764"/>
                                          </a:cubicBezTo>
                                        </a:path>
                                      </a:pathLst>
                                    </a:custGeom>
                                    <a:gradFill rotWithShape="0">
                                      <a:gsLst>
                                        <a:gs pos="0">
                                          <a:srgbClr val="ffffff">
                                            <a:alpha val="32156"/>
                                          </a:srgbClr>
                                        </a:gs>
                                        <a:gs pos="100000">
                                          <a:srgbClr val="757575"/>
                                        </a:gs>
                                      </a:gsLst>
                                      <a:lin ang="13500000"/>
                                    </a:gradFill>
                                    <a:ln cap="rnd" w="3240">
                                      <a:solidFill>
                                        <a:srgbClr val="000000"/>
                                      </a:solidFill>
                                      <a:custDash>
                                        <a:ds d="100000" sp="1000"/>
                                      </a:custDash>
                                      <a:round/>
                                    </a:ln>
                                  </wps:spPr>
                                  <wps:style>
                                    <a:lnRef idx="0"/>
                                    <a:fillRef idx="0"/>
                                    <a:effectRef idx="0"/>
                                    <a:fontRef idx="minor"/>
                                  </wps:style>
                                  <wps:bodyPr/>
                                </wps:wsp>
                                <wps:wsp>
                                  <wps:cNvSpPr/>
                                  <wps:spPr>
                                    <a:xfrm>
                                      <a:off x="50760" y="287640"/>
                                      <a:ext cx="10800" cy="4320"/>
                                    </a:xfrm>
                                    <a:custGeom>
                                      <a:avLst/>
                                      <a:gdLst/>
                                      <a:ahLst/>
                                      <a:rect l="l" t="t" r="r" b="b"/>
                                      <a:pathLst>
                                        <a:path w="232" h="103">
                                          <a:moveTo>
                                            <a:pt x="0" y="103"/>
                                          </a:moveTo>
                                          <a:cubicBezTo>
                                            <a:pt x="96" y="62"/>
                                            <a:pt x="193" y="21"/>
                                            <a:pt x="232" y="0"/>
                                          </a:cubicBezTo>
                                        </a:path>
                                      </a:pathLst>
                                    </a:custGeom>
                                    <a:noFill/>
                                    <a:ln w="3240">
                                      <a:solidFill>
                                        <a:srgbClr val="000000"/>
                                      </a:solidFill>
                                      <a:round/>
                                    </a:ln>
                                  </wps:spPr>
                                  <wps:style>
                                    <a:lnRef idx="0"/>
                                    <a:fillRef idx="0"/>
                                    <a:effectRef idx="0"/>
                                    <a:fontRef idx="minor"/>
                                  </wps:style>
                                  <wps:bodyPr/>
                                </wps:wsp>
                                <wps:wsp>
                                  <wps:cNvSpPr/>
                                  <wps:spPr>
                                    <a:xfrm>
                                      <a:off x="91440" y="249480"/>
                                      <a:ext cx="60840" cy="60840"/>
                                    </a:xfrm>
                                    <a:custGeom>
                                      <a:avLst/>
                                      <a:gdLst/>
                                      <a:ahLst/>
                                      <a:rect l="l" t="t" r="r" b="b"/>
                                      <a:pathLst>
                                        <a:path w="1296" h="1316">
                                          <a:moveTo>
                                            <a:pt x="229" y="1316"/>
                                          </a:moveTo>
                                          <a:cubicBezTo>
                                            <a:pt x="114" y="1168"/>
                                            <a:pt x="0" y="1020"/>
                                            <a:pt x="36" y="866"/>
                                          </a:cubicBezTo>
                                          <a:cubicBezTo>
                                            <a:pt x="72" y="712"/>
                                            <a:pt x="364" y="484"/>
                                            <a:pt x="448" y="390"/>
                                          </a:cubicBezTo>
                                          <a:cubicBezTo>
                                            <a:pt x="532" y="296"/>
                                            <a:pt x="506" y="360"/>
                                            <a:pt x="538" y="300"/>
                                          </a:cubicBezTo>
                                          <a:cubicBezTo>
                                            <a:pt x="570" y="240"/>
                                            <a:pt x="562" y="60"/>
                                            <a:pt x="641" y="30"/>
                                          </a:cubicBezTo>
                                          <a:cubicBezTo>
                                            <a:pt x="720" y="0"/>
                                            <a:pt x="942" y="49"/>
                                            <a:pt x="1013" y="120"/>
                                          </a:cubicBezTo>
                                          <a:cubicBezTo>
                                            <a:pt x="1084" y="191"/>
                                            <a:pt x="1018" y="371"/>
                                            <a:pt x="1065" y="454"/>
                                          </a:cubicBezTo>
                                          <a:cubicBezTo>
                                            <a:pt x="1112" y="537"/>
                                            <a:pt x="1257" y="589"/>
                                            <a:pt x="1296" y="621"/>
                                          </a:cubicBezTo>
                                        </a:path>
                                      </a:pathLst>
                                    </a:custGeom>
                                    <a:gradFill rotWithShape="0">
                                      <a:gsLst>
                                        <a:gs pos="0">
                                          <a:srgbClr val="ffffff">
                                            <a:alpha val="32156"/>
                                          </a:srgbClr>
                                        </a:gs>
                                        <a:gs pos="100000">
                                          <a:srgbClr val="757575"/>
                                        </a:gs>
                                      </a:gsLst>
                                      <a:lin ang="13500000"/>
                                    </a:gradFill>
                                    <a:ln cap="rnd" w="3240">
                                      <a:solidFill>
                                        <a:srgbClr val="000000"/>
                                      </a:solidFill>
                                      <a:custDash>
                                        <a:ds d="100000" sp="1000"/>
                                      </a:custDash>
                                      <a:round/>
                                    </a:ln>
                                  </wps:spPr>
                                  <wps:style>
                                    <a:lnRef idx="0"/>
                                    <a:fillRef idx="0"/>
                                    <a:effectRef idx="0"/>
                                    <a:fontRef idx="minor"/>
                                  </wps:style>
                                  <wps:bodyPr/>
                                </wps:wsp>
                              </wpg:grpSp>
                              <wps:wsp>
                                <wps:cNvSpPr txBox="1"/>
                                <wps:spPr>
                                  <a:xfrm>
                                    <a:off x="0" y="319320"/>
                                    <a:ext cx="231840" cy="98280"/>
                                  </a:xfrm>
                                  <a:prstGeom prst="rect">
                                    <a:avLst/>
                                  </a:prstGeom>
                                  <a:noFill/>
                                  <a:ln w="0">
                                    <a:noFill/>
                                  </a:ln>
                                </wps:spPr>
                                <wps:bodyPr/>
                              </wps:wsp>
                            </wpg:grpSp>
                          </wpg:wgp>
                        </a:graphicData>
                      </a:graphic>
                    </wp:inline>
                  </w:drawing>
                </mc:Choice>
                <mc:Fallback>
                  <w:pict>
                    <v:group id="shape_0" style="position:absolute;margin-left:0pt;margin-top:0.4pt;width:108.9pt;height:56.25pt" coordorigin="0,8" coordsize="2178,1125">
                      <v:group id="shape_0" style="position:absolute;left:0;top:8;width:239;height:603">
                        <v:group id="shape_0" style="position:absolute;left:41;top:8;width:191;height:448">
                          <v:shape id="shape_0" coordsize="3192,7488" path="m2040,7473c2168,7463,2387,7458,2481,7425c2575,7396,2576,7307,2607,7272c2638,7237,2642,7231,2667,7215l2757,7179l2805,7053l2925,6903l2925,6738l3054,6606l3102,6402l3108,6321l3138,6228l3192,6144l3192,6018l3141,5973l3141,5874l3186,5793l3165,5445l3174,5382l3162,5292l3144,5016l3147,4884l3129,4821l3153,4680l3138,4632l3108,4434l3117,4377l3069,4215l3063,4137l3051,4014l3027,3975l3042,3936l3024,3897l3045,3843l2991,3708l3051,3543l3018,3402l2943,3204l2874,3063l2841,3033l2814,2931l2781,2847l2703,2781l2670,2751l2634,2736l2523,2664l2505,2583l2475,2436l2385,2283l2115,2103l1845,1893l1680,1443c1610,1263,1581,1072,1515,891c1483,785,1493,848,1485,828c1477,808,1483,806,1464,771c1445,736,1394,662,1374,621c1355,565,1363,560,1344,522c1344,522,1325,470,1260,393c1195,316,1044,120,954,60c864,0,774,37,720,33c666,29,652,11,630,33c608,56,627,121,585,174c543,227,427,276,375,348c325,429,300,448,285,660c270,872,282,1192,285,1623l285,3183c275,3555,242,3692,225,3858c208,4024,202,4107,180,4182l141,4275l135,4398l132,4479l108,4536l135,4578l93,4626l93,4710l0,4863l15,5028l15,5193l9,5259l60,5364l45,5448l45,5553l60,5733l90,5889l120,6138l204,6414l285,6705l330,6873l495,7143l630,7323l750,7428l921,7482l1068,7425l1170,7428l1320,7458l1575,7458l1710,7488l2040,7473xe" stroked="t" o:allowincell="t" style="position:absolute;left:41;top:8;width:190;height:447;mso-wrap-style:none;v-text-anchor:middle;mso-position-horizontal-relative:char">
                            <v:imagedata r:id="rId60" o:detectmouseclick="t"/>
                            <v:stroke color="black" weight="3240" joinstyle="round" endcap="flat"/>
                            <w10:wrap type="none"/>
                          </v:shape>
                          <v:shape id="shape_0" coordsize="1170,7335" path="m60,7290l90,6825l0,6750l150,6630l345,5760l420,4620l345,2520l270,780l162,6l237,0l327,63l459,198l597,375l630,555l540,1140l690,2985l1035,4770l1170,6075l1170,6855l1170,7185l1095,7335l885,7335l525,7305l72,7221l75,6975l60,7290xe" fillcolor="#eaeaea" stroked="t" o:allowincell="t" style="position:absolute;left:81;top:10;width:69;height:438;mso-wrap-style:none;v-text-anchor:middle;mso-position-horizontal-relative:char">
                            <v:fill o:detectmouseclick="t" type="solid" color2="#151515" opacity="0.43"/>
                            <v:stroke color="black" weight="3240" joinstyle="round" endcap="flat"/>
                            <v:shadow on="t" obscured="f" color="gray"/>
                            <w10:wrap type="none"/>
                          </v:shape>
                          <v:shape id="shape_0" coordsize="308,434" path="m0,21c77,10,154,0,203,44c252,88,278,219,293,284c308,349,297,405,293,434e" stroked="t" o:allowincell="t" style="position:absolute;left:52;top:337;width:17;height:25;mso-wrap-style:none;v-text-anchor:middle;mso-position-horizontal-relative:char">
                            <v:fill o:detectmouseclick="t" on="false"/>
                            <v:stroke color="black" weight="3240" joinstyle="round" endcap="flat"/>
                            <w10:wrap type="none"/>
                          </v:shape>
                          <v:shape id="shape_0" coordsize="183,300" path="m0,0c56,17,113,34,143,68c173,102,177,164,180,203c183,242,170,271,158,300e" stroked="t" o:allowincell="t" style="position:absolute;left:55;top:368;width:10;height:16;mso-wrap-style:none;v-text-anchor:middle;mso-position-horizontal-relative:char">
                            <v:fill o:detectmouseclick="t" on="false"/>
                            <v:stroke color="black" weight="3240" joinstyle="round" endcap="flat"/>
                            <w10:wrap type="none"/>
                          </v:shape>
                          <v:shape id="shape_0" coordsize="183,316" path="m0,83c23,41,46,0,75,16c104,32,163,131,173,181c183,231,159,273,135,316e" stroked="t" o:allowincell="t" style="position:absolute;left:65;top:363;width:10;height:17;mso-wrap-style:none;v-text-anchor:middle;mso-position-horizontal-relative:char">
                            <v:fill o:detectmouseclick="t" on="false"/>
                            <v:stroke color="black" weight="3240" joinstyle="round" endcap="flat"/>
                            <w10:wrap type="none"/>
                          </v:shape>
                          <v:shape id="shape_0" coordsize="165,307" path="m0,44c38,22,77,0,105,44c133,88,158,260,165,307e" stroked="t" o:allowincell="t" style="position:absolute;left:67;top:381;width:8;height:17;mso-wrap-style:none;v-text-anchor:middle;mso-position-horizontal-relative:char">
                            <v:fill o:detectmouseclick="t" on="false"/>
                            <v:stroke color="black" weight="3240" joinstyle="round" endcap="flat"/>
                            <w10:wrap type="none"/>
                          </v:shape>
                          <v:shape id="shape_0" coordsize="261,378" path="m0,48c36,24,73,0,113,10c153,20,219,66,240,108c261,150,240,220,240,265c240,310,240,359,240,378e" stroked="t" o:allowincell="t" style="position:absolute;left:48;top:315;width:14;height:21;mso-wrap-style:none;v-text-anchor:middle;mso-position-horizontal-relative:char">
                            <v:fill o:detectmouseclick="t" on="false"/>
                            <v:stroke color="black" weight="3240" joinstyle="round" endcap="flat"/>
                            <w10:wrap type="none"/>
                          </v:shape>
                          <v:shape id="shape_0" coordsize="164,323" path="m0,0c76,48,152,96,158,150c164,204,62,292,38,323e" stroked="t" o:allowincell="t" style="position:absolute;left:51;top:346;width:8;height:18;mso-wrap-style:none;v-text-anchor:middle;mso-position-horizontal-relative:char">
                            <v:fill o:detectmouseclick="t" on="false"/>
                            <v:stroke color="black" weight="3240" joinstyle="round" endcap="flat"/>
                            <w10:wrap type="none"/>
                          </v:shape>
                          <v:shape id="shape_0" coordsize="367,268" path="m0,103c37,51,74,0,135,28c196,56,281,162,367,268e" stroked="t" o:allowincell="t" style="position:absolute;left:62;top:407;width:21;height:15;mso-wrap-style:none;v-text-anchor:middle;mso-position-horizontal-relative:char">
                            <v:fill o:detectmouseclick="t" on="false"/>
                            <v:stroke color="black" weight="3240" joinstyle="round" endcap="flat"/>
                            <v:shadow on="t" obscured="f" color="gray"/>
                            <w10:wrap type="none"/>
                          </v:shape>
                          <v:shape id="shape_0" coordsize="155,383" path="m92,0c123,44,155,88,144,143c133,198,48,290,24,330c0,370,1,376,2,383e" stroked="t" o:allowincell="t" style="position:absolute;left:46;top:273;width:8;height:21;mso-wrap-style:none;v-text-anchor:middle;mso-position-horizontal-relative:char">
                            <v:fill o:detectmouseclick="t" on="false"/>
                            <v:stroke color="black" weight="3240" joinstyle="round" endcap="flat"/>
                            <w10:wrap type="none"/>
                          </v:shape>
                          <v:shape id="shape_0" coordsize="61,292" path="m8,0c33,39,59,79,60,120c61,161,25,218,15,247c5,276,2,283,0,292e" stroked="t" o:allowincell="t" style="position:absolute;left:45;top:300;width:2;height:16;mso-wrap-style:none;v-text-anchor:middle;mso-position-horizontal-relative:char">
                            <v:fill o:detectmouseclick="t" on="false"/>
                            <v:stroke color="black" weight="3240" joinstyle="round" endcap="flat"/>
                            <w10:wrap type="none"/>
                          </v:shape>
                          <v:shape id="shape_0" coordsize="170,225" path="m0,0c65,3,130,7,150,45c170,83,125,194,120,225e" stroked="t" o:allowincell="t" style="position:absolute;left:55;top:388;width:9;height:12;mso-wrap-style:none;v-text-anchor:middle;mso-position-horizontal-relative:char">
                            <v:fill o:detectmouseclick="t" on="false"/>
                            <v:stroke color="black" weight="3240" joinstyle="round" endcap="flat"/>
                            <w10:wrap type="none"/>
                          </v:shape>
                          <v:shape id="shape_0" coordsize="1163,1255" path="m0,1230c94,1224,189,1219,240,1223c291,1227,271,1255,308,1253c345,1251,416,1233,465,1208c514,1183,563,1128,600,1103c637,1078,673,1083,690,1058c707,1033,684,994,705,953c726,912,794,846,818,810c842,774,838,767,848,735c858,703,839,657,878,615c917,573,1044,540,1080,480c1116,420,1086,319,1095,255c1104,191,1122,140,1133,98c1144,56,1153,28,1163,0e" stroked="t" o:allowincell="t" style="position:absolute;left:156;top:374;width:68;height:74;mso-wrap-style:none;v-text-anchor:middle;mso-position-horizontal-relative:char">
                            <v:fill o:detectmouseclick="t" on="false"/>
                            <v:stroke color="black" weight="3240" joinstyle="round" endcap="flat"/>
                            <w10:wrap type="none"/>
                          </v:shape>
                        </v:group>
                        <v:shape id="shape_0" stroked="f" o:allowincell="t" style="position:absolute;left:0;top:464;width:238;height:14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60;top:359;width:918;height:545">
                        <v:group id="shape_0" style="position:absolute;left:1260;top:359;width:918;height:368">
                          <v:group id="shape_0" style="position:absolute;left:1301;top:623;width:766;height:104">
                            <v:shape id="shape_0" coordsize="5169,701" path="m3988,237c4048,220,4066,175,4130,177c4194,179,4234,221,4370,252c4506,283,4822,335,4948,365c5074,395,5114,410,5128,432c5142,454,5169,464,5030,500c4891,536,4644,619,4295,650c3946,681,3382,679,2938,687c2494,695,1989,701,1633,695c1277,689,1015,664,800,650c585,636,450,633,343,612c236,591,211,559,155,522c99,485,0,449,5,387c10,325,115,202,185,147c255,92,370,73,425,57c480,41,484,47,515,50c546,53,605,54,613,72c621,90,582,126,560,155c538,184,483,220,478,245c473,270,479,300,530,305c581,310,701,310,785,275c869,240,968,136,1033,95c1098,54,1073,39,1175,27c1277,15,1549,20,1648,20c1747,20,1758,17,1768,27c1778,37,1753,61,1708,80c1663,99,1555,111,1498,140c1441,169,1384,228,1363,252c1342,276,1324,277,1370,282c1416,287,1569,295,1640,282c1711,269,1735,247,1798,207c1861,167,1924,76,2015,42c2106,8,2238,6,2345,5c2452,4,2615,24,2660,35c2705,46,2671,48,2615,72c2559,96,2397,138,2323,177c2249,216,2158,286,2173,305c2188,324,2346,294,2413,290c2480,286,2526,298,2578,282c2630,266,2662,235,2728,192c2794,149,2845,54,2975,27c3105,0,3399,21,3508,27c3617,33,3638,46,3628,65c3618,84,3518,111,3448,140c3378,169,3252,208,3208,237c3164,266,3140,303,3185,312c3230,321,3379,300,3478,290c3577,280,3693,261,3778,252c3863,243,3944,240,3988,237xe" stroked="t" o:allowincell="t" style="position:absolute;left:1301;top:623;width:765;height:103;mso-wrap-style:none;v-text-anchor:middle;mso-position-horizontal-relative:char">
                              <v:imagedata r:id="rId61" o:detectmouseclick="t"/>
                              <v:stroke color="black" weight="3240" joinstyle="round" endcap="flat"/>
                              <w10:wrap type="none"/>
                            </v:shape>
                            <v:shape id="shape_0" coordsize="219,214" path="m114,0c59,54,4,109,2,143c0,177,63,192,99,203c135,214,177,212,219,210e" stroked="t" o:allowincell="t" style="position:absolute;left:1353;top:642;width:31;height:31;mso-wrap-style:none;v-text-anchor:middle;mso-position-horizontal-relative:char">
                              <v:fill o:detectmouseclick="t" on="false"/>
                              <v:stroke color="black" weight="3240" joinstyle="round" endcap="flat"/>
                              <w10:wrap type="none"/>
                            </v:shape>
                            <v:shape id="shape_0" coordsize="289,210" path="m289,0c233,6,177,12,132,38c87,64,38,129,19,158c0,187,19,201,19,210e" stroked="t" o:allowincell="t" style="position:absolute;left:1483;top:638;width:41;height:30;mso-wrap-style:none;v-text-anchor:middle;mso-position-horizontal-relative:char">
                              <v:fill o:detectmouseclick="t" on="false"/>
                              <v:stroke color="black" weight="3240" joinstyle="round" endcap="flat"/>
                              <w10:wrap type="none"/>
                            </v:shape>
                            <v:shape id="shape_0" coordsize="284,260" path="m284,0c224,9,164,18,119,45c74,72,28,131,14,165c0,199,22,236,36,248c50,260,85,241,96,240e" stroked="t" o:allowincell="t" style="position:absolute;left:1610;top:640;width:41;height:37;mso-wrap-style:none;v-text-anchor:middle;mso-position-horizontal-relative:char">
                              <v:fill o:detectmouseclick="t" on="false"/>
                              <v:stroke color="black" weight="3240" joinstyle="round" endcap="flat"/>
                              <w10:wrap type="none"/>
                            </v:shape>
                            <v:shape id="shape_0" coordsize="293,211" path="m293,0c191,14,90,29,45,60c0,91,13,163,23,187c33,211,69,206,105,202e" stroked="t" o:allowincell="t" style="position:absolute;left:1755;top:639;width:42;height:30;mso-wrap-style:none;v-text-anchor:middle;mso-position-horizontal-relative:char">
                              <v:fill o:detectmouseclick="t" on="false"/>
                              <v:stroke color="black" weight="3240" joinstyle="round" endcap="flat"/>
                              <w10:wrap type="none"/>
                            </v:shape>
                            <v:shape id="shape_0" coordsize="3168,75" path="m144,14c72,18,0,22,189,22c378,22,942,16,1276,14c1610,12,1886,8,2191,7c2496,6,3044,0,3106,7c3168,14,2736,43,2566,52c2396,61,2247,55,2086,59c1925,63,1771,73,1599,74c1427,75,1191,71,1051,67c911,63,883,54,759,52c635,50,420,59,309,52c198,45,127,14,91,7e" stroked="t" o:allowincell="t" style="position:absolute;left:1346;top:678;width:468;height:10;mso-wrap-style:none;v-text-anchor:middle;mso-position-horizontal-relative:char">
                              <v:fill o:detectmouseclick="t" on="false"/>
                              <v:stroke color="black" weight="3240" joinstyle="round" endcap="flat"/>
                              <w10:wrap type="none"/>
                            </v:shape>
                          </v:group>
                          <v:group id="shape_0" style="position:absolute;left:1628;top:483;width:345;height:19">
                            <v:shape id="shape_0" coordsize="2328,130" path="m66,78c83,57,0,20,336,10c672,0,1838,7,2083,18c2328,29,2100,59,1806,78c1512,97,611,130,321,130c31,130,119,89,66,78xe" stroked="t" o:allowincell="t" style="position:absolute;left:1628;top:483;width:344;height:18;mso-wrap-style:none;v-text-anchor:middle;mso-position-horizontal-relative:char">
                              <v:imagedata r:id="rId62" o:detectmouseclick="t"/>
                              <v:stroke color="black" weight="3240" joinstyle="round" endcap="flat"/>
                              <w10:wrap type="none"/>
                            </v:shape>
                            <v:oval id="shape_0" fillcolor="black" stroked="t" o:allowincell="t" style="position:absolute;left:1646;top:490;width:7;height:7;mso-wrap-style:none;v-text-anchor:middle;mso-position-horizontal-relative:char">
                              <v:fill o:detectmouseclick="t" type="solid" color2="white"/>
                              <v:stroke color="black" weight="3240" joinstyle="miter" endcap="flat"/>
                              <w10:wrap type="none"/>
                            </v:oval>
                          </v:group>
                          <v:shape id="shape_0" coordsize="4472,451" path="m4434,245c4412,251,4376,249,4337,260c4298,271,4289,302,4202,312c4115,322,3947,319,3812,320c3677,321,3511,320,3392,320c3273,320,3145,310,3099,320c3053,330,3104,364,3114,380c3124,396,3176,408,3159,417c3142,426,3048,442,3009,432c2970,422,2973,376,2927,357c2881,338,2792,323,2732,320c2672,317,2577,327,2567,342c2557,357,2676,394,2672,410c2668,426,2581,451,2544,440c2507,429,2474,361,2447,342c2420,323,2446,331,2379,327c2312,323,2088,314,2042,320c1996,326,2106,350,2102,365c2098,380,2055,413,2019,410c1983,407,1914,362,1884,350c1854,338,1899,341,1839,335c1779,329,1575,306,1524,312c1473,318,1550,363,1532,372c1514,381,1451,376,1419,365c1387,354,1402,317,1337,305c1272,293,1055,281,1029,290c1003,299,1179,341,1179,357c1179,373,1078,391,1029,387c980,383,929,350,887,335c845,320,853,313,774,297c695,281,523,250,414,237c305,224,182,229,122,222c62,215,0,209,54,192c108,175,317,129,444,117c571,105,734,117,819,117c904,117,912,131,954,117c996,103,1020,49,1074,35c1128,21,1270,24,1277,35c1284,46,1131,88,1119,102c1107,116,1152,114,1202,117c1252,120,1368,121,1419,117c1470,113,1481,113,1509,95c1537,77,1544,24,1584,12c1624,0,1741,9,1749,20c1757,31,1631,66,1629,80c1627,94,1687,97,1734,102c1781,107,1868,111,1914,110c1960,109,1982,106,2012,95c2042,84,2052,52,2094,42c2136,32,2233,29,2267,35c2301,41,2309,73,2297,80c2285,87,2215,71,2192,80c2169,89,2133,125,2162,132c2191,139,2304,126,2364,125c2424,124,2482,140,2522,125c2562,110,2553,47,2604,35c2655,23,2813,35,2829,50c2845,65,2696,113,2702,125c2708,137,2815,126,2867,125c2919,124,2971,131,3017,117c3063,103,3110,61,3144,42c3178,23,3184,7,3219,5c3254,3,3349,13,3354,27c3359,41,3271,71,3249,87c3227,103,3197,121,3219,125c3241,129,3292,114,3384,110c3476,106,3659,98,3774,102c3889,106,3958,112,4074,132c4190,152,4406,207,4472,222c4472,222,4453,237,4434,245xe" stroked="t" o:allowincell="t" style="position:absolute;left:1291;top:539;width:662;height:66;mso-wrap-style:none;v-text-anchor:middle;mso-position-horizontal-relative:char">
                            <v:imagedata r:id="rId63" o:detectmouseclick="t"/>
                            <v:stroke color="black" weight="3240" joinstyle="round" endcap="flat"/>
                            <w10:wrap type="none"/>
                          </v:shape>
                          <v:group id="shape_0" style="position:absolute;left:1260;top:359;width:918;height:104">
                            <v:shape id="shape_0" coordsize="6194,700" path="m4365,386c4504,420,5160,459,5445,476c5730,493,5984,479,6075,491c6166,503,6060,541,5993,551c5926,561,5792,534,5670,551c5548,568,5412,632,5258,656c5104,680,4959,700,4748,694c4537,688,4272,639,3990,619c3708,599,3404,585,3053,574c2702,563,2224,562,1883,551c1542,540,1261,529,1005,506c749,483,507,445,345,416c183,387,0,364,30,334c60,304,296,272,525,236c754,200,1039,143,1403,116c1767,89,2309,83,2708,71c3107,59,3423,52,3795,41c4167,30,4652,0,4943,4c5234,8,5347,34,5543,64c5739,94,6046,154,6120,184c6194,214,6117,234,5985,244c5853,254,5554,239,5325,244c5096,249,4772,256,4613,274c4454,292,4226,352,4365,386xe" stroked="t" o:allowincell="t" style="position:absolute;left:1260;top:359;width:917;height:103;mso-wrap-style:none;v-text-anchor:middle;mso-position-horizontal-relative:char">
                              <v:imagedata r:id="rId64" o:detectmouseclick="t"/>
                              <v:stroke color="black" weight="3240" joinstyle="round" endcap="flat"/>
                              <w10:wrap type="none"/>
                            </v:shape>
                            <v:shape id="shape_0" coordsize="337,232" path="m337,0c226,63,116,126,60,165c4,204,2,218,0,232e" stroked="t" o:allowincell="t" style="position:absolute;left:1848;top:413;width:48;height:33;mso-wrap-style:none;v-text-anchor:middle;mso-position-horizontal-relative:char">
                              <v:imagedata r:id="rId65" o:detectmouseclick="t"/>
                              <v:stroke color="black" weight="3240" joinstyle="round" endcap="flat"/>
                              <w10:wrap type="none"/>
                            </v:shape>
                            <v:shape id="shape_0" coordsize="278,382" path="m278,0c207,132,136,264,90,323c44,382,22,367,0,353e" stroked="t" o:allowincell="t" style="position:absolute;left:1720;top:378;width:40;height:56;mso-wrap-style:none;v-text-anchor:middle;mso-position-horizontal-relative:char">
                              <v:imagedata r:id="rId66" o:detectmouseclick="t"/>
                              <v:stroke color="black" weight="3240" joinstyle="round" endcap="flat"/>
                              <w10:wrap type="none"/>
                            </v:shape>
                          </v:group>
                        </v:group>
                        <v:shape id="shape_0" stroked="f" o:allowincell="t" style="position:absolute;left:1421;top:757;width:418;height:146;mso-wrap-style:none;v-text-anchor:middle;mso-position-horizontal-relative:char"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8;top:78;width:512;height:569">
                        <v:group id="shape_0" style="position:absolute;left:108;top:78;width:512;height:407">
                          <v:group id="shape_0" style="position:absolute;left:108;top:78;width:512;height:341">
                            <v:shape id="shape_0" coordsize="6079,1979" path="m216,803c151,868,60,897,30,935c0,973,17,991,33,1031c49,1071,61,1116,126,1176c191,1236,337,1339,420,1388c503,1437,571,1440,624,1472c677,1504,685,1549,741,1583c797,1617,888,1648,962,1678c1036,1708,1135,1735,1185,1762c1235,1789,1212,1821,1263,1841c1314,1861,1420,1872,1489,1883c1558,1894,1592,1903,1680,1907c1768,1911,1911,1902,2016,1909c2121,1916,2184,1937,2312,1948c2440,1959,2613,1979,2784,1973c2955,1967,3231,1918,3341,1909c3451,1900,3389,1935,3447,1916c3505,1897,3622,1807,3688,1793c3754,1779,3754,1842,3842,1832c3930,1822,4127,1762,4215,1732c4303,1702,4311,1660,4369,1652c4427,1644,4475,1701,4565,1682c4655,1663,4806,1571,4909,1536c5012,1501,5116,1506,5185,1472c5254,1438,5278,1360,5325,1332c5372,1304,5407,1320,5465,1302c5523,1284,5607,1258,5675,1222c5743,1186,5807,1139,5874,1086c5941,1033,6079,962,6079,906c6079,850,5972,812,5874,752c5776,692,5587,591,5488,546c5389,501,5351,514,5282,482c5213,450,5159,376,5076,353c4993,330,4875,362,4781,341c4687,320,4592,251,4511,225c4430,199,4376,208,4292,186c4208,164,4086,111,4009,96c3932,81,3895,96,3829,96c3763,96,3675,94,3611,96c3547,98,3480,112,3444,109c3408,106,3411,77,3396,77c3381,77,3387,104,3354,109c3321,114,3253,115,3199,109c3145,103,3092,77,3032,71c2972,65,2905,75,2839,71c2773,67,2696,49,2634,45c2572,41,2513,45,2466,45c2419,45,2400,51,2351,45c2302,39,2235,12,2171,6c2107,0,2034,4,1965,6c1896,8,1819,15,1759,19c1699,23,1654,23,1605,32c1556,41,1513,64,1464,71c1415,78,1380,54,1309,71c1238,88,1103,137,1039,173c975,209,973,261,924,289c875,317,802,317,744,341c686,365,630,397,576,431c522,465,473,488,422,546c371,604,287,732,216,803xe" fillcolor="#969696" stroked="t" o:allowincell="t" style="position:absolute;left:108;top:175;width:511;height:161;mso-wrap-style:none;v-text-anchor:middle;rotation:270;mso-position-horizontal-relative:char">
                              <v:fill o:detectmouseclick="t" type="solid" color2="#696969" opacity="0.31"/>
                              <v:stroke color="black" weight="3240" joinstyle="round" endcap="flat"/>
                              <w10:wrap type="none"/>
                            </v:shape>
                            <v:shape id="shape_0" coordsize="278,580" path="m278,0c177,111,76,223,38,320c0,417,46,535,48,580e" stroked="t" o:allowincell="t" style="position:absolute;left:312;top:163;width:22;height:46;mso-wrap-style:none;v-text-anchor:middle;rotation:270;mso-position-horizontal-relative:char">
                              <v:fill o:detectmouseclick="t" on="false"/>
                              <v:stroke color="black" weight="3240" joinstyle="round" endcap="flat"/>
                              <w10:wrap type="none"/>
                            </v:shape>
                            <v:shape id="shape_0" coordsize="93,410" path="m73,0c36,101,0,202,3,270c6,338,49,374,93,410e" stroked="t" o:allowincell="t" style="position:absolute;left:315;top:130;width:6;height:32;mso-wrap-style:none;v-text-anchor:middle;rotation:270;mso-position-horizontal-relative:char">
                              <v:fill o:detectmouseclick="t" on="false"/>
                              <v:stroke color="black" weight="3240" joinstyle="round" endcap="flat"/>
                              <w10:wrap type="none"/>
                            </v:shape>
                            <v:shape id="shape_0" coordsize="68,580" path="m68,0c42,126,16,253,8,350c0,447,16,542,18,580e" stroked="t" o:allowincell="t" style="position:absolute;left:309;top:315;width:4;height:46;mso-wrap-style:none;v-text-anchor:middle;rotation:270;mso-position-horizontal-relative:char">
                              <v:fill o:detectmouseclick="t" on="false"/>
                              <v:stroke color="black" weight="3240" joinstyle="round" endcap="flat"/>
                              <w10:wrap type="none"/>
                            </v:shape>
                            <v:shape id="shape_0" coordsize="615,760" path="m0,0c181,20,362,40,460,140c558,240,565,497,590,600c615,703,607,732,610,760e" stroked="t" o:allowincell="t" style="position:absolute;left:369;top:301;width:50;height:61;mso-wrap-style:none;v-text-anchor:middle;rotation:270;mso-position-horizontal-relative:char">
                              <v:fill o:detectmouseclick="t" on="false"/>
                              <v:stroke color="black" weight="3240" joinstyle="round" endcap="flat"/>
                              <w10:wrap type="none"/>
                            </v:shape>
                            <v:shape id="shape_0" coordsize="2400,68" path="m2400,43c2293,46,2187,50,2070,43c1953,36,1840,6,1700,3c1560,0,1418,13,1230,23c1042,33,758,58,570,63c382,68,195,60,100,53c5,46,2,34,0,23e" stroked="t" o:allowincell="t" style="position:absolute;left:258;top:333;width:201;height:4;mso-wrap-style:none;v-text-anchor:middle;rotation:270;mso-position-horizontal-relative:char">
                              <v:fill o:detectmouseclick="t" on="false"/>
                              <v:stroke color="black" weight="3240" joinstyle="round" endcap="flat"/>
                              <w10:wrap type="none"/>
                            </v:shape>
                            <v:shape id="shape_0" coordsize="150,700" path="m150,0c136,139,123,278,110,370c97,462,88,495,70,550c52,605,26,652,0,700e" stroked="t" o:allowincell="t" style="position:absolute;left:318;top:260;width:11;height:56;mso-wrap-style:none;v-text-anchor:middle;rotation:270;mso-position-horizontal-relative:char">
                              <v:fill o:detectmouseclick="t" on="false"/>
                              <v:stroke color="black" weight="3240" joinstyle="round" endcap="flat"/>
                              <w10:wrap type="none"/>
                            </v:shape>
                            <v:shape id="shape_0" coordsize="380,620" path="m0,0c158,257,317,515,380,620e" stroked="t" o:allowincell="t" style="position:absolute;left:381;top:196;width:31;height:50;mso-wrap-style:none;v-text-anchor:middle;rotation:270;mso-position-horizontal-relative:char">
                              <v:fill o:detectmouseclick="t" on="false"/>
                              <v:stroke color="black" weight="3240" joinstyle="round" endcap="flat"/>
                              <w10:wrap type="none"/>
                            </v:shape>
                            <v:shape id="shape_0" coordsize="255,480" path="m0,0c92,135,185,270,220,350c255,430,232,455,210,480e" stroked="t" o:allowincell="t" style="position:absolute;left:368;top:80;width:20;height:38;mso-wrap-style:none;v-text-anchor:middle;rotation:270;mso-position-horizontal-relative:char">
                              <v:fill o:detectmouseclick="t" on="false"/>
                              <v:stroke color="black" weight="3240" joinstyle="round" endcap="flat"/>
                              <w10:wrap type="none"/>
                            </v:shape>
                            <v:shape id="shape_0" coordsize="250,600" path="m0,0c40,210,80,420,110,510c140,600,157,535,180,540c203,545,226,542,250,540e" stroked="t" o:allowincell="t" style="position:absolute;left:389;top:370;width:20;height:48;mso-wrap-style:none;v-text-anchor:middle;rotation:270;mso-position-horizontal-relative:char">
                              <v:fill o:detectmouseclick="t" on="false"/>
                              <v:stroke color="black" weight="3240" joinstyle="round" endcap="flat"/>
                              <w10:wrap type="none"/>
                            </v:shape>
                            <v:shape id="shape_0" coordsize="610,410" path="m540,0c575,111,610,222,520,290c430,358,215,384,0,410e" stroked="t" o:allowincell="t" style="position:absolute;left:300;top:387;width:50;height:32;mso-wrap-style:none;v-text-anchor:middle;rotation:270;mso-position-horizontal-relative:char">
                              <v:fill o:detectmouseclick="t" on="false"/>
                              <v:stroke color="black" weight="3240" joinstyle="round" endcap="flat"/>
                              <w10:wrap type="none"/>
                            </v:shape>
                          </v:group>
                          <v:shape id="shape_0" coordsize="142,115" path="m142,0c85,43,28,87,0,115e" stroked="t" o:allowincell="t" style="position:absolute;left:378;top:145;width:27;height:22;mso-wrap-style:none;v-text-anchor:middle;mso-position-horizontal-relative:char">
                            <v:fill o:detectmouseclick="t" on="false"/>
                            <v:stroke color="black" weight="9360" joinstyle="round" endcap="flat"/>
                            <w10:wrap type="none"/>
                          </v:shape>
                          <v:shape id="shape_0" coordsize="25,155" path="m0,0c10,63,21,127,25,155e" stroked="t" o:allowincell="t" style="position:absolute;left:370;top:454;width:4;height:30;mso-wrap-style:none;v-text-anchor:middle;mso-position-horizontal-relative:char">
                            <v:fill o:detectmouseclick="t" on="false"/>
                            <v:stroke color="black" weight="9360" joinstyle="round" endcap="flat"/>
                            <w10:wrap type="none"/>
                          </v:shape>
                        </v:group>
                        <v:shape id="shape_0" stroked="f" o:allowincell="t" style="position:absolute;left:226;top:500;width:287;height:14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23;top:80;width:656;height:669">
                        <v:group id="shape_0" style="position:absolute;left:623;top:80;width:656;height:560">
                          <v:shape id="shape_0" coordsize="676,1756" path="m311,1740c279,1756,255,1617,242,1569c229,1521,239,1488,231,1450c223,1412,201,1385,194,1338c187,1291,213,1206,191,1170c169,1134,92,1134,61,1120c30,1106,10,1101,5,1086c0,1071,17,1058,31,1030c45,1002,34,1073,91,920c148,767,309,220,371,110c433,0,424,135,461,260c498,385,556,725,591,860c626,995,666,1023,671,1070c676,1117,646,1125,621,1140c596,1155,553,1105,521,1160c489,1215,466,1373,431,1470c396,1567,341,1727,311,1740xe" fillcolor="white" stroked="t" o:allowincell="t" style="position:absolute;left:716;top:82;width:97;height:254;mso-wrap-style:none;v-text-anchor:middle;mso-position-horizontal-relative:char">
                            <v:fill o:detectmouseclick="t" type="solid" color2="black" opacity="0.31"/>
                            <v:stroke color="black" weight="3240" joinstyle="round" endcap="flat"/>
                            <w10:wrap type="none"/>
                          </v:shape>
                          <v:shape id="shape_0" coordsize="1371,1737" path="m1191,1670l1047,1710l941,1700l858,1683l780,1737l651,1690l393,1611l131,1500l0,1365l18,1188l48,1047l225,738l261,666l391,500l384,441l501,300l571,200l771,0l921,200l1041,470l1181,770l1281,1050l1331,1240l1341,1360l1371,1530l1351,1620l1191,1670xe" fillcolor="white" stroked="t" o:allowincell="t" style="position:absolute;left:623;top:360;width:198;height:251;mso-wrap-style:none;v-text-anchor:middle;mso-position-horizontal-relative:char">
                            <v:fill o:detectmouseclick="t" type="solid" color2="black" opacity="0.31"/>
                            <v:stroke color="black" weight="3240" joinstyle="round" endcap="flat"/>
                            <w10:wrap type="none"/>
                          </v:shape>
                          <v:shape id="shape_0" coordsize="364,2303" path="m64,2104l109,2006l30,2036l15,1991l60,1931l0,1894l83,1819l26,1785l26,1751l75,1714l64,1676l15,1676l30,1620l60,1586l45,1560l26,1538l86,1489l19,1474l49,1410l90,1339l23,1369l34,1275l64,1241l23,1200l90,1140l68,1114l11,1125l23,1080l94,1039l94,1005l23,1016l30,979l38,968l98,953l98,889l34,908l49,851l105,836l105,776l83,814l34,780l101,694l68,694l19,694l75,638l116,581l68,585l68,548l105,510l71,473l94,443l139,413l101,401l94,371l139,341l90,330l90,281l131,266l173,221l101,214l169,116l143,101l199,0l225,105l263,139l319,326l289,428l304,461l274,495l308,536l293,589l311,611l311,679l293,709l330,739l341,776l311,814l326,851l293,904l330,930l308,1001l311,1031l341,1076l300,1118l364,1189l323,1234l326,1316l334,1358l311,1406l338,1463l300,1511l334,1579l353,1605l296,1676l323,1740l330,1785l289,1808l338,1841l285,1886l330,1924l319,1958l266,1984l293,1991l300,2048l289,2093l281,2138l281,2175l263,2183l270,2235l236,2303l135,2288l49,2288l75,2216l75,2164l49,2134l64,2104xe" stroked="t" o:allowincell="t" style="position:absolute;left:844;top:80;width:51;height:334;mso-wrap-style:none;v-text-anchor:middle;mso-position-horizontal-relative:char">
                            <v:imagedata r:id="rId67" o:detectmouseclick="t"/>
                            <v:stroke color="black" weight="3240" joinstyle="round" endcap="flat"/>
                            <w10:wrap type="none"/>
                          </v:shape>
                          <v:shape id="shape_0" coordsize="1180,2038" path="m123,1862c158,1801,214,1601,262,1487c310,1373,354,1252,412,1176c470,1100,538,1043,607,1029c676,1015,772,1028,828,1089c884,1150,925,1290,944,1397c963,1504,937,1632,940,1731c943,1830,947,1945,963,1989c979,2033,1003,2038,1034,1993c1065,1948,1126,1854,1150,1716c1174,1578,1180,1296,1177,1164c1174,1032,1156,1014,1132,921c1108,828,1065,702,1030,606c995,510,964,436,922,343c880,250,814,94,779,47c744,0,754,30,715,62c676,94,590,193,547,242c504,291,489,318,460,358c431,398,403,448,374,482c345,516,304,534,288,564c272,594,289,632,277,662c265,692,227,718,213,744c199,770,196,790,190,816c184,842,185,869,175,898c165,927,139,960,127,992c115,1024,113,1057,104,1089c95,1121,77,1156,70,1187c63,1218,70,1241,63,1273c56,1305,35,1350,29,1378c23,1406,26,1425,29,1442c32,1459,52,1458,48,1479c44,1500,14,1543,7,1569c0,1595,1,1618,7,1633c13,1648,43,1648,44,1659c45,1670,19,1687,14,1701c9,1715,8,1727,14,1742c20,1757,46,1773,52,1791c58,1809,39,1837,52,1851c65,1865,88,1923,123,1862xe" fillcolor="#ff6600" stroked="t" o:allowincell="t" style="position:absolute;left:870;top:344;width:170;height:295;mso-wrap-style:none;v-text-anchor:middle;mso-position-horizontal-relative:char">
                            <v:fill o:detectmouseclick="t" type="solid" color2="#0099ff"/>
                            <v:stroke color="black" weight="3240" joinstyle="round" endcap="flat"/>
                            <w10:wrap type="none"/>
                          </v:shape>
                          <v:shape id="shape_0" coordsize="937,1496" path="m44,1348c88,1200,248,722,337,500c426,278,515,34,581,17c647,0,677,201,731,395c785,589,878,1008,907,1179c936,1350,937,1394,907,1423c877,1452,789,1376,727,1355c665,1334,615,1299,536,1299c457,1299,331,1338,254,1352c177,1366,106,1386,71,1385c36,1384,0,1496,44,1348xe" stroked="t" o:allowincell="t" style="position:absolute;left:1094;top:367;width:135;height:216;mso-wrap-style:none;v-text-anchor:middle;mso-position-horizontal-relative:char">
                            <v:fill o:detectmouseclick="t" on="false"/>
                            <v:stroke color="black" weight="3240" joinstyle="round" endcap="flat"/>
                            <w10:wrap type="none"/>
                          </v:shape>
                          <v:shape id="shape_0" coordsize="592,2113" path="m144,1906c126,1840,102,1738,95,1692c88,1646,113,1644,103,1632c93,1620,40,1635,35,1621c30,1607,57,1568,76,1546c95,1524,155,1492,148,1489c141,1486,56,1531,35,1527c14,1523,8,1486,20,1467c32,1448,106,1424,110,1411c114,1398,60,1398,43,1388c26,1378,0,1368,9,1354c18,1340,91,1315,99,1302c107,1289,69,1281,58,1276c47,1271,39,1277,35,1272c31,1267,31,1257,35,1246c39,1235,56,1216,58,1204c60,1192,44,1180,46,1171c48,1162,72,1160,69,1152c66,1144,27,1133,28,1122c29,1111,68,1093,73,1084c78,1075,67,1071,61,1066c55,1061,38,1059,39,1051c40,1043,65,1029,65,1017c65,1005,40,987,39,979c38,971,60,975,58,968c56,961,29,942,28,934c27,926,52,929,54,919c56,909,40,887,39,874c38,861,44,851,50,841c56,831,72,823,73,814c74,805,52,793,54,784c56,775,86,772,88,762c90,752,64,741,65,724c66,707,89,676,95,661c101,646,104,640,103,631c102,622,89,610,91,604c93,598,118,604,118,597c118,590,91,579,88,563c85,547,91,513,99,503c107,493,134,510,136,503c138,496,116,473,114,462c112,451,119,442,125,436c131,430,153,433,151,424c149,415,112,388,114,379c116,370,160,376,163,372c166,368,138,360,133,353c128,346,126,337,133,331c140,325,175,330,178,319c181,308,150,277,151,263c152,249,173,248,181,233c189,218,190,198,200,173c210,148,221,112,238,83c255,54,279,2,301,1c323,0,357,58,369,76c381,94,372,96,373,106c374,116,368,134,373,139c378,144,400,133,403,139c406,145,389,168,391,177c393,186,413,188,418,196c423,204,417,221,421,226c425,231,443,218,444,226c445,234,425,265,429,274c433,283,467,270,470,278c473,286,446,314,448,323c450,332,483,327,485,334c487,341,463,356,459,368c455,380,455,402,459,409c463,416,481,404,485,413c489,422,480,451,481,466c482,481,493,493,493,503c493,513,479,523,481,529c483,535,502,528,504,537c506,546,491,571,493,582c495,593,516,595,519,604c522,613,508,629,508,638c508,647,517,650,519,657c521,664,526,673,523,679c520,685,497,690,500,694c503,698,536,696,541,706c546,716,529,743,530,754c531,765,551,767,549,773c547,779,520,782,519,788c518,794,540,802,545,811c550,820,551,834,549,844c547,854,536,863,534,874c532,885,529,900,534,912c539,924,563,938,564,949c565,960,541,973,541,979c541,985,560,976,564,983c568,990,570,1012,564,1021c558,1030,525,1034,526,1036c527,1038,562,1028,568,1036c574,1044,570,1070,564,1081c558,1092,532,1098,534,1103c536,1108,573,1106,579,1114c585,1122,577,1144,571,1152c565,1160,546,1159,545,1163c544,1167,562,1167,564,1174c566,1181,560,1193,556,1204c552,1215,539,1231,541,1238c543,1245,570,1240,568,1246c566,1252,535,1266,530,1276c525,1286,528,1303,538,1309c548,1315,592,1306,590,1313c588,1320,528,1339,526,1351c524,1363,573,1377,575,1388c577,1399,555,1410,541,1418c527,1426,498,1421,493,1433c488,1445,499,1482,511,1493c523,1504,562,1493,564,1501c566,1509,533,1530,523,1542c513,1554,500,1557,504,1572c508,1587,541,1617,545,1632c549,1647,538,1656,526,1662c514,1668,488,1647,474,1669c460,1691,457,1729,440,1793c423,1857,412,2003,373,2052c334,2101,241,2113,204,2086c167,2059,162,1972,144,1906xe" fillcolor="#ff9966" stroked="t" o:allowincell="t" style="position:absolute;left:1012;top:98;width:85;height:306;mso-wrap-style:none;v-text-anchor:middle;mso-position-horizontal-relative:char">
                            <v:fill o:detectmouseclick="t" type="solid" color2="#006699" opacity="0.31"/>
                            <v:stroke color="black" weight="3240" joinstyle="round" endcap="flat"/>
                            <w10:wrap type="none"/>
                          </v:shape>
                          <v:shape id="shape_0" coordsize="999,943" path="m24,758c48,710,140,583,189,518c238,453,271,421,320,364c369,307,435,236,481,176c527,116,570,8,598,4c626,0,629,98,650,150c671,202,710,274,725,319c740,364,723,384,740,420c757,456,816,503,830,533c844,563,815,579,823,600c831,621,867,639,879,660c891,681,883,699,894,728c905,757,930,800,946,833c962,866,999,909,988,926c977,943,909,941,879,934c849,927,832,903,808,881c784,859,775,825,736,799c697,773,629,736,575,724c521,712,470,722,414,724c358,726,298,721,241,735c184,749,102,794,69,806c36,818,54,813,43,806c32,799,0,806,24,758xe" fillcolor="white" stroked="t" o:allowincell="t" style="position:absolute;left:1134;top:142;width:144;height:136;mso-wrap-style:none;v-text-anchor:middle;mso-position-horizontal-relative:char">
                            <v:fill o:detectmouseclick="t" type="solid" color2="black" opacity="0.31"/>
                            <v:stroke color="black" weight="3240" joinstyle="round" endcap="flat"/>
                            <w10:wrap type="none"/>
                          </v:shape>
                        </v:group>
                        <v:shape id="shape_0" stroked="f" o:allowincell="t" style="position:absolute;left:800;top:638;width:338;height:1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92;top:475;width:365;height:658">
                        <v:group id="shape_0" style="position:absolute;left:400;top:475;width:287;height:498">
                          <v:shape id="shape_0" coordsize="3859,6806" path="m1470,6621c1429,6578,1367,6484,1303,6441c1239,6398,1153,6420,1084,6364c1015,6308,945,6171,891,6107c837,6043,801,6002,763,5979c725,5956,707,5998,660,5966c613,5934,536,5820,480,5786c424,5752,377,5805,326,5760c275,5715,223,5591,171,5516c119,5441,34,5366,17,5310c0,5254,21,5297,68,5181c115,5065,246,4826,300,4616c354,4406,354,4191,390,3921c426,3651,370,3418,518,2996c666,2574,1073,1809,1277,1389c1481,969,1624,697,1740,476c1856,255,1913,128,1971,64c2029,0,2046,47,2087,90c2128,133,2173,220,2216,321c2259,422,2323,602,2344,694c2365,786,2316,814,2344,874c2372,934,2459,955,2511,1054c2563,1153,2591,1301,2653,1466c2715,1631,2831,1877,2884,2044c2937,2211,2944,2379,2974,2469c3004,2559,3017,2498,3064,2584c3111,2670,3197,2829,3257,2983c3317,3137,3390,3379,3424,3510c3458,3641,3450,3694,3463,3767c3476,3840,3471,3857,3501,3947c3531,4037,3626,4236,3643,4307c3660,4378,3591,4334,3604,4371c3617,4408,3692,4462,3720,4526c3748,4590,3756,4654,3771,4757c3786,4860,3797,5042,3810,5143c3823,5244,3859,5301,3848,5361c3837,5421,3765,5467,3746,5503c3727,5539,3733,5548,3733,5580c3733,5612,3776,5655,3746,5696c3716,5737,3585,5783,3553,5824c3521,5865,3566,5903,3553,5940c3540,5977,3513,6020,3476,6043c3439,6066,3385,6055,3334,6081c3283,6107,3272,6128,3167,6197c3062,6266,2837,6399,2704,6493c2571,6587,2488,6720,2370,6763c2252,6806,2102,6756,1997,6750c1892,6744,1815,6732,1740,6724c1665,6716,1594,6722,1547,6699c1500,6676,1511,6664,1470,6621xe" fillcolor="white" stroked="t" o:allowincell="t" style="position:absolute;left:400;top:475;width:286;height:497;mso-wrap-style:none;v-text-anchor:middle;mso-position-horizontal-relative:char">
                            <v:fill o:detectmouseclick="t" type="solid" color2="black" opacity="0.31"/>
                            <v:stroke color="black" weight="3240" joinstyle="round" endcap="flat"/>
                            <w10:wrap type="none"/>
                          </v:shape>
                          <v:shape id="shape_0" coordsize="3394,5164" path="m0,4631c40,4505,300,4275,412,3911c524,3547,521,2946,669,2445c817,1944,1143,1307,1299,902c1455,497,1526,30,1607,15c1688,0,1633,407,1787,812c1941,1217,2321,1959,2533,2445c2745,2931,2946,3405,3060,3731c3174,4057,3186,4227,3214,4400c3242,4573,3394,4712,3227,4772c3060,4832,2471,4698,2212,4760c1953,4822,1921,5164,1672,5145c1423,5126,956,4727,720,4644c484,4561,377,4646,257,4644c137,4642,54,4634,0,4631xe" fillcolor="#eaeaea" stroked="f" o:allowincell="t" style="position:absolute;left:427;top:524;width:252;height:377;mso-wrap-style:none;v-text-anchor:middle;mso-position-horizontal-relative:char">
                            <v:fill o:detectmouseclick="t" type="solid" color2="#151515"/>
                            <v:stroke color="#3465a4" joinstyle="round" endcap="flat"/>
                            <w10:wrap type="none"/>
                          </v:shape>
                          <v:shape id="shape_0" coordsize="804,683" path="m0,465c40,307,81,150,154,79c227,8,334,0,437,41c540,82,740,216,772,323c804,430,660,608,630,683e" fillcolor="white" stroked="t" o:allowincell="t" style="position:absolute;left:440;top:857;width:58;height:49;mso-wrap-style:none;v-text-anchor:middle;mso-position-horizontal-relative:char">
                            <v:fill o:detectmouseclick="t" color2="#757575"/>
                            <v:stroke color="black" weight="3240" dashstyle="shortdot" joinstyle="round" endcap="round"/>
                            <w10:wrap type="none"/>
                          </v:shape>
                          <v:shape id="shape_0" coordsize="557,764" path="m0,122c103,61,207,0,295,6c383,12,497,66,527,160c557,254,507,471,475,572c443,673,388,718,334,764e" fillcolor="white" stroked="t" o:allowincell="t" style="position:absolute;left:491;top:897;width:40;height:55;mso-wrap-style:none;v-text-anchor:middle;mso-position-horizontal-relative:char">
                            <v:fill o:detectmouseclick="t" color2="#757575"/>
                            <v:stroke color="black" weight="3240" dashstyle="shortdot" joinstyle="round" endcap="round"/>
                            <w10:wrap type="none"/>
                          </v:shape>
                          <v:shape id="shape_0" coordsize="232,103" path="m0,103c96,62,193,21,232,0e" stroked="t" o:allowincell="t" style="position:absolute;left:480;top:928;width:16;height:6;mso-wrap-style:none;v-text-anchor:middle;mso-position-horizontal-relative:char">
                            <v:fill o:detectmouseclick="t" on="false"/>
                            <v:stroke color="black" weight="3240" joinstyle="round" endcap="flat"/>
                            <w10:wrap type="none"/>
                          </v:shape>
                          <v:shape id="shape_0" coordsize="1296,1316" path="m229,1316c114,1168,0,1020,36,866c72,712,364,484,448,390c532,296,506,360,538,300c570,240,562,60,641,30c720,0,942,49,1013,120c1084,191,1018,371,1065,454c1112,537,1257,589,1296,621e" fillcolor="white" stroked="t" o:allowincell="t" style="position:absolute;left:544;top:868;width:95;height:95;mso-wrap-style:none;v-text-anchor:middle;mso-position-horizontal-relative:char">
                            <v:fill o:detectmouseclick="t" color2="#757575"/>
                            <v:stroke color="black" weight="3240" dashstyle="shortdot" joinstyle="round" endcap="round"/>
                            <w10:wrap type="none"/>
                          </v:shape>
                        </v:group>
                        <v:shape id="shape_0" stroked="f" o:allowincell="t" style="position:absolute;left:392;top:978;width:364;height:15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tc>
      </w:tr>
      <w:tr>
        <w:trPr>
          <w:trHeight w:val="5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16"/>
                <w:szCs w:val="16"/>
              </w:rPr>
            </w:pPr>
            <w:r>
              <w:rPr>
                <w:rFonts w:cs="Comic Sans MS" w:ascii="Comic Sans MS" w:hAnsi="Comic Sans MS"/>
                <w:sz w:val="16"/>
                <w:szCs w:val="16"/>
              </w:rPr>
              <w:t>Larynx permettant un langage articulé</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Vraisemblablement n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r>
      <w:tr>
        <w:trPr>
          <w:trHeight w:val="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16"/>
                <w:szCs w:val="16"/>
              </w:rPr>
            </w:pPr>
            <w:r>
              <w:rPr>
                <w:rFonts w:cs="Comic Sans MS" w:ascii="Comic Sans MS" w:hAnsi="Comic Sans MS"/>
                <w:sz w:val="16"/>
                <w:szCs w:val="16"/>
              </w:rPr>
              <w:t xml:space="preserve">Aire cérébrale du langag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Vraisemblablement n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r>
      <w:tr>
        <w:trPr>
          <w:trHeight w:val="2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18"/>
                <w:szCs w:val="18"/>
              </w:rPr>
            </w:pPr>
            <w:r>
              <w:rPr>
                <w:rFonts w:cs="Comic Sans MS" w:ascii="Comic Sans MS" w:hAnsi="Comic Sans MS"/>
                <w:sz w:val="18"/>
                <w:szCs w:val="18"/>
              </w:rPr>
              <w:t>Feu</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18"/>
                <w:szCs w:val="18"/>
              </w:rPr>
            </w:pPr>
            <w:r>
              <w:rPr>
                <w:rFonts w:cs="Comic Sans MS" w:ascii="Comic Sans MS" w:hAnsi="Comic Sans MS"/>
                <w:sz w:val="18"/>
                <w:szCs w:val="18"/>
              </w:rPr>
              <w:t>Sépulture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18"/>
                <w:szCs w:val="18"/>
              </w:rPr>
            </w:pPr>
            <w:r>
              <w:rPr>
                <w:rFonts w:cs="Comic Sans MS" w:ascii="Comic Sans MS" w:hAnsi="Comic Sans MS"/>
                <w:sz w:val="18"/>
                <w:szCs w:val="18"/>
              </w:rPr>
              <w:t>Ar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47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50"/>
              <w:rPr>
                <w:rFonts w:ascii="Comic Sans MS" w:hAnsi="Comic Sans MS" w:cs="Comic Sans MS"/>
                <w:sz w:val="18"/>
                <w:szCs w:val="18"/>
              </w:rPr>
            </w:pPr>
            <w:r>
              <w:drawing>
                <wp:anchor behindDoc="0" distT="0" distB="0" distL="114935" distR="114935" simplePos="0" locked="0" layoutInCell="0" allowOverlap="1" relativeHeight="25">
                  <wp:simplePos x="0" y="0"/>
                  <wp:positionH relativeFrom="margin">
                    <wp:posOffset>786130</wp:posOffset>
                  </wp:positionH>
                  <wp:positionV relativeFrom="paragraph">
                    <wp:posOffset>45085</wp:posOffset>
                  </wp:positionV>
                  <wp:extent cx="1457325" cy="828675"/>
                  <wp:effectExtent l="0" t="0" r="0" b="0"/>
                  <wp:wrapNone/>
                  <wp:docPr id="24" name="Imag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00" descr=""/>
                          <pic:cNvPicPr>
                            <a:picLocks noChangeAspect="1" noChangeArrowheads="1"/>
                          </pic:cNvPicPr>
                        </pic:nvPicPr>
                        <pic:blipFill>
                          <a:blip r:embed="rId68"/>
                          <a:srcRect l="-25" t="-43" r="-25" b="-43"/>
                          <a:stretch>
                            <a:fillRect/>
                          </a:stretch>
                        </pic:blipFill>
                        <pic:spPr bwMode="auto">
                          <a:xfrm>
                            <a:off x="0" y="0"/>
                            <a:ext cx="1457325" cy="82867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6158230</wp:posOffset>
                  </wp:positionH>
                  <wp:positionV relativeFrom="paragraph">
                    <wp:posOffset>45085</wp:posOffset>
                  </wp:positionV>
                  <wp:extent cx="1457325" cy="828675"/>
                  <wp:effectExtent l="0" t="0" r="0" b="0"/>
                  <wp:wrapNone/>
                  <wp:docPr id="25" name="Imag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01" descr=""/>
                          <pic:cNvPicPr>
                            <a:picLocks noChangeAspect="1" noChangeArrowheads="1"/>
                          </pic:cNvPicPr>
                        </pic:nvPicPr>
                        <pic:blipFill>
                          <a:blip r:embed="rId69"/>
                          <a:srcRect l="-25" t="-43" r="-25" b="-43"/>
                          <a:stretch>
                            <a:fillRect/>
                          </a:stretch>
                        </pic:blipFill>
                        <pic:spPr bwMode="auto">
                          <a:xfrm>
                            <a:off x="0" y="0"/>
                            <a:ext cx="1457325" cy="82867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7834630</wp:posOffset>
                  </wp:positionH>
                  <wp:positionV relativeFrom="paragraph">
                    <wp:posOffset>45085</wp:posOffset>
                  </wp:positionV>
                  <wp:extent cx="1457325" cy="828675"/>
                  <wp:effectExtent l="0" t="0" r="0" b="0"/>
                  <wp:wrapNone/>
                  <wp:docPr id="26" name="Imag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02" descr=""/>
                          <pic:cNvPicPr>
                            <a:picLocks noChangeAspect="1" noChangeArrowheads="1"/>
                          </pic:cNvPicPr>
                        </pic:nvPicPr>
                        <pic:blipFill>
                          <a:blip r:embed="rId70"/>
                          <a:srcRect l="-25" t="-43" r="-25" b="-43"/>
                          <a:stretch>
                            <a:fillRect/>
                          </a:stretch>
                        </pic:blipFill>
                        <pic:spPr bwMode="auto">
                          <a:xfrm>
                            <a:off x="0" y="0"/>
                            <a:ext cx="1457325" cy="82867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2719705</wp:posOffset>
                  </wp:positionH>
                  <wp:positionV relativeFrom="paragraph">
                    <wp:posOffset>45085</wp:posOffset>
                  </wp:positionV>
                  <wp:extent cx="1457325" cy="828675"/>
                  <wp:effectExtent l="0" t="0" r="0" b="0"/>
                  <wp:wrapNone/>
                  <wp:docPr id="27" name="Imag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03" descr=""/>
                          <pic:cNvPicPr>
                            <a:picLocks noChangeAspect="1" noChangeArrowheads="1"/>
                          </pic:cNvPicPr>
                        </pic:nvPicPr>
                        <pic:blipFill>
                          <a:blip r:embed="rId71"/>
                          <a:srcRect l="-25" t="-43" r="-25" b="-43"/>
                          <a:stretch>
                            <a:fillRect/>
                          </a:stretch>
                        </pic:blipFill>
                        <pic:spPr bwMode="auto">
                          <a:xfrm>
                            <a:off x="0" y="0"/>
                            <a:ext cx="1457325" cy="82867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4386580</wp:posOffset>
                  </wp:positionH>
                  <wp:positionV relativeFrom="paragraph">
                    <wp:posOffset>45085</wp:posOffset>
                  </wp:positionV>
                  <wp:extent cx="1457325" cy="828675"/>
                  <wp:effectExtent l="0" t="0" r="0" b="0"/>
                  <wp:wrapNone/>
                  <wp:docPr id="28" name="Imag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04" descr=""/>
                          <pic:cNvPicPr>
                            <a:picLocks noChangeAspect="1" noChangeArrowheads="1"/>
                          </pic:cNvPicPr>
                        </pic:nvPicPr>
                        <pic:blipFill>
                          <a:blip r:embed="rId72"/>
                          <a:srcRect l="-25" t="-43" r="-25" b="-43"/>
                          <a:stretch>
                            <a:fillRect/>
                          </a:stretch>
                        </pic:blipFill>
                        <pic:spPr bwMode="auto">
                          <a:xfrm>
                            <a:off x="0" y="0"/>
                            <a:ext cx="1457325" cy="828675"/>
                          </a:xfrm>
                          <a:prstGeom prst="rect">
                            <a:avLst/>
                          </a:prstGeom>
                        </pic:spPr>
                      </pic:pic>
                    </a:graphicData>
                  </a:graphic>
                </wp:anchor>
              </w:drawing>
            </w:r>
            <w:r>
              <w:rPr>
                <w:rFonts w:cs="Comic Sans MS" w:ascii="Comic Sans MS" w:hAnsi="Comic Sans MS"/>
                <w:sz w:val="18"/>
                <w:szCs w:val="18"/>
              </w:rPr>
              <w:t>Localisation</w:t>
            </w:r>
          </w:p>
          <w:p>
            <w:pPr>
              <w:pStyle w:val="TextBody"/>
              <w:jc w:val="cente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i/>
                <w:sz w:val="18"/>
                <w:szCs w:val="18"/>
              </w:rPr>
              <w:t>A colorier sur la car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0"/>
        </w:sectPr>
      </w:pP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Wingdings" w:hAnsi="Wingding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Bookman Old Style" w:hAnsi="Bookman Old Style" w:eastAsia="Times New Roman" w:cs="Times New Roman"/>
      <w:sz w:val="24"/>
      <w:szCs w:val="20"/>
    </w:rPr>
  </w:style>
  <w:style w:type="character" w:styleId="EntteCar">
    <w:name w:val="En-tê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9.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9.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jpeg"/><Relationship Id="rId54" Type="http://schemas.openxmlformats.org/officeDocument/2006/relationships/image" Target="media/image15.jpeg"/><Relationship Id="rId55" Type="http://schemas.openxmlformats.org/officeDocument/2006/relationships/image" Target="media/image15.jpeg"/><Relationship Id="rId56" Type="http://schemas.openxmlformats.org/officeDocument/2006/relationships/image" Target="media/image16.jpeg"/><Relationship Id="rId57" Type="http://schemas.openxmlformats.org/officeDocument/2006/relationships/image" Target="media/image16.jpeg"/><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image" Target="media/image14.png"/><Relationship Id="rId61" Type="http://schemas.openxmlformats.org/officeDocument/2006/relationships/image" Target="media/image15.jpeg"/><Relationship Id="rId62" Type="http://schemas.openxmlformats.org/officeDocument/2006/relationships/image" Target="media/image15.jpeg"/><Relationship Id="rId63" Type="http://schemas.openxmlformats.org/officeDocument/2006/relationships/image" Target="media/image15.jpeg"/><Relationship Id="rId64" Type="http://schemas.openxmlformats.org/officeDocument/2006/relationships/image" Target="media/image16.jpeg"/><Relationship Id="rId65" Type="http://schemas.openxmlformats.org/officeDocument/2006/relationships/image" Target="media/image16.jpeg"/><Relationship Id="rId66" Type="http://schemas.openxmlformats.org/officeDocument/2006/relationships/image" Target="media/image16.jpeg"/><Relationship Id="rId67" Type="http://schemas.openxmlformats.org/officeDocument/2006/relationships/image" Target="media/image17.jpeg"/><Relationship Id="rId68" Type="http://schemas.openxmlformats.org/officeDocument/2006/relationships/image" Target="media/image18.wmf"/><Relationship Id="rId69" Type="http://schemas.openxmlformats.org/officeDocument/2006/relationships/image" Target="media/image18.wmf"/><Relationship Id="rId70" Type="http://schemas.openxmlformats.org/officeDocument/2006/relationships/image" Target="media/image18.wmf"/><Relationship Id="rId71" Type="http://schemas.openxmlformats.org/officeDocument/2006/relationships/image" Target="media/image18.wmf"/><Relationship Id="rId72" Type="http://schemas.openxmlformats.org/officeDocument/2006/relationships/image" Target="media/image18.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54:00Z</dcterms:created>
  <dc:creator>Bruno</dc:creator>
  <dc:description/>
  <cp:keywords/>
  <dc:language>en-US</dc:language>
  <cp:lastModifiedBy>Bruno</cp:lastModifiedBy>
  <dcterms:modified xsi:type="dcterms:W3CDTF">2008-12-03T17:03:00Z</dcterms:modified>
  <cp:revision>4</cp:revision>
  <dc:subject/>
  <dc:title/>
</cp:coreProperties>
</file>