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b/>
          <w:i/>
          <w:sz w:val="22"/>
        </w:rPr>
        <w:t>Schéma-bilan</w:t>
      </w:r>
      <w:r>
        <w:rPr>
          <w:rFonts w:cs="Candara" w:ascii="Candara" w:hAnsi="Candara"/>
          <w:i/>
          <w:sz w:val="22"/>
        </w:rPr>
        <w:t> : Dérive génétique et sélection naturelle, à l’origine de nouvelles espèces</w:t>
      </w:r>
    </w:p>
    <w:p>
      <w:pPr>
        <w:pStyle w:val="Normal"/>
        <w:jc w:val="center"/>
        <w:rPr>
          <w:rFonts w:ascii="Candara" w:hAnsi="Candara" w:cs="Candara"/>
          <w:i/>
          <w:i/>
          <w:sz w:val="22"/>
        </w:rPr>
      </w:pPr>
      <w:r>
        <w:rPr>
          <w:rFonts w:cs="Candara" w:ascii="Candara" w:hAnsi="Candara"/>
          <w:i/>
          <w:sz w:val="22"/>
        </w:rPr>
      </w:r>
    </w:p>
    <w:p>
      <w:pPr>
        <w:pStyle w:val="Normal"/>
        <w:rPr>
          <w:rFonts w:ascii="Candara" w:hAnsi="Candara" w:cs="Candara"/>
          <w:i/>
          <w:i/>
          <w:sz w:val="22"/>
          <w:lang w:val="en-US" w:eastAsia="en-US"/>
        </w:rPr>
      </w:pPr>
      <w:r>
        <w:rPr>
          <w:rFonts w:cs="Candara" w:ascii="Candara" w:hAnsi="Candara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62865</wp:posOffset>
                </wp:positionV>
                <wp:extent cx="158496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Situation initiale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6.9pt;mso-wrap-distance-left:9.05pt;mso-wrap-distance-right:9.05pt;mso-wrap-distance-top:0pt;mso-wrap-distance-bottom:0pt;margin-top:4.95pt;mso-position-vertical-relative:text;margin-left:34.2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  <w:t>Situation ini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138430</wp:posOffset>
                </wp:positionV>
                <wp:extent cx="6133465" cy="1447800"/>
                <wp:effectExtent l="5080" t="5080" r="5080" b="5715"/>
                <wp:wrapNone/>
                <wp:docPr id="2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447920"/>
                          <a:chOff x="0" y="0"/>
                          <a:chExt cx="6133320" cy="1447920"/>
                        </a:xfrm>
                      </wpg:grpSpPr>
                      <wps:wsp>
                        <wps:cNvSpPr/>
                        <wps:spPr>
                          <a:xfrm>
                            <a:off x="2228040" y="619200"/>
                            <a:ext cx="1780560" cy="343080"/>
                          </a:xfrm>
                          <a:prstGeom prst="rightArrow">
                            <a:avLst>
                              <a:gd name="adj1" fmla="val 44444"/>
                              <a:gd name="adj2" fmla="val 935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320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0" cy="144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141120"/>
                              <a:ext cx="1860480" cy="12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48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90468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8200" y="3780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668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880" y="5688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48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360" y="91440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48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880" y="63792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2640" y="46656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48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40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00" y="43812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19400" y="0"/>
                            <a:ext cx="211392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920" cy="144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141120"/>
                              <a:ext cx="1862280" cy="12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600" cy="31428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480" y="24228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48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680"/>
                                  <a:ext cx="200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92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1304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92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90468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8200" y="3780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668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0" y="58320"/>
                                <a:ext cx="483840" cy="31248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2280" y="24048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616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66320"/>
                                  <a:ext cx="200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12320"/>
                                  <a:ext cx="55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360" y="91440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48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880" y="63792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3000" y="466560"/>
                                <a:ext cx="480600" cy="31320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20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48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704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528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00" y="438120"/>
                                <a:ext cx="48060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12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0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38440" y="619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Dérive génétiqu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4.4pt;margin-top:10.9pt;width:482.9pt;height:114pt" coordorigin="288,218" coordsize="9658,228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95" fillcolor="#ffff99" stroked="t" o:allowincell="f" style="position:absolute;left:3797;top:1193;width:2803;height:539;mso-wrap-style:none;v-text-anchor:middle;mso-position-horizontal-relative:pag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alt="Group 107" style="position:absolute;left:288;top:218;width:3328;height:2280">
                  <v:roundrect id="shape_0" ID="AutoShape 25" fillcolor="white" stroked="t" o:allowincell="f" style="position:absolute;left:288;top:218;width:3327;height:22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06" style="position:absolute;left:592;top:441;width:2931;height:1896">
                    <v:group id="shape_0" alt="Group 26" style="position:absolute;left:592;top:441;width:758;height:456">
                      <v:shape id="shape_0" ID="Freeform 27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686;top:821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28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40;top:804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2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592;top:441;width:536;height:396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1034;top:702;width:314;height:9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1004;top:622;width:173;height:95;mso-wrap-style:none;v-text-anchor:middle;mso-position-horizontal-relative:page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32" coordsize="777,257" path="m40,7c136,3,233,0,340,17c447,34,613,70,680,107c747,144,777,217,740,237c703,257,563,227,460,227c357,227,197,240,120,237c43,234,20,219,0,207e" fillcolor="red" stroked="t" o:allowincell="f" style="position:absolute;left:929;top:617;width:86;height:2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3" coordsize="1280,237" path="m190,12c286,8,323,0,490,22c657,44,1100,109,1190,142c1280,175,1127,207,1030,222c933,237,735,232,610,232c485,232,382,227,280,222c178,217,58,206,0,202e" fillcolor="red" stroked="t" o:allowincell="f" style="position:absolute;left:911;top:636;width:142;height:25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34" fillcolor="red" stroked="t" o:allowincell="f" style="position:absolute;left:678;top:488;width:24;height:25;mso-wrap-style:none;v-text-anchor:middle;mso-position-horizontal-relative:page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3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668;top:441;width:123;height:36;mso-wrap-style:none;v-text-anchor:middle;mso-position-horizont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36" style="position:absolute;left:1026;top:1865;width:756;height:457">
                      <v:shape id="shape_0" ID="Freeform 37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1120;top:2246;width:135;height:76;flip:x;mso-wrap-style:none;v-text-anchor:middle;rotation:223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8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1274;top:2229;width:135;height:76;flip:x;mso-wrap-style:none;v-text-anchor:middle;rotation:223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00ccff" stroked="t" o:allowincell="f" style="position:absolute;left:1026;top:1865;width:536;height:396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4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00ccff" stroked="t" o:allowincell="f" style="position:absolute;left:1468;top:2127;width:314;height:97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4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00ccff" stroked="t" o:allowincell="f" style="position:absolute;left:1438;top:2047;width:173;height:95;mso-wrap-style:none;v-text-anchor:middle;mso-position-horizontal-relative:page">
                        <v:fill o:detectmouseclick="t" type="solid" color2="#ff3300"/>
                        <v:stroke color="#333333" weight="1800" joinstyle="round" endcap="flat"/>
                        <w10:wrap type="none"/>
                      </v:shape>
                      <v:shape id="shape_0" ID="Freeform 42" coordsize="777,257" path="m40,7c136,3,233,0,340,17c447,34,613,70,680,107c747,144,777,217,740,237c703,257,563,227,460,227c357,227,197,240,120,237c43,234,20,219,0,207e" fillcolor="#00ccff" stroked="t" o:allowincell="f" style="position:absolute;left:1363;top:2042;width:86;height:27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43" coordsize="1280,237" path="m190,12c286,8,323,0,490,22c657,44,1100,109,1190,142c1280,175,1127,207,1030,222c933,237,735,232,610,232c485,232,382,227,280,222c178,217,58,206,0,202e" fillcolor="#00ccff" stroked="t" o:allowincell="f" style="position:absolute;left:1345;top:2061;width:142;height:25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oval id="shape_0" ID="Oval 44" fillcolor="#00ccff" stroked="t" o:allowincell="f" style="position:absolute;left:1112;top:1913;width:24;height:25;mso-wrap-style:none;v-text-anchor:middle;mso-position-horizontal-relative:page">
                        <v:fill o:detectmouseclick="t" type="solid" color2="#ff3300"/>
                        <v:stroke color="black" weight="1800" joinstyle="miter" endcap="flat"/>
                        <w10:wrap type="none"/>
                      </v:oval>
                      <v:shape id="shape_0" ID="Freeform 4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00ccff" stroked="f" o:allowincell="f" style="position:absolute;left:1102;top:1866;width:123;height:36;mso-wrap-style:none;v-text-anchor:middle;mso-position-horizontal-relative:page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group id="shape_0" alt="Group 46" style="position:absolute;left:1581;top:500;width:756;height:457">
                      <v:shape id="shape_0" ID="Freeform 47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1675;top:881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8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1829;top:864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1581;top:500;width:536;height:396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5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2023;top:763;width:314;height:9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5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1993;top:682;width:173;height:95;mso-wrap-style:none;v-text-anchor:middle;mso-position-horizontal-relative:page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52" coordsize="777,257" path="m40,7c136,3,233,0,340,17c447,34,613,70,680,107c747,144,777,217,740,237c703,257,563,227,460,227c357,227,197,240,120,237c43,234,20,219,0,207e" fillcolor="red" stroked="t" o:allowincell="f" style="position:absolute;left:1918;top:677;width:86;height:2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53" coordsize="1280,237" path="m190,12c286,8,323,0,490,22c657,44,1100,109,1190,142c1280,175,1127,207,1030,222c933,237,735,232,610,232c485,232,382,227,280,222c178,217,58,206,0,202e" fillcolor="red" stroked="t" o:allowincell="f" style="position:absolute;left:1900;top:696;width:142;height:25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54" fillcolor="red" stroked="t" o:allowincell="f" style="position:absolute;left:1667;top:548;width:24;height:25;mso-wrap-style:none;v-text-anchor:middle;mso-position-horizontal-relative:page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5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1657;top:501;width:123;height:36;mso-wrap-style:none;v-text-anchor:middle;mso-position-horizont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56" style="position:absolute;left:2765;top:530;width:757;height:457">
                      <v:shape id="shape_0" ID="Freeform 57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2859;top:911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58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3013;top:894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5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2765;top:530;width:536;height:396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6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3207;top:792;width:314;height:9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6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3177;top:712;width:173;height:95;mso-wrap-style:none;v-text-anchor:middle;mso-position-horizontal-relative:page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62" coordsize="777,257" path="m40,7c136,3,233,0,340,17c447,34,613,70,680,107c747,144,777,217,740,237c703,257,563,227,460,227c357,227,197,240,120,237c43,234,20,219,0,207e" fillcolor="#99cc00" stroked="t" o:allowincell="f" style="position:absolute;left:3102;top:708;width:86;height:2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63" coordsize="1280,237" path="m190,12c286,8,323,0,490,22c657,44,1100,109,1190,142c1280,175,1127,207,1030,222c933,237,735,232,610,232c485,232,382,227,280,222c178,217,58,206,0,202e" fillcolor="#99cc00" stroked="t" o:allowincell="f" style="position:absolute;left:3084;top:726;width:142;height:25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64" fillcolor="#99cc00" stroked="t" o:allowincell="f" style="position:absolute;left:2851;top:578;width:24;height:25;mso-wrap-style:none;v-text-anchor:middle;mso-position-horizontal-relative:page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6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2841;top:531;width:123;height:36;mso-wrap-style:none;v-text-anchor:middle;mso-position-horizontal-relative:page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  <v:group id="shape_0" alt="Group 66" style="position:absolute;left:2435;top:1881;width:757;height:456">
                      <v:shape id="shape_0" ID="Freeform 67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2529;top:2261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68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2683;top:2244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6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2435;top:1881;width:536;height:396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7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2877;top:2142;width:314;height:9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7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2847;top:2062;width:173;height:95;mso-wrap-style:none;v-text-anchor:middle;mso-position-horizontal-relative:page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72" coordsize="777,257" path="m40,7c136,3,233,0,340,17c447,34,613,70,680,107c747,144,777,217,740,237c703,257,563,227,460,227c357,227,197,240,120,237c43,234,20,219,0,207e" fillcolor="red" stroked="t" o:allowincell="f" style="position:absolute;left:2772;top:2057;width:86;height:2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73" coordsize="1280,237" path="m190,12c286,8,323,0,490,22c657,44,1100,109,1190,142c1280,175,1127,207,1030,222c933,237,735,232,610,232c485,232,382,227,280,222c178,217,58,206,0,202e" fillcolor="red" stroked="t" o:allowincell="f" style="position:absolute;left:2754;top:2076;width:142;height:25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74" fillcolor="red" stroked="t" o:allowincell="f" style="position:absolute;left:2521;top:1928;width:24;height:25;mso-wrap-style:none;v-text-anchor:middle;mso-position-horizontal-relative:page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7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2511;top:1881;width:123;height:36;mso-wrap-style:none;v-text-anchor:middle;mso-position-horizont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76" style="position:absolute;left:1716;top:1445;width:756;height:457">
                      <v:shape id="shape_0" ID="Freeform 77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1810;top:1826;width:135;height:76;flip:x;mso-wrap-style:none;v-text-anchor:middle;rotation:223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78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1964;top:1809;width:135;height:76;flip:x;mso-wrap-style:none;v-text-anchor:middle;rotation:223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7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yellow" stroked="t" o:allowincell="f" style="position:absolute;left:1716;top:1445;width:536;height:396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8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yellow" stroked="t" o:allowincell="f" style="position:absolute;left:2158;top:1707;width:314;height:97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8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yellow" stroked="t" o:allowincell="f" style="position:absolute;left:2128;top:1627;width:173;height:95;mso-wrap-style:none;v-text-anchor:middle;mso-position-horizontal-relative:page">
                        <v:fill o:detectmouseclick="t" type="solid" color2="blue"/>
                        <v:stroke color="#333333" weight="1800" joinstyle="round" endcap="flat"/>
                        <w10:wrap type="none"/>
                      </v:shape>
                      <v:shape id="shape_0" ID="Freeform 82" coordsize="777,257" path="m40,7c136,3,233,0,340,17c447,34,613,70,680,107c747,144,777,217,740,237c703,257,563,227,460,227c357,227,197,240,120,237c43,234,20,219,0,207e" fillcolor="yellow" stroked="t" o:allowincell="f" style="position:absolute;left:2053;top:1623;width:86;height:27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83" coordsize="1280,237" path="m190,12c286,8,323,0,490,22c657,44,1100,109,1190,142c1280,175,1127,207,1030,222c933,237,735,232,610,232c485,232,382,227,280,222c178,217,58,206,0,202e" fillcolor="yellow" stroked="t" o:allowincell="f" style="position:absolute;left:2035;top:1641;width:142;height:25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oval id="shape_0" ID="Oval 84" fillcolor="yellow" stroked="t" o:allowincell="f" style="position:absolute;left:1802;top:1493;width:24;height:25;mso-wrap-style:none;v-text-anchor:middle;mso-position-horizontal-relative:page">
                        <v:fill o:detectmouseclick="t" type="solid" color2="blue"/>
                        <v:stroke color="black" weight="1800" joinstyle="miter" endcap="flat"/>
                        <w10:wrap type="none"/>
                      </v:oval>
                      <v:shape id="shape_0" ID="Freeform 8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yellow" stroked="f" o:allowincell="f" style="position:absolute;left:1792;top:1446;width:123;height:36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  <v:group id="shape_0" alt="Group 86" style="position:absolute;left:2675;top:1175;width:758;height:457">
                      <v:shape id="shape_0" ID="Freeform 87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2769;top:1557;width:135;height:76;flip:x;mso-wrap-style:none;v-text-anchor:middle;rotation:223;mso-position-horizontal-relative:page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88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2923;top:1539;width:135;height:76;flip:x;mso-wrap-style:none;v-text-anchor:middle;rotation:223;mso-position-horizontal-relative:page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8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ff99cc" stroked="t" o:allowincell="f" style="position:absolute;left:2675;top:1175;width:536;height:396;mso-wrap-style:none;v-text-anchor:middle;mso-position-horizontal-relative:page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9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ff99cc" stroked="t" o:allowincell="f" style="position:absolute;left:3117;top:1437;width:314;height:97;mso-wrap-style:none;v-text-anchor:middle;mso-position-horizontal-relative:page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9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ff99cc" stroked="t" o:allowincell="f" style="position:absolute;left:3087;top:1357;width:173;height:95;mso-wrap-style:none;v-text-anchor:middle;mso-position-horizontal-relative:page">
                        <v:fill o:detectmouseclick="t" type="solid" color2="#006633"/>
                        <v:stroke color="#333333" weight="1800" joinstyle="round" endcap="flat"/>
                        <w10:wrap type="none"/>
                      </v:shape>
                      <v:shape id="shape_0" ID="Freeform 92" coordsize="777,257" path="m40,7c136,3,233,0,340,17c447,34,613,70,680,107c747,144,777,217,740,237c703,257,563,227,460,227c357,227,197,240,120,237c43,234,20,219,0,207e" fillcolor="#ff99cc" stroked="t" o:allowincell="f" style="position:absolute;left:3012;top:1352;width:86;height:27;mso-wrap-style:none;v-text-anchor:middle;mso-position-horizontal-relative:page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93" coordsize="1280,237" path="m190,12c286,8,323,0,490,22c657,44,1100,109,1190,142c1280,175,1127,207,1030,222c933,237,735,232,610,232c485,232,382,227,280,222c178,217,58,206,0,202e" fillcolor="#ff99cc" stroked="t" o:allowincell="f" style="position:absolute;left:2994;top:1371;width:142;height:25;mso-wrap-style:none;v-text-anchor:middle;mso-position-horizontal-relative:page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oval id="shape_0" ID="Oval 94" fillcolor="#ff99cc" stroked="t" o:allowincell="f" style="position:absolute;left:2761;top:1223;width:24;height:25;mso-wrap-style:none;v-text-anchor:middle;mso-position-horizontal-relative:page">
                        <v:fill o:detectmouseclick="t" type="solid" color2="#006633"/>
                        <v:stroke color="black" weight="1800" joinstyle="miter" endcap="flat"/>
                        <w10:wrap type="none"/>
                      </v:oval>
                      <v:shape id="shape_0" ID="Freeform 9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ff99cc" stroked="f" o:allowincell="f" style="position:absolute;left:2751;top:1176;width:123;height:36;mso-wrap-style:none;v-text-anchor:middle;mso-position-horizontal-relative:page">
                        <v:fill o:detectmouseclick="t" type="solid" color2="#006633"/>
                        <v:stroke color="#3465a4" joinstyle="round" endcap="flat"/>
                        <w10:wrap type="none"/>
                      </v:shape>
                    </v:group>
                    <v:group id="shape_0" alt="Group 96" style="position:absolute;left:756;top:1130;width:757;height:456">
                      <v:shape id="shape_0" ID="Freeform 97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850;top:1511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98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1004;top:1494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99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756;top:1130;width:536;height:396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00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1198;top:1392;width:314;height:9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01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1168;top:1312;width:173;height:95;mso-wrap-style:none;v-text-anchor:middle;mso-position-horizontal-relative:page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102" coordsize="777,257" path="m40,7c136,3,233,0,340,17c447,34,613,70,680,107c747,144,777,217,740,237c703,257,563,227,460,227c357,227,197,240,120,237c43,234,20,219,0,207e" fillcolor="#99cc00" stroked="t" o:allowincell="f" style="position:absolute;left:1093;top:1307;width:86;height:2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03" coordsize="1280,237" path="m190,12c286,8,323,0,490,22c657,44,1100,109,1190,142c1280,175,1127,207,1030,222c933,237,735,232,610,232c485,232,382,227,280,222c178,217,58,206,0,202e" fillcolor="#99cc00" stroked="t" o:allowincell="f" style="position:absolute;left:1075;top:1326;width:142;height:25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104" fillcolor="#99cc00" stroked="t" o:allowincell="f" style="position:absolute;left:842;top:1178;width:24;height:25;mso-wrap-style:none;v-text-anchor:middle;mso-position-horizontal-relative:page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105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832;top:1131;width:123;height:36;mso-wrap-style:none;v-text-anchor:middle;mso-position-horizontal-relative:page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192" style="position:absolute;left:6618;top:218;width:3329;height:2280">
                  <v:roundrect id="shape_0" ID="AutoShape 109" fillcolor="white" stroked="t" o:allowincell="f" style="position:absolute;left:6618;top:218;width:3328;height:22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91" style="position:absolute;left:6919;top:441;width:2933;height:1896">
                    <v:group id="shape_0" alt="Group 111" style="position:absolute;left:6919;top:441;width:758;height:458">
                      <v:shape id="shape_0" ID="Freeform 112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013;top:822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1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167;top:805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1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6919;top:441;width:536;height:396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1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7361;top:703;width:314;height:98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1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7331;top:623;width:173;height:95;mso-wrap-style:none;v-text-anchor:middle;mso-position-horizontal-relative:page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117" coordsize="777,257" path="m40,7c136,3,233,0,340,17c447,34,613,70,680,107c747,144,777,217,740,237c703,257,563,227,460,227c357,227,197,240,120,237c43,234,20,219,0,207e" fillcolor="#99cc00" stroked="t" o:allowincell="f" style="position:absolute;left:7256;top:619;width:86;height:2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18" coordsize="1280,237" path="m190,12c286,8,323,0,490,22c657,44,1100,109,1190,142c1280,175,1127,207,1030,222c933,237,735,232,610,232c485,232,382,227,280,222c178,217,58,206,0,202e" fillcolor="#99cc00" stroked="t" o:allowincell="f" style="position:absolute;left:7238;top:637;width:142;height:25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119" fillcolor="#99cc00" stroked="t" o:allowincell="f" style="position:absolute;left:7005;top:488;width:24;height:25;mso-wrap-style:none;v-text-anchor:middle;mso-position-horizontal-relative:page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12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6995;top:441;width:123;height:36;mso-wrap-style:none;v-text-anchor:middle;mso-position-horizontal-relative:page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  <v:group id="shape_0" alt="Group 121" style="position:absolute;left:7353;top:1865;width:757;height:457">
                      <v:shape id="shape_0" ID="Freeform 122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7447;top:2246;width:135;height:76;flip:x;mso-wrap-style:none;v-text-anchor:middle;rotation:223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123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7601;top:2229;width:135;height:76;flip:x;mso-wrap-style:none;v-text-anchor:middle;rotation:223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12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00ccff" stroked="t" o:allowincell="f" style="position:absolute;left:7353;top:1865;width:536;height:396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12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00ccff" stroked="t" o:allowincell="f" style="position:absolute;left:7795;top:2127;width:314;height:97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12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00ccff" stroked="t" o:allowincell="f" style="position:absolute;left:7765;top:2047;width:173;height:95;mso-wrap-style:none;v-text-anchor:middle;mso-position-horizontal-relative:page">
                        <v:fill o:detectmouseclick="t" type="solid" color2="#ff3300"/>
                        <v:stroke color="#333333" weight="1800" joinstyle="round" endcap="flat"/>
                        <w10:wrap type="none"/>
                      </v:shape>
                      <v:shape id="shape_0" ID="Freeform 127" coordsize="777,257" path="m40,7c136,3,233,0,340,17c447,34,613,70,680,107c747,144,777,217,740,237c703,257,563,227,460,227c357,227,197,240,120,237c43,234,20,219,0,207e" fillcolor="#00ccff" stroked="t" o:allowincell="f" style="position:absolute;left:7690;top:2042;width:86;height:27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128" coordsize="1280,237" path="m190,12c286,8,323,0,490,22c657,44,1100,109,1190,142c1280,175,1127,207,1030,222c933,237,735,232,610,232c485,232,382,227,280,222c178,217,58,206,0,202e" fillcolor="#00ccff" stroked="t" o:allowincell="f" style="position:absolute;left:7672;top:2061;width:142;height:25;mso-wrap-style:none;v-text-anchor:middle;mso-position-horizontal-relative:page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oval id="shape_0" ID="Oval 129" fillcolor="#00ccff" stroked="t" o:allowincell="f" style="position:absolute;left:7439;top:1913;width:24;height:25;mso-wrap-style:none;v-text-anchor:middle;mso-position-horizontal-relative:page">
                        <v:fill o:detectmouseclick="t" type="solid" color2="#ff3300"/>
                        <v:stroke color="black" weight="1800" joinstyle="miter" endcap="flat"/>
                        <w10:wrap type="none"/>
                      </v:oval>
                      <v:shape id="shape_0" ID="Freeform 13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00ccff" stroked="f" o:allowincell="f" style="position:absolute;left:7429;top:1866;width:123;height:36;mso-wrap-style:none;v-text-anchor:middle;mso-position-horizontal-relative:page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group id="shape_0" alt="Group 131" style="position:absolute;left:7908;top:500;width:756;height:457">
                      <v:shape id="shape_0" ID="Freeform 132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002;top:881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33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156;top:864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3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7908;top:500;width:536;height:396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3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8350;top:763;width:314;height:9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3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8320;top:682;width:173;height:95;mso-wrap-style:none;v-text-anchor:middle;mso-position-horizontal-relative:page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137" coordsize="777,257" path="m40,7c136,3,233,0,340,17c447,34,613,70,680,107c747,144,777,217,740,237c703,257,563,227,460,227c357,227,197,240,120,237c43,234,20,219,0,207e" fillcolor="red" stroked="t" o:allowincell="f" style="position:absolute;left:8245;top:677;width:86;height:2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38" coordsize="1280,237" path="m190,12c286,8,323,0,490,22c657,44,1100,109,1190,142c1280,175,1127,207,1030,222c933,237,735,232,610,232c485,232,382,227,280,222c178,217,58,206,0,202e" fillcolor="red" stroked="t" o:allowincell="f" style="position:absolute;left:8227;top:696;width:142;height:25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139" fillcolor="red" stroked="t" o:allowincell="f" style="position:absolute;left:7994;top:548;width:24;height:25;mso-wrap-style:none;v-text-anchor:middle;mso-position-horizontal-relative:page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14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7984;top:501;width:123;height:36;mso-wrap-style:none;v-text-anchor:middle;mso-position-horizont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141" style="position:absolute;left:9090;top:532;width:762;height:455">
                      <v:shape id="shape_0" ID="Freeform 142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9187;top:911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4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9344;top:896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4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9090;top:532;width:536;height:39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4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9537;top:794;width:314;height:98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4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9505;top:714;width:173;height:95;mso-wrap-style:none;v-text-anchor:middle;mso-position-horizontal-relative:page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147" coordsize="777,257" path="m40,7c136,3,233,0,340,17c447,34,613,70,680,107c747,144,777,217,740,237c703,257,563,227,460,227c357,227,197,240,120,237c43,234,20,219,0,207e" fillcolor="#99cc00" stroked="t" o:allowincell="f" style="position:absolute;left:9431;top:709;width:86;height:28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48" coordsize="1280,237" path="m190,12c286,8,323,0,490,22c657,44,1100,109,1190,142c1280,175,1127,207,1030,222c933,237,735,232,610,232c485,232,382,227,280,222c178,217,58,206,0,202e" fillcolor="#99cc00" stroked="t" o:allowincell="f" style="position:absolute;left:9410;top:729;width:142;height:25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149" fillcolor="#99cc00" stroked="t" o:allowincell="f" style="position:absolute;left:9179;top:581;width:24;height:25;mso-wrap-style:none;v-text-anchor:middle;mso-position-horizontal-relative:page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15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9168;top:533;width:123;height:36;mso-wrap-style:none;v-text-anchor:middle;mso-position-horizontal-relative:page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  <v:group id="shape_0" alt="Group 151" style="position:absolute;left:8762;top:1881;width:757;height:456">
                      <v:shape id="shape_0" ID="Freeform 152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8856;top:2261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5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9010;top:2244;width:135;height:76;flip:x;mso-wrap-style:none;v-text-anchor:middle;rotation:223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5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8762;top:1881;width:536;height:396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5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9204;top:2142;width:314;height:9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5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9174;top:2062;width:173;height:95;mso-wrap-style:none;v-text-anchor:middle;mso-position-horizontal-relative:page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157" coordsize="777,257" path="m40,7c136,3,233,0,340,17c447,34,613,70,680,107c747,144,777,217,740,237c703,257,563,227,460,227c357,227,197,240,120,237c43,234,20,219,0,207e" fillcolor="#99cc00" stroked="t" o:allowincell="f" style="position:absolute;left:9099;top:2057;width:86;height:27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158" coordsize="1280,237" path="m190,12c286,8,323,0,490,22c657,44,1100,109,1190,142c1280,175,1127,207,1030,222c933,237,735,232,610,232c485,232,382,227,280,222c178,217,58,206,0,202e" fillcolor="#99cc00" stroked="t" o:allowincell="f" style="position:absolute;left:9081;top:2076;width:142;height:25;mso-wrap-style:none;v-text-anchor:middle;mso-position-horizontal-relative:page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159" fillcolor="#99cc00" stroked="t" o:allowincell="f" style="position:absolute;left:8848;top:1928;width:24;height:25;mso-wrap-style:none;v-text-anchor:middle;mso-position-horizontal-relative:page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16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8838;top:1881;width:123;height:36;mso-wrap-style:none;v-text-anchor:middle;mso-position-horizontal-relative:page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  <v:group id="shape_0" alt="Group 161" style="position:absolute;left:8043;top:1445;width:757;height:457">
                      <v:shape id="shape_0" ID="Freeform 162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8137;top:1826;width:135;height:76;flip:x;mso-wrap-style:none;v-text-anchor:middle;rotation:223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63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8291;top:1809;width:135;height:76;flip:x;mso-wrap-style:none;v-text-anchor:middle;rotation:223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6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yellow" stroked="t" o:allowincell="f" style="position:absolute;left:8043;top:1445;width:536;height:396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6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yellow" stroked="t" o:allowincell="f" style="position:absolute;left:8485;top:1707;width:314;height:97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6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yellow" stroked="t" o:allowincell="f" style="position:absolute;left:8455;top:1627;width:173;height:95;mso-wrap-style:none;v-text-anchor:middle;mso-position-horizontal-relative:page">
                        <v:fill o:detectmouseclick="t" type="solid" color2="blue"/>
                        <v:stroke color="#333333" weight="1800" joinstyle="round" endcap="flat"/>
                        <w10:wrap type="none"/>
                      </v:shape>
                      <v:shape id="shape_0" ID="Freeform 167" coordsize="777,257" path="m40,7c136,3,233,0,340,17c447,34,613,70,680,107c747,144,777,217,740,237c703,257,563,227,460,227c357,227,197,240,120,237c43,234,20,219,0,207e" fillcolor="yellow" stroked="t" o:allowincell="f" style="position:absolute;left:8380;top:1623;width:86;height:27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68" coordsize="1280,237" path="m190,12c286,8,323,0,490,22c657,44,1100,109,1190,142c1280,175,1127,207,1030,222c933,237,735,232,610,232c485,232,382,227,280,222c178,217,58,206,0,202e" fillcolor="yellow" stroked="t" o:allowincell="f" style="position:absolute;left:8362;top:1641;width:142;height:25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oval id="shape_0" ID="Oval 169" fillcolor="yellow" stroked="t" o:allowincell="f" style="position:absolute;left:8129;top:1493;width:24;height:25;mso-wrap-style:none;v-text-anchor:middle;mso-position-horizontal-relative:page">
                        <v:fill o:detectmouseclick="t" type="solid" color2="blue"/>
                        <v:stroke color="black" weight="1800" joinstyle="miter" endcap="flat"/>
                        <w10:wrap type="none"/>
                      </v:oval>
                      <v:shape id="shape_0" ID="Freeform 17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yellow" stroked="f" o:allowincell="f" style="position:absolute;left:8119;top:1446;width:123;height:36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  <v:group id="shape_0" alt="Group 171" style="position:absolute;left:9002;top:1175;width:757;height:456">
                      <v:shape id="shape_0" ID="Freeform 172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9096;top:1555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73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9250;top:1540;width:135;height:76;flip:x;mso-wrap-style:none;v-text-anchor:middle;rotation:223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7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9002;top:1175;width:536;height:396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7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9444;top:1438;width:314;height:9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7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9414;top:1357;width:173;height:95;mso-wrap-style:none;v-text-anchor:middle;mso-position-horizontal-relative:page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177" coordsize="777,257" path="m40,7c136,3,233,0,340,17c447,34,613,70,680,107c747,144,777,217,740,237c703,257,563,227,460,227c357,227,197,240,120,237c43,234,20,219,0,207e" fillcolor="red" stroked="t" o:allowincell="f" style="position:absolute;left:9339;top:1352;width:86;height:27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178" coordsize="1280,237" path="m190,12c286,8,323,0,490,22c657,44,1100,109,1190,142c1280,175,1127,207,1030,222c933,237,735,232,610,232c485,232,382,227,280,222c178,217,58,206,0,202e" fillcolor="red" stroked="t" o:allowincell="f" style="position:absolute;left:9321;top:1373;width:142;height:25;mso-wrap-style:none;v-text-anchor:middle;mso-position-horizontal-relative:page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179" fillcolor="red" stroked="t" o:allowincell="f" style="position:absolute;left:9088;top:1223;width:24;height:25;mso-wrap-style:none;v-text-anchor:middle;mso-position-horizontal-relative:page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18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9078;top:1176;width:123;height:36;mso-wrap-style:none;v-text-anchor:middle;mso-position-horizont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181" style="position:absolute;left:7083;top:1130;width:756;height:456">
                      <v:shape id="shape_0" ID="Freeform 182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7177;top:1511;width:135;height:76;flip:x;mso-wrap-style:none;v-text-anchor:middle;rotation:223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83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7331;top:1494;width:135;height:76;flip:x;mso-wrap-style:none;v-text-anchor:middle;rotation:223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8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yellow" stroked="t" o:allowincell="f" style="position:absolute;left:7083;top:1130;width:536;height:396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8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yellow" stroked="t" o:allowincell="f" style="position:absolute;left:7525;top:1392;width:314;height:97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8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yellow" stroked="t" o:allowincell="f" style="position:absolute;left:7495;top:1312;width:173;height:95;mso-wrap-style:none;v-text-anchor:middle;mso-position-horizontal-relative:page">
                        <v:fill o:detectmouseclick="t" type="solid" color2="blue"/>
                        <v:stroke color="#333333" weight="1800" joinstyle="round" endcap="flat"/>
                        <w10:wrap type="none"/>
                      </v:shape>
                      <v:shape id="shape_0" ID="Freeform 187" coordsize="777,257" path="m40,7c136,3,233,0,340,17c447,34,613,70,680,107c747,144,777,217,740,237c703,257,563,227,460,227c357,227,197,240,120,237c43,234,20,219,0,207e" fillcolor="yellow" stroked="t" o:allowincell="f" style="position:absolute;left:7420;top:1307;width:86;height:27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188" coordsize="1280,237" path="m190,12c286,8,323,0,490,22c657,44,1100,109,1190,142c1280,175,1127,207,1030,222c933,237,735,232,610,232c485,232,382,227,280,222c178,217,58,206,0,202e" fillcolor="yellow" stroked="t" o:allowincell="f" style="position:absolute;left:7402;top:1326;width:142;height:25;mso-wrap-style:none;v-text-anchor:middle;mso-position-horizontal-relative:page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oval id="shape_0" ID="Oval 189" fillcolor="yellow" stroked="t" o:allowincell="f" style="position:absolute;left:7169;top:1178;width:24;height:25;mso-wrap-style:none;v-text-anchor:middle;mso-position-horizontal-relative:page">
                        <v:fill o:detectmouseclick="t" type="solid" color2="blue"/>
                        <v:stroke color="black" weight="1800" joinstyle="miter" endcap="flat"/>
                        <w10:wrap type="none"/>
                      </v:oval>
                      <v:shape id="shape_0" ID="Freeform 19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yellow" stroked="f" o:allowincell="f" style="position:absolute;left:7159;top:1131;width:123;height:36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3;top:119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Dérive génétiqu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4495</wp:posOffset>
                </wp:positionH>
                <wp:positionV relativeFrom="paragraph">
                  <wp:posOffset>83185</wp:posOffset>
                </wp:positionV>
                <wp:extent cx="2926080" cy="119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Au sein d’une population et au cours des générations, on observe une modification aléatoire de la diversité des allèles des individ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D’où une évolution de la biodiversité de la population initi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4pt;mso-wrap-distance-left:9.05pt;mso-wrap-distance-right:9.05pt;mso-wrap-distance-top:0pt;mso-wrap-distance-bottom:0pt;margin-top:6.55pt;mso-position-vertical-relative:text;margin-left:5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</w:rPr>
                        <w:t>Au sein d’une population et au cours des générations, on observe une modification aléatoire de la diversité des allèles des individ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</w:rPr>
                        <w:t>D’où une évolution de la biodiversité de la population init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78105</wp:posOffset>
                </wp:positionV>
                <wp:extent cx="6134100" cy="1447800"/>
                <wp:effectExtent l="5080" t="5080" r="5715" b="5715"/>
                <wp:wrapNone/>
                <wp:docPr id="4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47920"/>
                          <a:chOff x="0" y="0"/>
                          <a:chExt cx="613404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2228760" y="619200"/>
                              <a:ext cx="1781280" cy="343080"/>
                            </a:xfrm>
                            <a:prstGeom prst="rightArrow">
                              <a:avLst>
                                <a:gd name="adj1" fmla="val 44444"/>
                                <a:gd name="adj2" fmla="val 93649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1464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1464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41120"/>
                                <a:ext cx="186228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5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07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20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24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90468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120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8560" y="3780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68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68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960" y="5688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120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40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1268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1440" y="91440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1200" y="2415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07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20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24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4240" y="63792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120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1268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4080" y="46656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43812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5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07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20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24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19400" y="0"/>
                              <a:ext cx="211464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14640" cy="144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141120"/>
                                <a:ext cx="186228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1200" y="2415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400" y="2307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20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24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480" y="90468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8920" y="3780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68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68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1320" y="5688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68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1800" y="91440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5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07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2420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3024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4600" y="63792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68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4080" y="46656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0840" y="2419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040" y="23112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56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60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438120"/>
                                  <a:ext cx="4813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3200">
                                    <a:off x="61200" y="2415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03200">
                                    <a:off x="158400" y="230760"/>
                                    <a:ext cx="864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0" h="690">
                                        <a:moveTo>
                                          <a:pt x="1130" y="330"/>
                                        </a:moveTo>
                                        <a:lnTo>
                                          <a:pt x="880" y="220"/>
                                        </a:lnTo>
                                        <a:lnTo>
                                          <a:pt x="550" y="9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50" y="70"/>
                                        </a:lnTo>
                                        <a:lnTo>
                                          <a:pt x="150" y="270"/>
                                        </a:lnTo>
                                        <a:lnTo>
                                          <a:pt x="110" y="360"/>
                                        </a:lnTo>
                                        <a:lnTo>
                                          <a:pt x="70" y="440"/>
                                        </a:lnTo>
                                        <a:lnTo>
                                          <a:pt x="150" y="380"/>
                                        </a:lnTo>
                                        <a:lnTo>
                                          <a:pt x="230" y="190"/>
                                        </a:lnTo>
                                        <a:lnTo>
                                          <a:pt x="240" y="7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290" y="280"/>
                                        </a:lnTo>
                                        <a:lnTo>
                                          <a:pt x="260" y="510"/>
                                        </a:lnTo>
                                        <a:lnTo>
                                          <a:pt x="260" y="630"/>
                                        </a:lnTo>
                                        <a:lnTo>
                                          <a:pt x="260" y="690"/>
                                        </a:lnTo>
                                        <a:lnTo>
                                          <a:pt x="310" y="560"/>
                                        </a:lnTo>
                                        <a:lnTo>
                                          <a:pt x="360" y="290"/>
                                        </a:lnTo>
                                        <a:lnTo>
                                          <a:pt x="360" y="80"/>
                                        </a:lnTo>
                                        <a:lnTo>
                                          <a:pt x="720" y="240"/>
                                        </a:lnTo>
                                        <a:lnTo>
                                          <a:pt x="960" y="340"/>
                                        </a:lnTo>
                                        <a:lnTo>
                                          <a:pt x="1160" y="420"/>
                                        </a:lnTo>
                                        <a:lnTo>
                                          <a:pt x="1220" y="380"/>
                                        </a:lnTo>
                                        <a:lnTo>
                                          <a:pt x="1130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7" h="3553">
                                        <a:moveTo>
                                          <a:pt x="1652" y="3465"/>
                                        </a:moveTo>
                                        <a:cubicBezTo>
                                          <a:pt x="1650" y="3432"/>
                                          <a:pt x="1722" y="3387"/>
                                          <a:pt x="1742" y="3335"/>
                                        </a:cubicBezTo>
                                        <a:cubicBezTo>
                                          <a:pt x="1762" y="3283"/>
                                          <a:pt x="1795" y="3208"/>
                                          <a:pt x="1772" y="3155"/>
                                        </a:cubicBezTo>
                                        <a:cubicBezTo>
                                          <a:pt x="1749" y="3102"/>
                                          <a:pt x="1662" y="3055"/>
                                          <a:pt x="1602" y="3015"/>
                                        </a:cubicBezTo>
                                        <a:cubicBezTo>
                                          <a:pt x="1542" y="2975"/>
                                          <a:pt x="1487" y="2977"/>
                                          <a:pt x="1412" y="2915"/>
                                        </a:cubicBezTo>
                                        <a:cubicBezTo>
                                          <a:pt x="1337" y="2853"/>
                                          <a:pt x="1269" y="2762"/>
                                          <a:pt x="1152" y="2645"/>
                                        </a:cubicBezTo>
                                        <a:cubicBezTo>
                                          <a:pt x="1035" y="2528"/>
                                          <a:pt x="815" y="2353"/>
                                          <a:pt x="712" y="2215"/>
                                        </a:cubicBezTo>
                                        <a:cubicBezTo>
                                          <a:pt x="609" y="2077"/>
                                          <a:pt x="565" y="1940"/>
                                          <a:pt x="532" y="1815"/>
                                        </a:cubicBezTo>
                                        <a:cubicBezTo>
                                          <a:pt x="499" y="1690"/>
                                          <a:pt x="512" y="1553"/>
                                          <a:pt x="512" y="1465"/>
                                        </a:cubicBezTo>
                                        <a:cubicBezTo>
                                          <a:pt x="512" y="1377"/>
                                          <a:pt x="542" y="1348"/>
                                          <a:pt x="532" y="1285"/>
                                        </a:cubicBezTo>
                                        <a:cubicBezTo>
                                          <a:pt x="522" y="1222"/>
                                          <a:pt x="474" y="1155"/>
                                          <a:pt x="452" y="1085"/>
                                        </a:cubicBezTo>
                                        <a:cubicBezTo>
                                          <a:pt x="430" y="1015"/>
                                          <a:pt x="419" y="907"/>
                                          <a:pt x="402" y="865"/>
                                        </a:cubicBezTo>
                                        <a:cubicBezTo>
                                          <a:pt x="385" y="823"/>
                                          <a:pt x="387" y="842"/>
                                          <a:pt x="352" y="835"/>
                                        </a:cubicBezTo>
                                        <a:cubicBezTo>
                                          <a:pt x="317" y="828"/>
                                          <a:pt x="249" y="835"/>
                                          <a:pt x="192" y="825"/>
                                        </a:cubicBezTo>
                                        <a:cubicBezTo>
                                          <a:pt x="135" y="815"/>
                                          <a:pt x="24" y="798"/>
                                          <a:pt x="12" y="775"/>
                                        </a:cubicBezTo>
                                        <a:cubicBezTo>
                                          <a:pt x="0" y="752"/>
                                          <a:pt x="62" y="710"/>
                                          <a:pt x="122" y="685"/>
                                        </a:cubicBezTo>
                                        <a:cubicBezTo>
                                          <a:pt x="182" y="660"/>
                                          <a:pt x="310" y="675"/>
                                          <a:pt x="372" y="625"/>
                                        </a:cubicBezTo>
                                        <a:cubicBezTo>
                                          <a:pt x="434" y="575"/>
                                          <a:pt x="437" y="459"/>
                                          <a:pt x="492" y="382"/>
                                        </a:cubicBezTo>
                                        <a:cubicBezTo>
                                          <a:pt x="547" y="305"/>
                                          <a:pt x="605" y="223"/>
                                          <a:pt x="702" y="165"/>
                                        </a:cubicBezTo>
                                        <a:cubicBezTo>
                                          <a:pt x="799" y="107"/>
                                          <a:pt x="940" y="60"/>
                                          <a:pt x="1072" y="35"/>
                                        </a:cubicBezTo>
                                        <a:cubicBezTo>
                                          <a:pt x="1204" y="10"/>
                                          <a:pt x="1377" y="0"/>
                                          <a:pt x="1492" y="15"/>
                                        </a:cubicBezTo>
                                        <a:cubicBezTo>
                                          <a:pt x="1607" y="30"/>
                                          <a:pt x="1654" y="50"/>
                                          <a:pt x="1762" y="125"/>
                                        </a:cubicBezTo>
                                        <a:cubicBezTo>
                                          <a:pt x="1870" y="200"/>
                                          <a:pt x="2050" y="350"/>
                                          <a:pt x="2142" y="465"/>
                                        </a:cubicBezTo>
                                        <a:cubicBezTo>
                                          <a:pt x="2234" y="580"/>
                                          <a:pt x="2255" y="734"/>
                                          <a:pt x="2312" y="815"/>
                                        </a:cubicBezTo>
                                        <a:cubicBezTo>
                                          <a:pt x="2369" y="896"/>
                                          <a:pt x="2280" y="809"/>
                                          <a:pt x="2482" y="952"/>
                                        </a:cubicBezTo>
                                        <a:cubicBezTo>
                                          <a:pt x="2684" y="1095"/>
                                          <a:pt x="3240" y="1491"/>
                                          <a:pt x="3522" y="1675"/>
                                        </a:cubicBezTo>
                                        <a:cubicBezTo>
                                          <a:pt x="3804" y="1859"/>
                                          <a:pt x="3969" y="1922"/>
                                          <a:pt x="4172" y="2055"/>
                                        </a:cubicBezTo>
                                        <a:cubicBezTo>
                                          <a:pt x="4375" y="2188"/>
                                          <a:pt x="4677" y="2345"/>
                                          <a:pt x="4742" y="2475"/>
                                        </a:cubicBezTo>
                                        <a:cubicBezTo>
                                          <a:pt x="4807" y="2605"/>
                                          <a:pt x="4657" y="2773"/>
                                          <a:pt x="4562" y="2835"/>
                                        </a:cubicBezTo>
                                        <a:cubicBezTo>
                                          <a:pt x="4467" y="2897"/>
                                          <a:pt x="4340" y="2820"/>
                                          <a:pt x="4172" y="2845"/>
                                        </a:cubicBezTo>
                                        <a:cubicBezTo>
                                          <a:pt x="4004" y="2870"/>
                                          <a:pt x="3699" y="2935"/>
                                          <a:pt x="3552" y="2985"/>
                                        </a:cubicBezTo>
                                        <a:cubicBezTo>
                                          <a:pt x="3405" y="3035"/>
                                          <a:pt x="3344" y="3098"/>
                                          <a:pt x="3292" y="3145"/>
                                        </a:cubicBezTo>
                                        <a:cubicBezTo>
                                          <a:pt x="3240" y="3192"/>
                                          <a:pt x="3262" y="3230"/>
                                          <a:pt x="3242" y="3265"/>
                                        </a:cubicBezTo>
                                        <a:cubicBezTo>
                                          <a:pt x="3222" y="3300"/>
                                          <a:pt x="3199" y="3350"/>
                                          <a:pt x="3172" y="3355"/>
                                        </a:cubicBezTo>
                                        <a:cubicBezTo>
                                          <a:pt x="3145" y="3360"/>
                                          <a:pt x="3097" y="3328"/>
                                          <a:pt x="3082" y="3295"/>
                                        </a:cubicBezTo>
                                        <a:cubicBezTo>
                                          <a:pt x="3067" y="3262"/>
                                          <a:pt x="3099" y="3180"/>
                                          <a:pt x="3082" y="3155"/>
                                        </a:cubicBezTo>
                                        <a:cubicBezTo>
                                          <a:pt x="3065" y="3130"/>
                                          <a:pt x="3077" y="3127"/>
                                          <a:pt x="2982" y="3145"/>
                                        </a:cubicBezTo>
                                        <a:cubicBezTo>
                                          <a:pt x="2887" y="3163"/>
                                          <a:pt x="2672" y="3250"/>
                                          <a:pt x="2512" y="3265"/>
                                        </a:cubicBezTo>
                                        <a:cubicBezTo>
                                          <a:pt x="2352" y="3280"/>
                                          <a:pt x="2112" y="3228"/>
                                          <a:pt x="2022" y="3235"/>
                                        </a:cubicBezTo>
                                        <a:cubicBezTo>
                                          <a:pt x="1932" y="3242"/>
                                          <a:pt x="1982" y="3273"/>
                                          <a:pt x="1972" y="3305"/>
                                        </a:cubicBezTo>
                                        <a:cubicBezTo>
                                          <a:pt x="1962" y="3337"/>
                                          <a:pt x="1987" y="3387"/>
                                          <a:pt x="1962" y="3425"/>
                                        </a:cubicBezTo>
                                        <a:cubicBezTo>
                                          <a:pt x="1937" y="3463"/>
                                          <a:pt x="1857" y="3517"/>
                                          <a:pt x="1822" y="3535"/>
                                        </a:cubicBezTo>
                                        <a:cubicBezTo>
                                          <a:pt x="1787" y="3553"/>
                                          <a:pt x="1780" y="3545"/>
                                          <a:pt x="1752" y="3535"/>
                                        </a:cubicBezTo>
                                        <a:cubicBezTo>
                                          <a:pt x="1724" y="3525"/>
                                          <a:pt x="1654" y="3498"/>
                                          <a:pt x="1652" y="346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166320"/>
                                    <a:ext cx="20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9" h="885">
                                        <a:moveTo>
                                          <a:pt x="47" y="175"/>
                                        </a:moveTo>
                                        <a:cubicBezTo>
                                          <a:pt x="94" y="212"/>
                                          <a:pt x="222" y="233"/>
                                          <a:pt x="337" y="295"/>
                                        </a:cubicBezTo>
                                        <a:cubicBezTo>
                                          <a:pt x="452" y="357"/>
                                          <a:pt x="495" y="467"/>
                                          <a:pt x="737" y="545"/>
                                        </a:cubicBezTo>
                                        <a:cubicBezTo>
                                          <a:pt x="979" y="623"/>
                                          <a:pt x="1489" y="710"/>
                                          <a:pt x="1787" y="765"/>
                                        </a:cubicBezTo>
                                        <a:cubicBezTo>
                                          <a:pt x="2085" y="820"/>
                                          <a:pt x="2374" y="865"/>
                                          <a:pt x="2527" y="875"/>
                                        </a:cubicBezTo>
                                        <a:cubicBezTo>
                                          <a:pt x="2680" y="885"/>
                                          <a:pt x="2690" y="833"/>
                                          <a:pt x="2707" y="825"/>
                                        </a:cubicBezTo>
                                        <a:cubicBezTo>
                                          <a:pt x="2724" y="817"/>
                                          <a:pt x="2620" y="832"/>
                                          <a:pt x="2627" y="825"/>
                                        </a:cubicBezTo>
                                        <a:cubicBezTo>
                                          <a:pt x="2634" y="818"/>
                                          <a:pt x="2749" y="800"/>
                                          <a:pt x="2747" y="785"/>
                                        </a:cubicBezTo>
                                        <a:cubicBezTo>
                                          <a:pt x="2745" y="770"/>
                                          <a:pt x="2607" y="752"/>
                                          <a:pt x="2617" y="735"/>
                                        </a:cubicBezTo>
                                        <a:cubicBezTo>
                                          <a:pt x="2627" y="718"/>
                                          <a:pt x="2795" y="715"/>
                                          <a:pt x="2807" y="685"/>
                                        </a:cubicBezTo>
                                        <a:cubicBezTo>
                                          <a:pt x="2819" y="655"/>
                                          <a:pt x="2794" y="605"/>
                                          <a:pt x="2687" y="555"/>
                                        </a:cubicBezTo>
                                        <a:cubicBezTo>
                                          <a:pt x="2580" y="505"/>
                                          <a:pt x="2344" y="427"/>
                                          <a:pt x="2167" y="385"/>
                                        </a:cubicBezTo>
                                        <a:cubicBezTo>
                                          <a:pt x="1990" y="343"/>
                                          <a:pt x="1825" y="347"/>
                                          <a:pt x="1627" y="305"/>
                                        </a:cubicBezTo>
                                        <a:cubicBezTo>
                                          <a:pt x="1429" y="263"/>
                                          <a:pt x="1124" y="170"/>
                                          <a:pt x="977" y="135"/>
                                        </a:cubicBezTo>
                                        <a:cubicBezTo>
                                          <a:pt x="830" y="100"/>
                                          <a:pt x="805" y="110"/>
                                          <a:pt x="747" y="95"/>
                                        </a:cubicBezTo>
                                        <a:cubicBezTo>
                                          <a:pt x="689" y="80"/>
                                          <a:pt x="672" y="53"/>
                                          <a:pt x="627" y="45"/>
                                        </a:cubicBezTo>
                                        <a:cubicBezTo>
                                          <a:pt x="582" y="37"/>
                                          <a:pt x="534" y="52"/>
                                          <a:pt x="477" y="45"/>
                                        </a:cubicBezTo>
                                        <a:cubicBezTo>
                                          <a:pt x="420" y="38"/>
                                          <a:pt x="357" y="0"/>
                                          <a:pt x="287" y="5"/>
                                        </a:cubicBezTo>
                                        <a:cubicBezTo>
                                          <a:pt x="217" y="10"/>
                                          <a:pt x="104" y="52"/>
                                          <a:pt x="57" y="75"/>
                                        </a:cubicBezTo>
                                        <a:cubicBezTo>
                                          <a:pt x="10" y="98"/>
                                          <a:pt x="0" y="138"/>
                                          <a:pt x="47" y="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15560"/>
                                    <a:ext cx="1105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864">
                                        <a:moveTo>
                                          <a:pt x="308" y="351"/>
                                        </a:moveTo>
                                        <a:cubicBezTo>
                                          <a:pt x="326" y="339"/>
                                          <a:pt x="416" y="289"/>
                                          <a:pt x="418" y="281"/>
                                        </a:cubicBezTo>
                                        <a:cubicBezTo>
                                          <a:pt x="420" y="273"/>
                                          <a:pt x="366" y="306"/>
                                          <a:pt x="318" y="301"/>
                                        </a:cubicBezTo>
                                        <a:cubicBezTo>
                                          <a:pt x="270" y="296"/>
                                          <a:pt x="178" y="269"/>
                                          <a:pt x="128" y="251"/>
                                        </a:cubicBezTo>
                                        <a:cubicBezTo>
                                          <a:pt x="78" y="233"/>
                                          <a:pt x="36" y="224"/>
                                          <a:pt x="18" y="191"/>
                                        </a:cubicBezTo>
                                        <a:cubicBezTo>
                                          <a:pt x="0" y="158"/>
                                          <a:pt x="4" y="79"/>
                                          <a:pt x="18" y="51"/>
                                        </a:cubicBezTo>
                                        <a:cubicBezTo>
                                          <a:pt x="32" y="23"/>
                                          <a:pt x="42" y="0"/>
                                          <a:pt x="102" y="20"/>
                                        </a:cubicBezTo>
                                        <a:cubicBezTo>
                                          <a:pt x="162" y="40"/>
                                          <a:pt x="312" y="131"/>
                                          <a:pt x="378" y="171"/>
                                        </a:cubicBezTo>
                                        <a:cubicBezTo>
                                          <a:pt x="444" y="211"/>
                                          <a:pt x="458" y="238"/>
                                          <a:pt x="498" y="261"/>
                                        </a:cubicBezTo>
                                        <a:cubicBezTo>
                                          <a:pt x="538" y="284"/>
                                          <a:pt x="525" y="271"/>
                                          <a:pt x="618" y="311"/>
                                        </a:cubicBezTo>
                                        <a:cubicBezTo>
                                          <a:pt x="711" y="351"/>
                                          <a:pt x="966" y="466"/>
                                          <a:pt x="1058" y="501"/>
                                        </a:cubicBezTo>
                                        <a:cubicBezTo>
                                          <a:pt x="1150" y="536"/>
                                          <a:pt x="1126" y="506"/>
                                          <a:pt x="1169" y="521"/>
                                        </a:cubicBezTo>
                                        <a:cubicBezTo>
                                          <a:pt x="1212" y="536"/>
                                          <a:pt x="1308" y="568"/>
                                          <a:pt x="1318" y="591"/>
                                        </a:cubicBezTo>
                                        <a:cubicBezTo>
                                          <a:pt x="1328" y="614"/>
                                          <a:pt x="1230" y="663"/>
                                          <a:pt x="1228" y="661"/>
                                        </a:cubicBezTo>
                                        <a:cubicBezTo>
                                          <a:pt x="1226" y="659"/>
                                          <a:pt x="1261" y="576"/>
                                          <a:pt x="1308" y="581"/>
                                        </a:cubicBezTo>
                                        <a:cubicBezTo>
                                          <a:pt x="1355" y="586"/>
                                          <a:pt x="1475" y="663"/>
                                          <a:pt x="1508" y="691"/>
                                        </a:cubicBezTo>
                                        <a:cubicBezTo>
                                          <a:pt x="1541" y="719"/>
                                          <a:pt x="1563" y="736"/>
                                          <a:pt x="1508" y="751"/>
                                        </a:cubicBezTo>
                                        <a:cubicBezTo>
                                          <a:pt x="1453" y="766"/>
                                          <a:pt x="1280" y="774"/>
                                          <a:pt x="1178" y="781"/>
                                        </a:cubicBezTo>
                                        <a:cubicBezTo>
                                          <a:pt x="1076" y="788"/>
                                          <a:pt x="985" y="779"/>
                                          <a:pt x="898" y="791"/>
                                        </a:cubicBezTo>
                                        <a:cubicBezTo>
                                          <a:pt x="811" y="803"/>
                                          <a:pt x="740" y="841"/>
                                          <a:pt x="658" y="851"/>
                                        </a:cubicBezTo>
                                        <a:cubicBezTo>
                                          <a:pt x="576" y="861"/>
                                          <a:pt x="458" y="864"/>
                                          <a:pt x="408" y="851"/>
                                        </a:cubicBezTo>
                                        <a:cubicBezTo>
                                          <a:pt x="358" y="838"/>
                                          <a:pt x="358" y="804"/>
                                          <a:pt x="358" y="7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12320"/>
                                    <a:ext cx="55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257">
                                        <a:moveTo>
                                          <a:pt x="40" y="7"/>
                                        </a:moveTo>
                                        <a:cubicBezTo>
                                          <a:pt x="136" y="3"/>
                                          <a:pt x="233" y="0"/>
                                          <a:pt x="340" y="17"/>
                                        </a:cubicBezTo>
                                        <a:cubicBezTo>
                                          <a:pt x="447" y="34"/>
                                          <a:pt x="613" y="70"/>
                                          <a:pt x="680" y="107"/>
                                        </a:cubicBezTo>
                                        <a:cubicBezTo>
                                          <a:pt x="747" y="144"/>
                                          <a:pt x="777" y="217"/>
                                          <a:pt x="740" y="237"/>
                                        </a:cubicBezTo>
                                        <a:cubicBezTo>
                                          <a:pt x="703" y="257"/>
                                          <a:pt x="563" y="227"/>
                                          <a:pt x="460" y="227"/>
                                        </a:cubicBezTo>
                                        <a:cubicBezTo>
                                          <a:pt x="357" y="227"/>
                                          <a:pt x="197" y="240"/>
                                          <a:pt x="120" y="237"/>
                                        </a:cubicBezTo>
                                        <a:cubicBezTo>
                                          <a:pt x="43" y="234"/>
                                          <a:pt x="20" y="219"/>
                                          <a:pt x="0" y="2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24200"/>
                                    <a:ext cx="90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237">
                                        <a:moveTo>
                                          <a:pt x="190" y="12"/>
                                        </a:moveTo>
                                        <a:cubicBezTo>
                                          <a:pt x="286" y="8"/>
                                          <a:pt x="323" y="0"/>
                                          <a:pt x="490" y="22"/>
                                        </a:cubicBezTo>
                                        <a:cubicBezTo>
                                          <a:pt x="657" y="44"/>
                                          <a:pt x="1100" y="109"/>
                                          <a:pt x="1190" y="142"/>
                                        </a:cubicBezTo>
                                        <a:cubicBezTo>
                                          <a:pt x="1280" y="175"/>
                                          <a:pt x="1127" y="207"/>
                                          <a:pt x="1030" y="222"/>
                                        </a:cubicBezTo>
                                        <a:cubicBezTo>
                                          <a:pt x="933" y="237"/>
                                          <a:pt x="735" y="232"/>
                                          <a:pt x="610" y="232"/>
                                        </a:cubicBezTo>
                                        <a:cubicBezTo>
                                          <a:pt x="485" y="232"/>
                                          <a:pt x="382" y="227"/>
                                          <a:pt x="280" y="222"/>
                                        </a:cubicBezTo>
                                        <a:cubicBezTo>
                                          <a:pt x="178" y="217"/>
                                          <a:pt x="58" y="206"/>
                                          <a:pt x="0" y="2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0240"/>
                                    <a:ext cx="158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1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360"/>
                                    <a:ext cx="78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337">
                                        <a:moveTo>
                                          <a:pt x="38" y="160"/>
                                        </a:moveTo>
                                        <a:cubicBezTo>
                                          <a:pt x="1" y="188"/>
                                          <a:pt x="0" y="225"/>
                                          <a:pt x="18" y="240"/>
                                        </a:cubicBezTo>
                                        <a:cubicBezTo>
                                          <a:pt x="36" y="255"/>
                                          <a:pt x="80" y="260"/>
                                          <a:pt x="148" y="250"/>
                                        </a:cubicBezTo>
                                        <a:cubicBezTo>
                                          <a:pt x="216" y="240"/>
                                          <a:pt x="358" y="180"/>
                                          <a:pt x="428" y="180"/>
                                        </a:cubicBezTo>
                                        <a:cubicBezTo>
                                          <a:pt x="498" y="180"/>
                                          <a:pt x="531" y="225"/>
                                          <a:pt x="568" y="250"/>
                                        </a:cubicBezTo>
                                        <a:cubicBezTo>
                                          <a:pt x="605" y="275"/>
                                          <a:pt x="621" y="337"/>
                                          <a:pt x="648" y="330"/>
                                        </a:cubicBezTo>
                                        <a:cubicBezTo>
                                          <a:pt x="675" y="323"/>
                                          <a:pt x="688" y="222"/>
                                          <a:pt x="728" y="210"/>
                                        </a:cubicBezTo>
                                        <a:cubicBezTo>
                                          <a:pt x="768" y="198"/>
                                          <a:pt x="828" y="263"/>
                                          <a:pt x="888" y="260"/>
                                        </a:cubicBezTo>
                                        <a:cubicBezTo>
                                          <a:pt x="948" y="257"/>
                                          <a:pt x="1065" y="213"/>
                                          <a:pt x="1088" y="190"/>
                                        </a:cubicBezTo>
                                        <a:cubicBezTo>
                                          <a:pt x="1111" y="167"/>
                                          <a:pt x="1061" y="148"/>
                                          <a:pt x="1028" y="120"/>
                                        </a:cubicBezTo>
                                        <a:cubicBezTo>
                                          <a:pt x="995" y="92"/>
                                          <a:pt x="940" y="38"/>
                                          <a:pt x="888" y="20"/>
                                        </a:cubicBezTo>
                                        <a:cubicBezTo>
                                          <a:pt x="836" y="2"/>
                                          <a:pt x="780" y="12"/>
                                          <a:pt x="718" y="10"/>
                                        </a:cubicBezTo>
                                        <a:cubicBezTo>
                                          <a:pt x="656" y="8"/>
                                          <a:pt x="598" y="0"/>
                                          <a:pt x="518" y="10"/>
                                        </a:cubicBezTo>
                                        <a:cubicBezTo>
                                          <a:pt x="438" y="20"/>
                                          <a:pt x="315" y="48"/>
                                          <a:pt x="238" y="70"/>
                                        </a:cubicBezTo>
                                        <a:cubicBezTo>
                                          <a:pt x="161" y="92"/>
                                          <a:pt x="75" y="132"/>
                                          <a:pt x="38" y="1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38440" y="619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ndara" w:hAnsi="Candara" w:eastAsia="Times New Roman" w:cs="Candara"/>
                                    <w:color w:val="auto"/>
                                    <w:lang w:val="fr-FR" w:bidi="ar-SA"/>
                                  </w:rPr>
                                  <w:t>Sélection naturell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20200">
                            <a:off x="923760" y="758160"/>
                            <a:ext cx="289080" cy="289080"/>
                          </a:xfrm>
                          <a:prstGeom prst="plus">
                            <a:avLst>
                              <a:gd name="adj" fmla="val 4376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15.9pt;margin-top:6.15pt;width:483pt;height:114pt" coordorigin="318,123" coordsize="9660,2280">
                <v:group id="shape_0" alt="Group 372" style="position:absolute;left:318;top:123;width:9660;height:2280">
                  <v:shape id="shape_0" ID="AutoShape 198" fillcolor="#ffff99" stroked="t" o:allowincell="f" style="position:absolute;left:3828;top:1098;width:2804;height:539;mso-wrap-style:none;v-text-anchor:middle" type="_x0000_t13">
                    <v:fill o:detectmouseclick="t" type="solid" color2="#000066"/>
                    <v:stroke color="black" weight="9360" joinstyle="miter" endcap="flat"/>
                    <w10:wrap type="none"/>
                  </v:shape>
                  <v:group id="shape_0" alt="Group 199" style="position:absolute;left:318;top:123;width:3330;height:2280">
                    <v:roundrect id="shape_0" ID="AutoShape 200" fillcolor="white" stroked="t" o:allowincell="f" style="position:absolute;left:318;top:123;width:3329;height:2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201" style="position:absolute;left:623;top:345;width:2933;height:1897">
                      <v:group id="shape_0" alt="Group 202" style="position:absolute;left:623;top:345;width:758;height:457">
                        <v:shape id="shape_0" ID="Freeform 203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718;top:726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04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71;top:709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0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623;top:345;width:537;height:396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0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1066;top:607;width:314;height:9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0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1035;top:527;width:173;height:95;mso-wrap-style:none;v-text-anchor:middle">
                          <v:fill o:detectmouseclick="t" type="solid" color2="aqua"/>
                          <v:stroke color="#333333" weight="1800" joinstyle="round" endcap="flat"/>
                          <w10:wrap type="none"/>
                        </v:shape>
                        <v:shape id="shape_0" ID="Freeform 208" coordsize="777,257" path="m40,7c136,3,233,0,340,17c447,34,613,70,680,107c747,144,777,217,740,237c703,257,563,227,460,227c357,227,197,240,120,237c43,234,20,219,0,207e" fillcolor="red" stroked="t" o:allowincell="f" style="position:absolute;left:961;top:522;width:86;height:2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09" coordsize="1280,237" path="m190,12c286,8,323,0,490,22c657,44,1100,109,1190,142c1280,175,1127,207,1030,222c933,237,735,232,610,232c485,232,382,227,280,222c178,217,58,206,0,202e" fillcolor="red" stroked="t" o:allowincell="f" style="position:absolute;left:942;top:541;width:142;height:25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oval id="shape_0" ID="Oval 210" fillcolor="red" stroked="t" o:allowincell="f" style="position:absolute;left:709;top:393;width:24;height:25;mso-wrap-style:none;v-text-anchor:middle">
                          <v:fill o:detectmouseclick="t" type="solid" color2="aqua"/>
                          <v:stroke color="black" weight="1800" joinstyle="miter" endcap="flat"/>
                          <w10:wrap type="none"/>
                        </v:oval>
                        <v:shape id="shape_0" ID="Freeform 21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699;top:346;width:123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alt="Group 212" style="position:absolute;left:1058;top:1770;width:758;height:457">
                        <v:shape id="shape_0" ID="Freeform 213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1153;top:2151;width:135;height:76;flip:x;mso-wrap-style:none;v-text-anchor:middle;rotation:223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14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1306;top:2134;width:135;height:76;flip:x;mso-wrap-style:none;v-text-anchor:middle;rotation:223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1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00ccff" stroked="t" o:allowincell="f" style="position:absolute;left:1058;top:1770;width:537;height:396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1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00ccff" stroked="t" o:allowincell="f" style="position:absolute;left:1501;top:2032;width:314;height:97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1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00ccff" stroked="t" o:allowincell="f" style="position:absolute;left:1470;top:1952;width:173;height:95;mso-wrap-style:none;v-text-anchor:middle">
                          <v:fill o:detectmouseclick="t" type="solid" color2="#ff3300"/>
                          <v:stroke color="#333333" weight="1800" joinstyle="round" endcap="flat"/>
                          <w10:wrap type="none"/>
                        </v:shape>
                        <v:shape id="shape_0" ID="Freeform 218" coordsize="777,257" path="m40,7c136,3,233,0,340,17c447,34,613,70,680,107c747,144,777,217,740,237c703,257,563,227,460,227c357,227,197,240,120,237c43,234,20,219,0,207e" fillcolor="#00ccff" stroked="t" o:allowincell="f" style="position:absolute;left:1396;top:1947;width:86;height:27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19" coordsize="1280,237" path="m190,12c286,8,323,0,490,22c657,44,1100,109,1190,142c1280,175,1127,207,1030,222c933,237,735,232,610,232c485,232,382,227,280,222c178,217,58,206,0,202e" fillcolor="#00ccff" stroked="t" o:allowincell="f" style="position:absolute;left:1377;top:1966;width:142;height:25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oval id="shape_0" ID="Oval 220" fillcolor="#00ccff" stroked="t" o:allowincell="f" style="position:absolute;left:1144;top:1818;width:24;height:25;mso-wrap-style:none;v-text-anchor:middle">
                          <v:fill o:detectmouseclick="t" type="solid" color2="#ff3300"/>
                          <v:stroke color="black" weight="1800" joinstyle="miter" endcap="flat"/>
                          <w10:wrap type="none"/>
                        </v:oval>
                        <v:shape id="shape_0" ID="Freeform 22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00ccff" stroked="f" o:allowincell="f" style="position:absolute;left:1134;top:1771;width:123;height:36;mso-wrap-style:none;v-text-anchor:middle">
                          <v:fill o:detectmouseclick="t" type="solid" color2="#ff3300"/>
                          <v:stroke color="#3465a4" joinstyle="round" endcap="flat"/>
                          <w10:wrap type="none"/>
                        </v:shape>
                      </v:group>
                      <v:group id="shape_0" alt="Group 222" style="position:absolute;left:1613;top:405;width:758;height:457">
                        <v:shape id="shape_0" ID="Freeform 223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1708;top:786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24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1861;top:769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2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1613;top:405;width:537;height:396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2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2056;top:667;width:314;height:9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2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2025;top:587;width:173;height:95;mso-wrap-style:none;v-text-anchor:middle">
                          <v:fill o:detectmouseclick="t" type="solid" color2="aqua"/>
                          <v:stroke color="#333333" weight="1800" joinstyle="round" endcap="flat"/>
                          <w10:wrap type="none"/>
                        </v:shape>
                        <v:shape id="shape_0" ID="Freeform 228" coordsize="777,257" path="m40,7c136,3,233,0,340,17c447,34,613,70,680,107c747,144,777,217,740,237c703,257,563,227,460,227c357,227,197,240,120,237c43,234,20,219,0,207e" fillcolor="red" stroked="t" o:allowincell="f" style="position:absolute;left:1951;top:582;width:86;height:2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29" coordsize="1280,237" path="m190,12c286,8,323,0,490,22c657,44,1100,109,1190,142c1280,175,1127,207,1030,222c933,237,735,232,610,232c485,232,382,227,280,222c178,217,58,206,0,202e" fillcolor="red" stroked="t" o:allowincell="f" style="position:absolute;left:1932;top:601;width:142;height:25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oval id="shape_0" ID="Oval 230" fillcolor="red" stroked="t" o:allowincell="f" style="position:absolute;left:1699;top:453;width:24;height:25;mso-wrap-style:none;v-text-anchor:middle">
                          <v:fill o:detectmouseclick="t" type="solid" color2="aqua"/>
                          <v:stroke color="black" weight="1800" joinstyle="miter" endcap="flat"/>
                          <w10:wrap type="none"/>
                        </v:oval>
                        <v:shape id="shape_0" ID="Freeform 23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1689;top:406;width:123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alt="Group 232" style="position:absolute;left:2798;top:435;width:758;height:457">
                        <v:shape id="shape_0" ID="Freeform 23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2893;top:816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34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3046;top:799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3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2798;top:435;width:537;height:396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3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3241;top:697;width:314;height:9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3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3210;top:617;width:173;height:95;mso-wrap-style:none;v-text-anchor:middle">
                          <v:fill o:detectmouseclick="t" type="solid" color2="#6633ff"/>
                          <v:stroke color="#333333" weight="1800" joinstyle="round" endcap="flat"/>
                          <w10:wrap type="none"/>
                        </v:shape>
                        <v:shape id="shape_0" ID="Freeform 238" coordsize="777,257" path="m40,7c136,3,233,0,340,17c447,34,613,70,680,107c747,144,777,217,740,237c703,257,563,227,460,227c357,227,197,240,120,237c43,234,20,219,0,207e" fillcolor="#99cc00" stroked="t" o:allowincell="f" style="position:absolute;left:3136;top:612;width:86;height:2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39" coordsize="1280,237" path="m190,12c286,8,323,0,490,22c657,44,1100,109,1190,142c1280,175,1127,207,1030,222c933,237,735,232,610,232c485,232,382,227,280,222c178,217,58,206,0,202e" fillcolor="#99cc00" stroked="t" o:allowincell="f" style="position:absolute;left:3117;top:631;width:142;height:25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oval id="shape_0" ID="Oval 240" fillcolor="#99cc00" stroked="t" o:allowincell="f" style="position:absolute;left:2884;top:483;width:24;height:25;mso-wrap-style:none;v-text-anchor:middle">
                          <v:fill o:detectmouseclick="t" type="solid" color2="#6633ff"/>
                          <v:stroke color="black" weight="1800" joinstyle="miter" endcap="flat"/>
                          <w10:wrap type="none"/>
                        </v:oval>
                        <v:shape id="shape_0" ID="Freeform 24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2874;top:436;width:123;height:36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</v:group>
                      <v:group id="shape_0" alt="Group 242" style="position:absolute;left:2468;top:1785;width:758;height:457">
                        <v:shape id="shape_0" ID="Freeform 243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2563;top:2166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44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2716;top:2149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4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2468;top:1785;width:537;height:396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4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2911;top:2047;width:314;height:9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4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2880;top:1967;width:173;height:95;mso-wrap-style:none;v-text-anchor:middle">
                          <v:fill o:detectmouseclick="t" type="solid" color2="aqua"/>
                          <v:stroke color="#333333" weight="1800" joinstyle="round" endcap="flat"/>
                          <w10:wrap type="none"/>
                        </v:shape>
                        <v:shape id="shape_0" ID="Freeform 248" coordsize="777,257" path="m40,7c136,3,233,0,340,17c447,34,613,70,680,107c747,144,777,217,740,237c703,257,563,227,460,227c357,227,197,240,120,237c43,234,20,219,0,207e" fillcolor="red" stroked="t" o:allowincell="f" style="position:absolute;left:2806;top:1962;width:86;height:2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249" coordsize="1280,237" path="m190,12c286,8,323,0,490,22c657,44,1100,109,1190,142c1280,175,1127,207,1030,222c933,237,735,232,610,232c485,232,382,227,280,222c178,217,58,206,0,202e" fillcolor="red" stroked="t" o:allowincell="f" style="position:absolute;left:2787;top:1981;width:142;height:25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oval id="shape_0" ID="Oval 250" fillcolor="red" stroked="t" o:allowincell="f" style="position:absolute;left:2554;top:1833;width:24;height:25;mso-wrap-style:none;v-text-anchor:middle">
                          <v:fill o:detectmouseclick="t" type="solid" color2="aqua"/>
                          <v:stroke color="black" weight="1800" joinstyle="miter" endcap="flat"/>
                          <w10:wrap type="none"/>
                        </v:oval>
                        <v:shape id="shape_0" ID="Freeform 25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2544;top:1786;width:123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alt="Group 252" style="position:absolute;left:1748;top:1350;width:758;height:457">
                        <v:shape id="shape_0" ID="Freeform 253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1843;top:1731;width:135;height:76;flip:x;mso-wrap-style:none;v-text-anchor:middle;rotation:223">
                          <v:fill o:detectmouseclick="t" type="solid" color2="blue"/>
                          <v:stroke color="black" weight="1800" joinstyle="round" endcap="flat"/>
                          <w10:wrap type="none"/>
                        </v:shape>
                        <v:shape id="shape_0" ID="Freeform 254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1996;top:1714;width:135;height:76;flip:x;mso-wrap-style:none;v-text-anchor:middle;rotation:223">
                          <v:fill o:detectmouseclick="t" type="solid" color2="blue"/>
                          <v:stroke color="black" weight="1800" joinstyle="round" endcap="flat"/>
                          <w10:wrap type="none"/>
                        </v:shape>
                        <v:shape id="shape_0" ID="Freeform 25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yellow" stroked="t" o:allowincell="f" style="position:absolute;left:1748;top:1350;width:537;height:396;mso-wrap-style:none;v-text-anchor:middle">
                          <v:fill o:detectmouseclick="t" type="solid" color2="blue"/>
                          <v:stroke color="black" weight="1800" joinstyle="round" endcap="flat"/>
                          <w10:wrap type="none"/>
                        </v:shape>
                        <v:shape id="shape_0" ID="Freeform 25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yellow" stroked="t" o:allowincell="f" style="position:absolute;left:2191;top:1612;width:314;height:97;mso-wrap-style:none;v-text-anchor:middle">
                          <v:fill o:detectmouseclick="t" type="solid" color2="blue"/>
                          <v:stroke color="black" weight="1800" joinstyle="round" endcap="flat"/>
                          <w10:wrap type="none"/>
                        </v:shape>
                        <v:shape id="shape_0" ID="Freeform 25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yellow" stroked="t" o:allowincell="f" style="position:absolute;left:2160;top:1532;width:173;height:95;mso-wrap-style:none;v-text-anchor:middle">
                          <v:fill o:detectmouseclick="t" type="solid" color2="blue"/>
                          <v:stroke color="#333333" weight="1800" joinstyle="round" endcap="flat"/>
                          <w10:wrap type="none"/>
                        </v:shape>
                        <v:shape id="shape_0" ID="Freeform 258" coordsize="777,257" path="m40,7c136,3,233,0,340,17c447,34,613,70,680,107c747,144,777,217,740,237c703,257,563,227,460,227c357,227,197,240,120,237c43,234,20,219,0,207e" fillcolor="yellow" stroked="t" o:allowincell="f" style="position:absolute;left:2086;top:1527;width:86;height:27;mso-wrap-style:none;v-text-anchor:middle">
                          <v:fill o:detectmouseclick="t" type="solid" color2="blue"/>
                          <v:stroke color="black" weight="1800" joinstyle="round" endcap="flat"/>
                          <w10:wrap type="none"/>
                        </v:shape>
                        <v:shape id="shape_0" ID="Freeform 259" coordsize="1280,237" path="m190,12c286,8,323,0,490,22c657,44,1100,109,1190,142c1280,175,1127,207,1030,222c933,237,735,232,610,232c485,232,382,227,280,222c178,217,58,206,0,202e" fillcolor="yellow" stroked="t" o:allowincell="f" style="position:absolute;left:2067;top:1546;width:142;height:25;mso-wrap-style:none;v-text-anchor:middle">
                          <v:fill o:detectmouseclick="t" type="solid" color2="blue"/>
                          <v:stroke color="black" weight="1800" joinstyle="round" endcap="flat"/>
                          <w10:wrap type="none"/>
                        </v:shape>
                        <v:oval id="shape_0" ID="Oval 260" fillcolor="yellow" stroked="t" o:allowincell="f" style="position:absolute;left:1834;top:1398;width:24;height:25;mso-wrap-style:none;v-text-anchor:middle">
                          <v:fill o:detectmouseclick="t" type="solid" color2="blue"/>
                          <v:stroke color="black" weight="1800" joinstyle="miter" endcap="flat"/>
                          <w10:wrap type="none"/>
                        </v:oval>
                        <v:shape id="shape_0" ID="Freeform 26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yellow" stroked="f" o:allowincell="f" style="position:absolute;left:1824;top:1351;width:123;height:3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</v:group>
                      <v:group id="shape_0" alt="Group 262" style="position:absolute;left:2708;top:1080;width:758;height:457">
                        <v:shape id="shape_0" ID="Freeform 263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2803;top:1461;width:135;height:76;flip:x;mso-wrap-style:none;v-text-anchor:middle;rotation:223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264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2956;top:1444;width:135;height:76;flip:x;mso-wrap-style:none;v-text-anchor:middle;rotation:223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26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ff99cc" stroked="t" o:allowincell="f" style="position:absolute;left:2708;top:1080;width:537;height:396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26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ff99cc" stroked="t" o:allowincell="f" style="position:absolute;left:3151;top:1342;width:314;height:97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26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ff99cc" stroked="t" o:allowincell="f" style="position:absolute;left:3120;top:1262;width:173;height:95;mso-wrap-style:none;v-text-anchor:middle">
                          <v:fill o:detectmouseclick="t" type="solid" color2="#006633"/>
                          <v:stroke color="#333333" weight="1800" joinstyle="round" endcap="flat"/>
                          <w10:wrap type="none"/>
                        </v:shape>
                        <v:shape id="shape_0" ID="Freeform 268" coordsize="777,257" path="m40,7c136,3,233,0,340,17c447,34,613,70,680,107c747,144,777,217,740,237c703,257,563,227,460,227c357,227,197,240,120,237c43,234,20,219,0,207e" fillcolor="#ff99cc" stroked="t" o:allowincell="f" style="position:absolute;left:3046;top:1257;width:86;height:27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269" coordsize="1280,237" path="m190,12c286,8,323,0,490,22c657,44,1100,109,1190,142c1280,175,1127,207,1030,222c933,237,735,232,610,232c485,232,382,227,280,222c178,217,58,206,0,202e" fillcolor="#ff99cc" stroked="t" o:allowincell="f" style="position:absolute;left:3027;top:1276;width:142;height:25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oval id="shape_0" ID="Oval 270" fillcolor="#ff99cc" stroked="t" o:allowincell="f" style="position:absolute;left:2794;top:1128;width:24;height:25;mso-wrap-style:none;v-text-anchor:middle">
                          <v:fill o:detectmouseclick="t" type="solid" color2="#006633"/>
                          <v:stroke color="black" weight="1800" joinstyle="miter" endcap="flat"/>
                          <w10:wrap type="none"/>
                        </v:oval>
                        <v:shape id="shape_0" ID="Freeform 27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ff99cc" stroked="f" o:allowincell="f" style="position:absolute;left:2784;top:1081;width:123;height:36;mso-wrap-style:none;v-text-anchor:middle">
                          <v:fill o:detectmouseclick="t" type="solid" color2="#006633"/>
                          <v:stroke color="#3465a4" joinstyle="round" endcap="flat"/>
                          <w10:wrap type="none"/>
                        </v:shape>
                      </v:group>
                      <v:group id="shape_0" alt="Group 272" style="position:absolute;left:788;top:1035;width:758;height:457">
                        <v:shape id="shape_0" ID="Freeform 27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883;top:1416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74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1036;top:1399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75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788;top:1035;width:537;height:396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76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1231;top:1297;width:314;height:9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77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1200;top:1217;width:173;height:95;mso-wrap-style:none;v-text-anchor:middle">
                          <v:fill o:detectmouseclick="t" type="solid" color2="#6633ff"/>
                          <v:stroke color="#333333" weight="1800" joinstyle="round" endcap="flat"/>
                          <w10:wrap type="none"/>
                        </v:shape>
                        <v:shape id="shape_0" ID="Freeform 278" coordsize="777,257" path="m40,7c136,3,233,0,340,17c447,34,613,70,680,107c747,144,777,217,740,237c703,257,563,227,460,227c357,227,197,240,120,237c43,234,20,219,0,207e" fillcolor="#99cc00" stroked="t" o:allowincell="f" style="position:absolute;left:1126;top:1212;width:86;height:2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79" coordsize="1280,237" path="m190,12c286,8,323,0,490,22c657,44,1100,109,1190,142c1280,175,1127,207,1030,222c933,237,735,232,610,232c485,232,382,227,280,222c178,217,58,206,0,202e" fillcolor="#99cc00" stroked="t" o:allowincell="f" style="position:absolute;left:1107;top:1231;width:142;height:25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oval id="shape_0" ID="Oval 280" fillcolor="#99cc00" stroked="t" o:allowincell="f" style="position:absolute;left:874;top:1083;width:24;height:25;mso-wrap-style:none;v-text-anchor:middle">
                          <v:fill o:detectmouseclick="t" type="solid" color2="#6633ff"/>
                          <v:stroke color="black" weight="1800" joinstyle="miter" endcap="flat"/>
                          <w10:wrap type="none"/>
                        </v:oval>
                        <v:shape id="shape_0" ID="Freeform 281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864;top:1036;width:123;height:36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Group 371" style="position:absolute;left:6648;top:123;width:3330;height:2280">
                    <v:roundrect id="shape_0" ID="AutoShape 283" fillcolor="white" stroked="t" o:allowincell="f" style="position:absolute;left:6648;top:123;width:3329;height:2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370" style="position:absolute;left:6953;top:345;width:2933;height:1897">
                      <v:group id="shape_0" alt="Group 285" style="position:absolute;left:6953;top:345;width:758;height:457">
                        <v:shape id="shape_0" ID="Freeform 286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048;top:726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87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201;top:709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8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6953;top:345;width:537;height:396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8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7396;top:607;width:314;height:9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9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7365;top:527;width:173;height:95;mso-wrap-style:none;v-text-anchor:middle">
                          <v:fill o:detectmouseclick="t" type="solid" color2="#6633ff"/>
                          <v:stroke color="#333333" weight="1800" joinstyle="round" endcap="flat"/>
                          <w10:wrap type="none"/>
                        </v:shape>
                        <v:shape id="shape_0" ID="Freeform 291" coordsize="777,257" path="m40,7c136,3,233,0,340,17c447,34,613,70,680,107c747,144,777,217,740,237c703,257,563,227,460,227c357,227,197,240,120,237c43,234,20,219,0,207e" fillcolor="#99cc00" stroked="t" o:allowincell="f" style="position:absolute;left:7291;top:522;width:86;height:2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292" coordsize="1280,237" path="m190,12c286,8,323,0,490,22c657,44,1100,109,1190,142c1280,175,1127,207,1030,222c933,237,735,232,610,232c485,232,382,227,280,222c178,217,58,206,0,202e" fillcolor="#99cc00" stroked="t" o:allowincell="f" style="position:absolute;left:7272;top:541;width:142;height:25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oval id="shape_0" ID="Oval 293" fillcolor="#99cc00" stroked="t" o:allowincell="f" style="position:absolute;left:7039;top:393;width:24;height:25;mso-wrap-style:none;v-text-anchor:middle">
                          <v:fill o:detectmouseclick="t" type="solid" color2="#6633ff"/>
                          <v:stroke color="black" weight="1800" joinstyle="miter" endcap="flat"/>
                          <w10:wrap type="none"/>
                        </v:oval>
                        <v:shape id="shape_0" ID="Freeform 29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7029;top:346;width:123;height:36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</v:group>
                      <v:group id="shape_0" alt="Group 295" style="position:absolute;left:7388;top:1770;width:758;height:457">
                        <v:shape id="shape_0" ID="Freeform 296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7483;top:2151;width:135;height:76;flip:x;mso-wrap-style:none;v-text-anchor:middle;rotation:223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97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7636;top:2134;width:135;height:76;flip:x;mso-wrap-style:none;v-text-anchor:middle;rotation:223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9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00ccff" stroked="t" o:allowincell="f" style="position:absolute;left:7388;top:1770;width:537;height:396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29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00ccff" stroked="t" o:allowincell="f" style="position:absolute;left:7831;top:2032;width:314;height:97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0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00ccff" stroked="t" o:allowincell="f" style="position:absolute;left:7800;top:1952;width:173;height:95;mso-wrap-style:none;v-text-anchor:middle">
                          <v:fill o:detectmouseclick="t" type="solid" color2="#ff3300"/>
                          <v:stroke color="#333333" weight="1800" joinstyle="round" endcap="flat"/>
                          <w10:wrap type="none"/>
                        </v:shape>
                        <v:shape id="shape_0" ID="Freeform 301" coordsize="777,257" path="m40,7c136,3,233,0,340,17c447,34,613,70,680,107c747,144,777,217,740,237c703,257,563,227,460,227c357,227,197,240,120,237c43,234,20,219,0,207e" fillcolor="#00ccff" stroked="t" o:allowincell="f" style="position:absolute;left:7726;top:1947;width:86;height:27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02" coordsize="1280,237" path="m190,12c286,8,323,0,490,22c657,44,1100,109,1190,142c1280,175,1127,207,1030,222c933,237,735,232,610,232c485,232,382,227,280,222c178,217,58,206,0,202e" fillcolor="#00ccff" stroked="t" o:allowincell="f" style="position:absolute;left:7707;top:1966;width:142;height:25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oval id="shape_0" ID="Oval 303" fillcolor="#00ccff" stroked="t" o:allowincell="f" style="position:absolute;left:7474;top:1818;width:24;height:25;mso-wrap-style:none;v-text-anchor:middle">
                          <v:fill o:detectmouseclick="t" type="solid" color2="#ff3300"/>
                          <v:stroke color="black" weight="1800" joinstyle="miter" endcap="flat"/>
                          <w10:wrap type="none"/>
                        </v:oval>
                        <v:shape id="shape_0" ID="Freeform 30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00ccff" stroked="f" o:allowincell="f" style="position:absolute;left:7464;top:1771;width:123;height:36;mso-wrap-style:none;v-text-anchor:middle">
                          <v:fill o:detectmouseclick="t" type="solid" color2="#ff3300"/>
                          <v:stroke color="#3465a4" joinstyle="round" endcap="flat"/>
                          <w10:wrap type="none"/>
                        </v:shape>
                      </v:group>
                      <v:group id="shape_0" alt="Group 305" style="position:absolute;left:7943;top:405;width:758;height:457">
                        <v:shape id="shape_0" ID="Freeform 306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038;top:786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307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191;top:769;width:135;height:76;flip:x;mso-wrap-style:none;v-text-anchor:middle;rotation:223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30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7943;top:405;width:537;height:396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30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8386;top:667;width:314;height:9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31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8355;top:587;width:173;height:95;mso-wrap-style:none;v-text-anchor:middle">
                          <v:fill o:detectmouseclick="t" type="solid" color2="aqua"/>
                          <v:stroke color="#333333" weight="1800" joinstyle="round" endcap="flat"/>
                          <w10:wrap type="none"/>
                        </v:shape>
                        <v:shape id="shape_0" ID="Freeform 311" coordsize="777,257" path="m40,7c136,3,233,0,340,17c447,34,613,70,680,107c747,144,777,217,740,237c703,257,563,227,460,227c357,227,197,240,120,237c43,234,20,219,0,207e" fillcolor="red" stroked="t" o:allowincell="f" style="position:absolute;left:8281;top:582;width:86;height:27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shape id="shape_0" ID="Freeform 312" coordsize="1280,237" path="m190,12c286,8,323,0,490,22c657,44,1100,109,1190,142c1280,175,1127,207,1030,222c933,237,735,232,610,232c485,232,382,227,280,222c178,217,58,206,0,202e" fillcolor="red" stroked="t" o:allowincell="f" style="position:absolute;left:8262;top:601;width:142;height:25;mso-wrap-style:none;v-text-anchor:middle">
                          <v:fill o:detectmouseclick="t" type="solid" color2="aqua"/>
                          <v:stroke color="black" weight="1800" joinstyle="round" endcap="flat"/>
                          <w10:wrap type="none"/>
                        </v:shape>
                        <v:oval id="shape_0" ID="Oval 313" fillcolor="red" stroked="t" o:allowincell="f" style="position:absolute;left:8029;top:453;width:24;height:25;mso-wrap-style:none;v-text-anchor:middle">
                          <v:fill o:detectmouseclick="t" type="solid" color2="aqua"/>
                          <v:stroke color="black" weight="1800" joinstyle="miter" endcap="flat"/>
                          <w10:wrap type="none"/>
                        </v:oval>
                        <v:shape id="shape_0" ID="Freeform 31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8019;top:406;width:123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alt="Group 315" style="position:absolute;left:9128;top:435;width:758;height:457">
                        <v:shape id="shape_0" ID="Freeform 316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9223;top:816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17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9376;top:799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1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9128;top:435;width:537;height:396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1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9571;top:697;width:314;height:9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2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9540;top:617;width:173;height:95;mso-wrap-style:none;v-text-anchor:middle">
                          <v:fill o:detectmouseclick="t" type="solid" color2="#6633ff"/>
                          <v:stroke color="#333333" weight="1800" joinstyle="round" endcap="flat"/>
                          <w10:wrap type="none"/>
                        </v:shape>
                        <v:shape id="shape_0" ID="Freeform 321" coordsize="777,257" path="m40,7c136,3,233,0,340,17c447,34,613,70,680,107c747,144,777,217,740,237c703,257,563,227,460,227c357,227,197,240,120,237c43,234,20,219,0,207e" fillcolor="#99cc00" stroked="t" o:allowincell="f" style="position:absolute;left:9466;top:612;width:86;height:2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22" coordsize="1280,237" path="m190,12c286,8,323,0,490,22c657,44,1100,109,1190,142c1280,175,1127,207,1030,222c933,237,735,232,610,232c485,232,382,227,280,222c178,217,58,206,0,202e" fillcolor="#99cc00" stroked="t" o:allowincell="f" style="position:absolute;left:9447;top:631;width:142;height:25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oval id="shape_0" ID="Oval 323" fillcolor="#99cc00" stroked="t" o:allowincell="f" style="position:absolute;left:9214;top:483;width:24;height:25;mso-wrap-style:none;v-text-anchor:middle">
                          <v:fill o:detectmouseclick="t" type="solid" color2="#6633ff"/>
                          <v:stroke color="black" weight="1800" joinstyle="miter" endcap="flat"/>
                          <w10:wrap type="none"/>
                        </v:oval>
                        <v:shape id="shape_0" ID="Freeform 32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9204;top:436;width:123;height:36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</v:group>
                      <v:group id="shape_0" alt="Group 325" style="position:absolute;left:8798;top:1785;width:758;height:457">
                        <v:shape id="shape_0" ID="Freeform 326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8893;top:2166;width:135;height:76;flip:x;mso-wrap-style:none;v-text-anchor:middle;rotation:223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27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9046;top:2149;width:135;height:76;flip:x;mso-wrap-style:none;v-text-anchor:middle;rotation:223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2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00ccff" stroked="t" o:allowincell="f" style="position:absolute;left:8798;top:1785;width:537;height:396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2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00ccff" stroked="t" o:allowincell="f" style="position:absolute;left:9241;top:2047;width:314;height:97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3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00ccff" stroked="t" o:allowincell="f" style="position:absolute;left:9210;top:1967;width:173;height:95;mso-wrap-style:none;v-text-anchor:middle">
                          <v:fill o:detectmouseclick="t" type="solid" color2="#ff3300"/>
                          <v:stroke color="#333333" weight="1800" joinstyle="round" endcap="flat"/>
                          <w10:wrap type="none"/>
                        </v:shape>
                        <v:shape id="shape_0" ID="Freeform 331" coordsize="777,257" path="m40,7c136,3,233,0,340,17c447,34,613,70,680,107c747,144,777,217,740,237c703,257,563,227,460,227c357,227,197,240,120,237c43,234,20,219,0,207e" fillcolor="#00ccff" stroked="t" o:allowincell="f" style="position:absolute;left:9136;top:1962;width:86;height:27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shape id="shape_0" ID="Freeform 332" coordsize="1280,237" path="m190,12c286,8,323,0,490,22c657,44,1100,109,1190,142c1280,175,1127,207,1030,222c933,237,735,232,610,232c485,232,382,227,280,222c178,217,58,206,0,202e" fillcolor="#00ccff" stroked="t" o:allowincell="f" style="position:absolute;left:9117;top:1981;width:142;height:25;mso-wrap-style:none;v-text-anchor:middle">
                          <v:fill o:detectmouseclick="t" type="solid" color2="#ff3300"/>
                          <v:stroke color="black" weight="1800" joinstyle="round" endcap="flat"/>
                          <w10:wrap type="none"/>
                        </v:shape>
                        <v:oval id="shape_0" ID="Oval 333" fillcolor="#00ccff" stroked="t" o:allowincell="f" style="position:absolute;left:8884;top:1833;width:24;height:25;mso-wrap-style:none;v-text-anchor:middle">
                          <v:fill o:detectmouseclick="t" type="solid" color2="#ff3300"/>
                          <v:stroke color="black" weight="1800" joinstyle="miter" endcap="flat"/>
                          <w10:wrap type="none"/>
                        </v:oval>
                        <v:shape id="shape_0" ID="Freeform 33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00ccff" stroked="f" o:allowincell="f" style="position:absolute;left:8874;top:1786;width:123;height:36;mso-wrap-style:none;v-text-anchor:middle">
                          <v:fill o:detectmouseclick="t" type="solid" color2="#ff3300"/>
                          <v:stroke color="#3465a4" joinstyle="round" endcap="flat"/>
                          <w10:wrap type="none"/>
                        </v:shape>
                      </v:group>
                      <v:group id="shape_0" alt="Group 335" style="position:absolute;left:8078;top:1350;width:758;height:457">
                        <v:shape id="shape_0" ID="Freeform 336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8173;top:1731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37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8326;top:1714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3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8078;top:1350;width:537;height:396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3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8521;top:1612;width:314;height:9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4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8490;top:1532;width:173;height:95;mso-wrap-style:none;v-text-anchor:middle">
                          <v:fill o:detectmouseclick="t" type="solid" color2="#6633ff"/>
                          <v:stroke color="#333333" weight="1800" joinstyle="round" endcap="flat"/>
                          <w10:wrap type="none"/>
                        </v:shape>
                        <v:shape id="shape_0" ID="Freeform 341" coordsize="777,257" path="m40,7c136,3,233,0,340,17c447,34,613,70,680,107c747,144,777,217,740,237c703,257,563,227,460,227c357,227,197,240,120,237c43,234,20,219,0,207e" fillcolor="#99cc00" stroked="t" o:allowincell="f" style="position:absolute;left:8416;top:1527;width:86;height:2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42" coordsize="1280,237" path="m190,12c286,8,323,0,490,22c657,44,1100,109,1190,142c1280,175,1127,207,1030,222c933,237,735,232,610,232c485,232,382,227,280,222c178,217,58,206,0,202e" fillcolor="#99cc00" stroked="t" o:allowincell="f" style="position:absolute;left:8397;top:1546;width:142;height:25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oval id="shape_0" ID="Oval 343" fillcolor="#99cc00" stroked="t" o:allowincell="f" style="position:absolute;left:8164;top:1398;width:24;height:25;mso-wrap-style:none;v-text-anchor:middle">
                          <v:fill o:detectmouseclick="t" type="solid" color2="#6633ff"/>
                          <v:stroke color="black" weight="1800" joinstyle="miter" endcap="flat"/>
                          <w10:wrap type="none"/>
                        </v:oval>
                        <v:shape id="shape_0" ID="Freeform 34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8154;top:1351;width:123;height:36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</v:group>
                      <v:group id="shape_0" alt="Group 345" style="position:absolute;left:9038;top:1080;width:759;height:457">
                        <v:shape id="shape_0" ID="Freeform 346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9133;top:1461;width:135;height:76;flip:x;mso-wrap-style:none;v-text-anchor:middle;rotation:223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347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9286;top:1444;width:135;height:76;flip:x;mso-wrap-style:none;v-text-anchor:middle;rotation:223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34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ff99cc" stroked="t" o:allowincell="f" style="position:absolute;left:9038;top:1080;width:537;height:396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34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ff99cc" stroked="t" o:allowincell="f" style="position:absolute;left:9481;top:1342;width:314;height:97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35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ff99cc" stroked="t" o:allowincell="f" style="position:absolute;left:9450;top:1262;width:173;height:95;mso-wrap-style:none;v-text-anchor:middle">
                          <v:fill o:detectmouseclick="t" type="solid" color2="#006633"/>
                          <v:stroke color="#333333" weight="1800" joinstyle="round" endcap="flat"/>
                          <w10:wrap type="none"/>
                        </v:shape>
                        <v:shape id="shape_0" ID="Freeform 351" coordsize="777,257" path="m40,7c136,3,233,0,340,17c447,34,613,70,680,107c747,144,777,217,740,237c703,257,563,227,460,227c357,227,197,240,120,237c43,234,20,219,0,207e" fillcolor="#ff99cc" stroked="t" o:allowincell="f" style="position:absolute;left:9376;top:1257;width:86;height:27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shape id="shape_0" ID="Freeform 352" coordsize="1280,237" path="m190,12c286,8,323,0,490,22c657,44,1100,109,1190,142c1280,175,1127,207,1030,222c933,237,735,232,610,232c485,232,382,227,280,222c178,217,58,206,0,202e" fillcolor="#ff99cc" stroked="t" o:allowincell="f" style="position:absolute;left:9357;top:1276;width:142;height:25;mso-wrap-style:none;v-text-anchor:middle">
                          <v:fill o:detectmouseclick="t" type="solid" color2="#006633"/>
                          <v:stroke color="black" weight="1800" joinstyle="round" endcap="flat"/>
                          <w10:wrap type="none"/>
                        </v:shape>
                        <v:oval id="shape_0" ID="Oval 353" fillcolor="#ff99cc" stroked="t" o:allowincell="f" style="position:absolute;left:9124;top:1128;width:24;height:25;mso-wrap-style:none;v-text-anchor:middle">
                          <v:fill o:detectmouseclick="t" type="solid" color2="#006633"/>
                          <v:stroke color="black" weight="1800" joinstyle="miter" endcap="flat"/>
                          <w10:wrap type="none"/>
                        </v:oval>
                        <v:shape id="shape_0" ID="Freeform 35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ff99cc" stroked="f" o:allowincell="f" style="position:absolute;left:9114;top:1081;width:123;height:36;mso-wrap-style:none;v-text-anchor:middle">
                          <v:fill o:detectmouseclick="t" type="solid" color2="#006633"/>
                          <v:stroke color="#3465a4" joinstyle="round" endcap="flat"/>
                          <w10:wrap type="none"/>
                        </v:shape>
                      </v:group>
                      <v:group id="shape_0" alt="Group 355" style="position:absolute;left:7118;top:1035;width:758;height:457">
                        <v:shape id="shape_0" ID="Freeform 356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213;top:1416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57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366;top:1399;width:135;height:76;flip:x;mso-wrap-style:none;v-text-anchor:middle;rotation:223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58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7118;top:1035;width:537;height:396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59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7561;top:1297;width:314;height:9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60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7530;top:1217;width:173;height:95;mso-wrap-style:none;v-text-anchor:middle">
                          <v:fill o:detectmouseclick="t" type="solid" color2="#6633ff"/>
                          <v:stroke color="#333333" weight="1800" joinstyle="round" endcap="flat"/>
                          <w10:wrap type="none"/>
                        </v:shape>
                        <v:shape id="shape_0" ID="Freeform 361" coordsize="777,257" path="m40,7c136,3,233,0,340,17c447,34,613,70,680,107c747,144,777,217,740,237c703,257,563,227,460,227c357,227,197,240,120,237c43,234,20,219,0,207e" fillcolor="#99cc00" stroked="t" o:allowincell="f" style="position:absolute;left:7456;top:1212;width:86;height:27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shape id="shape_0" ID="Freeform 362" coordsize="1280,237" path="m190,12c286,8,323,0,490,22c657,44,1100,109,1190,142c1280,175,1127,207,1030,222c933,237,735,232,610,232c485,232,382,227,280,222c178,217,58,206,0,202e" fillcolor="#99cc00" stroked="t" o:allowincell="f" style="position:absolute;left:7437;top:1231;width:142;height:25;mso-wrap-style:none;v-text-anchor:middle">
                          <v:fill o:detectmouseclick="t" type="solid" color2="#6633ff"/>
                          <v:stroke color="black" weight="1800" joinstyle="round" endcap="flat"/>
                          <w10:wrap type="none"/>
                        </v:shape>
                        <v:oval id="shape_0" ID="Oval 363" fillcolor="#99cc00" stroked="t" o:allowincell="f" style="position:absolute;left:7204;top:1083;width:24;height:25;mso-wrap-style:none;v-text-anchor:middle">
                          <v:fill o:detectmouseclick="t" type="solid" color2="#6633ff"/>
                          <v:stroke color="black" weight="1800" joinstyle="miter" endcap="flat"/>
                          <w10:wrap type="none"/>
                        </v:oval>
                        <v:shape id="shape_0" ID="Freeform 364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7194;top:1036;width:123;height:36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4473;top:109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ndara" w:hAnsi="Candara" w:eastAsia="Times New Roman" w:cs="Candara"/>
                              <w:color w:val="auto"/>
                              <w:lang w:val="fr-FR" w:bidi="ar-SA"/>
                            </w:rPr>
                            <w:t>Sélection nature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AutoShape 366" fillcolor="maroon" stroked="t" o:allowincell="f" style="position:absolute;left:1773;top:1317;width:454;height:454;mso-wrap-style:none;v-text-anchor:middle;rotation:24" type="_x0000_t11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0</wp:posOffset>
                </wp:positionH>
                <wp:positionV relativeFrom="paragraph">
                  <wp:posOffset>104775</wp:posOffset>
                </wp:positionV>
                <wp:extent cx="2926080" cy="1204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En fonction des conditions, certains allèles peuvent favoriser ou défavoriser ceux qui les portent. Ils sont donc plus ou moins transmis au sein d’une population et au cours des génér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D’où une évolution de la biodiversité de la population initi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4.85pt;mso-wrap-distance-left:9.05pt;mso-wrap-distance-right:9.05pt;mso-wrap-distance-top:0pt;mso-wrap-distance-bottom:0pt;margin-top:8.25pt;mso-position-vertical-relative:text;margin-left:5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</w:rPr>
                        <w:t>En fonction des conditions, certains allèles peuvent favoriser ou défavoriser ceux qui les portent. Ils sont donc plus ou moins transmis au sein d’une population et au cours des génér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</w:rPr>
                        <w:t>D’où une évolution de la biodiversité de la population init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9210</wp:posOffset>
                </wp:positionV>
                <wp:extent cx="6134100" cy="1447800"/>
                <wp:effectExtent l="5080" t="5080" r="5715" b="5715"/>
                <wp:wrapNone/>
                <wp:docPr id="6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47920"/>
                          <a:chOff x="0" y="0"/>
                          <a:chExt cx="6134040" cy="1447920"/>
                        </a:xfrm>
                      </wpg:grpSpPr>
                      <wps:wsp>
                        <wps:cNvSpPr/>
                        <wps:spPr>
                          <a:xfrm>
                            <a:off x="2228760" y="619200"/>
                            <a:ext cx="1781280" cy="343080"/>
                          </a:xfrm>
                          <a:prstGeom prst="rightArrow">
                            <a:avLst>
                              <a:gd name="adj1" fmla="val 44444"/>
                              <a:gd name="adj2" fmla="val 9364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1464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144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41120"/>
                              <a:ext cx="1862280" cy="12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84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90468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120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8560" y="3780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84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668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0960" y="5688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120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40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91440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120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240" y="63792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120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1268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080" y="46656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840" y="2419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112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2456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3060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2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438120"/>
                                <a:ext cx="481320" cy="313560"/>
                              </a:xfrm>
                            </wpg:grpSpPr>
                            <wps:wsp>
                              <wps:cNvSpPr/>
                              <wps:spPr>
                                <a:xfrm flipH="1" rot="8203200">
                                  <a:off x="60840" y="2415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203200">
                                  <a:off x="158040" y="230760"/>
                                  <a:ext cx="86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0" h="690">
                                      <a:moveTo>
                                        <a:pt x="1130" y="330"/>
                                      </a:moveTo>
                                      <a:lnTo>
                                        <a:pt x="880" y="220"/>
                                      </a:lnTo>
                                      <a:lnTo>
                                        <a:pt x="550" y="9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0" y="280"/>
                                      </a:lnTo>
                                      <a:lnTo>
                                        <a:pt x="260" y="510"/>
                                      </a:lnTo>
                                      <a:lnTo>
                                        <a:pt x="260" y="630"/>
                                      </a:lnTo>
                                      <a:lnTo>
                                        <a:pt x="260" y="690"/>
                                      </a:lnTo>
                                      <a:lnTo>
                                        <a:pt x="310" y="560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720" y="240"/>
                                      </a:lnTo>
                                      <a:lnTo>
                                        <a:pt x="960" y="340"/>
                                      </a:lnTo>
                                      <a:lnTo>
                                        <a:pt x="1160" y="420"/>
                                      </a:lnTo>
                                      <a:lnTo>
                                        <a:pt x="1220" y="380"/>
                                      </a:lnTo>
                                      <a:lnTo>
                                        <a:pt x="1130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7" h="3553">
                                      <a:moveTo>
                                        <a:pt x="1652" y="3465"/>
                                      </a:moveTo>
                                      <a:cubicBezTo>
                                        <a:pt x="1650" y="3432"/>
                                        <a:pt x="1722" y="3387"/>
                                        <a:pt x="1742" y="3335"/>
                                      </a:cubicBezTo>
                                      <a:cubicBezTo>
                                        <a:pt x="1762" y="3283"/>
                                        <a:pt x="1795" y="3208"/>
                                        <a:pt x="1772" y="3155"/>
                                      </a:cubicBezTo>
                                      <a:cubicBezTo>
                                        <a:pt x="1749" y="3102"/>
                                        <a:pt x="1662" y="3055"/>
                                        <a:pt x="1602" y="3015"/>
                                      </a:cubicBezTo>
                                      <a:cubicBezTo>
                                        <a:pt x="1542" y="2975"/>
                                        <a:pt x="1487" y="2977"/>
                                        <a:pt x="1412" y="2915"/>
                                      </a:cubicBezTo>
                                      <a:cubicBezTo>
                                        <a:pt x="1337" y="2853"/>
                                        <a:pt x="1269" y="2762"/>
                                        <a:pt x="1152" y="2645"/>
                                      </a:cubicBezTo>
                                      <a:cubicBezTo>
                                        <a:pt x="1035" y="2528"/>
                                        <a:pt x="815" y="2353"/>
                                        <a:pt x="712" y="2215"/>
                                      </a:cubicBezTo>
                                      <a:cubicBezTo>
                                        <a:pt x="609" y="2077"/>
                                        <a:pt x="565" y="1940"/>
                                        <a:pt x="532" y="1815"/>
                                      </a:cubicBezTo>
                                      <a:cubicBezTo>
                                        <a:pt x="499" y="1690"/>
                                        <a:pt x="512" y="1553"/>
                                        <a:pt x="512" y="1465"/>
                                      </a:cubicBezTo>
                                      <a:cubicBezTo>
                                        <a:pt x="512" y="1377"/>
                                        <a:pt x="542" y="1348"/>
                                        <a:pt x="532" y="1285"/>
                                      </a:cubicBezTo>
                                      <a:cubicBezTo>
                                        <a:pt x="522" y="1222"/>
                                        <a:pt x="474" y="1155"/>
                                        <a:pt x="452" y="1085"/>
                                      </a:cubicBezTo>
                                      <a:cubicBezTo>
                                        <a:pt x="430" y="1015"/>
                                        <a:pt x="419" y="907"/>
                                        <a:pt x="402" y="865"/>
                                      </a:cubicBezTo>
                                      <a:cubicBezTo>
                                        <a:pt x="385" y="823"/>
                                        <a:pt x="387" y="842"/>
                                        <a:pt x="352" y="835"/>
                                      </a:cubicBezTo>
                                      <a:cubicBezTo>
                                        <a:pt x="317" y="828"/>
                                        <a:pt x="249" y="835"/>
                                        <a:pt x="192" y="825"/>
                                      </a:cubicBezTo>
                                      <a:cubicBezTo>
                                        <a:pt x="135" y="815"/>
                                        <a:pt x="24" y="798"/>
                                        <a:pt x="12" y="775"/>
                                      </a:cubicBezTo>
                                      <a:cubicBezTo>
                                        <a:pt x="0" y="752"/>
                                        <a:pt x="62" y="710"/>
                                        <a:pt x="122" y="685"/>
                                      </a:cubicBezTo>
                                      <a:cubicBezTo>
                                        <a:pt x="182" y="660"/>
                                        <a:pt x="310" y="675"/>
                                        <a:pt x="372" y="625"/>
                                      </a:cubicBezTo>
                                      <a:cubicBezTo>
                                        <a:pt x="434" y="575"/>
                                        <a:pt x="437" y="459"/>
                                        <a:pt x="492" y="382"/>
                                      </a:cubicBezTo>
                                      <a:cubicBezTo>
                                        <a:pt x="547" y="305"/>
                                        <a:pt x="605" y="223"/>
                                        <a:pt x="702" y="165"/>
                                      </a:cubicBezTo>
                                      <a:cubicBezTo>
                                        <a:pt x="799" y="107"/>
                                        <a:pt x="940" y="60"/>
                                        <a:pt x="1072" y="35"/>
                                      </a:cubicBezTo>
                                      <a:cubicBezTo>
                                        <a:pt x="1204" y="10"/>
                                        <a:pt x="1377" y="0"/>
                                        <a:pt x="1492" y="15"/>
                                      </a:cubicBezTo>
                                      <a:cubicBezTo>
                                        <a:pt x="1607" y="30"/>
                                        <a:pt x="1654" y="50"/>
                                        <a:pt x="1762" y="125"/>
                                      </a:cubicBezTo>
                                      <a:cubicBezTo>
                                        <a:pt x="1870" y="200"/>
                                        <a:pt x="2050" y="350"/>
                                        <a:pt x="2142" y="465"/>
                                      </a:cubicBezTo>
                                      <a:cubicBezTo>
                                        <a:pt x="2234" y="580"/>
                                        <a:pt x="2255" y="734"/>
                                        <a:pt x="2312" y="815"/>
                                      </a:cubicBezTo>
                                      <a:cubicBezTo>
                                        <a:pt x="2369" y="896"/>
                                        <a:pt x="2280" y="809"/>
                                        <a:pt x="2482" y="952"/>
                                      </a:cubicBezTo>
                                      <a:cubicBezTo>
                                        <a:pt x="2684" y="1095"/>
                                        <a:pt x="3240" y="1491"/>
                                        <a:pt x="3522" y="1675"/>
                                      </a:cubicBezTo>
                                      <a:cubicBezTo>
                                        <a:pt x="3804" y="1859"/>
                                        <a:pt x="3969" y="1922"/>
                                        <a:pt x="4172" y="2055"/>
                                      </a:cubicBezTo>
                                      <a:cubicBezTo>
                                        <a:pt x="4375" y="2188"/>
                                        <a:pt x="4677" y="2345"/>
                                        <a:pt x="4742" y="2475"/>
                                      </a:cubicBezTo>
                                      <a:cubicBezTo>
                                        <a:pt x="4807" y="2605"/>
                                        <a:pt x="4657" y="2773"/>
                                        <a:pt x="4562" y="2835"/>
                                      </a:cubicBezTo>
                                      <a:cubicBezTo>
                                        <a:pt x="4467" y="2897"/>
                                        <a:pt x="4340" y="2820"/>
                                        <a:pt x="4172" y="2845"/>
                                      </a:cubicBezTo>
                                      <a:cubicBezTo>
                                        <a:pt x="4004" y="2870"/>
                                        <a:pt x="3699" y="2935"/>
                                        <a:pt x="3552" y="2985"/>
                                      </a:cubicBezTo>
                                      <a:cubicBezTo>
                                        <a:pt x="3405" y="3035"/>
                                        <a:pt x="3344" y="3098"/>
                                        <a:pt x="3292" y="3145"/>
                                      </a:cubicBezTo>
                                      <a:cubicBezTo>
                                        <a:pt x="3240" y="3192"/>
                                        <a:pt x="3262" y="3230"/>
                                        <a:pt x="3242" y="3265"/>
                                      </a:cubicBezTo>
                                      <a:cubicBezTo>
                                        <a:pt x="3222" y="3300"/>
                                        <a:pt x="3199" y="3350"/>
                                        <a:pt x="3172" y="3355"/>
                                      </a:cubicBezTo>
                                      <a:cubicBezTo>
                                        <a:pt x="3145" y="3360"/>
                                        <a:pt x="3097" y="3328"/>
                                        <a:pt x="3082" y="3295"/>
                                      </a:cubicBezTo>
                                      <a:cubicBezTo>
                                        <a:pt x="3067" y="3262"/>
                                        <a:pt x="3099" y="3180"/>
                                        <a:pt x="3082" y="3155"/>
                                      </a:cubicBezTo>
                                      <a:cubicBezTo>
                                        <a:pt x="3065" y="3130"/>
                                        <a:pt x="3077" y="3127"/>
                                        <a:pt x="2982" y="3145"/>
                                      </a:cubicBezTo>
                                      <a:cubicBezTo>
                                        <a:pt x="2887" y="3163"/>
                                        <a:pt x="2672" y="3250"/>
                                        <a:pt x="2512" y="3265"/>
                                      </a:cubicBezTo>
                                      <a:cubicBezTo>
                                        <a:pt x="2352" y="3280"/>
                                        <a:pt x="2112" y="3228"/>
                                        <a:pt x="2022" y="3235"/>
                                      </a:cubicBezTo>
                                      <a:cubicBezTo>
                                        <a:pt x="1932" y="3242"/>
                                        <a:pt x="1982" y="3273"/>
                                        <a:pt x="1972" y="3305"/>
                                      </a:cubicBezTo>
                                      <a:cubicBezTo>
                                        <a:pt x="1962" y="3337"/>
                                        <a:pt x="1987" y="3387"/>
                                        <a:pt x="1962" y="3425"/>
                                      </a:cubicBezTo>
                                      <a:cubicBezTo>
                                        <a:pt x="1937" y="3463"/>
                                        <a:pt x="1857" y="3517"/>
                                        <a:pt x="1822" y="3535"/>
                                      </a:cubicBezTo>
                                      <a:cubicBezTo>
                                        <a:pt x="1787" y="3553"/>
                                        <a:pt x="1780" y="3545"/>
                                        <a:pt x="1752" y="3535"/>
                                      </a:cubicBezTo>
                                      <a:cubicBezTo>
                                        <a:pt x="1724" y="3525"/>
                                        <a:pt x="1654" y="3498"/>
                                        <a:pt x="1652" y="34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66320"/>
                                  <a:ext cx="200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" h="885">
                                      <a:moveTo>
                                        <a:pt x="47" y="175"/>
                                      </a:moveTo>
                                      <a:cubicBezTo>
                                        <a:pt x="94" y="212"/>
                                        <a:pt x="222" y="233"/>
                                        <a:pt x="337" y="295"/>
                                      </a:cubicBezTo>
                                      <a:cubicBezTo>
                                        <a:pt x="452" y="357"/>
                                        <a:pt x="495" y="467"/>
                                        <a:pt x="737" y="545"/>
                                      </a:cubicBezTo>
                                      <a:cubicBezTo>
                                        <a:pt x="979" y="623"/>
                                        <a:pt x="1489" y="710"/>
                                        <a:pt x="1787" y="765"/>
                                      </a:cubicBezTo>
                                      <a:cubicBezTo>
                                        <a:pt x="2085" y="820"/>
                                        <a:pt x="2374" y="865"/>
                                        <a:pt x="2527" y="875"/>
                                      </a:cubicBezTo>
                                      <a:cubicBezTo>
                                        <a:pt x="2680" y="885"/>
                                        <a:pt x="2690" y="833"/>
                                        <a:pt x="2707" y="825"/>
                                      </a:cubicBezTo>
                                      <a:cubicBezTo>
                                        <a:pt x="2724" y="817"/>
                                        <a:pt x="2620" y="832"/>
                                        <a:pt x="2627" y="825"/>
                                      </a:cubicBezTo>
                                      <a:cubicBezTo>
                                        <a:pt x="2634" y="818"/>
                                        <a:pt x="2749" y="800"/>
                                        <a:pt x="2747" y="785"/>
                                      </a:cubicBezTo>
                                      <a:cubicBezTo>
                                        <a:pt x="2745" y="770"/>
                                        <a:pt x="2607" y="752"/>
                                        <a:pt x="2617" y="735"/>
                                      </a:cubicBezTo>
                                      <a:cubicBezTo>
                                        <a:pt x="2627" y="718"/>
                                        <a:pt x="2795" y="715"/>
                                        <a:pt x="2807" y="685"/>
                                      </a:cubicBezTo>
                                      <a:cubicBezTo>
                                        <a:pt x="2819" y="655"/>
                                        <a:pt x="2794" y="605"/>
                                        <a:pt x="2687" y="555"/>
                                      </a:cubicBezTo>
                                      <a:cubicBezTo>
                                        <a:pt x="2580" y="505"/>
                                        <a:pt x="2344" y="427"/>
                                        <a:pt x="2167" y="385"/>
                                      </a:cubicBezTo>
                                      <a:cubicBezTo>
                                        <a:pt x="1990" y="343"/>
                                        <a:pt x="1825" y="347"/>
                                        <a:pt x="1627" y="305"/>
                                      </a:cubicBezTo>
                                      <a:cubicBezTo>
                                        <a:pt x="1429" y="263"/>
                                        <a:pt x="1124" y="170"/>
                                        <a:pt x="977" y="135"/>
                                      </a:cubicBezTo>
                                      <a:cubicBezTo>
                                        <a:pt x="830" y="100"/>
                                        <a:pt x="805" y="110"/>
                                        <a:pt x="747" y="95"/>
                                      </a:cubicBezTo>
                                      <a:cubicBezTo>
                                        <a:pt x="689" y="80"/>
                                        <a:pt x="672" y="53"/>
                                        <a:pt x="627" y="45"/>
                                      </a:cubicBezTo>
                                      <a:cubicBezTo>
                                        <a:pt x="582" y="37"/>
                                        <a:pt x="534" y="52"/>
                                        <a:pt x="477" y="45"/>
                                      </a:cubicBezTo>
                                      <a:cubicBezTo>
                                        <a:pt x="420" y="38"/>
                                        <a:pt x="357" y="0"/>
                                        <a:pt x="287" y="5"/>
                                      </a:cubicBezTo>
                                      <a:cubicBezTo>
                                        <a:pt x="217" y="10"/>
                                        <a:pt x="104" y="52"/>
                                        <a:pt x="57" y="75"/>
                                      </a:cubicBezTo>
                                      <a:cubicBezTo>
                                        <a:pt x="10" y="98"/>
                                        <a:pt x="0" y="138"/>
                                        <a:pt x="47" y="1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5560"/>
                                  <a:ext cx="110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864">
                                      <a:moveTo>
                                        <a:pt x="308" y="351"/>
                                      </a:moveTo>
                                      <a:cubicBezTo>
                                        <a:pt x="326" y="339"/>
                                        <a:pt x="416" y="289"/>
                                        <a:pt x="418" y="281"/>
                                      </a:cubicBezTo>
                                      <a:cubicBezTo>
                                        <a:pt x="420" y="273"/>
                                        <a:pt x="366" y="306"/>
                                        <a:pt x="318" y="301"/>
                                      </a:cubicBezTo>
                                      <a:cubicBezTo>
                                        <a:pt x="270" y="296"/>
                                        <a:pt x="178" y="269"/>
                                        <a:pt x="128" y="251"/>
                                      </a:cubicBezTo>
                                      <a:cubicBezTo>
                                        <a:pt x="78" y="233"/>
                                        <a:pt x="36" y="224"/>
                                        <a:pt x="18" y="191"/>
                                      </a:cubicBezTo>
                                      <a:cubicBezTo>
                                        <a:pt x="0" y="158"/>
                                        <a:pt x="4" y="79"/>
                                        <a:pt x="18" y="51"/>
                                      </a:cubicBezTo>
                                      <a:cubicBezTo>
                                        <a:pt x="32" y="23"/>
                                        <a:pt x="42" y="0"/>
                                        <a:pt x="102" y="20"/>
                                      </a:cubicBezTo>
                                      <a:cubicBezTo>
                                        <a:pt x="162" y="40"/>
                                        <a:pt x="312" y="131"/>
                                        <a:pt x="378" y="171"/>
                                      </a:cubicBezTo>
                                      <a:cubicBezTo>
                                        <a:pt x="444" y="211"/>
                                        <a:pt x="458" y="238"/>
                                        <a:pt x="498" y="261"/>
                                      </a:cubicBezTo>
                                      <a:cubicBezTo>
                                        <a:pt x="538" y="284"/>
                                        <a:pt x="525" y="271"/>
                                        <a:pt x="618" y="311"/>
                                      </a:cubicBezTo>
                                      <a:cubicBezTo>
                                        <a:pt x="711" y="351"/>
                                        <a:pt x="966" y="466"/>
                                        <a:pt x="1058" y="501"/>
                                      </a:cubicBezTo>
                                      <a:cubicBezTo>
                                        <a:pt x="1150" y="536"/>
                                        <a:pt x="1126" y="506"/>
                                        <a:pt x="1169" y="521"/>
                                      </a:cubicBezTo>
                                      <a:cubicBezTo>
                                        <a:pt x="1212" y="536"/>
                                        <a:pt x="1308" y="568"/>
                                        <a:pt x="1318" y="591"/>
                                      </a:cubicBezTo>
                                      <a:cubicBezTo>
                                        <a:pt x="1328" y="614"/>
                                        <a:pt x="1230" y="663"/>
                                        <a:pt x="1228" y="661"/>
                                      </a:cubicBezTo>
                                      <a:cubicBezTo>
                                        <a:pt x="1226" y="659"/>
                                        <a:pt x="1261" y="576"/>
                                        <a:pt x="1308" y="581"/>
                                      </a:cubicBezTo>
                                      <a:cubicBezTo>
                                        <a:pt x="1355" y="586"/>
                                        <a:pt x="1475" y="663"/>
                                        <a:pt x="1508" y="691"/>
                                      </a:cubicBezTo>
                                      <a:cubicBezTo>
                                        <a:pt x="1541" y="719"/>
                                        <a:pt x="1563" y="736"/>
                                        <a:pt x="1508" y="751"/>
                                      </a:cubicBezTo>
                                      <a:cubicBezTo>
                                        <a:pt x="1453" y="766"/>
                                        <a:pt x="1280" y="774"/>
                                        <a:pt x="1178" y="781"/>
                                      </a:cubicBezTo>
                                      <a:cubicBezTo>
                                        <a:pt x="1076" y="788"/>
                                        <a:pt x="985" y="779"/>
                                        <a:pt x="898" y="791"/>
                                      </a:cubicBezTo>
                                      <a:cubicBezTo>
                                        <a:pt x="811" y="803"/>
                                        <a:pt x="740" y="841"/>
                                        <a:pt x="658" y="851"/>
                                      </a:cubicBezTo>
                                      <a:cubicBezTo>
                                        <a:pt x="576" y="861"/>
                                        <a:pt x="458" y="864"/>
                                        <a:pt x="408" y="851"/>
                                      </a:cubicBezTo>
                                      <a:cubicBezTo>
                                        <a:pt x="358" y="838"/>
                                        <a:pt x="358" y="804"/>
                                        <a:pt x="358" y="7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2320"/>
                                  <a:ext cx="55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257">
                                      <a:moveTo>
                                        <a:pt x="40" y="7"/>
                                      </a:moveTo>
                                      <a:cubicBezTo>
                                        <a:pt x="136" y="3"/>
                                        <a:pt x="233" y="0"/>
                                        <a:pt x="340" y="17"/>
                                      </a:cubicBezTo>
                                      <a:cubicBezTo>
                                        <a:pt x="447" y="34"/>
                                        <a:pt x="613" y="70"/>
                                        <a:pt x="680" y="107"/>
                                      </a:cubicBezTo>
                                      <a:cubicBezTo>
                                        <a:pt x="747" y="144"/>
                                        <a:pt x="777" y="217"/>
                                        <a:pt x="740" y="237"/>
                                      </a:cubicBezTo>
                                      <a:cubicBezTo>
                                        <a:pt x="703" y="257"/>
                                        <a:pt x="563" y="227"/>
                                        <a:pt x="460" y="227"/>
                                      </a:cubicBezTo>
                                      <a:cubicBezTo>
                                        <a:pt x="357" y="227"/>
                                        <a:pt x="197" y="240"/>
                                        <a:pt x="120" y="237"/>
                                      </a:cubicBezTo>
                                      <a:cubicBezTo>
                                        <a:pt x="43" y="234"/>
                                        <a:pt x="20" y="219"/>
                                        <a:pt x="0" y="2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24200"/>
                                  <a:ext cx="90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237">
                                      <a:moveTo>
                                        <a:pt x="190" y="12"/>
                                      </a:moveTo>
                                      <a:cubicBezTo>
                                        <a:pt x="286" y="8"/>
                                        <a:pt x="323" y="0"/>
                                        <a:pt x="490" y="22"/>
                                      </a:cubicBezTo>
                                      <a:cubicBezTo>
                                        <a:pt x="657" y="44"/>
                                        <a:pt x="1100" y="109"/>
                                        <a:pt x="1190" y="142"/>
                                      </a:cubicBezTo>
                                      <a:cubicBezTo>
                                        <a:pt x="1280" y="175"/>
                                        <a:pt x="1127" y="207"/>
                                        <a:pt x="1030" y="222"/>
                                      </a:cubicBezTo>
                                      <a:cubicBezTo>
                                        <a:pt x="933" y="237"/>
                                        <a:pt x="735" y="232"/>
                                        <a:pt x="610" y="232"/>
                                      </a:cubicBezTo>
                                      <a:cubicBezTo>
                                        <a:pt x="485" y="232"/>
                                        <a:pt x="382" y="227"/>
                                        <a:pt x="280" y="222"/>
                                      </a:cubicBezTo>
                                      <a:cubicBezTo>
                                        <a:pt x="178" y="217"/>
                                        <a:pt x="58" y="206"/>
                                        <a:pt x="0" y="20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240"/>
                                  <a:ext cx="158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0"/>
                                  <a:ext cx="78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337">
                                      <a:moveTo>
                                        <a:pt x="38" y="160"/>
                                      </a:moveTo>
                                      <a:cubicBezTo>
                                        <a:pt x="1" y="188"/>
                                        <a:pt x="0" y="225"/>
                                        <a:pt x="18" y="240"/>
                                      </a:cubicBezTo>
                                      <a:cubicBezTo>
                                        <a:pt x="36" y="255"/>
                                        <a:pt x="80" y="260"/>
                                        <a:pt x="148" y="250"/>
                                      </a:cubicBezTo>
                                      <a:cubicBezTo>
                                        <a:pt x="216" y="240"/>
                                        <a:pt x="358" y="180"/>
                                        <a:pt x="428" y="180"/>
                                      </a:cubicBezTo>
                                      <a:cubicBezTo>
                                        <a:pt x="498" y="180"/>
                                        <a:pt x="531" y="225"/>
                                        <a:pt x="568" y="250"/>
                                      </a:cubicBezTo>
                                      <a:cubicBezTo>
                                        <a:pt x="605" y="275"/>
                                        <a:pt x="621" y="337"/>
                                        <a:pt x="648" y="330"/>
                                      </a:cubicBezTo>
                                      <a:cubicBezTo>
                                        <a:pt x="675" y="323"/>
                                        <a:pt x="688" y="222"/>
                                        <a:pt x="728" y="210"/>
                                      </a:cubicBezTo>
                                      <a:cubicBezTo>
                                        <a:pt x="768" y="198"/>
                                        <a:pt x="828" y="263"/>
                                        <a:pt x="888" y="260"/>
                                      </a:cubicBezTo>
                                      <a:cubicBezTo>
                                        <a:pt x="948" y="257"/>
                                        <a:pt x="1065" y="213"/>
                                        <a:pt x="1088" y="190"/>
                                      </a:cubicBezTo>
                                      <a:cubicBezTo>
                                        <a:pt x="1111" y="167"/>
                                        <a:pt x="1061" y="148"/>
                                        <a:pt x="1028" y="120"/>
                                      </a:cubicBezTo>
                                      <a:cubicBezTo>
                                        <a:pt x="995" y="92"/>
                                        <a:pt x="940" y="38"/>
                                        <a:pt x="888" y="20"/>
                                      </a:cubicBezTo>
                                      <a:cubicBezTo>
                                        <a:pt x="836" y="2"/>
                                        <a:pt x="780" y="12"/>
                                        <a:pt x="718" y="10"/>
                                      </a:cubicBezTo>
                                      <a:cubicBezTo>
                                        <a:pt x="656" y="8"/>
                                        <a:pt x="598" y="0"/>
                                        <a:pt x="518" y="10"/>
                                      </a:cubicBezTo>
                                      <a:cubicBezTo>
                                        <a:pt x="438" y="20"/>
                                        <a:pt x="315" y="48"/>
                                        <a:pt x="238" y="70"/>
                                      </a:cubicBezTo>
                                      <a:cubicBezTo>
                                        <a:pt x="161" y="92"/>
                                        <a:pt x="75" y="132"/>
                                        <a:pt x="38" y="1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19360" y="395640"/>
                            <a:ext cx="80028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Dérive  géné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fr-FR" w:bidi="ar-SA"/>
                                </w:rPr>
                                <w:t xml:space="preserve">Sélection naturel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9400" y="0"/>
                            <a:ext cx="211464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144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41120"/>
                              <a:ext cx="481320" cy="313560"/>
                            </a:xfrm>
                          </wpg:grpSpPr>
                          <wps:wsp>
                            <wps:cNvSpPr/>
                            <wps:spPr>
                              <a:xfrm rot="13396800">
                                <a:off x="334080" y="24156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96800">
                                <a:off x="236880" y="23076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0"/>
                                <a:ext cx="341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200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115560"/>
                                <a:ext cx="110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1232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280" y="124200"/>
                                <a:ext cx="90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120" y="3024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600" y="360"/>
                                <a:ext cx="78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600" y="178920"/>
                              <a:ext cx="481320" cy="313560"/>
                            </a:xfrm>
                          </wpg:grpSpPr>
                          <wps:wsp>
                            <wps:cNvSpPr/>
                            <wps:spPr>
                              <a:xfrm rot="13396800">
                                <a:off x="333720" y="24192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96800">
                                <a:off x="236520" y="23112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0"/>
                                <a:ext cx="341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680"/>
                                <a:ext cx="200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15560"/>
                                <a:ext cx="110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1268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24560"/>
                                <a:ext cx="90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3060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720"/>
                                <a:ext cx="78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0520" y="83880"/>
                              <a:ext cx="604440" cy="405720"/>
                            </a:xfrm>
                          </wpg:grpSpPr>
                          <wps:wsp>
                            <wps:cNvSpPr/>
                            <wps:spPr>
                              <a:xfrm flipH="1" rot="8203200">
                                <a:off x="76320" y="313200"/>
                                <a:ext cx="108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203200">
                                <a:off x="199440" y="299880"/>
                                <a:ext cx="108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9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15280"/>
                                <a:ext cx="251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49760"/>
                                <a:ext cx="13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45440"/>
                                <a:ext cx="69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161280"/>
                                <a:ext cx="114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924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0"/>
                                <a:ext cx="9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440" y="1007640"/>
                              <a:ext cx="481320" cy="313560"/>
                            </a:xfrm>
                          </wpg:grpSpPr>
                          <wps:wsp>
                            <wps:cNvSpPr/>
                            <wps:spPr>
                              <a:xfrm rot="13396800">
                                <a:off x="334080" y="24192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96800">
                                <a:off x="236880" y="23112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0"/>
                                <a:ext cx="341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200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115560"/>
                                <a:ext cx="110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1268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24560"/>
                                <a:ext cx="90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3060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720"/>
                                <a:ext cx="78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600" y="693360"/>
                              <a:ext cx="481320" cy="313560"/>
                            </a:xfrm>
                          </wpg:grpSpPr>
                          <wps:wsp>
                            <wps:cNvSpPr/>
                            <wps:spPr>
                              <a:xfrm rot="13396800">
                                <a:off x="333720" y="24192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96800">
                                <a:off x="236520" y="23112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0"/>
                                <a:ext cx="341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200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15560"/>
                                <a:ext cx="110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11232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124560"/>
                                <a:ext cx="90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3060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240" y="720"/>
                                <a:ext cx="78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579240"/>
                              <a:ext cx="481320" cy="313560"/>
                            </a:xfrm>
                          </wpg:grpSpPr>
                          <wps:wsp>
                            <wps:cNvSpPr/>
                            <wps:spPr>
                              <a:xfrm rot="13396800">
                                <a:off x="334080" y="24156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96800">
                                <a:off x="236880" y="230760"/>
                                <a:ext cx="86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0"/>
                                <a:ext cx="3416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200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115560"/>
                                <a:ext cx="1105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12320"/>
                                <a:ext cx="55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280" y="124200"/>
                                <a:ext cx="90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120" y="30240"/>
                                <a:ext cx="158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600" y="360"/>
                                <a:ext cx="78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8680" y="522000"/>
                              <a:ext cx="604440" cy="405720"/>
                            </a:xfrm>
                          </wpg:grpSpPr>
                          <wps:wsp>
                            <wps:cNvSpPr/>
                            <wps:spPr>
                              <a:xfrm flipH="1" rot="8203200">
                                <a:off x="75960" y="313200"/>
                                <a:ext cx="108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203200">
                                <a:off x="199440" y="299880"/>
                                <a:ext cx="108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9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15280"/>
                                <a:ext cx="251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49760"/>
                                <a:ext cx="13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45440"/>
                                <a:ext cx="69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161280"/>
                                <a:ext cx="114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924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0"/>
                                <a:ext cx="9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320" y="979200"/>
                              <a:ext cx="604440" cy="405720"/>
                            </a:xfrm>
                          </wpg:grpSpPr>
                          <wps:wsp>
                            <wps:cNvSpPr/>
                            <wps:spPr>
                              <a:xfrm flipH="1" rot="8203200">
                                <a:off x="75960" y="313200"/>
                                <a:ext cx="108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203200">
                                <a:off x="199080" y="299880"/>
                                <a:ext cx="108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0" h="690">
                                    <a:moveTo>
                                      <a:pt x="1130" y="330"/>
                                    </a:moveTo>
                                    <a:lnTo>
                                      <a:pt x="880" y="220"/>
                                    </a:lnTo>
                                    <a:lnTo>
                                      <a:pt x="550" y="9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50" y="23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70" y="440"/>
                                    </a:lnTo>
                                    <a:lnTo>
                                      <a:pt x="150" y="380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40" y="70"/>
                                    </a:lnTo>
                                    <a:lnTo>
                                      <a:pt x="290" y="150"/>
                                    </a:lnTo>
                                    <a:lnTo>
                                      <a:pt x="290" y="280"/>
                                    </a:lnTo>
                                    <a:lnTo>
                                      <a:pt x="260" y="510"/>
                                    </a:lnTo>
                                    <a:lnTo>
                                      <a:pt x="260" y="630"/>
                                    </a:lnTo>
                                    <a:lnTo>
                                      <a:pt x="260" y="69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60" y="290"/>
                                    </a:lnTo>
                                    <a:lnTo>
                                      <a:pt x="360" y="80"/>
                                    </a:lnTo>
                                    <a:lnTo>
                                      <a:pt x="720" y="240"/>
                                    </a:lnTo>
                                    <a:lnTo>
                                      <a:pt x="960" y="340"/>
                                    </a:lnTo>
                                    <a:lnTo>
                                      <a:pt x="1160" y="420"/>
                                    </a:lnTo>
                                    <a:lnTo>
                                      <a:pt x="1220" y="380"/>
                                    </a:lnTo>
                                    <a:lnTo>
                                      <a:pt x="11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9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7" h="3553">
                                    <a:moveTo>
                                      <a:pt x="1652" y="3465"/>
                                    </a:moveTo>
                                    <a:cubicBezTo>
                                      <a:pt x="1650" y="3432"/>
                                      <a:pt x="1722" y="3387"/>
                                      <a:pt x="1742" y="3335"/>
                                    </a:cubicBezTo>
                                    <a:cubicBezTo>
                                      <a:pt x="1762" y="3283"/>
                                      <a:pt x="1795" y="3208"/>
                                      <a:pt x="1772" y="3155"/>
                                    </a:cubicBezTo>
                                    <a:cubicBezTo>
                                      <a:pt x="1749" y="3102"/>
                                      <a:pt x="1662" y="3055"/>
                                      <a:pt x="1602" y="3015"/>
                                    </a:cubicBezTo>
                                    <a:cubicBezTo>
                                      <a:pt x="1542" y="2975"/>
                                      <a:pt x="1487" y="2977"/>
                                      <a:pt x="1412" y="2915"/>
                                    </a:cubicBezTo>
                                    <a:cubicBezTo>
                                      <a:pt x="1337" y="2853"/>
                                      <a:pt x="1269" y="2762"/>
                                      <a:pt x="1152" y="2645"/>
                                    </a:cubicBezTo>
                                    <a:cubicBezTo>
                                      <a:pt x="1035" y="2528"/>
                                      <a:pt x="815" y="2353"/>
                                      <a:pt x="712" y="2215"/>
                                    </a:cubicBezTo>
                                    <a:cubicBezTo>
                                      <a:pt x="609" y="2077"/>
                                      <a:pt x="565" y="1940"/>
                                      <a:pt x="532" y="1815"/>
                                    </a:cubicBezTo>
                                    <a:cubicBezTo>
                                      <a:pt x="499" y="1690"/>
                                      <a:pt x="512" y="1553"/>
                                      <a:pt x="512" y="1465"/>
                                    </a:cubicBezTo>
                                    <a:cubicBezTo>
                                      <a:pt x="512" y="1377"/>
                                      <a:pt x="542" y="1348"/>
                                      <a:pt x="532" y="1285"/>
                                    </a:cubicBezTo>
                                    <a:cubicBezTo>
                                      <a:pt x="522" y="1222"/>
                                      <a:pt x="474" y="1155"/>
                                      <a:pt x="452" y="1085"/>
                                    </a:cubicBezTo>
                                    <a:cubicBezTo>
                                      <a:pt x="430" y="1015"/>
                                      <a:pt x="419" y="907"/>
                                      <a:pt x="402" y="865"/>
                                    </a:cubicBezTo>
                                    <a:cubicBezTo>
                                      <a:pt x="385" y="823"/>
                                      <a:pt x="387" y="842"/>
                                      <a:pt x="352" y="835"/>
                                    </a:cubicBezTo>
                                    <a:cubicBezTo>
                                      <a:pt x="317" y="828"/>
                                      <a:pt x="249" y="835"/>
                                      <a:pt x="192" y="825"/>
                                    </a:cubicBezTo>
                                    <a:cubicBezTo>
                                      <a:pt x="135" y="815"/>
                                      <a:pt x="24" y="798"/>
                                      <a:pt x="12" y="775"/>
                                    </a:cubicBezTo>
                                    <a:cubicBezTo>
                                      <a:pt x="0" y="752"/>
                                      <a:pt x="62" y="710"/>
                                      <a:pt x="122" y="685"/>
                                    </a:cubicBezTo>
                                    <a:cubicBezTo>
                                      <a:pt x="182" y="660"/>
                                      <a:pt x="310" y="675"/>
                                      <a:pt x="372" y="625"/>
                                    </a:cubicBezTo>
                                    <a:cubicBezTo>
                                      <a:pt x="434" y="575"/>
                                      <a:pt x="437" y="459"/>
                                      <a:pt x="492" y="382"/>
                                    </a:cubicBezTo>
                                    <a:cubicBezTo>
                                      <a:pt x="547" y="305"/>
                                      <a:pt x="605" y="223"/>
                                      <a:pt x="702" y="165"/>
                                    </a:cubicBezTo>
                                    <a:cubicBezTo>
                                      <a:pt x="799" y="107"/>
                                      <a:pt x="940" y="60"/>
                                      <a:pt x="1072" y="35"/>
                                    </a:cubicBezTo>
                                    <a:cubicBezTo>
                                      <a:pt x="1204" y="10"/>
                                      <a:pt x="1377" y="0"/>
                                      <a:pt x="1492" y="15"/>
                                    </a:cubicBezTo>
                                    <a:cubicBezTo>
                                      <a:pt x="1607" y="30"/>
                                      <a:pt x="1654" y="50"/>
                                      <a:pt x="1762" y="125"/>
                                    </a:cubicBezTo>
                                    <a:cubicBezTo>
                                      <a:pt x="1870" y="200"/>
                                      <a:pt x="2050" y="350"/>
                                      <a:pt x="2142" y="465"/>
                                    </a:cubicBezTo>
                                    <a:cubicBezTo>
                                      <a:pt x="2234" y="580"/>
                                      <a:pt x="2255" y="734"/>
                                      <a:pt x="2312" y="815"/>
                                    </a:cubicBezTo>
                                    <a:cubicBezTo>
                                      <a:pt x="2369" y="896"/>
                                      <a:pt x="2280" y="809"/>
                                      <a:pt x="2482" y="952"/>
                                    </a:cubicBezTo>
                                    <a:cubicBezTo>
                                      <a:pt x="2684" y="1095"/>
                                      <a:pt x="3240" y="1491"/>
                                      <a:pt x="3522" y="1675"/>
                                    </a:cubicBezTo>
                                    <a:cubicBezTo>
                                      <a:pt x="3804" y="1859"/>
                                      <a:pt x="3969" y="1922"/>
                                      <a:pt x="4172" y="2055"/>
                                    </a:cubicBezTo>
                                    <a:cubicBezTo>
                                      <a:pt x="4375" y="2188"/>
                                      <a:pt x="4677" y="2345"/>
                                      <a:pt x="4742" y="2475"/>
                                    </a:cubicBezTo>
                                    <a:cubicBezTo>
                                      <a:pt x="4807" y="2605"/>
                                      <a:pt x="4657" y="2773"/>
                                      <a:pt x="4562" y="2835"/>
                                    </a:cubicBezTo>
                                    <a:cubicBezTo>
                                      <a:pt x="4467" y="2897"/>
                                      <a:pt x="4340" y="2820"/>
                                      <a:pt x="4172" y="2845"/>
                                    </a:cubicBezTo>
                                    <a:cubicBezTo>
                                      <a:pt x="4004" y="2870"/>
                                      <a:pt x="3699" y="2935"/>
                                      <a:pt x="3552" y="2985"/>
                                    </a:cubicBezTo>
                                    <a:cubicBezTo>
                                      <a:pt x="3405" y="3035"/>
                                      <a:pt x="3344" y="3098"/>
                                      <a:pt x="3292" y="3145"/>
                                    </a:cubicBezTo>
                                    <a:cubicBezTo>
                                      <a:pt x="3240" y="3192"/>
                                      <a:pt x="3262" y="3230"/>
                                      <a:pt x="3242" y="3265"/>
                                    </a:cubicBezTo>
                                    <a:cubicBezTo>
                                      <a:pt x="3222" y="3300"/>
                                      <a:pt x="3199" y="3350"/>
                                      <a:pt x="3172" y="3355"/>
                                    </a:cubicBezTo>
                                    <a:cubicBezTo>
                                      <a:pt x="3145" y="3360"/>
                                      <a:pt x="3097" y="3328"/>
                                      <a:pt x="3082" y="3295"/>
                                    </a:cubicBezTo>
                                    <a:cubicBezTo>
                                      <a:pt x="3067" y="3262"/>
                                      <a:pt x="3099" y="3180"/>
                                      <a:pt x="3082" y="3155"/>
                                    </a:cubicBezTo>
                                    <a:cubicBezTo>
                                      <a:pt x="3065" y="3130"/>
                                      <a:pt x="3077" y="3127"/>
                                      <a:pt x="2982" y="3145"/>
                                    </a:cubicBezTo>
                                    <a:cubicBezTo>
                                      <a:pt x="2887" y="3163"/>
                                      <a:pt x="2672" y="3250"/>
                                      <a:pt x="2512" y="3265"/>
                                    </a:cubicBezTo>
                                    <a:cubicBezTo>
                                      <a:pt x="2352" y="3280"/>
                                      <a:pt x="2112" y="3228"/>
                                      <a:pt x="2022" y="3235"/>
                                    </a:cubicBezTo>
                                    <a:cubicBezTo>
                                      <a:pt x="1932" y="3242"/>
                                      <a:pt x="1982" y="3273"/>
                                      <a:pt x="1972" y="3305"/>
                                    </a:cubicBezTo>
                                    <a:cubicBezTo>
                                      <a:pt x="1962" y="3337"/>
                                      <a:pt x="1987" y="3387"/>
                                      <a:pt x="1962" y="3425"/>
                                    </a:cubicBezTo>
                                    <a:cubicBezTo>
                                      <a:pt x="1937" y="3463"/>
                                      <a:pt x="1857" y="3517"/>
                                      <a:pt x="1822" y="3535"/>
                                    </a:cubicBezTo>
                                    <a:cubicBezTo>
                                      <a:pt x="1787" y="3553"/>
                                      <a:pt x="1780" y="3545"/>
                                      <a:pt x="1752" y="3535"/>
                                    </a:cubicBezTo>
                                    <a:cubicBezTo>
                                      <a:pt x="1724" y="3525"/>
                                      <a:pt x="1654" y="3498"/>
                                      <a:pt x="1652" y="34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215280"/>
                                <a:ext cx="251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9" h="885">
                                    <a:moveTo>
                                      <a:pt x="47" y="175"/>
                                    </a:moveTo>
                                    <a:cubicBezTo>
                                      <a:pt x="94" y="212"/>
                                      <a:pt x="222" y="233"/>
                                      <a:pt x="337" y="295"/>
                                    </a:cubicBezTo>
                                    <a:cubicBezTo>
                                      <a:pt x="452" y="357"/>
                                      <a:pt x="495" y="467"/>
                                      <a:pt x="737" y="545"/>
                                    </a:cubicBezTo>
                                    <a:cubicBezTo>
                                      <a:pt x="979" y="623"/>
                                      <a:pt x="1489" y="710"/>
                                      <a:pt x="1787" y="765"/>
                                    </a:cubicBezTo>
                                    <a:cubicBezTo>
                                      <a:pt x="2085" y="820"/>
                                      <a:pt x="2374" y="865"/>
                                      <a:pt x="2527" y="875"/>
                                    </a:cubicBezTo>
                                    <a:cubicBezTo>
                                      <a:pt x="2680" y="885"/>
                                      <a:pt x="2690" y="833"/>
                                      <a:pt x="2707" y="825"/>
                                    </a:cubicBezTo>
                                    <a:cubicBezTo>
                                      <a:pt x="2724" y="817"/>
                                      <a:pt x="2620" y="832"/>
                                      <a:pt x="2627" y="825"/>
                                    </a:cubicBezTo>
                                    <a:cubicBezTo>
                                      <a:pt x="2634" y="818"/>
                                      <a:pt x="2749" y="800"/>
                                      <a:pt x="2747" y="785"/>
                                    </a:cubicBezTo>
                                    <a:cubicBezTo>
                                      <a:pt x="2745" y="770"/>
                                      <a:pt x="2607" y="752"/>
                                      <a:pt x="2617" y="735"/>
                                    </a:cubicBezTo>
                                    <a:cubicBezTo>
                                      <a:pt x="2627" y="718"/>
                                      <a:pt x="2795" y="715"/>
                                      <a:pt x="2807" y="685"/>
                                    </a:cubicBezTo>
                                    <a:cubicBezTo>
                                      <a:pt x="2819" y="655"/>
                                      <a:pt x="2794" y="605"/>
                                      <a:pt x="2687" y="555"/>
                                    </a:cubicBezTo>
                                    <a:cubicBezTo>
                                      <a:pt x="2580" y="505"/>
                                      <a:pt x="2344" y="427"/>
                                      <a:pt x="2167" y="385"/>
                                    </a:cubicBezTo>
                                    <a:cubicBezTo>
                                      <a:pt x="1990" y="343"/>
                                      <a:pt x="1825" y="347"/>
                                      <a:pt x="1627" y="305"/>
                                    </a:cubicBezTo>
                                    <a:cubicBezTo>
                                      <a:pt x="1429" y="263"/>
                                      <a:pt x="1124" y="170"/>
                                      <a:pt x="977" y="135"/>
                                    </a:cubicBezTo>
                                    <a:cubicBezTo>
                                      <a:pt x="830" y="100"/>
                                      <a:pt x="805" y="110"/>
                                      <a:pt x="747" y="95"/>
                                    </a:cubicBezTo>
                                    <a:cubicBezTo>
                                      <a:pt x="689" y="80"/>
                                      <a:pt x="672" y="53"/>
                                      <a:pt x="627" y="45"/>
                                    </a:cubicBezTo>
                                    <a:cubicBezTo>
                                      <a:pt x="582" y="37"/>
                                      <a:pt x="534" y="52"/>
                                      <a:pt x="477" y="45"/>
                                    </a:cubicBezTo>
                                    <a:cubicBezTo>
                                      <a:pt x="420" y="38"/>
                                      <a:pt x="357" y="0"/>
                                      <a:pt x="287" y="5"/>
                                    </a:cubicBezTo>
                                    <a:cubicBezTo>
                                      <a:pt x="217" y="10"/>
                                      <a:pt x="104" y="52"/>
                                      <a:pt x="57" y="75"/>
                                    </a:cubicBezTo>
                                    <a:cubicBezTo>
                                      <a:pt x="10" y="98"/>
                                      <a:pt x="0" y="138"/>
                                      <a:pt x="47" y="1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149760"/>
                                <a:ext cx="13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864">
                                    <a:moveTo>
                                      <a:pt x="308" y="351"/>
                                    </a:moveTo>
                                    <a:cubicBezTo>
                                      <a:pt x="326" y="339"/>
                                      <a:pt x="416" y="289"/>
                                      <a:pt x="418" y="281"/>
                                    </a:cubicBezTo>
                                    <a:cubicBezTo>
                                      <a:pt x="420" y="273"/>
                                      <a:pt x="366" y="306"/>
                                      <a:pt x="318" y="301"/>
                                    </a:cubicBezTo>
                                    <a:cubicBezTo>
                                      <a:pt x="270" y="296"/>
                                      <a:pt x="178" y="269"/>
                                      <a:pt x="128" y="251"/>
                                    </a:cubicBezTo>
                                    <a:cubicBezTo>
                                      <a:pt x="78" y="233"/>
                                      <a:pt x="36" y="224"/>
                                      <a:pt x="18" y="191"/>
                                    </a:cubicBezTo>
                                    <a:cubicBezTo>
                                      <a:pt x="0" y="158"/>
                                      <a:pt x="4" y="79"/>
                                      <a:pt x="18" y="51"/>
                                    </a:cubicBezTo>
                                    <a:cubicBezTo>
                                      <a:pt x="32" y="23"/>
                                      <a:pt x="42" y="0"/>
                                      <a:pt x="102" y="20"/>
                                    </a:cubicBezTo>
                                    <a:cubicBezTo>
                                      <a:pt x="162" y="40"/>
                                      <a:pt x="312" y="131"/>
                                      <a:pt x="378" y="171"/>
                                    </a:cubicBezTo>
                                    <a:cubicBezTo>
                                      <a:pt x="444" y="211"/>
                                      <a:pt x="458" y="238"/>
                                      <a:pt x="498" y="261"/>
                                    </a:cubicBezTo>
                                    <a:cubicBezTo>
                                      <a:pt x="538" y="284"/>
                                      <a:pt x="525" y="271"/>
                                      <a:pt x="618" y="311"/>
                                    </a:cubicBezTo>
                                    <a:cubicBezTo>
                                      <a:pt x="711" y="351"/>
                                      <a:pt x="966" y="466"/>
                                      <a:pt x="1058" y="501"/>
                                    </a:cubicBezTo>
                                    <a:cubicBezTo>
                                      <a:pt x="1150" y="536"/>
                                      <a:pt x="1126" y="506"/>
                                      <a:pt x="1169" y="521"/>
                                    </a:cubicBezTo>
                                    <a:cubicBezTo>
                                      <a:pt x="1212" y="536"/>
                                      <a:pt x="1308" y="568"/>
                                      <a:pt x="1318" y="591"/>
                                    </a:cubicBezTo>
                                    <a:cubicBezTo>
                                      <a:pt x="1328" y="614"/>
                                      <a:pt x="1230" y="663"/>
                                      <a:pt x="1228" y="661"/>
                                    </a:cubicBezTo>
                                    <a:cubicBezTo>
                                      <a:pt x="1226" y="659"/>
                                      <a:pt x="1261" y="576"/>
                                      <a:pt x="1308" y="581"/>
                                    </a:cubicBezTo>
                                    <a:cubicBezTo>
                                      <a:pt x="1355" y="586"/>
                                      <a:pt x="1475" y="663"/>
                                      <a:pt x="1508" y="691"/>
                                    </a:cubicBezTo>
                                    <a:cubicBezTo>
                                      <a:pt x="1541" y="719"/>
                                      <a:pt x="1563" y="736"/>
                                      <a:pt x="1508" y="751"/>
                                    </a:cubicBezTo>
                                    <a:cubicBezTo>
                                      <a:pt x="1453" y="766"/>
                                      <a:pt x="1280" y="774"/>
                                      <a:pt x="1178" y="781"/>
                                    </a:cubicBezTo>
                                    <a:cubicBezTo>
                                      <a:pt x="1076" y="788"/>
                                      <a:pt x="985" y="779"/>
                                      <a:pt x="898" y="791"/>
                                    </a:cubicBezTo>
                                    <a:cubicBezTo>
                                      <a:pt x="811" y="803"/>
                                      <a:pt x="740" y="841"/>
                                      <a:pt x="658" y="851"/>
                                    </a:cubicBezTo>
                                    <a:cubicBezTo>
                                      <a:pt x="576" y="861"/>
                                      <a:pt x="458" y="864"/>
                                      <a:pt x="408" y="851"/>
                                    </a:cubicBezTo>
                                    <a:cubicBezTo>
                                      <a:pt x="358" y="838"/>
                                      <a:pt x="358" y="804"/>
                                      <a:pt x="358" y="77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45440"/>
                                <a:ext cx="69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257">
                                    <a:moveTo>
                                      <a:pt x="40" y="7"/>
                                    </a:moveTo>
                                    <a:cubicBezTo>
                                      <a:pt x="136" y="3"/>
                                      <a:pt x="233" y="0"/>
                                      <a:pt x="340" y="17"/>
                                    </a:cubicBezTo>
                                    <a:cubicBezTo>
                                      <a:pt x="447" y="34"/>
                                      <a:pt x="613" y="70"/>
                                      <a:pt x="680" y="107"/>
                                    </a:cubicBezTo>
                                    <a:cubicBezTo>
                                      <a:pt x="747" y="144"/>
                                      <a:pt x="777" y="217"/>
                                      <a:pt x="740" y="237"/>
                                    </a:cubicBezTo>
                                    <a:cubicBezTo>
                                      <a:pt x="703" y="257"/>
                                      <a:pt x="563" y="227"/>
                                      <a:pt x="460" y="227"/>
                                    </a:cubicBezTo>
                                    <a:cubicBezTo>
                                      <a:pt x="357" y="227"/>
                                      <a:pt x="197" y="240"/>
                                      <a:pt x="120" y="237"/>
                                    </a:cubicBezTo>
                                    <a:cubicBezTo>
                                      <a:pt x="43" y="234"/>
                                      <a:pt x="20" y="219"/>
                                      <a:pt x="0" y="2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61280"/>
                                <a:ext cx="114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237">
                                    <a:moveTo>
                                      <a:pt x="190" y="12"/>
                                    </a:moveTo>
                                    <a:cubicBezTo>
                                      <a:pt x="286" y="8"/>
                                      <a:pt x="323" y="0"/>
                                      <a:pt x="490" y="22"/>
                                    </a:cubicBezTo>
                                    <a:cubicBezTo>
                                      <a:pt x="657" y="44"/>
                                      <a:pt x="1100" y="109"/>
                                      <a:pt x="1190" y="142"/>
                                    </a:cubicBezTo>
                                    <a:cubicBezTo>
                                      <a:pt x="1280" y="175"/>
                                      <a:pt x="1127" y="207"/>
                                      <a:pt x="1030" y="222"/>
                                    </a:cubicBezTo>
                                    <a:cubicBezTo>
                                      <a:pt x="933" y="237"/>
                                      <a:pt x="735" y="232"/>
                                      <a:pt x="610" y="232"/>
                                    </a:cubicBezTo>
                                    <a:cubicBezTo>
                                      <a:pt x="485" y="232"/>
                                      <a:pt x="382" y="227"/>
                                      <a:pt x="280" y="222"/>
                                    </a:cubicBezTo>
                                    <a:cubicBezTo>
                                      <a:pt x="178" y="217"/>
                                      <a:pt x="58" y="206"/>
                                      <a:pt x="0" y="20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924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20"/>
                                <a:ext cx="9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337">
                                    <a:moveTo>
                                      <a:pt x="38" y="160"/>
                                    </a:moveTo>
                                    <a:cubicBezTo>
                                      <a:pt x="1" y="188"/>
                                      <a:pt x="0" y="225"/>
                                      <a:pt x="18" y="240"/>
                                    </a:cubicBezTo>
                                    <a:cubicBezTo>
                                      <a:pt x="36" y="255"/>
                                      <a:pt x="80" y="260"/>
                                      <a:pt x="148" y="250"/>
                                    </a:cubicBezTo>
                                    <a:cubicBezTo>
                                      <a:pt x="216" y="240"/>
                                      <a:pt x="358" y="180"/>
                                      <a:pt x="428" y="180"/>
                                    </a:cubicBezTo>
                                    <a:cubicBezTo>
                                      <a:pt x="498" y="180"/>
                                      <a:pt x="531" y="225"/>
                                      <a:pt x="568" y="250"/>
                                    </a:cubicBezTo>
                                    <a:cubicBezTo>
                                      <a:pt x="605" y="275"/>
                                      <a:pt x="621" y="337"/>
                                      <a:pt x="648" y="330"/>
                                    </a:cubicBezTo>
                                    <a:cubicBezTo>
                                      <a:pt x="675" y="323"/>
                                      <a:pt x="688" y="222"/>
                                      <a:pt x="728" y="210"/>
                                    </a:cubicBezTo>
                                    <a:cubicBezTo>
                                      <a:pt x="768" y="198"/>
                                      <a:pt x="828" y="263"/>
                                      <a:pt x="888" y="260"/>
                                    </a:cubicBezTo>
                                    <a:cubicBezTo>
                                      <a:pt x="948" y="257"/>
                                      <a:pt x="1065" y="213"/>
                                      <a:pt x="1088" y="190"/>
                                    </a:cubicBezTo>
                                    <a:cubicBezTo>
                                      <a:pt x="1111" y="167"/>
                                      <a:pt x="1061" y="148"/>
                                      <a:pt x="1028" y="120"/>
                                    </a:cubicBezTo>
                                    <a:cubicBezTo>
                                      <a:pt x="995" y="92"/>
                                      <a:pt x="940" y="38"/>
                                      <a:pt x="888" y="20"/>
                                    </a:cubicBezTo>
                                    <a:cubicBezTo>
                                      <a:pt x="836" y="2"/>
                                      <a:pt x="780" y="12"/>
                                      <a:pt x="718" y="10"/>
                                    </a:cubicBezTo>
                                    <a:cubicBezTo>
                                      <a:pt x="656" y="8"/>
                                      <a:pt x="598" y="0"/>
                                      <a:pt x="518" y="10"/>
                                    </a:cubicBezTo>
                                    <a:cubicBezTo>
                                      <a:pt x="438" y="20"/>
                                      <a:pt x="315" y="48"/>
                                      <a:pt x="238" y="70"/>
                                    </a:cubicBezTo>
                                    <a:cubicBezTo>
                                      <a:pt x="161" y="92"/>
                                      <a:pt x="75" y="132"/>
                                      <a:pt x="38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28440"/>
                              <a:ext cx="0" cy="1380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9.05pt;margin-top:2.3pt;width:482.95pt;height:114pt" coordorigin="181,46" coordsize="9659,2280">
                <v:shape id="shape_0" ID="AutoShape 374" fillcolor="#ffff99" stroked="t" o:allowincell="f" style="position:absolute;left:3691;top:1021;width:2804;height:539;mso-wrap-style:none;v-text-anchor:middle;mso-position-horizontal:left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alt="Group 375" style="position:absolute;left:181;top:46;width:3330;height:2280">
                  <v:roundrect id="shape_0" ID="AutoShape 376" fillcolor="white" stroked="t" o:allowincell="f" style="position:absolute;left:181;top:46;width:3329;height:22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377" style="position:absolute;left:486;top:268;width:2933;height:1897">
                    <v:group id="shape_0" alt="Group 378" style="position:absolute;left:486;top:268;width:758;height:457">
                      <v:shape id="shape_0" ID="Freeform 379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581;top:649;width:135;height:76;flip:x;mso-wrap-style:none;v-text-anchor:middle;rotation:223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80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734;top:632;width:135;height:76;flip:x;mso-wrap-style:none;v-text-anchor:middle;rotation:223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8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486;top:268;width:537;height:396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8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929;top:530;width:314;height:97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8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898;top:450;width:173;height:95;mso-wrap-style:none;v-text-anchor:middle;mso-position-horizontal:left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384" coordsize="777,257" path="m40,7c136,3,233,0,340,17c447,34,613,70,680,107c747,144,777,217,740,237c703,257,563,227,460,227c357,227,197,240,120,237c43,234,20,219,0,207e" fillcolor="red" stroked="t" o:allowincell="f" style="position:absolute;left:824;top:445;width:86;height:27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385" coordsize="1280,237" path="m190,12c286,8,323,0,490,22c657,44,1100,109,1190,142c1280,175,1127,207,1030,222c933,237,735,232,610,232c485,232,382,227,280,222c178,217,58,206,0,202e" fillcolor="red" stroked="t" o:allowincell="f" style="position:absolute;left:805;top:464;width:142;height:25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386" fillcolor="red" stroked="t" o:allowincell="f" style="position:absolute;left:572;top:316;width:24;height:25;mso-wrap-style:none;v-text-anchor:middle;mso-position-horizontal:left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38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562;top:269;width:123;height:36;mso-wrap-style:none;v-text-anchor:middle;mso-position-horizontal:left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388" style="position:absolute;left:921;top:1693;width:759;height:457">
                      <v:shape id="shape_0" ID="Freeform 389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1016;top:2074;width:135;height:76;flip:x;mso-wrap-style:none;v-text-anchor:middle;rotation:223;mso-position-horizontal:left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90" coordsize="1220,690" path="m1130,330l880,220l550,90l390,0l210,0l110,50l50,230l0,280l90,270l150,70l150,270l110,360l70,440l150,380l230,190l240,70l290,150l290,280l260,510l260,630l260,690l310,560l360,290l360,80l720,240l960,340l1160,420l1220,380l1130,330xe" fillcolor="#00ccff" stroked="t" o:allowincell="f" style="position:absolute;left:1169;top:2057;width:135;height:76;flip:x;mso-wrap-style:none;v-text-anchor:middle;rotation:223;mso-position-horizontal:left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9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00ccff" stroked="t" o:allowincell="f" style="position:absolute;left:921;top:1693;width:537;height:396;mso-wrap-style:none;v-text-anchor:middle;mso-position-horizontal:left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9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00ccff" stroked="t" o:allowincell="f" style="position:absolute;left:1364;top:1955;width:314;height:97;mso-wrap-style:none;v-text-anchor:middle;mso-position-horizontal:left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9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00ccff" stroked="t" o:allowincell="f" style="position:absolute;left:1333;top:1875;width:173;height:95;mso-wrap-style:none;v-text-anchor:middle;mso-position-horizontal:left">
                        <v:fill o:detectmouseclick="t" type="solid" color2="#ff3300"/>
                        <v:stroke color="#333333" weight="1800" joinstyle="round" endcap="flat"/>
                        <w10:wrap type="none"/>
                      </v:shape>
                      <v:shape id="shape_0" ID="Freeform 394" coordsize="777,257" path="m40,7c136,3,233,0,340,17c447,34,613,70,680,107c747,144,777,217,740,237c703,257,563,227,460,227c357,227,197,240,120,237c43,234,20,219,0,207e" fillcolor="#00ccff" stroked="t" o:allowincell="f" style="position:absolute;left:1259;top:1870;width:86;height:27;mso-wrap-style:none;v-text-anchor:middle;mso-position-horizontal:left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shape id="shape_0" ID="Freeform 395" coordsize="1280,237" path="m190,12c286,8,323,0,490,22c657,44,1100,109,1190,142c1280,175,1127,207,1030,222c933,237,735,232,610,232c485,232,382,227,280,222c178,217,58,206,0,202e" fillcolor="#00ccff" stroked="t" o:allowincell="f" style="position:absolute;left:1240;top:1889;width:142;height:25;mso-wrap-style:none;v-text-anchor:middle;mso-position-horizontal:left">
                        <v:fill o:detectmouseclick="t" type="solid" color2="#ff3300"/>
                        <v:stroke color="black" weight="1800" joinstyle="round" endcap="flat"/>
                        <w10:wrap type="none"/>
                      </v:shape>
                      <v:oval id="shape_0" ID="Oval 396" fillcolor="#00ccff" stroked="t" o:allowincell="f" style="position:absolute;left:1007;top:1741;width:24;height:25;mso-wrap-style:none;v-text-anchor:middle;mso-position-horizontal:left">
                        <v:fill o:detectmouseclick="t" type="solid" color2="#ff3300"/>
                        <v:stroke color="black" weight="1800" joinstyle="miter" endcap="flat"/>
                        <w10:wrap type="none"/>
                      </v:oval>
                      <v:shape id="shape_0" ID="Freeform 39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00ccff" stroked="f" o:allowincell="f" style="position:absolute;left:997;top:1694;width:123;height:36;mso-wrap-style:none;v-text-anchor:middle;mso-position-horizontal:left">
                        <v:fill o:detectmouseclick="t" type="solid" color2="#ff3300"/>
                        <v:stroke color="#3465a4" joinstyle="round" endcap="flat"/>
                        <w10:wrap type="none"/>
                      </v:shape>
                    </v:group>
                    <v:group id="shape_0" alt="Group 398" style="position:absolute;left:1476;top:328;width:759;height:457">
                      <v:shape id="shape_0" ID="Freeform 399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1571;top:709;width:135;height:76;flip:x;mso-wrap-style:none;v-text-anchor:middle;rotation:223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00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1724;top:692;width:135;height:76;flip:x;mso-wrap-style:none;v-text-anchor:middle;rotation:223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0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1476;top:328;width:537;height:396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0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1919;top:590;width:314;height:97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0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1888;top:510;width:173;height:95;mso-wrap-style:none;v-text-anchor:middle;mso-position-horizontal:left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404" coordsize="777,257" path="m40,7c136,3,233,0,340,17c447,34,613,70,680,107c747,144,777,217,740,237c703,257,563,227,460,227c357,227,197,240,120,237c43,234,20,219,0,207e" fillcolor="red" stroked="t" o:allowincell="f" style="position:absolute;left:1814;top:505;width:86;height:27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05" coordsize="1280,237" path="m190,12c286,8,323,0,490,22c657,44,1100,109,1190,142c1280,175,1127,207,1030,222c933,237,735,232,610,232c485,232,382,227,280,222c178,217,58,206,0,202e" fillcolor="red" stroked="t" o:allowincell="f" style="position:absolute;left:1795;top:524;width:142;height:25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406" fillcolor="red" stroked="t" o:allowincell="f" style="position:absolute;left:1562;top:376;width:24;height:25;mso-wrap-style:none;v-text-anchor:middle;mso-position-horizontal:left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40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1552;top:329;width:123;height:36;mso-wrap-style:none;v-text-anchor:middle;mso-position-horizontal:left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408" style="position:absolute;left:2661;top:358;width:759;height:457">
                      <v:shape id="shape_0" ID="Freeform 409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2756;top:739;width:135;height:76;flip:x;mso-wrap-style:none;v-text-anchor:middle;rotation:223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10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2909;top:722;width:135;height:76;flip:x;mso-wrap-style:none;v-text-anchor:middle;rotation:223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1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2661;top:358;width:537;height:396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1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3104;top:620;width:314;height:97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1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3073;top:540;width:173;height:95;mso-wrap-style:none;v-text-anchor:middle;mso-position-horizontal:left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414" coordsize="777,257" path="m40,7c136,3,233,0,340,17c447,34,613,70,680,107c747,144,777,217,740,237c703,257,563,227,460,227c357,227,197,240,120,237c43,234,20,219,0,207e" fillcolor="#99cc00" stroked="t" o:allowincell="f" style="position:absolute;left:2999;top:535;width:86;height:27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15" coordsize="1280,237" path="m190,12c286,8,323,0,490,22c657,44,1100,109,1190,142c1280,175,1127,207,1030,222c933,237,735,232,610,232c485,232,382,227,280,222c178,217,58,206,0,202e" fillcolor="#99cc00" stroked="t" o:allowincell="f" style="position:absolute;left:2980;top:554;width:142;height:25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416" fillcolor="#99cc00" stroked="t" o:allowincell="f" style="position:absolute;left:2747;top:406;width:24;height:25;mso-wrap-style:none;v-text-anchor:middle;mso-position-horizontal:left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41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2737;top:359;width:123;height:36;mso-wrap-style:none;v-text-anchor:middle;mso-position-horizontal:left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  <v:group id="shape_0" alt="Group 418" style="position:absolute;left:2331;top:1708;width:759;height:457">
                      <v:shape id="shape_0" ID="Freeform 419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2426;top:2089;width:135;height:76;flip:x;mso-wrap-style:none;v-text-anchor:middle;rotation:223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20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2579;top:2072;width:135;height:76;flip:x;mso-wrap-style:none;v-text-anchor:middle;rotation:223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2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2331;top:1708;width:537;height:396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2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2774;top:1970;width:314;height:97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2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2743;top:1890;width:173;height:95;mso-wrap-style:none;v-text-anchor:middle;mso-position-horizontal:left">
                        <v:fill o:detectmouseclick="t" type="solid" color2="aqua"/>
                        <v:stroke color="#333333" weight="1800" joinstyle="round" endcap="flat"/>
                        <w10:wrap type="none"/>
                      </v:shape>
                      <v:shape id="shape_0" ID="Freeform 424" coordsize="777,257" path="m40,7c136,3,233,0,340,17c447,34,613,70,680,107c747,144,777,217,740,237c703,257,563,227,460,227c357,227,197,240,120,237c43,234,20,219,0,207e" fillcolor="red" stroked="t" o:allowincell="f" style="position:absolute;left:2669;top:1885;width:86;height:27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shape id="shape_0" ID="Freeform 425" coordsize="1280,237" path="m190,12c286,8,323,0,490,22c657,44,1100,109,1190,142c1280,175,1127,207,1030,222c933,237,735,232,610,232c485,232,382,227,280,222c178,217,58,206,0,202e" fillcolor="red" stroked="t" o:allowincell="f" style="position:absolute;left:2650;top:1904;width:142;height:25;mso-wrap-style:none;v-text-anchor:middle;mso-position-horizontal:left">
                        <v:fill o:detectmouseclick="t" type="solid" color2="aqua"/>
                        <v:stroke color="black" weight="1800" joinstyle="round" endcap="flat"/>
                        <w10:wrap type="none"/>
                      </v:shape>
                      <v:oval id="shape_0" ID="Oval 426" fillcolor="red" stroked="t" o:allowincell="f" style="position:absolute;left:2417;top:1756;width:24;height:25;mso-wrap-style:none;v-text-anchor:middle;mso-position-horizontal:left">
                        <v:fill o:detectmouseclick="t" type="solid" color2="aqua"/>
                        <v:stroke color="black" weight="1800" joinstyle="miter" endcap="flat"/>
                        <w10:wrap type="none"/>
                      </v:oval>
                      <v:shape id="shape_0" ID="Freeform 42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2407;top:1709;width:123;height:36;mso-wrap-style:none;v-text-anchor:middle;mso-position-horizontal:left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alt="Group 428" style="position:absolute;left:1611;top:1273;width:759;height:457">
                      <v:shape id="shape_0" ID="Freeform 429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1706;top:1654;width:135;height:76;flip:x;mso-wrap-style:none;v-text-anchor:middle;rotation:223;mso-position-horizontal:left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430" coordsize="1220,690" path="m1130,330l880,220l550,90l390,0l210,0l110,50l50,230l0,280l90,270l150,70l150,270l110,360l70,440l150,380l230,190l240,70l290,150l290,280l260,510l260,630l260,690l310,560l360,290l360,80l720,240l960,340l1160,420l1220,380l1130,330xe" fillcolor="yellow" stroked="t" o:allowincell="f" style="position:absolute;left:1859;top:1637;width:135;height:76;flip:x;mso-wrap-style:none;v-text-anchor:middle;rotation:223;mso-position-horizontal:left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43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yellow" stroked="t" o:allowincell="f" style="position:absolute;left:1611;top:1273;width:537;height:396;mso-wrap-style:none;v-text-anchor:middle;mso-position-horizontal:left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43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yellow" stroked="t" o:allowincell="f" style="position:absolute;left:2054;top:1535;width:314;height:97;mso-wrap-style:none;v-text-anchor:middle;mso-position-horizontal:left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43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yellow" stroked="t" o:allowincell="f" style="position:absolute;left:2023;top:1455;width:173;height:95;mso-wrap-style:none;v-text-anchor:middle;mso-position-horizontal:left">
                        <v:fill o:detectmouseclick="t" type="solid" color2="blue"/>
                        <v:stroke color="#333333" weight="1800" joinstyle="round" endcap="flat"/>
                        <w10:wrap type="none"/>
                      </v:shape>
                      <v:shape id="shape_0" ID="Freeform 434" coordsize="777,257" path="m40,7c136,3,233,0,340,17c447,34,613,70,680,107c747,144,777,217,740,237c703,257,563,227,460,227c357,227,197,240,120,237c43,234,20,219,0,207e" fillcolor="yellow" stroked="t" o:allowincell="f" style="position:absolute;left:1949;top:1450;width:86;height:27;mso-wrap-style:none;v-text-anchor:middle;mso-position-horizontal:left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shape id="shape_0" ID="Freeform 435" coordsize="1280,237" path="m190,12c286,8,323,0,490,22c657,44,1100,109,1190,142c1280,175,1127,207,1030,222c933,237,735,232,610,232c485,232,382,227,280,222c178,217,58,206,0,202e" fillcolor="yellow" stroked="t" o:allowincell="f" style="position:absolute;left:1930;top:1469;width:142;height:25;mso-wrap-style:none;v-text-anchor:middle;mso-position-horizontal:left">
                        <v:fill o:detectmouseclick="t" type="solid" color2="blue"/>
                        <v:stroke color="black" weight="1800" joinstyle="round" endcap="flat"/>
                        <w10:wrap type="none"/>
                      </v:shape>
                      <v:oval id="shape_0" ID="Oval 436" fillcolor="yellow" stroked="t" o:allowincell="f" style="position:absolute;left:1697;top:1321;width:24;height:25;mso-wrap-style:none;v-text-anchor:middle;mso-position-horizontal:left">
                        <v:fill o:detectmouseclick="t" type="solid" color2="blue"/>
                        <v:stroke color="black" weight="1800" joinstyle="miter" endcap="flat"/>
                        <w10:wrap type="none"/>
                      </v:oval>
                      <v:shape id="shape_0" ID="Freeform 43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yellow" stroked="f" o:allowincell="f" style="position:absolute;left:1687;top:1274;width:123;height:36;mso-wrap-style:none;v-text-anchor:middle;mso-position-horizontal:left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  <v:group id="shape_0" alt="Group 438" style="position:absolute;left:2571;top:1003;width:758;height:457">
                      <v:shape id="shape_0" ID="Freeform 439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2666;top:1384;width:135;height:76;flip:x;mso-wrap-style:none;v-text-anchor:middle;rotation:223;mso-position-horizontal:left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440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2819;top:1367;width:135;height:76;flip:x;mso-wrap-style:none;v-text-anchor:middle;rotation:223;mso-position-horizontal:left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44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ff99cc" stroked="t" o:allowincell="f" style="position:absolute;left:2571;top:1003;width:537;height:396;mso-wrap-style:none;v-text-anchor:middle;mso-position-horizontal:left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44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ff99cc" stroked="t" o:allowincell="f" style="position:absolute;left:3014;top:1265;width:314;height:97;mso-wrap-style:none;v-text-anchor:middle;mso-position-horizontal:left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44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ff99cc" stroked="t" o:allowincell="f" style="position:absolute;left:2983;top:1185;width:173;height:95;mso-wrap-style:none;v-text-anchor:middle;mso-position-horizontal:left">
                        <v:fill o:detectmouseclick="t" type="solid" color2="#006633"/>
                        <v:stroke color="#333333" weight="1800" joinstyle="round" endcap="flat"/>
                        <w10:wrap type="none"/>
                      </v:shape>
                      <v:shape id="shape_0" ID="Freeform 444" coordsize="777,257" path="m40,7c136,3,233,0,340,17c447,34,613,70,680,107c747,144,777,217,740,237c703,257,563,227,460,227c357,227,197,240,120,237c43,234,20,219,0,207e" fillcolor="#ff99cc" stroked="t" o:allowincell="f" style="position:absolute;left:2909;top:1180;width:86;height:27;mso-wrap-style:none;v-text-anchor:middle;mso-position-horizontal:left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shape id="shape_0" ID="Freeform 445" coordsize="1280,237" path="m190,12c286,8,323,0,490,22c657,44,1100,109,1190,142c1280,175,1127,207,1030,222c933,237,735,232,610,232c485,232,382,227,280,222c178,217,58,206,0,202e" fillcolor="#ff99cc" stroked="t" o:allowincell="f" style="position:absolute;left:2890;top:1199;width:142;height:25;mso-wrap-style:none;v-text-anchor:middle;mso-position-horizontal:left">
                        <v:fill o:detectmouseclick="t" type="solid" color2="#006633"/>
                        <v:stroke color="black" weight="1800" joinstyle="round" endcap="flat"/>
                        <w10:wrap type="none"/>
                      </v:shape>
                      <v:oval id="shape_0" ID="Oval 446" fillcolor="#ff99cc" stroked="t" o:allowincell="f" style="position:absolute;left:2657;top:1051;width:24;height:25;mso-wrap-style:none;v-text-anchor:middle;mso-position-horizontal:left">
                        <v:fill o:detectmouseclick="t" type="solid" color2="#006633"/>
                        <v:stroke color="black" weight="1800" joinstyle="miter" endcap="flat"/>
                        <w10:wrap type="none"/>
                      </v:oval>
                      <v:shape id="shape_0" ID="Freeform 44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ff99cc" stroked="f" o:allowincell="f" style="position:absolute;left:2647;top:1004;width:123;height:36;mso-wrap-style:none;v-text-anchor:middle;mso-position-horizontal:left">
                        <v:fill o:detectmouseclick="t" type="solid" color2="#006633"/>
                        <v:stroke color="#3465a4" joinstyle="round" endcap="flat"/>
                        <w10:wrap type="none"/>
                      </v:shape>
                    </v:group>
                    <v:group id="shape_0" alt="Group 448" style="position:absolute;left:651;top:958;width:758;height:457">
                      <v:shape id="shape_0" ID="Freeform 449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46;top:1339;width:135;height:76;flip:x;mso-wrap-style:none;v-text-anchor:middle;rotation:223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50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899;top:1322;width:135;height:76;flip:x;mso-wrap-style:none;v-text-anchor:middle;rotation:223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51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651;top:958;width:537;height:396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52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1094;top:1220;width:314;height:97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53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1063;top:1140;width:173;height:95;mso-wrap-style:none;v-text-anchor:middle;mso-position-horizontal:left">
                        <v:fill o:detectmouseclick="t" type="solid" color2="#6633ff"/>
                        <v:stroke color="#333333" weight="1800" joinstyle="round" endcap="flat"/>
                        <w10:wrap type="none"/>
                      </v:shape>
                      <v:shape id="shape_0" ID="Freeform 454" coordsize="777,257" path="m40,7c136,3,233,0,340,17c447,34,613,70,680,107c747,144,777,217,740,237c703,257,563,227,460,227c357,227,197,240,120,237c43,234,20,219,0,207e" fillcolor="#99cc00" stroked="t" o:allowincell="f" style="position:absolute;left:989;top:1135;width:86;height:27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shape id="shape_0" ID="Freeform 455" coordsize="1280,237" path="m190,12c286,8,323,0,490,22c657,44,1100,109,1190,142c1280,175,1127,207,1030,222c933,237,735,232,610,232c485,232,382,227,280,222c178,217,58,206,0,202e" fillcolor="#99cc00" stroked="t" o:allowincell="f" style="position:absolute;left:970;top:1154;width:142;height:25;mso-wrap-style:none;v-text-anchor:middle;mso-position-horizontal:left">
                        <v:fill o:detectmouseclick="t" type="solid" color2="#6633ff"/>
                        <v:stroke color="black" weight="1800" joinstyle="round" endcap="flat"/>
                        <w10:wrap type="none"/>
                      </v:shape>
                      <v:oval id="shape_0" ID="Oval 456" fillcolor="#99cc00" stroked="t" o:allowincell="f" style="position:absolute;left:737;top:1006;width:24;height:25;mso-wrap-style:none;v-text-anchor:middle;mso-position-horizontal:left">
                        <v:fill o:detectmouseclick="t" type="solid" color2="#6633ff"/>
                        <v:stroke color="black" weight="1800" joinstyle="miter" endcap="flat"/>
                        <w10:wrap type="none"/>
                      </v:oval>
                      <v:shape id="shape_0" ID="Freeform 457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727;top:959;width:123;height:36;mso-wrap-style:none;v-text-anchor:middle;mso-position-horizontal:left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4306;top:669;width:1259;height:126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Dérive  géné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ndara" w:hAnsi="Candara" w:eastAsia="Times New Roman" w:cs="Candara"/>
                            <w:color w:val="auto"/>
                            <w:lang w:val="fr-FR" w:bidi="ar-SA"/>
                          </w:rPr>
                          <w:t xml:space="preserve">Sélection naturelle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alt="Group 568" style="position:absolute;left:6511;top:46;width:3330;height:2280">
                  <v:roundrect id="shape_0" ID="AutoShape 459" fillcolor="white" stroked="t" o:allowincell="f" style="position:absolute;left:6511;top:46;width:3329;height:22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461" style="position:absolute;left:6814;top:268;width:759;height:457">
                    <v:shape id="shape_0" ID="Freeform 462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341;top:649;width:135;height:76;mso-wrap-style:none;v-text-anchor:middle;rotation:223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46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188;top:632;width:135;height:76;mso-wrap-style:none;v-text-anchor:middle;rotation:223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46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7036;top:268;width:537;height:396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46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6816;top:530;width:314;height:97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46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6988;top:450;width:173;height:95;flip:x;mso-wrap-style:none;v-text-anchor:middle;mso-position-horizontal:left">
                      <v:fill o:detectmouseclick="t" type="solid" color2="#6633ff"/>
                      <v:stroke color="#333333" weight="1800" joinstyle="round" endcap="flat"/>
                      <w10:wrap type="none"/>
                    </v:shape>
                    <v:shape id="shape_0" ID="Freeform 467" coordsize="777,257" path="m40,7c136,3,233,0,340,17c447,34,613,70,680,107c747,144,777,217,740,237c703,257,563,227,460,227c357,227,197,240,120,237c43,234,20,219,0,207e" fillcolor="#99cc00" stroked="t" o:allowincell="f" style="position:absolute;left:7149;top:445;width:86;height:27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468" coordsize="1280,237" path="m190,12c286,8,323,0,490,22c657,44,1100,109,1190,142c1280,175,1127,207,1030,222c933,237,735,232,610,232c485,232,382,227,280,222c178,217,58,206,0,202e" fillcolor="#99cc00" stroked="t" o:allowincell="f" style="position:absolute;left:7112;top:464;width:142;height:25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oval id="shape_0" ID="Oval 469" fillcolor="#99cc00" stroked="t" o:allowincell="f" style="position:absolute;left:7463;top:316;width:24;height:25;flip:x;mso-wrap-style:none;v-text-anchor:middle;mso-position-horizontal:left">
                      <v:fill o:detectmouseclick="t" type="solid" color2="#6633ff"/>
                      <v:stroke color="black" weight="1800" joinstyle="miter" endcap="flat"/>
                      <w10:wrap type="none"/>
                    </v:oval>
                    <v:shape id="shape_0" ID="Freeform 47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7374;top:269;width:123;height:36;flip:x;mso-wrap-style:none;v-text-anchor:middle;mso-position-horizontal:left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alt="Group 481" style="position:absolute;left:7805;top:328;width:759;height:457">
                    <v:shape id="shape_0" ID="Freeform 482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331;top:709;width:135;height:76;mso-wrap-style:none;v-text-anchor:middle;rotation:223;mso-position-horizontal:left">
                      <v:fill o:detectmouseclick="t" type="solid" color2="aqua"/>
                      <v:stroke color="black" weight="1800" joinstyle="round" endcap="flat"/>
                      <w10:wrap type="none"/>
                    </v:shape>
                    <v:shape id="shape_0" ID="Freeform 483" coordsize="1220,690" path="m1130,330l880,220l550,90l390,0l210,0l110,50l50,230l0,280l90,270l150,70l150,270l110,360l70,440l150,380l230,190l240,70l290,150l290,280l260,510l260,630l260,690l310,560l360,290l360,80l720,240l960,340l1160,420l1220,380l1130,330xe" fillcolor="red" stroked="t" o:allowincell="f" style="position:absolute;left:8178;top:692;width:135;height:76;mso-wrap-style:none;v-text-anchor:middle;rotation:223;mso-position-horizontal:left">
                      <v:fill o:detectmouseclick="t" type="solid" color2="aqua"/>
                      <v:stroke color="black" weight="1800" joinstyle="round" endcap="flat"/>
                      <w10:wrap type="none"/>
                    </v:shape>
                    <v:shape id="shape_0" ID="Freeform 48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red" stroked="t" o:allowincell="f" style="position:absolute;left:8026;top:328;width:537;height:396;flip:x;mso-wrap-style:none;v-text-anchor:middle;mso-position-horizontal:left">
                      <v:fill o:detectmouseclick="t" type="solid" color2="aqua"/>
                      <v:stroke color="black" weight="1800" joinstyle="round" endcap="flat"/>
                      <w10:wrap type="none"/>
                    </v:shape>
                    <v:shape id="shape_0" ID="Freeform 48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red" stroked="t" o:allowincell="f" style="position:absolute;left:7806;top:590;width:314;height:97;flip:x;mso-wrap-style:none;v-text-anchor:middle;mso-position-horizontal:left">
                      <v:fill o:detectmouseclick="t" type="solid" color2="aqua"/>
                      <v:stroke color="black" weight="1800" joinstyle="round" endcap="flat"/>
                      <w10:wrap type="none"/>
                    </v:shape>
                    <v:shape id="shape_0" ID="Freeform 48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red" stroked="t" o:allowincell="f" style="position:absolute;left:7978;top:510;width:173;height:95;flip:x;mso-wrap-style:none;v-text-anchor:middle;mso-position-horizontal:left">
                      <v:fill o:detectmouseclick="t" type="solid" color2="aqua"/>
                      <v:stroke color="#333333" weight="1800" joinstyle="round" endcap="flat"/>
                      <w10:wrap type="none"/>
                    </v:shape>
                    <v:shape id="shape_0" ID="Freeform 487" coordsize="777,257" path="m40,7c136,3,233,0,340,17c447,34,613,70,680,107c747,144,777,217,740,237c703,257,563,227,460,227c357,227,197,240,120,237c43,234,20,219,0,207e" fillcolor="red" stroked="t" o:allowincell="f" style="position:absolute;left:8139;top:505;width:86;height:27;flip:x;mso-wrap-style:none;v-text-anchor:middle;mso-position-horizontal:left">
                      <v:fill o:detectmouseclick="t" type="solid" color2="aqua"/>
                      <v:stroke color="black" weight="1800" joinstyle="round" endcap="flat"/>
                      <w10:wrap type="none"/>
                    </v:shape>
                    <v:shape id="shape_0" ID="Freeform 488" coordsize="1280,237" path="m190,12c286,8,323,0,490,22c657,44,1100,109,1190,142c1280,175,1127,207,1030,222c933,237,735,232,610,232c485,232,382,227,280,222c178,217,58,206,0,202e" fillcolor="red" stroked="t" o:allowincell="f" style="position:absolute;left:8102;top:524;width:142;height:25;flip:x;mso-wrap-style:none;v-text-anchor:middle;mso-position-horizontal:left">
                      <v:fill o:detectmouseclick="t" type="solid" color2="aqua"/>
                      <v:stroke color="black" weight="1800" joinstyle="round" endcap="flat"/>
                      <w10:wrap type="none"/>
                    </v:shape>
                    <v:oval id="shape_0" ID="Oval 489" fillcolor="red" stroked="t" o:allowincell="f" style="position:absolute;left:8453;top:376;width:24;height:25;flip:x;mso-wrap-style:none;v-text-anchor:middle;mso-position-horizontal:left">
                      <v:fill o:detectmouseclick="t" type="solid" color2="aqua"/>
                      <v:stroke color="black" weight="1800" joinstyle="miter" endcap="flat"/>
                      <w10:wrap type="none"/>
                    </v:oval>
                    <v:shape id="shape_0" ID="Freeform 49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red" stroked="f" o:allowincell="f" style="position:absolute;left:8364;top:329;width:123;height:36;flip:x;mso-wrap-style:none;v-text-anchor:middle;mso-position-horizontal:left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alt="Group 491" style="position:absolute;left:8811;top:178;width:953;height:593">
                    <v:shape id="shape_0" ID="Freeform 492" coordsize="1220,690" path="m1130,330l880,220l550,90l390,0l210,0l110,50l50,230l0,280l90,270l150,70l150,270l110,360l70,440l150,380l230,190l240,70l290,150l290,280l260,510l260,630l260,690l310,560l360,290l360,80l720,240l960,340l1160,420l1220,380l1130,330xe" fillcolor="#3366ff" stroked="t" o:allowincell="f" style="position:absolute;left:8931;top:671;width:169;height:99;flip:x;mso-wrap-style:none;v-text-anchor:middle;rotation:223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493" coordsize="1220,690" path="m1130,330l880,220l550,90l390,0l210,0l110,50l50,230l0,280l90,270l150,70l150,270l110,360l70,440l150,380l230,190l240,70l290,150l290,280l260,510l260,630l260,690l310,560l360,290l360,80l720,240l960,340l1160,420l1220,380l1130,330xe" fillcolor="#3366ff" stroked="t" o:allowincell="f" style="position:absolute;left:9125;top:650;width:169;height:99;flip:x;mso-wrap-style:none;v-text-anchor:middle;rotation:223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49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3366ff" stroked="t" o:allowincell="f" style="position:absolute;left:8811;top:178;width:675;height:513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49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3366ff" stroked="t" o:allowincell="f" style="position:absolute;left:9367;top:517;width:395;height:127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49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3366ff" stroked="t" o:allowincell="f" style="position:absolute;left:9329;top:414;width:218;height:124;mso-wrap-style:none;v-text-anchor:middle;mso-position-horizontal:left">
                      <v:fill o:detectmouseclick="t" type="solid" color2="#cc9900"/>
                      <v:stroke color="#333333" weight="1800" joinstyle="round" endcap="flat"/>
                      <w10:wrap type="none"/>
                    </v:shape>
                    <v:shape id="shape_0" ID="Freeform 497" coordsize="777,257" path="m40,7c136,3,233,0,340,17c447,34,613,70,680,107c747,144,777,217,740,237c703,257,563,227,460,227c357,227,197,240,120,237c43,234,20,219,0,207e" fillcolor="#3366ff" stroked="t" o:allowincell="f" style="position:absolute;left:9236;top:407;width:108;height:36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498" coordsize="1280,237" path="m190,12c286,8,323,0,490,22c657,44,1100,109,1190,142c1280,175,1127,207,1030,222c933,237,735,232,610,232c485,232,382,227,280,222c178,217,58,206,0,202e" fillcolor="#3366ff" stroked="t" o:allowincell="f" style="position:absolute;left:9212;top:432;width:179;height:33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oval id="shape_0" ID="Oval 499" fillcolor="#3366ff" stroked="t" o:allowincell="f" style="position:absolute;left:8919;top:240;width:31;height:33;mso-wrap-style:none;v-text-anchor:middle;mso-position-horizontal:left">
                      <v:fill o:detectmouseclick="t" type="solid" color2="#cc9900"/>
                      <v:stroke color="black" weight="1800" joinstyle="miter" endcap="flat"/>
                      <w10:wrap type="none"/>
                    </v:oval>
                    <v:shape id="shape_0" ID="Freeform 50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3366ff" stroked="f" o:allowincell="f" style="position:absolute;left:8907;top:179;width:155;height:47;mso-wrap-style:none;v-text-anchor:middle;mso-position-horizontal:left">
                      <v:fill o:detectmouseclick="t" type="solid" color2="#cc9900"/>
                      <v:stroke color="#3465a4" joinstyle="round" endcap="flat"/>
                      <w10:wrap type="none"/>
                    </v:shape>
                  </v:group>
                  <v:group id="shape_0" alt="Group 511" style="position:absolute;left:7235;top:1633;width:759;height:457">
                    <v:shape id="shape_0" ID="Freeform 512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761;top:2014;width:135;height:76;mso-wrap-style:none;v-text-anchor:middle;rotation:223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1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608;top:1997;width:135;height:76;mso-wrap-style:none;v-text-anchor:middle;rotation:223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1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7456;top:1633;width:537;height:396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1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7236;top:1895;width:314;height:97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1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7408;top:1815;width:173;height:95;flip:x;mso-wrap-style:none;v-text-anchor:middle;mso-position-horizontal:left">
                      <v:fill o:detectmouseclick="t" type="solid" color2="#6633ff"/>
                      <v:stroke color="#333333" weight="1800" joinstyle="round" endcap="flat"/>
                      <w10:wrap type="none"/>
                    </v:shape>
                    <v:shape id="shape_0" ID="Freeform 517" coordsize="777,257" path="m40,7c136,3,233,0,340,17c447,34,613,70,680,107c747,144,777,217,740,237c703,257,563,227,460,227c357,227,197,240,120,237c43,234,20,219,0,207e" fillcolor="#99cc00" stroked="t" o:allowincell="f" style="position:absolute;left:7569;top:1810;width:86;height:27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18" coordsize="1280,237" path="m190,12c286,8,323,0,490,22c657,44,1100,109,1190,142c1280,175,1127,207,1030,222c933,237,735,232,610,232c485,232,382,227,280,222c178,217,58,206,0,202e" fillcolor="#99cc00" stroked="t" o:allowincell="f" style="position:absolute;left:7532;top:1829;width:142;height:25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oval id="shape_0" ID="Oval 519" fillcolor="#99cc00" stroked="t" o:allowincell="f" style="position:absolute;left:7883;top:1681;width:24;height:25;flip:x;mso-wrap-style:none;v-text-anchor:middle;mso-position-horizontal:left">
                      <v:fill o:detectmouseclick="t" type="solid" color2="#6633ff"/>
                      <v:stroke color="black" weight="1800" joinstyle="miter" endcap="flat"/>
                      <w10:wrap type="none"/>
                    </v:oval>
                    <v:shape id="shape_0" ID="Freeform 52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7794;top:1634;width:123;height:36;flip:x;mso-wrap-style:none;v-text-anchor:middle;mso-position-horizontal:left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alt="Group 521" style="position:absolute;left:7805;top:1138;width:759;height:457">
                    <v:shape id="shape_0" ID="Freeform 522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8331;top:1519;width:135;height:76;mso-wrap-style:none;v-text-anchor:middle;rotation:223;mso-position-horizontal:left">
                      <v:fill o:detectmouseclick="t" type="solid" color2="#006633"/>
                      <v:stroke color="black" weight="1800" joinstyle="round" endcap="flat"/>
                      <w10:wrap type="none"/>
                    </v:shape>
                    <v:shape id="shape_0" ID="Freeform 523" coordsize="1220,690" path="m1130,330l880,220l550,90l390,0l210,0l110,50l50,230l0,280l90,270l150,70l150,270l110,360l70,440l150,380l230,190l240,70l290,150l290,280l260,510l260,630l260,690l310,560l360,290l360,80l720,240l960,340l1160,420l1220,380l1130,330xe" fillcolor="#ff99cc" stroked="t" o:allowincell="f" style="position:absolute;left:8178;top:1502;width:135;height:76;mso-wrap-style:none;v-text-anchor:middle;rotation:223;mso-position-horizontal:left">
                      <v:fill o:detectmouseclick="t" type="solid" color2="#006633"/>
                      <v:stroke color="black" weight="1800" joinstyle="round" endcap="flat"/>
                      <w10:wrap type="none"/>
                    </v:shape>
                    <v:shape id="shape_0" ID="Freeform 52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ff99cc" stroked="t" o:allowincell="f" style="position:absolute;left:8026;top:1138;width:537;height:396;flip:x;mso-wrap-style:none;v-text-anchor:middle;mso-position-horizontal:left">
                      <v:fill o:detectmouseclick="t" type="solid" color2="#006633"/>
                      <v:stroke color="black" weight="1800" joinstyle="round" endcap="flat"/>
                      <w10:wrap type="none"/>
                    </v:shape>
                    <v:shape id="shape_0" ID="Freeform 52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ff99cc" stroked="t" o:allowincell="f" style="position:absolute;left:7806;top:1400;width:314;height:97;flip:x;mso-wrap-style:none;v-text-anchor:middle;mso-position-horizontal:left">
                      <v:fill o:detectmouseclick="t" type="solid" color2="#006633"/>
                      <v:stroke color="black" weight="1800" joinstyle="round" endcap="flat"/>
                      <w10:wrap type="none"/>
                    </v:shape>
                    <v:shape id="shape_0" ID="Freeform 52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ff99cc" stroked="t" o:allowincell="f" style="position:absolute;left:7978;top:1320;width:173;height:95;flip:x;mso-wrap-style:none;v-text-anchor:middle;mso-position-horizontal:left">
                      <v:fill o:detectmouseclick="t" type="solid" color2="#006633"/>
                      <v:stroke color="#333333" weight="1800" joinstyle="round" endcap="flat"/>
                      <w10:wrap type="none"/>
                    </v:shape>
                    <v:shape id="shape_0" ID="Freeform 527" coordsize="777,257" path="m40,7c136,3,233,0,340,17c447,34,613,70,680,107c747,144,777,217,740,237c703,257,563,227,460,227c357,227,197,240,120,237c43,234,20,219,0,207e" fillcolor="#ff99cc" stroked="t" o:allowincell="f" style="position:absolute;left:8139;top:1315;width:86;height:27;flip:x;mso-wrap-style:none;v-text-anchor:middle;mso-position-horizontal:left">
                      <v:fill o:detectmouseclick="t" type="solid" color2="#006633"/>
                      <v:stroke color="black" weight="1800" joinstyle="round" endcap="flat"/>
                      <w10:wrap type="none"/>
                    </v:shape>
                    <v:shape id="shape_0" ID="Freeform 528" coordsize="1280,237" path="m190,12c286,8,323,0,490,22c657,44,1100,109,1190,142c1280,175,1127,207,1030,222c933,237,735,232,610,232c485,232,382,227,280,222c178,217,58,206,0,202e" fillcolor="#ff99cc" stroked="t" o:allowincell="f" style="position:absolute;left:8102;top:1334;width:142;height:25;flip:x;mso-wrap-style:none;v-text-anchor:middle;mso-position-horizontal:left">
                      <v:fill o:detectmouseclick="t" type="solid" color2="#006633"/>
                      <v:stroke color="black" weight="1800" joinstyle="round" endcap="flat"/>
                      <w10:wrap type="none"/>
                    </v:shape>
                    <v:oval id="shape_0" ID="Oval 529" fillcolor="#ff99cc" stroked="t" o:allowincell="f" style="position:absolute;left:8453;top:1186;width:24;height:25;flip:x;mso-wrap-style:none;v-text-anchor:middle;mso-position-horizontal:left">
                      <v:fill o:detectmouseclick="t" type="solid" color2="#006633"/>
                      <v:stroke color="black" weight="1800" joinstyle="miter" endcap="flat"/>
                      <w10:wrap type="none"/>
                    </v:oval>
                    <v:shape id="shape_0" ID="Freeform 53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ff99cc" stroked="f" o:allowincell="f" style="position:absolute;left:8364;top:1139;width:123;height:36;flip:x;mso-wrap-style:none;v-text-anchor:middle;mso-position-horizontal:left">
                      <v:fill o:detectmouseclick="t" type="solid" color2="#006633"/>
                      <v:stroke color="#3465a4" joinstyle="round" endcap="flat"/>
                      <w10:wrap type="none"/>
                    </v:shape>
                  </v:group>
                  <v:group id="shape_0" alt="Group 531" style="position:absolute;left:6979;top:958;width:760;height:457">
                    <v:shape id="shape_0" ID="Freeform 532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506;top:1339;width:135;height:76;mso-wrap-style:none;v-text-anchor:middle;rotation:223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33" coordsize="1220,690" path="m1130,330l880,220l550,90l390,0l210,0l110,50l50,230l0,280l90,270l150,70l150,270l110,360l70,440l150,380l230,190l240,70l290,150l290,280l260,510l260,630l260,690l310,560l360,290l360,80l720,240l960,340l1160,420l1220,380l1130,330xe" fillcolor="#99cc00" stroked="t" o:allowincell="f" style="position:absolute;left:7353;top:1322;width:135;height:76;mso-wrap-style:none;v-text-anchor:middle;rotation:223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34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99cc00" stroked="t" o:allowincell="f" style="position:absolute;left:7201;top:958;width:537;height:396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35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99cc00" stroked="t" o:allowincell="f" style="position:absolute;left:6981;top:1220;width:314;height:97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36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99cc00" stroked="t" o:allowincell="f" style="position:absolute;left:7153;top:1140;width:173;height:95;flip:x;mso-wrap-style:none;v-text-anchor:middle;mso-position-horizontal:left">
                      <v:fill o:detectmouseclick="t" type="solid" color2="#6633ff"/>
                      <v:stroke color="#333333" weight="1800" joinstyle="round" endcap="flat"/>
                      <w10:wrap type="none"/>
                    </v:shape>
                    <v:shape id="shape_0" ID="Freeform 537" coordsize="777,257" path="m40,7c136,3,233,0,340,17c447,34,613,70,680,107c747,144,777,217,740,237c703,257,563,227,460,227c357,227,197,240,120,237c43,234,20,219,0,207e" fillcolor="#99cc00" stroked="t" o:allowincell="f" style="position:absolute;left:7314;top:1135;width:86;height:27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shape id="shape_0" ID="Freeform 538" coordsize="1280,237" path="m190,12c286,8,323,0,490,22c657,44,1100,109,1190,142c1280,175,1127,207,1030,222c933,237,735,232,610,232c485,232,382,227,280,222c178,217,58,206,0,202e" fillcolor="#99cc00" stroked="t" o:allowincell="f" style="position:absolute;left:7277;top:1154;width:142;height:25;flip:x;mso-wrap-style:none;v-text-anchor:middle;mso-position-horizontal:left">
                      <v:fill o:detectmouseclick="t" type="solid" color2="#6633ff"/>
                      <v:stroke color="black" weight="1800" joinstyle="round" endcap="flat"/>
                      <w10:wrap type="none"/>
                    </v:shape>
                    <v:oval id="shape_0" ID="Oval 539" fillcolor="#99cc00" stroked="t" o:allowincell="f" style="position:absolute;left:7628;top:1006;width:24;height:25;flip:x;mso-wrap-style:none;v-text-anchor:middle;mso-position-horizontal:left">
                      <v:fill o:detectmouseclick="t" type="solid" color2="#6633ff"/>
                      <v:stroke color="black" weight="1800" joinstyle="miter" endcap="flat"/>
                      <w10:wrap type="none"/>
                    </v:oval>
                    <v:shape id="shape_0" ID="Freeform 540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99cc00" stroked="f" o:allowincell="f" style="position:absolute;left:7539;top:959;width:123;height:36;flip:x;mso-wrap-style:none;v-text-anchor:middle;mso-position-horizontal:left">
                      <v:fill o:detectmouseclick="t" type="solid" color2="#6633ff"/>
                      <v:stroke color="#3465a4" joinstyle="round" endcap="flat"/>
                      <w10:wrap type="none"/>
                    </v:shape>
                  </v:group>
                  <v:group id="shape_0" alt="Group 543" style="position:absolute;left:8871;top:868;width:952;height:593">
                    <v:shape id="shape_0" ID="Freeform 544" coordsize="1220,690" path="m1130,330l880,220l550,90l390,0l210,0l110,50l50,230l0,280l90,270l150,70l150,270l110,360l70,440l150,380l230,190l240,70l290,150l290,280l260,510l260,630l260,690l310,560l360,290l360,80l720,240l960,340l1160,420l1220,380l1130,330xe" fillcolor="#3366ff" stroked="t" o:allowincell="f" style="position:absolute;left:8991;top:1361;width:169;height:99;flip:x;mso-wrap-style:none;v-text-anchor:middle;rotation:223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45" coordsize="1220,690" path="m1130,330l880,220l550,90l390,0l210,0l110,50l50,230l0,280l90,270l150,70l150,270l110,360l70,440l150,380l230,190l240,70l290,150l290,280l260,510l260,630l260,690l310,560l360,290l360,80l720,240l960,340l1160,420l1220,380l1130,330xe" fillcolor="#3366ff" stroked="t" o:allowincell="f" style="position:absolute;left:9185;top:1340;width:169;height:99;flip:x;mso-wrap-style:none;v-text-anchor:middle;rotation:223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46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3366ff" stroked="t" o:allowincell="f" style="position:absolute;left:8871;top:868;width:675;height:513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47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3366ff" stroked="t" o:allowincell="f" style="position:absolute;left:9427;top:1207;width:395;height:127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48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3366ff" stroked="t" o:allowincell="f" style="position:absolute;left:9389;top:1104;width:218;height:124;mso-wrap-style:none;v-text-anchor:middle;mso-position-horizontal:left">
                      <v:fill o:detectmouseclick="t" type="solid" color2="#cc9900"/>
                      <v:stroke color="#333333" weight="1800" joinstyle="round" endcap="flat"/>
                      <w10:wrap type="none"/>
                    </v:shape>
                    <v:shape id="shape_0" ID="Freeform 549" coordsize="777,257" path="m40,7c136,3,233,0,340,17c447,34,613,70,680,107c747,144,777,217,740,237c703,257,563,227,460,227c357,227,197,240,120,237c43,234,20,219,0,207e" fillcolor="#3366ff" stroked="t" o:allowincell="f" style="position:absolute;left:9296;top:1097;width:108;height:36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50" coordsize="1280,237" path="m190,12c286,8,323,0,490,22c657,44,1100,109,1190,142c1280,175,1127,207,1030,222c933,237,735,232,610,232c485,232,382,227,280,222c178,217,58,206,0,202e" fillcolor="#3366ff" stroked="t" o:allowincell="f" style="position:absolute;left:9272;top:1122;width:179;height:33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oval id="shape_0" ID="Oval 551" fillcolor="#3366ff" stroked="t" o:allowincell="f" style="position:absolute;left:8979;top:930;width:31;height:33;mso-wrap-style:none;v-text-anchor:middle;mso-position-horizontal:left">
                      <v:fill o:detectmouseclick="t" type="solid" color2="#cc9900"/>
                      <v:stroke color="black" weight="1800" joinstyle="miter" endcap="flat"/>
                      <w10:wrap type="none"/>
                    </v:oval>
                    <v:shape id="shape_0" ID="Freeform 552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3366ff" stroked="f" o:allowincell="f" style="position:absolute;left:8967;top:869;width:155;height:47;mso-wrap-style:none;v-text-anchor:middle;mso-position-horizontal:left">
                      <v:fill o:detectmouseclick="t" type="solid" color2="#cc9900"/>
                      <v:stroke color="#3465a4" joinstyle="round" endcap="flat"/>
                      <w10:wrap type="none"/>
                    </v:shape>
                  </v:group>
                  <v:group id="shape_0" alt="Group 553" style="position:absolute;left:8856;top:1588;width:951;height:593">
                    <v:shape id="shape_0" ID="Freeform 554" coordsize="1220,690" path="m1130,330l880,220l550,90l390,0l210,0l110,50l50,230l0,280l90,270l150,70l150,270l110,360l70,440l150,380l230,190l240,70l290,150l290,280l260,510l260,630l260,690l310,560l360,290l360,80l720,240l960,340l1160,420l1220,380l1130,330xe" fillcolor="#3366ff" stroked="t" o:allowincell="f" style="position:absolute;left:8976;top:2081;width:169;height:99;flip:x;mso-wrap-style:none;v-text-anchor:middle;rotation:223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55" coordsize="1220,690" path="m1130,330l880,220l550,90l390,0l210,0l110,50l50,230l0,280l90,270l150,70l150,270l110,360l70,440l150,380l230,190l240,70l290,150l290,280l260,510l260,630l260,690l310,560l360,290l360,80l720,240l960,340l1160,420l1220,380l1130,330xe" fillcolor="#3366ff" stroked="t" o:allowincell="f" style="position:absolute;left:9170;top:2060;width:169;height:99;flip:x;mso-wrap-style:none;v-text-anchor:middle;rotation:223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56" coordsize="4807,3553" path="m1652,3465c1650,3432,1722,3387,1742,3335c1762,3283,1795,3208,1772,3155c1749,3102,1662,3055,1602,3015c1542,2975,1487,2977,1412,2915c1337,2853,1269,2762,1152,2645c1035,2528,815,2353,712,2215c609,2077,565,1940,532,1815c499,1690,512,1553,512,1465c512,1377,542,1348,532,1285c522,1222,474,1155,452,1085c430,1015,419,907,402,865c385,823,387,842,352,835c317,828,249,835,192,825c135,815,24,798,12,775c0,752,62,710,122,685c182,660,310,675,372,625c434,575,437,459,492,382c547,305,605,223,702,165c799,107,940,60,1072,35c1204,10,1377,0,1492,15c1607,30,1654,50,1762,125c1870,200,2050,350,2142,465c2234,580,2255,734,2312,815c2369,896,2280,809,2482,952c2684,1095,3240,1491,3522,1675c3804,1859,3969,1922,4172,2055c4375,2188,4677,2345,4742,2475c4807,2605,4657,2773,4562,2835c4467,2897,4340,2820,4172,2845c4004,2870,3699,2935,3552,2985c3405,3035,3344,3098,3292,3145c3240,3192,3262,3230,3242,3265c3222,3300,3199,3350,3172,3355c3145,3360,3097,3328,3082,3295c3067,3262,3099,3180,3082,3155c3065,3130,3077,3127,2982,3145c2887,3163,2672,3250,2512,3265c2352,3280,2112,3228,2022,3235c1932,3242,1982,3273,1972,3305c1962,3337,1987,3387,1962,3425c1937,3463,1857,3517,1822,3535c1787,3553,1780,3545,1752,3535c1724,3525,1654,3498,1652,3465xe" fillcolor="#3366ff" stroked="t" o:allowincell="f" style="position:absolute;left:8856;top:1588;width:675;height:513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57" coordsize="2819,885" path="m47,175c94,212,222,233,337,295c452,357,495,467,737,545c979,623,1489,710,1787,765c2085,820,2374,865,2527,875c2680,885,2690,833,2707,825c2724,817,2620,832,2627,825c2634,818,2749,800,2747,785c2745,770,2607,752,2617,735c2627,718,2795,715,2807,685c2819,655,2794,605,2687,555c2580,505,2344,427,2167,385c1990,343,1825,347,1627,305c1429,263,1124,170,977,135c830,100,805,110,747,95c689,80,672,53,627,45c582,37,534,52,477,45c420,38,357,0,287,5c217,10,104,52,57,75c10,98,0,138,47,175xe" fillcolor="#3366ff" stroked="t" o:allowincell="f" style="position:absolute;left:9412;top:1927;width:395;height:127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58" coordsize="1563,864" path="m308,351c326,339,416,289,418,281c420,273,366,306,318,301c270,296,178,269,128,251c78,233,36,224,18,191c0,158,4,79,18,51c32,23,42,0,102,20c162,40,312,131,378,171c444,211,458,238,498,261c538,284,525,271,618,311c711,351,966,466,1058,501c1150,536,1126,506,1169,521c1212,536,1308,568,1318,591c1328,614,1230,663,1228,661c1226,659,1261,576,1308,581c1355,586,1475,663,1508,691c1541,719,1563,736,1508,751c1453,766,1280,774,1178,781c1076,788,985,779,898,791c811,803,740,841,658,851c576,861,458,864,408,851c358,838,358,804,358,771e" fillcolor="#3366ff" stroked="t" o:allowincell="f" style="position:absolute;left:9374;top:1824;width:218;height:124;mso-wrap-style:none;v-text-anchor:middle;mso-position-horizontal:left">
                      <v:fill o:detectmouseclick="t" type="solid" color2="#cc9900"/>
                      <v:stroke color="#333333" weight="1800" joinstyle="round" endcap="flat"/>
                      <w10:wrap type="none"/>
                    </v:shape>
                    <v:shape id="shape_0" ID="Freeform 559" coordsize="777,257" path="m40,7c136,3,233,0,340,17c447,34,613,70,680,107c747,144,777,217,740,237c703,257,563,227,460,227c357,227,197,240,120,237c43,234,20,219,0,207e" fillcolor="#3366ff" stroked="t" o:allowincell="f" style="position:absolute;left:9281;top:1817;width:108;height:36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shape id="shape_0" ID="Freeform 560" coordsize="1280,237" path="m190,12c286,8,323,0,490,22c657,44,1100,109,1190,142c1280,175,1127,207,1030,222c933,237,735,232,610,232c485,232,382,227,280,222c178,217,58,206,0,202e" fillcolor="#3366ff" stroked="t" o:allowincell="f" style="position:absolute;left:9257;top:1842;width:179;height:33;mso-wrap-style:none;v-text-anchor:middle;mso-position-horizontal:left">
                      <v:fill o:detectmouseclick="t" type="solid" color2="#cc9900"/>
                      <v:stroke color="black" weight="1800" joinstyle="round" endcap="flat"/>
                      <w10:wrap type="none"/>
                    </v:shape>
                    <v:oval id="shape_0" ID="Oval 561" fillcolor="#3366ff" stroked="t" o:allowincell="f" style="position:absolute;left:8964;top:1650;width:31;height:33;mso-wrap-style:none;v-text-anchor:middle;mso-position-horizontal:left">
                      <v:fill o:detectmouseclick="t" type="solid" color2="#cc9900"/>
                      <v:stroke color="black" weight="1800" joinstyle="miter" endcap="flat"/>
                      <w10:wrap type="none"/>
                    </v:oval>
                    <v:shape id="shape_0" ID="Freeform 562" coordsize="1111,337" path="m38,160c1,188,0,225,18,240c36,255,80,260,148,250c216,240,358,180,428,180c498,180,531,225,568,250c605,275,621,337,648,330c675,323,688,222,728,210c768,198,828,263,888,260c948,257,1065,213,1088,190c1111,167,1061,148,1028,120c995,92,940,38,888,20c836,2,780,12,718,10c656,8,598,0,518,10c438,20,315,48,238,70c161,92,75,132,38,160xe" fillcolor="#3366ff" stroked="f" o:allowincell="f" style="position:absolute;left:8952;top:1589;width:155;height:47;mso-wrap-style:none;v-text-anchor:middle;mso-position-horizontal:left">
                      <v:fill o:detectmouseclick="t" type="solid" color2="#cc9900"/>
                      <v:stroke color="#3465a4" joinstyle="round" endcap="flat"/>
                      <w10:wrap type="none"/>
                    </v:shape>
                  </v:group>
                  <v:line id="shape_0" from="8671,91" to="8671,2265" ID="Line 563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6235</wp:posOffset>
                </wp:positionH>
                <wp:positionV relativeFrom="paragraph">
                  <wp:posOffset>24130</wp:posOffset>
                </wp:positionV>
                <wp:extent cx="3180080" cy="1203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>Dérive génétique et sélection naturelle peuvent provoquer des changements de la biodiversité d’une population plus ou moins importants au cours du tem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Certains êtres vivants se retrouvent ainsi très différents de leur groupe initial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i/>
                              </w:rPr>
                              <w:t>De nouvelles espèces apparaiss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94.8pt;mso-wrap-distance-left:9.05pt;mso-wrap-distance-right:9.05pt;mso-wrap-distance-top:0pt;mso-wrap-distance-bottom:0pt;margin-top:1.9pt;mso-position-vertical-relative:text;margin-left:5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i/>
                        </w:rPr>
                        <w:t>Dérive génétique et sélection naturelle peuvent provoquer des changements de la biodiversité d’une population plus ou moins importants au cours du tem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i/>
                        </w:rPr>
                        <w:t xml:space="preserve">Certains êtres vivants se retrouvent ainsi très différents de leur groupe initial. </w:t>
                      </w:r>
                      <w:r>
                        <w:rPr>
                          <w:rFonts w:cs="Candara" w:ascii="Candara" w:hAnsi="Candara"/>
                          <w:b/>
                          <w:i/>
                        </w:rPr>
                        <w:t>De nouvelles espèces apparais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5:00Z</dcterms:created>
  <dc:creator/>
  <dc:description/>
  <dc:language>en-US</dc:language>
  <cp:lastModifiedBy>Arnaud Salomé</cp:lastModifiedBy>
  <cp:lastPrinted>2011-01-18T10:56:00Z</cp:lastPrinted>
  <dcterms:modified xsi:type="dcterms:W3CDTF">2011-02-22T15:15:00Z</dcterms:modified>
  <cp:revision>2</cp:revision>
  <dc:subject/>
  <dc:title>dérive génétique et sélection naturelle</dc:title>
</cp:coreProperties>
</file>