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vertAlign w:val="subscript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ojet CO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  <w:vertAlign w:val="subscript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u w:val="single"/>
        </w:rPr>
        <w:t>Problématique :</w:t>
      </w:r>
      <w:r>
        <w:rPr>
          <w:rFonts w:cs="Arial" w:ascii="Arial" w:hAnsi="Arial"/>
          <w:b/>
          <w:color w:val="008000"/>
        </w:rPr>
        <w:t xml:space="preserve"> Comment varie la concentration atmosphérique en CO</w:t>
      </w:r>
      <w:r>
        <w:rPr>
          <w:rFonts w:cs="Arial" w:ascii="Arial" w:hAnsi="Arial"/>
          <w:b/>
          <w:color w:val="008000"/>
          <w:vertAlign w:val="subscript"/>
        </w:rPr>
        <w:t>2</w:t>
      </w:r>
      <w:r>
        <w:rPr>
          <w:rFonts w:cs="Arial" w:ascii="Arial" w:hAnsi="Arial"/>
          <w:b/>
          <w:color w:val="008000"/>
        </w:rPr>
        <w:t xml:space="preserve"> pendant une journée ?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 Données du taux de CO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 xml:space="preserve"> pour la station de Gif sur Yvett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) Graphique et analyse du mardi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juillet 2008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) Graphique et analyse du dimanche 3 février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) Comparaison des deux graph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Données du taux de CO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 xml:space="preserve">  à Paul Lapie au cours d’une journée (de 8h à 17h)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Analyse du lundi 12 janvier 20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) Analyse du jeudi 15 janvie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c) Analyse du jeudi 22 janvie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d) Comparaison des trois graphique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onnées du taux de CO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 xml:space="preserve"> pour la station de Gif sur Yvet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réaliser ces deux graphiques nous avons utilisé les données du lien suivant : 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ramces.lsce.ipsl.fr/light/plotSelectedDay.ph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f-sur-Yvettes se trouve au sud-ouest de Paris. Cette ville urbanisée se situe dans la région parisi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a) Graphique et analyse mardi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juillet 2008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7980</wp:posOffset>
                </wp:positionV>
                <wp:extent cx="0" cy="36576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4pt" to="342pt,315.35pt" stroked="t" o:allowincell="f" style="position:absolute;flip:y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</wp:posOffset>
                </wp:positionV>
                <wp:extent cx="0" cy="3657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pt" to="207pt,315.35pt" stroked="t" o:allowincell="f" style="position:absolute;flip:y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24815</wp:posOffset>
                </wp:positionV>
                <wp:extent cx="0" cy="35433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45pt" to="135pt,312.4pt" stroked="t" o:allowincell="f" style="position:absolute;flip:y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8675" cy="443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riation de la concentration de CO</w:t>
      </w:r>
      <w:r>
        <w:rPr>
          <w:rFonts w:cs="Arial" w:ascii="Arial" w:hAnsi="Arial"/>
          <w:u w:val="single"/>
          <w:vertAlign w:val="subscript"/>
        </w:rPr>
        <w:t xml:space="preserve">2 </w:t>
      </w:r>
      <w:r>
        <w:rPr>
          <w:rFonts w:cs="Arial" w:ascii="Arial" w:hAnsi="Arial"/>
          <w:u w:val="single"/>
        </w:rPr>
        <w:t>le mardi 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juillet 2008 à Gif-sur-yvet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rce 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ramces.lsce.ipsl.fr/light/plotSelectedDay.php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yse du graphiqu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e graphique présente l’évolution de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ppm) en fonction du temps (heures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observe  quatre parties sur cette courbe :-de minuit à 5h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de 5h à 10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-de 10h à 19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- de 19h à minuit</w:t>
      </w:r>
    </w:p>
    <w:p>
      <w:pPr>
        <w:pStyle w:val="Normal"/>
        <w:rPr/>
      </w:pPr>
      <w:r>
        <w:rPr>
          <w:rFonts w:cs="Arial" w:ascii="Arial" w:hAnsi="Arial"/>
        </w:rPr>
        <w:tab/>
        <w:t>Dans la première partie,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ste stable. Elle est d’environ 420 ppm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ans la deuxième partie, on observe une forte diminu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à partir de 5h (heure du lever du soleil). Elle passe, d’environ, 430 ppm à, environ, 378 p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a troisième partie,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ste constante. Elle est comprise entre 378 ppm et 380 ppm. Le moment de la journée le plus lumineux est compris entre 10h et 19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a dernière partie, on observe une très forte augmentation. En effet, la concentration e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asse de 380 ppm à 430 ppm. Ce sont les heures du coucher du soleil.</w:t>
      </w:r>
    </w:p>
    <w:p>
      <w:pPr>
        <w:pStyle w:val="Normal"/>
        <w:rPr/>
      </w:pPr>
      <w:r>
        <w:rPr>
          <w:rFonts w:cs="Arial" w:ascii="Arial" w:hAnsi="Arial"/>
        </w:rPr>
        <w:tab/>
        <w:t>On peut donc supposer que la lumière agit sur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En effet, le soleil (donc la luminosité) est le facteur faisant fonctionner la photosynthèse. Les plantes absorbent l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le rejettent e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: ce sont elles qui sont à l’origine de la photosynthè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Graphique et analyse dimanche 3 février 2008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1828800" cy="377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7208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26pt;margin-top:19.2pt;width:143.95pt;height:296.95pt;mso-wrap-style:none;v-text-anchor:middle">
                <v:fill o:detectmouseclick="t" type="solid" color2="#0033ff" opacity="0.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1028700" cy="3771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0pt;margin-top:19.2pt;width:80.95pt;height:296.95pt;mso-wrap-style:none;v-text-anchor:middle">
                <v:fill o:detectmouseclick="t" type="solid" color2="aqua" opacity="0.4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1190" cy="4287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riation de la concentration de CO</w:t>
      </w:r>
      <w:r>
        <w:rPr>
          <w:rFonts w:cs="Arial" w:ascii="Arial" w:hAnsi="Arial"/>
          <w:u w:val="single"/>
          <w:vertAlign w:val="subscript"/>
        </w:rPr>
        <w:t xml:space="preserve">2 </w:t>
      </w:r>
      <w:r>
        <w:rPr>
          <w:rFonts w:cs="Arial" w:ascii="Arial" w:hAnsi="Arial"/>
          <w:u w:val="single"/>
        </w:rPr>
        <w:t>le dimanche 3 février 2008 à Gif-sur-yvet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rce 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ramces.lsce.ipsl.fr/light/plotSelectedDay.php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yse du graph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Ce graphique présente l’évolution de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ppm) en fonction du temps (heur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 observe trois  parties :- de 20h à 5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-de 5h à 15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-de 15h à 20h</w:t>
      </w:r>
    </w:p>
    <w:p>
      <w:pPr>
        <w:pStyle w:val="Normal"/>
        <w:rPr/>
      </w:pPr>
      <w:r>
        <w:rPr>
          <w:rFonts w:cs="Arial" w:ascii="Arial" w:hAnsi="Arial"/>
        </w:rPr>
        <w:tab/>
        <w:t>Dans la première partie (blanche), on observe une légère augmentation à partir de 2h.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ste, cependant, assez st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a deuxième partie (jaune),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minue de 5h à 15h malgré le pic que l’on observe à 8h. Elle est comprise entre 403 ppm et 393 p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a troisième partie (rouge), on observe une augmentation qui est sûrement due aux retours du travail.</w:t>
      </w:r>
    </w:p>
    <w:p>
      <w:pPr>
        <w:pStyle w:val="Normal"/>
        <w:rPr/>
      </w:pPr>
      <w:r>
        <w:rPr>
          <w:rFonts w:cs="Arial" w:ascii="Arial" w:hAnsi="Arial"/>
        </w:rPr>
        <w:tab/>
        <w:t>On constate qu’en février,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arie p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) Comparaison des deux graphiqu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constate que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arie plus en été qu’en hiver, notamment entre le jour et la nuit (elle augmente la nuit et diminue le jour). Ces deux graphiques nous permettent de renforcer notre hypothèse : la photosynthèse permet de faire diminuer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urant la journé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Données du taux de CO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 xml:space="preserve">  à Paul Lapie au cours d’une journée (de 8h à 17h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cours de deux journées, nous effectuerons des mesure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à chaque heure de la journée (de 8h à 17h ou 18h selon les jours) afin de pouvoir observer la vari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u cours de la journée. Le lycée Paul Lapie  se situe à Courbevoie  dans le 92, dans la proche banlieue ouest de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Analyse du lundi 12 janvie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0</wp:posOffset>
                </wp:positionV>
                <wp:extent cx="2857500" cy="3771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rect">
                          <a:avLst/>
                        </a:prstGeom>
                        <a:solidFill>
                          <a:srgbClr val="993366">
                            <a:alpha val="3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8pt;margin-top:38pt;width:224.95pt;height:296.95pt;mso-wrap-style:none;v-text-anchor:middle">
                <v:fill o:detectmouseclick="t" type="solid" color2="#66cc99" opacity="0.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0</wp:posOffset>
                </wp:positionV>
                <wp:extent cx="1600200" cy="3771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0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7pt;margin-top:38pt;width:125.95pt;height:296.95pt;mso-wrap-style:none;v-text-anchor:middle">
                <v:fill o:detectmouseclick="t" type="solid" color2="#6633ff" opacity="0.4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37655" cy="45986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n remarque  une diminution de la concentration de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de 8h à 12h (de 670 ppm à 590 ppm). Puis, on remarque une augmentation de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e 14h à 16h. Elle passe de 560 ppm à 610 ppm. A 13h, on observe un pic de la concentra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b) Analyse du jeudi 15 janvie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</wp:posOffset>
                </wp:positionV>
                <wp:extent cx="914400" cy="3657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80pt;margin-top:39.6pt;width:71.95pt;height:287.95pt;mso-wrap-style:none;v-text-anchor:middle">
                <v:fill o:detectmouseclick="t" type="solid" color2="#0099ff" opacity="0.4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49415" cy="4676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remarque une légère augmentation à midi. La concentration de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est compris entre 550 ppm et 680 pp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) Analyse du jeudi 22 janvier 2009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057400" cy="3429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99pt;margin-top:39pt;width:161.95pt;height:269.95pt;mso-wrap-style:none;v-text-anchor:middle">
                <v:fill o:detectmouseclick="t" type="solid" color2="#0066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714500" cy="3429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61pt;margin-top:39pt;width:134.95pt;height:269.95pt;mso-wrap-style:none;v-text-anchor:middle">
                <v:fill o:detectmouseclick="t" type="solid" color2="#cc9900" opacity="0.2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61710" cy="43776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iation de la concentration de CO</w:t>
      </w:r>
      <w:r>
        <w:rPr>
          <w:rFonts w:cs="Arial" w:ascii="Arial" w:hAnsi="Arial"/>
          <w:u w:val="single"/>
          <w:vertAlign w:val="subscript"/>
        </w:rPr>
        <w:t>2 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observe sur ce graphique  deux grandes parti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de 8h à12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de 12h à 16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s la première partie on observe une augmentation de C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>qui va d’environ 500 à 770 ppm. Midi correspond à l’heure la plus ensoleillée de la journé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ans la deuxième partie on observe une diminution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qui va de 670 à 510 p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) Comparaison des trois graph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7007225" cy="61874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EODO</w:t>
      <w:tab/>
      <w:t>Projet CO</w:t>
    </w:r>
    <w:r>
      <w:rPr>
        <w:vertAlign w:val="subscript"/>
      </w:rPr>
      <w:t>2</w:t>
    </w:r>
  </w:p>
  <w:p>
    <w:pPr>
      <w:pStyle w:val="Header"/>
      <w:rPr/>
    </w:pPr>
    <w:r>
      <w:rPr/>
      <w:t>PETIT</w:t>
      <w:tab/>
      <w:tab/>
      <w:t>janvier 2009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ces.lsce.ipsl.fr/light/plotSelectedDay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amces.lsce.ipsl.fr/light/plotSelectedDay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amces.lsce.ipsl.fr/light/plotSelectedDay.php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2:00Z</dcterms:created>
  <dc:creator>svt</dc:creator>
  <dc:description/>
  <dc:language>en-US</dc:language>
  <cp:lastModifiedBy>Boomscud</cp:lastModifiedBy>
  <cp:lastPrinted>2009-02-02T16:45:00Z</cp:lastPrinted>
  <dcterms:modified xsi:type="dcterms:W3CDTF">2009-02-04T09:32:00Z</dcterms:modified>
  <cp:revision>3</cp:revision>
  <dc:subject/>
  <dc:title>Projet CO2</dc:title>
</cp:coreProperties>
</file>