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pte rendu de l’étude expérimentale sur le puits océaniqu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ntroductio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L’océan fixe chaque année une partie du CO</w:t>
      </w:r>
      <w:r>
        <w:rPr>
          <w:vertAlign w:val="subscript"/>
        </w:rPr>
        <w:t>2</w:t>
      </w:r>
      <w:r>
        <w:rPr/>
        <w:t xml:space="preserve"> rejeté par l’être humain au cours de ses activités (utilisation de combustibles fossiles, déforestation..): l’océan constitue un puits de carbone.</w:t>
      </w:r>
    </w:p>
    <w:p>
      <w:pPr>
        <w:pStyle w:val="Normal"/>
        <w:jc w:val="both"/>
        <w:rPr/>
      </w:pPr>
      <w:r>
        <w:rPr/>
        <w:t>Le CO</w:t>
      </w:r>
      <w:r>
        <w:rPr>
          <w:vertAlign w:val="subscript"/>
        </w:rPr>
        <w:t>2</w:t>
      </w:r>
      <w:r>
        <w:rPr/>
        <w:t xml:space="preserve"> atmosphérique est fixé par l’océan par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 processus physicochimiques : la dissolution du CO</w:t>
      </w:r>
      <w:r>
        <w:rPr>
          <w:vertAlign w:val="subscript"/>
        </w:rPr>
        <w:t>2</w:t>
      </w:r>
      <w:r>
        <w:rPr/>
        <w:t xml:space="preserve"> dans l’eau et sa transformation en ion carbona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processus biologique : la production de matière carbonées par photosynthèse réalisé par les algues du plancton mar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évolution des caractéristiques de l’atmosphère est actuellement la suivante : une augmentation de la teneur en CO</w:t>
      </w:r>
      <w:r>
        <w:rPr>
          <w:vertAlign w:val="subscript"/>
        </w:rPr>
        <w:t>2</w:t>
      </w:r>
      <w:r>
        <w:rPr/>
        <w:t>, un augmentation de la températu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Problème</w:t>
      </w:r>
      <w:r>
        <w:rPr>
          <w:b/>
        </w:rPr>
        <w:t> </w:t>
      </w:r>
      <w:r>
        <w:rPr/>
        <w:t>: Cette évolution va-t-elle modifier la fixation du CO</w:t>
      </w:r>
      <w:r>
        <w:rPr>
          <w:vertAlign w:val="subscript"/>
        </w:rPr>
        <w:t>2</w:t>
      </w:r>
      <w:r>
        <w:rPr/>
        <w:t xml:space="preserve"> par le puits océaniqu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ypothèses</w:t>
      </w:r>
      <w:r>
        <w:rPr/>
        <w:t> : La dissolution du CO</w:t>
      </w:r>
      <w:r>
        <w:rPr>
          <w:vertAlign w:val="subscript"/>
        </w:rPr>
        <w:t>2</w:t>
      </w:r>
      <w:r>
        <w:rPr/>
        <w:t xml:space="preserve"> dans l’eau augmente avec la teneur en CO</w:t>
      </w:r>
      <w:r>
        <w:rPr>
          <w:vertAlign w:val="subscript"/>
        </w:rPr>
        <w:t>2</w:t>
      </w:r>
      <w:r>
        <w:rPr/>
        <w:t xml:space="preserve"> de l’atmosphère. La dissolution du CO</w:t>
      </w:r>
      <w:r>
        <w:rPr>
          <w:vertAlign w:val="subscript"/>
        </w:rPr>
        <w:t>2</w:t>
      </w:r>
      <w:r>
        <w:rPr/>
        <w:t xml:space="preserve"> varie  avec la température de l’eau de surfac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mplication vérifiable</w:t>
      </w:r>
      <w:r>
        <w:rPr/>
        <w:t> : Si mon hypothèse est juste, alors on devrait observer une augmentation du taux de CO</w:t>
      </w:r>
      <w:r>
        <w:rPr>
          <w:vertAlign w:val="subscript"/>
        </w:rPr>
        <w:t>2</w:t>
      </w:r>
      <w:r>
        <w:rPr/>
        <w:t xml:space="preserve"> dans l’eau lorsque la teneur dans l’air augmente. De plus, cette augmentation devrait varier avec la température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Expérience 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398395</wp:posOffset>
                </wp:positionV>
                <wp:extent cx="1371600" cy="30480"/>
                <wp:effectExtent l="0" t="9525" r="63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8.85pt" to="368.95pt,19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4pt" to="368.95pt,1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2286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9pt" to="368.95pt,9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169795</wp:posOffset>
                </wp:positionV>
                <wp:extent cx="3086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0.85pt" to="368.95pt,17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1110</wp:posOffset>
                </wp:positionH>
                <wp:positionV relativeFrom="paragraph">
                  <wp:posOffset>800100</wp:posOffset>
                </wp:positionV>
                <wp:extent cx="909955" cy="545465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008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63pt" to="170.9pt,10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2514600" cy="266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3pt" to="368.95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74440" cy="28308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1226185</wp:posOffset>
                </wp:positionV>
                <wp:extent cx="923290" cy="17500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37.8pt;mso-wrap-distance-left:9.05pt;mso-wrap-distance-right:9.05pt;mso-wrap-distance-top:0pt;mso-wrap-distance-bottom:0pt;margin-top:96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151890" cy="1609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2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A</w:t>
      </w:r>
      <w:r>
        <w:rPr/>
        <w:t> : sonde mesurant le CO</w:t>
      </w:r>
      <w:r>
        <w:rPr>
          <w:vertAlign w:val="subscript"/>
        </w:rPr>
        <w:t>2</w:t>
      </w:r>
      <w:r>
        <w:rPr/>
        <w:t xml:space="preserve"> dans l’eau.</w:t>
      </w:r>
    </w:p>
    <w:p>
      <w:pPr>
        <w:pStyle w:val="Normal"/>
        <w:rPr/>
      </w:pPr>
      <w:r>
        <w:rPr>
          <w:b/>
          <w:sz w:val="40"/>
          <w:szCs w:val="40"/>
        </w:rPr>
        <w:t>B </w:t>
      </w:r>
      <w:r>
        <w:rPr/>
        <w:t>: récipient contenant de l’eau à différentes températures selon l’expérience.</w:t>
      </w:r>
    </w:p>
    <w:p>
      <w:pPr>
        <w:pStyle w:val="Normal"/>
        <w:rPr/>
      </w:pPr>
      <w:r>
        <w:rPr>
          <w:b/>
          <w:sz w:val="40"/>
          <w:szCs w:val="40"/>
        </w:rPr>
        <w:t>C </w:t>
      </w:r>
      <w:r>
        <w:rPr/>
        <w:t>: thermomètre.</w:t>
      </w:r>
    </w:p>
    <w:p>
      <w:pPr>
        <w:pStyle w:val="Normal"/>
        <w:rPr/>
      </w:pPr>
      <w:r>
        <w:rPr>
          <w:b/>
          <w:sz w:val="40"/>
          <w:szCs w:val="40"/>
        </w:rPr>
        <w:t>D </w:t>
      </w:r>
      <w:r>
        <w:rPr/>
        <w:t>: sonde mesurant le CO</w:t>
      </w:r>
      <w:r>
        <w:rPr>
          <w:vertAlign w:val="subscript"/>
        </w:rPr>
        <w:t>2</w:t>
      </w:r>
      <w:r>
        <w:rPr/>
        <w:t xml:space="preserve"> dans l’air.</w:t>
      </w:r>
    </w:p>
    <w:p>
      <w:pPr>
        <w:pStyle w:val="Normal"/>
        <w:rPr/>
      </w:pPr>
      <w:r>
        <w:rPr>
          <w:b/>
          <w:sz w:val="40"/>
          <w:szCs w:val="40"/>
        </w:rPr>
        <w:t>E </w:t>
      </w:r>
      <w:r>
        <w:rPr/>
        <w:t>: bécher dégageant du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prélevé le taux de CO</w:t>
      </w:r>
      <w:r>
        <w:rPr>
          <w:vertAlign w:val="subscript"/>
        </w:rPr>
        <w:t>2</w:t>
      </w:r>
      <w:r>
        <w:rPr/>
        <w:t xml:space="preserve"> dans de l’eau douce à différentes températures :  </w:t>
      </w:r>
    </w:p>
    <w:p>
      <w:pPr>
        <w:pStyle w:val="Normal"/>
        <w:rPr/>
      </w:pPr>
      <w:r>
        <w:rPr/>
        <w:t>Ambiante (24°C)</w:t>
      </w:r>
    </w:p>
    <w:p>
      <w:pPr>
        <w:pStyle w:val="Normal"/>
        <w:rPr/>
      </w:pPr>
      <w:r>
        <w:rPr/>
        <w:t>Chaude (50°C)</w:t>
      </w:r>
    </w:p>
    <w:p>
      <w:pPr>
        <w:pStyle w:val="Normal"/>
        <w:rPr/>
      </w:pPr>
      <w:r>
        <w:rPr/>
        <w:t>Froide (11°C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tte eau se trouvait dans un milieu avec une forte concentration de CO</w:t>
      </w:r>
      <w:r>
        <w:rPr>
          <w:vertAlign w:val="subscript"/>
        </w:rPr>
        <w:t>2</w:t>
      </w:r>
      <w:r>
        <w:rPr/>
        <w:t xml:space="preserve"> dans l’air : nous avions déposé une pastille</w:t>
      </w:r>
      <w:r>
        <w:rPr>
          <w:color w:val="FF0000"/>
        </w:rPr>
        <w:t xml:space="preserve"> </w:t>
      </w:r>
      <w:r>
        <w:rPr/>
        <w:t>de bicarbonate de sodium dégageant du CO</w:t>
      </w:r>
      <w:r>
        <w:rPr>
          <w:vertAlign w:val="subscript"/>
        </w:rPr>
        <w:t>2</w:t>
      </w:r>
      <w:r>
        <w:rPr/>
        <w:t xml:space="preserve"> dans un bêcher rempli d’eau.</w:t>
      </w:r>
    </w:p>
    <w:p>
      <w:pPr>
        <w:pStyle w:val="Normal"/>
        <w:jc w:val="both"/>
        <w:rPr/>
      </w:pPr>
      <w:r>
        <w:rPr/>
        <w:t>Le tout introduit dans un aquarium et recouvert d’un film plastique pour éviter que l’air ne s’écha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ésultats 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3429000" cy="24009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400840"/>
                          <a:chOff x="0" y="0"/>
                          <a:chExt cx="3429000" cy="240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44720"/>
                            <a:ext cx="3429000" cy="22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280" y="182160"/>
                            <a:ext cx="3331800" cy="216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1800" cy="216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417240"/>
                              <a:ext cx="2518560" cy="1045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334160"/>
                              <a:ext cx="2518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205280"/>
                              <a:ext cx="2518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068840"/>
                              <a:ext cx="2518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939960"/>
                              <a:ext cx="2518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811080"/>
                              <a:ext cx="2518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682200"/>
                              <a:ext cx="2518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545400"/>
                              <a:ext cx="2518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417240"/>
                              <a:ext cx="2518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417240"/>
                              <a:ext cx="2518560" cy="10458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417240"/>
                              <a:ext cx="720" cy="104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463040"/>
                              <a:ext cx="35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334160"/>
                              <a:ext cx="35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205280"/>
                              <a:ext cx="35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068840"/>
                              <a:ext cx="35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939960"/>
                              <a:ext cx="35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811080"/>
                              <a:ext cx="35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682200"/>
                              <a:ext cx="35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545400"/>
                              <a:ext cx="35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17240"/>
                              <a:ext cx="35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463040"/>
                              <a:ext cx="2518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7480" y="1462320"/>
                              <a:ext cx="7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4960" y="1462320"/>
                              <a:ext cx="7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1080" y="1462320"/>
                              <a:ext cx="7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8560" y="1462320"/>
                              <a:ext cx="7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6040" y="1462320"/>
                              <a:ext cx="7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480" y="757800"/>
                              <a:ext cx="720" cy="9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651600"/>
                              <a:ext cx="9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8">
                                  <a:moveTo>
                                    <a:pt x="0" y="168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6516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760" y="651600"/>
                              <a:ext cx="90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4" y="264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14" y="3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856800"/>
                              <a:ext cx="7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856800"/>
                              <a:ext cx="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6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4" y="1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758160"/>
                              <a:ext cx="90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2">
                                  <a:moveTo>
                                    <a:pt x="0" y="312"/>
                                  </a:moveTo>
                                  <a:lnTo>
                                    <a:pt x="0" y="288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0" y="758160"/>
                              <a:ext cx="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0" y="955080"/>
                              <a:ext cx="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6">
                                  <a:moveTo>
                                    <a:pt x="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955080"/>
                              <a:ext cx="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6">
                                  <a:moveTo>
                                    <a:pt x="0" y="156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040" y="856080"/>
                              <a:ext cx="9000" cy="9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040" y="758160"/>
                              <a:ext cx="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0" y="156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040" y="758160"/>
                              <a:ext cx="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6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4" y="1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651600"/>
                              <a:ext cx="90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24">
                                  <a:moveTo>
                                    <a:pt x="0" y="324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651600"/>
                              <a:ext cx="7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4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3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856800"/>
                              <a:ext cx="90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2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4" y="276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14" y="3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856800"/>
                              <a:ext cx="90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2">
                                  <a:moveTo>
                                    <a:pt x="0" y="312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856800"/>
                              <a:ext cx="90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14" y="276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14" y="3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758160"/>
                              <a:ext cx="7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8">
                                  <a:moveTo>
                                    <a:pt x="0" y="468"/>
                                  </a:moveTo>
                                  <a:lnTo>
                                    <a:pt x="0" y="444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750600"/>
                              <a:ext cx="9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8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14" y="16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856800"/>
                              <a:ext cx="8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12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13" y="228"/>
                                  </a:lnTo>
                                  <a:lnTo>
                                    <a:pt x="13" y="276"/>
                                  </a:lnTo>
                                  <a:lnTo>
                                    <a:pt x="13" y="300"/>
                                  </a:lnTo>
                                  <a:lnTo>
                                    <a:pt x="13" y="3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600" y="856800"/>
                              <a:ext cx="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">
                                  <a:moveTo>
                                    <a:pt x="0" y="312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600" y="758160"/>
                              <a:ext cx="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6">
                                  <a:moveTo>
                                    <a:pt x="0" y="156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758160"/>
                              <a:ext cx="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6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1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856800"/>
                              <a:ext cx="90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2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14" y="264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14" y="3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955080"/>
                              <a:ext cx="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0" y="156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758160"/>
                              <a:ext cx="90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2">
                                  <a:moveTo>
                                    <a:pt x="0" y="312"/>
                                  </a:moveTo>
                                  <a:lnTo>
                                    <a:pt x="0" y="27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240" y="758160"/>
                              <a:ext cx="900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68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4" y="252"/>
                                  </a:lnTo>
                                  <a:lnTo>
                                    <a:pt x="14" y="336"/>
                                  </a:lnTo>
                                  <a:lnTo>
                                    <a:pt x="14" y="408"/>
                                  </a:lnTo>
                                  <a:lnTo>
                                    <a:pt x="14" y="456"/>
                                  </a:lnTo>
                                  <a:lnTo>
                                    <a:pt x="14" y="468"/>
                                  </a:lnTo>
                                  <a:lnTo>
                                    <a:pt x="14" y="46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651600"/>
                              <a:ext cx="72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6">
                                  <a:moveTo>
                                    <a:pt x="0" y="636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528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651600"/>
                              <a:ext cx="90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14" y="312"/>
                                  </a:lnTo>
                                  <a:lnTo>
                                    <a:pt x="14" y="384"/>
                                  </a:lnTo>
                                  <a:lnTo>
                                    <a:pt x="14" y="456"/>
                                  </a:lnTo>
                                  <a:lnTo>
                                    <a:pt x="14" y="468"/>
                                  </a:lnTo>
                                  <a:lnTo>
                                    <a:pt x="14" y="4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758160"/>
                              <a:ext cx="90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2">
                                  <a:moveTo>
                                    <a:pt x="0" y="312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880" y="758160"/>
                              <a:ext cx="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1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856800"/>
                              <a:ext cx="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856800"/>
                              <a:ext cx="90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2">
                                  <a:moveTo>
                                    <a:pt x="0" y="312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651600"/>
                              <a:ext cx="90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24">
                                  <a:moveTo>
                                    <a:pt x="0" y="324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651600"/>
                              <a:ext cx="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6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651600"/>
                              <a:ext cx="9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8">
                                  <a:moveTo>
                                    <a:pt x="0" y="168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651600"/>
                              <a:ext cx="8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8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3" y="132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13" y="16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581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758160"/>
                              <a:ext cx="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856800"/>
                              <a:ext cx="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6">
                                  <a:moveTo>
                                    <a:pt x="0" y="156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440" y="758160"/>
                              <a:ext cx="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6">
                                  <a:moveTo>
                                    <a:pt x="0" y="156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758160"/>
                              <a:ext cx="7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758160"/>
                              <a:ext cx="90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14" y="276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14" y="3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758160"/>
                              <a:ext cx="90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2">
                                  <a:moveTo>
                                    <a:pt x="0" y="312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758160"/>
                              <a:ext cx="7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8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0" y="46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758160"/>
                              <a:ext cx="900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68">
                                  <a:moveTo>
                                    <a:pt x="0" y="468"/>
                                  </a:moveTo>
                                  <a:lnTo>
                                    <a:pt x="0" y="468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080" y="750600"/>
                              <a:ext cx="9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8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4" y="16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856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720" y="856800"/>
                              <a:ext cx="7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720" y="651600"/>
                              <a:ext cx="90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24">
                                  <a:moveTo>
                                    <a:pt x="0" y="324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651600"/>
                              <a:ext cx="9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6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758160"/>
                              <a:ext cx="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758160"/>
                              <a:ext cx="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6">
                                  <a:moveTo>
                                    <a:pt x="0" y="156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758160"/>
                              <a:ext cx="8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1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13" y="252"/>
                                  </a:lnTo>
                                  <a:lnTo>
                                    <a:pt x="13" y="288"/>
                                  </a:lnTo>
                                  <a:lnTo>
                                    <a:pt x="13" y="3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640" y="856800"/>
                              <a:ext cx="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6">
                                  <a:moveTo>
                                    <a:pt x="0" y="156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856800"/>
                              <a:ext cx="7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856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758160"/>
                              <a:ext cx="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6">
                                  <a:moveTo>
                                    <a:pt x="0" y="156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758160"/>
                              <a:ext cx="7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7581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280" y="651600"/>
                              <a:ext cx="9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8">
                                  <a:moveTo>
                                    <a:pt x="0" y="168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651600"/>
                              <a:ext cx="9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6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758160"/>
                              <a:ext cx="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856800"/>
                              <a:ext cx="90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2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14" y="312"/>
                                  </a:lnTo>
                                  <a:lnTo>
                                    <a:pt x="14" y="3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920" y="758160"/>
                              <a:ext cx="900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68">
                                  <a:moveTo>
                                    <a:pt x="0" y="468"/>
                                  </a:moveTo>
                                  <a:lnTo>
                                    <a:pt x="0" y="444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750600"/>
                              <a:ext cx="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8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6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758160"/>
                              <a:ext cx="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6">
                                  <a:moveTo>
                                    <a:pt x="0" y="156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758160"/>
                              <a:ext cx="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560" y="856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856800"/>
                              <a:ext cx="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856800"/>
                              <a:ext cx="8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6">
                                  <a:moveTo>
                                    <a:pt x="0" y="156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758160"/>
                              <a:ext cx="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6">
                                  <a:moveTo>
                                    <a:pt x="0" y="156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758160"/>
                              <a:ext cx="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651600"/>
                              <a:ext cx="90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24">
                                  <a:moveTo>
                                    <a:pt x="0" y="324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480" y="6516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480" y="651600"/>
                              <a:ext cx="9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8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6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758160"/>
                              <a:ext cx="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0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856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120" y="758160"/>
                              <a:ext cx="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6">
                                  <a:moveTo>
                                    <a:pt x="0" y="156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758160"/>
                              <a:ext cx="7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758160"/>
                              <a:ext cx="90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14" y="264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14" y="3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856800"/>
                              <a:ext cx="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6">
                                  <a:moveTo>
                                    <a:pt x="0" y="156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856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856800"/>
                              <a:ext cx="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856800"/>
                              <a:ext cx="90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2">
                                  <a:moveTo>
                                    <a:pt x="0" y="312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856800"/>
                              <a:ext cx="900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69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14" y="360"/>
                                  </a:lnTo>
                                  <a:lnTo>
                                    <a:pt x="14" y="432"/>
                                  </a:lnTo>
                                  <a:lnTo>
                                    <a:pt x="14" y="4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1152720"/>
                              <a:ext cx="7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1053720"/>
                              <a:ext cx="82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7">
                                  <a:moveTo>
                                    <a:pt x="0" y="157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856800"/>
                              <a:ext cx="90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2">
                                  <a:moveTo>
                                    <a:pt x="0" y="312"/>
                                  </a:moveTo>
                                  <a:lnTo>
                                    <a:pt x="0" y="27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680" y="856800"/>
                              <a:ext cx="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955080"/>
                              <a:ext cx="7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9550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955080"/>
                              <a:ext cx="90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3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4" y="276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14" y="3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320" y="856800"/>
                              <a:ext cx="7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9">
                                  <a:moveTo>
                                    <a:pt x="0" y="469"/>
                                  </a:moveTo>
                                  <a:lnTo>
                                    <a:pt x="0" y="456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320" y="856800"/>
                              <a:ext cx="900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6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4" y="336"/>
                                  </a:lnTo>
                                  <a:lnTo>
                                    <a:pt x="14" y="408"/>
                                  </a:lnTo>
                                  <a:lnTo>
                                    <a:pt x="14" y="432"/>
                                  </a:lnTo>
                                  <a:lnTo>
                                    <a:pt x="14" y="456"/>
                                  </a:lnTo>
                                  <a:lnTo>
                                    <a:pt x="14" y="469"/>
                                  </a:lnTo>
                                  <a:lnTo>
                                    <a:pt x="14" y="4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320" y="758160"/>
                              <a:ext cx="900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25">
                                  <a:moveTo>
                                    <a:pt x="0" y="625"/>
                                  </a:moveTo>
                                  <a:lnTo>
                                    <a:pt x="0" y="612"/>
                                  </a:lnTo>
                                  <a:lnTo>
                                    <a:pt x="0" y="588"/>
                                  </a:lnTo>
                                  <a:lnTo>
                                    <a:pt x="0" y="528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743040"/>
                              <a:ext cx="90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0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14" y="1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960" y="856800"/>
                              <a:ext cx="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960" y="955080"/>
                              <a:ext cx="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6">
                                  <a:moveTo>
                                    <a:pt x="0" y="156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960" y="758160"/>
                              <a:ext cx="90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2">
                                  <a:moveTo>
                                    <a:pt x="0" y="312"/>
                                  </a:moveTo>
                                  <a:lnTo>
                                    <a:pt x="0" y="27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758160"/>
                              <a:ext cx="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9550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955080"/>
                              <a:ext cx="9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8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4" y="1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600" y="758160"/>
                              <a:ext cx="828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68">
                                  <a:moveTo>
                                    <a:pt x="0" y="468"/>
                                  </a:moveTo>
                                  <a:lnTo>
                                    <a:pt x="0" y="432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13" y="228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880" y="750600"/>
                              <a:ext cx="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8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6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880" y="856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856800"/>
                              <a:ext cx="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6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4" y="1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856800"/>
                              <a:ext cx="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0" y="156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856800"/>
                              <a:ext cx="90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14" y="252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14" y="3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520" y="955080"/>
                              <a:ext cx="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6">
                                  <a:moveTo>
                                    <a:pt x="0" y="156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955080"/>
                              <a:ext cx="9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8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4" y="1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758160"/>
                              <a:ext cx="7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8">
                                  <a:moveTo>
                                    <a:pt x="0" y="468"/>
                                  </a:moveTo>
                                  <a:lnTo>
                                    <a:pt x="0" y="432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750600"/>
                              <a:ext cx="9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8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4" y="16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160" y="856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0" y="856800"/>
                              <a:ext cx="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0" y="758160"/>
                              <a:ext cx="900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68">
                                  <a:moveTo>
                                    <a:pt x="0" y="468"/>
                                  </a:moveTo>
                                  <a:lnTo>
                                    <a:pt x="0" y="456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758160"/>
                              <a:ext cx="90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4" y="192"/>
                                  </a:lnTo>
                                  <a:lnTo>
                                    <a:pt x="14" y="252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14" y="3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0" y="856800"/>
                              <a:ext cx="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6">
                                  <a:moveTo>
                                    <a:pt x="0" y="156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800" y="856800"/>
                              <a:ext cx="7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800" y="758160"/>
                              <a:ext cx="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6">
                                  <a:moveTo>
                                    <a:pt x="0" y="156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758160"/>
                              <a:ext cx="8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1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3" y="168"/>
                                  </a:lnTo>
                                  <a:lnTo>
                                    <a:pt x="13" y="216"/>
                                  </a:lnTo>
                                  <a:lnTo>
                                    <a:pt x="13" y="264"/>
                                  </a:lnTo>
                                  <a:lnTo>
                                    <a:pt x="13" y="300"/>
                                  </a:lnTo>
                                  <a:lnTo>
                                    <a:pt x="13" y="3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758160"/>
                              <a:ext cx="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">
                                  <a:moveTo>
                                    <a:pt x="0" y="312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758160"/>
                              <a:ext cx="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720" y="856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720" y="856800"/>
                              <a:ext cx="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720" y="758160"/>
                              <a:ext cx="90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2">
                                  <a:moveTo>
                                    <a:pt x="0" y="312"/>
                                  </a:moveTo>
                                  <a:lnTo>
                                    <a:pt x="0" y="288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758160"/>
                              <a:ext cx="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856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360" y="856800"/>
                              <a:ext cx="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360" y="856800"/>
                              <a:ext cx="90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2">
                                  <a:moveTo>
                                    <a:pt x="0" y="312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856800"/>
                              <a:ext cx="90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14" y="276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14" y="3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758160"/>
                              <a:ext cx="7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8">
                                  <a:moveTo>
                                    <a:pt x="0" y="468"/>
                                  </a:moveTo>
                                  <a:lnTo>
                                    <a:pt x="0" y="444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750600"/>
                              <a:ext cx="9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8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4" y="16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0" y="856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856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750600"/>
                              <a:ext cx="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8">
                                  <a:moveTo>
                                    <a:pt x="0" y="168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758160"/>
                              <a:ext cx="900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68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4" y="336"/>
                                  </a:lnTo>
                                  <a:lnTo>
                                    <a:pt x="14" y="408"/>
                                  </a:lnTo>
                                  <a:lnTo>
                                    <a:pt x="14" y="456"/>
                                  </a:lnTo>
                                  <a:lnTo>
                                    <a:pt x="14" y="468"/>
                                  </a:lnTo>
                                  <a:lnTo>
                                    <a:pt x="14" y="46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640" y="758160"/>
                              <a:ext cx="900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68">
                                  <a:moveTo>
                                    <a:pt x="0" y="468"/>
                                  </a:moveTo>
                                  <a:lnTo>
                                    <a:pt x="0" y="468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4" y="252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750600"/>
                              <a:ext cx="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8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6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856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651600"/>
                              <a:ext cx="90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24">
                                  <a:moveTo>
                                    <a:pt x="0" y="324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651600"/>
                              <a:ext cx="9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4" y="16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560" y="758160"/>
                              <a:ext cx="7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560" y="758160"/>
                              <a:ext cx="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6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14" y="1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560" y="856800"/>
                              <a:ext cx="9000" cy="9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955080"/>
                              <a:ext cx="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955080"/>
                              <a:ext cx="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6">
                                  <a:moveTo>
                                    <a:pt x="0" y="156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200" y="9550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0" y="856800"/>
                              <a:ext cx="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6">
                                  <a:moveTo>
                                    <a:pt x="0" y="156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856800"/>
                              <a:ext cx="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651600"/>
                              <a:ext cx="900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36">
                                  <a:moveTo>
                                    <a:pt x="0" y="636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52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6516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840" y="651600"/>
                              <a:ext cx="7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3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840" y="758160"/>
                              <a:ext cx="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6">
                                  <a:moveTo>
                                    <a:pt x="0" y="156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758160"/>
                              <a:ext cx="90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14" y="252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14" y="3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856800"/>
                              <a:ext cx="8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6">
                                  <a:moveTo>
                                    <a:pt x="0" y="156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758160"/>
                              <a:ext cx="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0" y="156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758160"/>
                              <a:ext cx="90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14" y="276"/>
                                  </a:lnTo>
                                  <a:lnTo>
                                    <a:pt x="14" y="3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760" y="955080"/>
                              <a:ext cx="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6">
                                  <a:moveTo>
                                    <a:pt x="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955080"/>
                              <a:ext cx="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0" y="156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955080"/>
                              <a:ext cx="90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3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14" y="264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14" y="3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0" y="955080"/>
                              <a:ext cx="90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3">
                                  <a:moveTo>
                                    <a:pt x="0" y="313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400" y="758160"/>
                              <a:ext cx="90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2">
                                  <a:moveTo>
                                    <a:pt x="0" y="312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0" y="758160"/>
                              <a:ext cx="7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0" y="758160"/>
                              <a:ext cx="90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14" y="264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14" y="3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856800"/>
                              <a:ext cx="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6">
                                  <a:moveTo>
                                    <a:pt x="0" y="156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040" y="856800"/>
                              <a:ext cx="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040" y="856800"/>
                              <a:ext cx="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6">
                                  <a:moveTo>
                                    <a:pt x="0" y="156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040" y="856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758160"/>
                              <a:ext cx="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6">
                                  <a:moveTo>
                                    <a:pt x="0" y="156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758160"/>
                              <a:ext cx="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758160"/>
                              <a:ext cx="90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2">
                                  <a:moveTo>
                                    <a:pt x="0" y="312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7960" y="940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940320"/>
                            <a:ext cx="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940320"/>
                            <a:ext cx="9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6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36"/>
                                </a:lnTo>
                                <a:lnTo>
                                  <a:pt x="0" y="84"/>
                                </a:lnTo>
                                <a:lnTo>
                                  <a:pt x="14" y="132"/>
                                </a:lnTo>
                                <a:lnTo>
                                  <a:pt x="14" y="156"/>
                                </a:lnTo>
                                <a:lnTo>
                                  <a:pt x="14" y="1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940320"/>
                            <a:ext cx="9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6">
                                <a:moveTo>
                                  <a:pt x="0" y="156"/>
                                </a:move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0" y="84"/>
                                </a:lnTo>
                                <a:lnTo>
                                  <a:pt x="14" y="36"/>
                                </a:lnTo>
                                <a:lnTo>
                                  <a:pt x="14" y="1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940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940320"/>
                            <a:ext cx="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834480"/>
                            <a:ext cx="9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8">
                                <a:moveTo>
                                  <a:pt x="0" y="168"/>
                                </a:move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0" y="72"/>
                                </a:lnTo>
                                <a:lnTo>
                                  <a:pt x="14" y="24"/>
                                </a:lnTo>
                                <a:lnTo>
                                  <a:pt x="14" y="1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834480"/>
                            <a:ext cx="9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4" y="60"/>
                                </a:lnTo>
                                <a:lnTo>
                                  <a:pt x="14" y="120"/>
                                </a:lnTo>
                                <a:lnTo>
                                  <a:pt x="14" y="1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94032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0" y="108"/>
                                </a:lnTo>
                                <a:lnTo>
                                  <a:pt x="0" y="132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834480"/>
                            <a:ext cx="90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4">
                                <a:moveTo>
                                  <a:pt x="0" y="324"/>
                                </a:moveTo>
                                <a:lnTo>
                                  <a:pt x="0" y="300"/>
                                </a:lnTo>
                                <a:lnTo>
                                  <a:pt x="0" y="264"/>
                                </a:lnTo>
                                <a:lnTo>
                                  <a:pt x="0" y="204"/>
                                </a:lnTo>
                                <a:lnTo>
                                  <a:pt x="0" y="144"/>
                                </a:lnTo>
                                <a:lnTo>
                                  <a:pt x="14" y="84"/>
                                </a:lnTo>
                                <a:lnTo>
                                  <a:pt x="14" y="36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834480"/>
                            <a:ext cx="90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0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84"/>
                                </a:lnTo>
                                <a:lnTo>
                                  <a:pt x="0" y="144"/>
                                </a:lnTo>
                                <a:lnTo>
                                  <a:pt x="0" y="228"/>
                                </a:lnTo>
                                <a:lnTo>
                                  <a:pt x="14" y="312"/>
                                </a:lnTo>
                                <a:lnTo>
                                  <a:pt x="14" y="384"/>
                                </a:lnTo>
                                <a:lnTo>
                                  <a:pt x="14" y="444"/>
                                </a:lnTo>
                                <a:lnTo>
                                  <a:pt x="14" y="4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039320"/>
                            <a:ext cx="9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8">
                                <a:moveTo>
                                  <a:pt x="0" y="156"/>
                                </a:moveTo>
                                <a:lnTo>
                                  <a:pt x="0" y="168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14" y="108"/>
                                </a:lnTo>
                                <a:lnTo>
                                  <a:pt x="14" y="48"/>
                                </a:lnTo>
                                <a:lnTo>
                                  <a:pt x="14" y="1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039320"/>
                            <a:ext cx="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940320"/>
                            <a:ext cx="9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6">
                                <a:moveTo>
                                  <a:pt x="0" y="156"/>
                                </a:moveTo>
                                <a:lnTo>
                                  <a:pt x="0" y="144"/>
                                </a:lnTo>
                                <a:lnTo>
                                  <a:pt x="0" y="120"/>
                                </a:lnTo>
                                <a:lnTo>
                                  <a:pt x="0" y="72"/>
                                </a:lnTo>
                                <a:lnTo>
                                  <a:pt x="14" y="2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940320"/>
                            <a:ext cx="9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4" y="72"/>
                                </a:lnTo>
                                <a:lnTo>
                                  <a:pt x="14" y="120"/>
                                </a:lnTo>
                                <a:lnTo>
                                  <a:pt x="14" y="144"/>
                                </a:lnTo>
                                <a:lnTo>
                                  <a:pt x="14" y="1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039320"/>
                            <a:ext cx="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03932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039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940320"/>
                            <a:ext cx="9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6">
                                <a:moveTo>
                                  <a:pt x="0" y="156"/>
                                </a:moveTo>
                                <a:lnTo>
                                  <a:pt x="0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72"/>
                                </a:lnTo>
                                <a:lnTo>
                                  <a:pt x="14" y="2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94032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60"/>
                                </a:lnTo>
                                <a:lnTo>
                                  <a:pt x="0" y="108"/>
                                </a:ln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039320"/>
                            <a:ext cx="9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72"/>
                                </a:lnTo>
                                <a:lnTo>
                                  <a:pt x="14" y="108"/>
                                </a:lnTo>
                                <a:lnTo>
                                  <a:pt x="14" y="1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137960"/>
                            <a:ext cx="90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3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84"/>
                                </a:lnTo>
                                <a:lnTo>
                                  <a:pt x="14" y="180"/>
                                </a:lnTo>
                                <a:lnTo>
                                  <a:pt x="14" y="228"/>
                                </a:lnTo>
                                <a:lnTo>
                                  <a:pt x="14" y="276"/>
                                </a:lnTo>
                                <a:lnTo>
                                  <a:pt x="14" y="300"/>
                                </a:lnTo>
                                <a:lnTo>
                                  <a:pt x="14" y="3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13796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313"/>
                                </a:moveTo>
                                <a:lnTo>
                                  <a:pt x="0" y="300"/>
                                </a:lnTo>
                                <a:lnTo>
                                  <a:pt x="0" y="276"/>
                                </a:lnTo>
                                <a:lnTo>
                                  <a:pt x="0" y="252"/>
                                </a:lnTo>
                                <a:lnTo>
                                  <a:pt x="0" y="204"/>
                                </a:lnTo>
                                <a:lnTo>
                                  <a:pt x="0" y="1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834480"/>
                            <a:ext cx="90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0">
                                <a:moveTo>
                                  <a:pt x="0" y="480"/>
                                </a:moveTo>
                                <a:lnTo>
                                  <a:pt x="0" y="420"/>
                                </a:lnTo>
                                <a:lnTo>
                                  <a:pt x="0" y="348"/>
                                </a:lnTo>
                                <a:lnTo>
                                  <a:pt x="0" y="168"/>
                                </a:lnTo>
                                <a:lnTo>
                                  <a:pt x="14" y="96"/>
                                </a:lnTo>
                                <a:lnTo>
                                  <a:pt x="14" y="36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834480"/>
                            <a:ext cx="900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9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48"/>
                                </a:lnTo>
                                <a:lnTo>
                                  <a:pt x="0" y="84"/>
                                </a:lnTo>
                                <a:lnTo>
                                  <a:pt x="0" y="132"/>
                                </a:lnTo>
                                <a:lnTo>
                                  <a:pt x="0" y="264"/>
                                </a:lnTo>
                                <a:lnTo>
                                  <a:pt x="0" y="396"/>
                                </a:lnTo>
                                <a:lnTo>
                                  <a:pt x="14" y="528"/>
                                </a:lnTo>
                                <a:lnTo>
                                  <a:pt x="14" y="648"/>
                                </a:lnTo>
                                <a:lnTo>
                                  <a:pt x="14" y="708"/>
                                </a:lnTo>
                                <a:lnTo>
                                  <a:pt x="14" y="744"/>
                                </a:lnTo>
                                <a:lnTo>
                                  <a:pt x="14" y="780"/>
                                </a:lnTo>
                                <a:lnTo>
                                  <a:pt x="14" y="7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039320"/>
                            <a:ext cx="90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9">
                                <a:moveTo>
                                  <a:pt x="0" y="469"/>
                                </a:moveTo>
                                <a:lnTo>
                                  <a:pt x="0" y="469"/>
                                </a:lnTo>
                                <a:lnTo>
                                  <a:pt x="0" y="469"/>
                                </a:lnTo>
                                <a:lnTo>
                                  <a:pt x="0" y="456"/>
                                </a:lnTo>
                                <a:lnTo>
                                  <a:pt x="0" y="432"/>
                                </a:lnTo>
                                <a:lnTo>
                                  <a:pt x="0" y="360"/>
                                </a:lnTo>
                                <a:lnTo>
                                  <a:pt x="14" y="288"/>
                                </a:lnTo>
                                <a:lnTo>
                                  <a:pt x="14" y="192"/>
                                </a:lnTo>
                                <a:lnTo>
                                  <a:pt x="14" y="108"/>
                                </a:lnTo>
                                <a:lnTo>
                                  <a:pt x="14" y="48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039320"/>
                            <a:ext cx="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039320"/>
                            <a:ext cx="9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72"/>
                                </a:lnTo>
                                <a:lnTo>
                                  <a:pt x="14" y="120"/>
                                </a:lnTo>
                                <a:lnTo>
                                  <a:pt x="14" y="1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137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834480"/>
                            <a:ext cx="7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480"/>
                                </a:moveTo>
                                <a:lnTo>
                                  <a:pt x="0" y="432"/>
                                </a:lnTo>
                                <a:lnTo>
                                  <a:pt x="0" y="360"/>
                                </a:lnTo>
                                <a:lnTo>
                                  <a:pt x="0" y="276"/>
                                </a:lnTo>
                                <a:lnTo>
                                  <a:pt x="0" y="192"/>
                                </a:lnTo>
                                <a:lnTo>
                                  <a:pt x="0" y="108"/>
                                </a:lnTo>
                                <a:lnTo>
                                  <a:pt x="0" y="36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834480"/>
                            <a:ext cx="900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9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48"/>
                                </a:lnTo>
                                <a:lnTo>
                                  <a:pt x="0" y="84"/>
                                </a:lnTo>
                                <a:lnTo>
                                  <a:pt x="0" y="132"/>
                                </a:lnTo>
                                <a:lnTo>
                                  <a:pt x="0" y="264"/>
                                </a:lnTo>
                                <a:lnTo>
                                  <a:pt x="0" y="396"/>
                                </a:lnTo>
                                <a:lnTo>
                                  <a:pt x="14" y="528"/>
                                </a:lnTo>
                                <a:lnTo>
                                  <a:pt x="14" y="648"/>
                                </a:lnTo>
                                <a:lnTo>
                                  <a:pt x="14" y="708"/>
                                </a:lnTo>
                                <a:lnTo>
                                  <a:pt x="14" y="744"/>
                                </a:lnTo>
                                <a:lnTo>
                                  <a:pt x="14" y="780"/>
                                </a:lnTo>
                                <a:lnTo>
                                  <a:pt x="14" y="7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039320"/>
                            <a:ext cx="90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9">
                                <a:moveTo>
                                  <a:pt x="0" y="469"/>
                                </a:moveTo>
                                <a:lnTo>
                                  <a:pt x="0" y="469"/>
                                </a:lnTo>
                                <a:lnTo>
                                  <a:pt x="0" y="469"/>
                                </a:lnTo>
                                <a:lnTo>
                                  <a:pt x="0" y="444"/>
                                </a:lnTo>
                                <a:lnTo>
                                  <a:pt x="0" y="420"/>
                                </a:lnTo>
                                <a:lnTo>
                                  <a:pt x="0" y="360"/>
                                </a:lnTo>
                                <a:lnTo>
                                  <a:pt x="14" y="276"/>
                                </a:lnTo>
                                <a:lnTo>
                                  <a:pt x="14" y="180"/>
                                </a:lnTo>
                                <a:lnTo>
                                  <a:pt x="14" y="108"/>
                                </a:lnTo>
                                <a:lnTo>
                                  <a:pt x="14" y="36"/>
                                </a:lnTo>
                                <a:lnTo>
                                  <a:pt x="14" y="1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0317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36"/>
                                </a:lnTo>
                                <a:lnTo>
                                  <a:pt x="0" y="60"/>
                                </a:lnTo>
                                <a:lnTo>
                                  <a:pt x="0" y="120"/>
                                </a:lnTo>
                                <a:lnTo>
                                  <a:pt x="0" y="156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137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137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039320"/>
                            <a:ext cx="9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6">
                                <a:moveTo>
                                  <a:pt x="0" y="156"/>
                                </a:moveTo>
                                <a:lnTo>
                                  <a:pt x="0" y="120"/>
                                </a:lnTo>
                                <a:lnTo>
                                  <a:pt x="14" y="72"/>
                                </a:lnTo>
                                <a:lnTo>
                                  <a:pt x="14" y="36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039320"/>
                            <a:ext cx="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039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039320"/>
                            <a:ext cx="90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0" y="108"/>
                                </a:lnTo>
                                <a:lnTo>
                                  <a:pt x="0" y="180"/>
                                </a:lnTo>
                                <a:lnTo>
                                  <a:pt x="14" y="264"/>
                                </a:lnTo>
                                <a:lnTo>
                                  <a:pt x="14" y="336"/>
                                </a:lnTo>
                                <a:lnTo>
                                  <a:pt x="14" y="408"/>
                                </a:lnTo>
                                <a:lnTo>
                                  <a:pt x="14" y="456"/>
                                </a:lnTo>
                                <a:lnTo>
                                  <a:pt x="14" y="469"/>
                                </a:lnTo>
                                <a:lnTo>
                                  <a:pt x="14" y="4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039320"/>
                            <a:ext cx="7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">
                                <a:moveTo>
                                  <a:pt x="0" y="469"/>
                                </a:moveTo>
                                <a:lnTo>
                                  <a:pt x="0" y="469"/>
                                </a:lnTo>
                                <a:lnTo>
                                  <a:pt x="0" y="456"/>
                                </a:lnTo>
                                <a:lnTo>
                                  <a:pt x="0" y="408"/>
                                </a:lnTo>
                                <a:lnTo>
                                  <a:pt x="0" y="336"/>
                                </a:lnTo>
                                <a:lnTo>
                                  <a:pt x="0" y="252"/>
                                </a:lnTo>
                                <a:lnTo>
                                  <a:pt x="0" y="168"/>
                                </a:lnTo>
                                <a:lnTo>
                                  <a:pt x="0" y="9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031760"/>
                            <a:ext cx="9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8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36"/>
                                </a:lnTo>
                                <a:lnTo>
                                  <a:pt x="0" y="72"/>
                                </a:lnTo>
                                <a:lnTo>
                                  <a:pt x="14" y="132"/>
                                </a:lnTo>
                                <a:lnTo>
                                  <a:pt x="14" y="156"/>
                                </a:lnTo>
                                <a:lnTo>
                                  <a:pt x="14" y="1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039320"/>
                            <a:ext cx="9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6">
                                <a:moveTo>
                                  <a:pt x="0" y="156"/>
                                </a:move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0" y="84"/>
                                </a:lnTo>
                                <a:lnTo>
                                  <a:pt x="14" y="36"/>
                                </a:lnTo>
                                <a:lnTo>
                                  <a:pt x="14" y="1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039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039320"/>
                            <a:ext cx="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039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819720"/>
                            <a:ext cx="90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48">
                                <a:moveTo>
                                  <a:pt x="0" y="348"/>
                                </a:moveTo>
                                <a:lnTo>
                                  <a:pt x="0" y="312"/>
                                </a:lnTo>
                                <a:lnTo>
                                  <a:pt x="0" y="264"/>
                                </a:lnTo>
                                <a:lnTo>
                                  <a:pt x="0" y="192"/>
                                </a:lnTo>
                                <a:lnTo>
                                  <a:pt x="14" y="132"/>
                                </a:lnTo>
                                <a:lnTo>
                                  <a:pt x="14" y="72"/>
                                </a:lnTo>
                                <a:lnTo>
                                  <a:pt x="14" y="24"/>
                                </a:lnTo>
                                <a:lnTo>
                                  <a:pt x="14" y="0"/>
                                </a:lnTo>
                                <a:lnTo>
                                  <a:pt x="14" y="12"/>
                                </a:lnTo>
                                <a:lnTo>
                                  <a:pt x="14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834480"/>
                            <a:ext cx="72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9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72"/>
                                </a:lnTo>
                                <a:lnTo>
                                  <a:pt x="0" y="120"/>
                                </a:lnTo>
                                <a:lnTo>
                                  <a:pt x="0" y="180"/>
                                </a:lnTo>
                                <a:lnTo>
                                  <a:pt x="0" y="312"/>
                                </a:lnTo>
                                <a:lnTo>
                                  <a:pt x="0" y="468"/>
                                </a:lnTo>
                                <a:lnTo>
                                  <a:pt x="0" y="624"/>
                                </a:lnTo>
                                <a:lnTo>
                                  <a:pt x="0" y="768"/>
                                </a:lnTo>
                                <a:lnTo>
                                  <a:pt x="0" y="829"/>
                                </a:lnTo>
                                <a:lnTo>
                                  <a:pt x="0" y="877"/>
                                </a:lnTo>
                                <a:lnTo>
                                  <a:pt x="0" y="925"/>
                                </a:lnTo>
                                <a:lnTo>
                                  <a:pt x="0" y="9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236240"/>
                            <a:ext cx="90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5">
                                <a:moveTo>
                                  <a:pt x="0" y="313"/>
                                </a:moveTo>
                                <a:lnTo>
                                  <a:pt x="0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3"/>
                                </a:lnTo>
                                <a:lnTo>
                                  <a:pt x="0" y="265"/>
                                </a:lnTo>
                                <a:lnTo>
                                  <a:pt x="0" y="193"/>
                                </a:lnTo>
                                <a:lnTo>
                                  <a:pt x="14" y="132"/>
                                </a:lnTo>
                                <a:lnTo>
                                  <a:pt x="14" y="60"/>
                                </a:lnTo>
                                <a:lnTo>
                                  <a:pt x="14" y="1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236240"/>
                            <a:ext cx="90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48"/>
                                </a:lnTo>
                                <a:lnTo>
                                  <a:pt x="0" y="96"/>
                                </a:lnTo>
                                <a:lnTo>
                                  <a:pt x="0" y="144"/>
                                </a:lnTo>
                                <a:lnTo>
                                  <a:pt x="14" y="205"/>
                                </a:lnTo>
                                <a:lnTo>
                                  <a:pt x="14" y="253"/>
                                </a:lnTo>
                                <a:lnTo>
                                  <a:pt x="14" y="289"/>
                                </a:lnTo>
                                <a:lnTo>
                                  <a:pt x="14" y="3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335240"/>
                            <a:ext cx="9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6">
                                <a:moveTo>
                                  <a:pt x="0" y="156"/>
                                </a:moveTo>
                                <a:lnTo>
                                  <a:pt x="0" y="156"/>
                                </a:lnTo>
                                <a:lnTo>
                                  <a:pt x="0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96"/>
                                </a:lnTo>
                                <a:lnTo>
                                  <a:pt x="14" y="36"/>
                                </a:lnTo>
                                <a:lnTo>
                                  <a:pt x="14" y="1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335240"/>
                            <a:ext cx="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335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1236240"/>
                            <a:ext cx="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7">
                                <a:moveTo>
                                  <a:pt x="0" y="157"/>
                                </a:moveTo>
                                <a:lnTo>
                                  <a:pt x="0" y="132"/>
                                </a:lnTo>
                                <a:lnTo>
                                  <a:pt x="14" y="96"/>
                                </a:lnTo>
                                <a:lnTo>
                                  <a:pt x="14" y="48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03932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312"/>
                                </a:moveTo>
                                <a:lnTo>
                                  <a:pt x="0" y="276"/>
                                </a:lnTo>
                                <a:lnTo>
                                  <a:pt x="0" y="228"/>
                                </a:lnTo>
                                <a:lnTo>
                                  <a:pt x="0" y="108"/>
                                </a:lnTo>
                                <a:lnTo>
                                  <a:pt x="0" y="60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039320"/>
                            <a:ext cx="90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25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36"/>
                                </a:lnTo>
                                <a:lnTo>
                                  <a:pt x="0" y="120"/>
                                </a:lnTo>
                                <a:lnTo>
                                  <a:pt x="0" y="216"/>
                                </a:lnTo>
                                <a:lnTo>
                                  <a:pt x="0" y="324"/>
                                </a:lnTo>
                                <a:lnTo>
                                  <a:pt x="14" y="432"/>
                                </a:lnTo>
                                <a:lnTo>
                                  <a:pt x="14" y="529"/>
                                </a:lnTo>
                                <a:lnTo>
                                  <a:pt x="14" y="565"/>
                                </a:lnTo>
                                <a:lnTo>
                                  <a:pt x="14" y="589"/>
                                </a:lnTo>
                                <a:lnTo>
                                  <a:pt x="14" y="613"/>
                                </a:lnTo>
                                <a:lnTo>
                                  <a:pt x="14" y="6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137960"/>
                            <a:ext cx="90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9">
                                <a:moveTo>
                                  <a:pt x="0" y="469"/>
                                </a:moveTo>
                                <a:lnTo>
                                  <a:pt x="0" y="469"/>
                                </a:lnTo>
                                <a:lnTo>
                                  <a:pt x="0" y="457"/>
                                </a:lnTo>
                                <a:lnTo>
                                  <a:pt x="0" y="421"/>
                                </a:lnTo>
                                <a:lnTo>
                                  <a:pt x="0" y="349"/>
                                </a:lnTo>
                                <a:lnTo>
                                  <a:pt x="0" y="276"/>
                                </a:lnTo>
                                <a:lnTo>
                                  <a:pt x="14" y="192"/>
                                </a:lnTo>
                                <a:lnTo>
                                  <a:pt x="14" y="108"/>
                                </a:lnTo>
                                <a:lnTo>
                                  <a:pt x="14" y="48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1137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3796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72"/>
                                </a:lnTo>
                                <a:lnTo>
                                  <a:pt x="0" y="180"/>
                                </a:lnTo>
                                <a:lnTo>
                                  <a:pt x="0" y="228"/>
                                </a:lnTo>
                                <a:lnTo>
                                  <a:pt x="0" y="276"/>
                                </a:lnTo>
                                <a:lnTo>
                                  <a:pt x="0" y="300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37960"/>
                            <a:ext cx="90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3">
                                <a:moveTo>
                                  <a:pt x="0" y="313"/>
                                </a:moveTo>
                                <a:lnTo>
                                  <a:pt x="0" y="300"/>
                                </a:lnTo>
                                <a:lnTo>
                                  <a:pt x="0" y="276"/>
                                </a:lnTo>
                                <a:lnTo>
                                  <a:pt x="0" y="228"/>
                                </a:lnTo>
                                <a:lnTo>
                                  <a:pt x="0" y="180"/>
                                </a:lnTo>
                                <a:lnTo>
                                  <a:pt x="14" y="84"/>
                                </a:lnTo>
                                <a:lnTo>
                                  <a:pt x="14" y="36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1024200"/>
                            <a:ext cx="9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0">
                                <a:moveTo>
                                  <a:pt x="0" y="180"/>
                                </a:moveTo>
                                <a:lnTo>
                                  <a:pt x="0" y="108"/>
                                </a:lnTo>
                                <a:lnTo>
                                  <a:pt x="14" y="48"/>
                                </a:lnTo>
                                <a:lnTo>
                                  <a:pt x="14" y="2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039320"/>
                            <a:ext cx="7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48"/>
                                </a:lnTo>
                                <a:lnTo>
                                  <a:pt x="0" y="120"/>
                                </a:lnTo>
                                <a:lnTo>
                                  <a:pt x="0" y="216"/>
                                </a:lnTo>
                                <a:lnTo>
                                  <a:pt x="0" y="324"/>
                                </a:lnTo>
                                <a:lnTo>
                                  <a:pt x="0" y="420"/>
                                </a:lnTo>
                                <a:lnTo>
                                  <a:pt x="0" y="517"/>
                                </a:lnTo>
                                <a:lnTo>
                                  <a:pt x="0" y="589"/>
                                </a:lnTo>
                                <a:lnTo>
                                  <a:pt x="0" y="613"/>
                                </a:ln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236240"/>
                            <a:ext cx="90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3">
                                <a:moveTo>
                                  <a:pt x="0" y="313"/>
                                </a:moveTo>
                                <a:lnTo>
                                  <a:pt x="0" y="313"/>
                                </a:lnTo>
                                <a:lnTo>
                                  <a:pt x="0" y="313"/>
                                </a:lnTo>
                                <a:lnTo>
                                  <a:pt x="0" y="289"/>
                                </a:lnTo>
                                <a:lnTo>
                                  <a:pt x="0" y="241"/>
                                </a:lnTo>
                                <a:lnTo>
                                  <a:pt x="0" y="181"/>
                                </a:lnTo>
                                <a:lnTo>
                                  <a:pt x="14" y="120"/>
                                </a:lnTo>
                                <a:lnTo>
                                  <a:pt x="14" y="72"/>
                                </a:lnTo>
                                <a:lnTo>
                                  <a:pt x="14" y="2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236240"/>
                            <a:ext cx="9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48"/>
                                </a:lnTo>
                                <a:lnTo>
                                  <a:pt x="0" y="84"/>
                                </a:lnTo>
                                <a:lnTo>
                                  <a:pt x="14" y="120"/>
                                </a:lnTo>
                                <a:lnTo>
                                  <a:pt x="14" y="144"/>
                                </a:lnTo>
                                <a:lnTo>
                                  <a:pt x="14" y="169"/>
                                </a:lnTo>
                                <a:lnTo>
                                  <a:pt x="14" y="1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039320"/>
                            <a:ext cx="90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9">
                                <a:moveTo>
                                  <a:pt x="0" y="469"/>
                                </a:moveTo>
                                <a:lnTo>
                                  <a:pt x="0" y="432"/>
                                </a:lnTo>
                                <a:lnTo>
                                  <a:pt x="0" y="372"/>
                                </a:lnTo>
                                <a:lnTo>
                                  <a:pt x="0" y="300"/>
                                </a:lnTo>
                                <a:lnTo>
                                  <a:pt x="14" y="228"/>
                                </a:lnTo>
                                <a:lnTo>
                                  <a:pt x="14" y="144"/>
                                </a:lnTo>
                                <a:lnTo>
                                  <a:pt x="14" y="72"/>
                                </a:lnTo>
                                <a:lnTo>
                                  <a:pt x="14" y="2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103932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72"/>
                                </a:lnTo>
                                <a:lnTo>
                                  <a:pt x="0" y="132"/>
                                </a:lnTo>
                                <a:lnTo>
                                  <a:pt x="0" y="180"/>
                                </a:lnTo>
                                <a:lnTo>
                                  <a:pt x="0" y="240"/>
                                </a:lnTo>
                                <a:lnTo>
                                  <a:pt x="0" y="288"/>
                                </a:ln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1236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137960"/>
                            <a:ext cx="9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6">
                                <a:moveTo>
                                  <a:pt x="0" y="156"/>
                                </a:moveTo>
                                <a:lnTo>
                                  <a:pt x="0" y="120"/>
                                </a:lnTo>
                                <a:lnTo>
                                  <a:pt x="14" y="72"/>
                                </a:lnTo>
                                <a:lnTo>
                                  <a:pt x="14" y="36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1137960"/>
                            <a:ext cx="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1039320"/>
                            <a:ext cx="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6">
                                <a:moveTo>
                                  <a:pt x="0" y="156"/>
                                </a:moveTo>
                                <a:lnTo>
                                  <a:pt x="0" y="120"/>
                                </a:lnTo>
                                <a:lnTo>
                                  <a:pt x="0" y="72"/>
                                </a:lnTo>
                                <a:lnTo>
                                  <a:pt x="13" y="36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039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03932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039320"/>
                            <a:ext cx="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03932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03932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039320"/>
                            <a:ext cx="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834480"/>
                            <a:ext cx="90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4">
                                <a:moveTo>
                                  <a:pt x="0" y="324"/>
                                </a:moveTo>
                                <a:lnTo>
                                  <a:pt x="0" y="300"/>
                                </a:lnTo>
                                <a:lnTo>
                                  <a:pt x="0" y="252"/>
                                </a:lnTo>
                                <a:lnTo>
                                  <a:pt x="0" y="144"/>
                                </a:lnTo>
                                <a:lnTo>
                                  <a:pt x="14" y="84"/>
                                </a:lnTo>
                                <a:lnTo>
                                  <a:pt x="14" y="48"/>
                                </a:lnTo>
                                <a:lnTo>
                                  <a:pt x="14" y="1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834480"/>
                            <a:ext cx="90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4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36"/>
                                </a:lnTo>
                                <a:lnTo>
                                  <a:pt x="0" y="72"/>
                                </a:lnTo>
                                <a:lnTo>
                                  <a:pt x="0" y="108"/>
                                </a:lnTo>
                                <a:lnTo>
                                  <a:pt x="14" y="216"/>
                                </a:lnTo>
                                <a:lnTo>
                                  <a:pt x="14" y="3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039320"/>
                            <a:ext cx="90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9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132"/>
                                </a:lnTo>
                                <a:lnTo>
                                  <a:pt x="14" y="300"/>
                                </a:lnTo>
                                <a:lnTo>
                                  <a:pt x="14" y="384"/>
                                </a:lnTo>
                                <a:lnTo>
                                  <a:pt x="14" y="432"/>
                                </a:lnTo>
                                <a:lnTo>
                                  <a:pt x="14" y="469"/>
                                </a:lnTo>
                                <a:lnTo>
                                  <a:pt x="14" y="469"/>
                                </a:lnTo>
                                <a:lnTo>
                                  <a:pt x="14" y="4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834480"/>
                            <a:ext cx="7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">
                                <a:moveTo>
                                  <a:pt x="0" y="793"/>
                                </a:moveTo>
                                <a:lnTo>
                                  <a:pt x="0" y="780"/>
                                </a:lnTo>
                                <a:lnTo>
                                  <a:pt x="0" y="744"/>
                                </a:lnTo>
                                <a:lnTo>
                                  <a:pt x="0" y="696"/>
                                </a:lnTo>
                                <a:lnTo>
                                  <a:pt x="0" y="648"/>
                                </a:lnTo>
                                <a:lnTo>
                                  <a:pt x="0" y="528"/>
                                </a:lnTo>
                                <a:lnTo>
                                  <a:pt x="0" y="384"/>
                                </a:lnTo>
                                <a:lnTo>
                                  <a:pt x="0" y="252"/>
                                </a:lnTo>
                                <a:lnTo>
                                  <a:pt x="0" y="132"/>
                                </a:lnTo>
                                <a:lnTo>
                                  <a:pt x="0" y="72"/>
                                </a:lnTo>
                                <a:lnTo>
                                  <a:pt x="0" y="36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834480"/>
                            <a:ext cx="900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48"/>
                                </a:lnTo>
                                <a:lnTo>
                                  <a:pt x="0" y="84"/>
                                </a:lnTo>
                                <a:lnTo>
                                  <a:pt x="0" y="180"/>
                                </a:lnTo>
                                <a:lnTo>
                                  <a:pt x="0" y="288"/>
                                </a:lnTo>
                                <a:lnTo>
                                  <a:pt x="14" y="408"/>
                                </a:lnTo>
                                <a:lnTo>
                                  <a:pt x="14" y="516"/>
                                </a:lnTo>
                                <a:lnTo>
                                  <a:pt x="14" y="552"/>
                                </a:lnTo>
                                <a:lnTo>
                                  <a:pt x="14" y="588"/>
                                </a:lnTo>
                                <a:lnTo>
                                  <a:pt x="14" y="624"/>
                                </a:lnTo>
                                <a:lnTo>
                                  <a:pt x="14" y="6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039320"/>
                            <a:ext cx="90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2">
                                <a:moveTo>
                                  <a:pt x="0" y="312"/>
                                </a:moveTo>
                                <a:lnTo>
                                  <a:pt x="0" y="312"/>
                                </a:lnTo>
                                <a:lnTo>
                                  <a:pt x="0" y="288"/>
                                </a:lnTo>
                                <a:lnTo>
                                  <a:pt x="0" y="252"/>
                                </a:lnTo>
                                <a:lnTo>
                                  <a:pt x="14" y="192"/>
                                </a:lnTo>
                                <a:lnTo>
                                  <a:pt x="14" y="132"/>
                                </a:lnTo>
                                <a:lnTo>
                                  <a:pt x="14" y="84"/>
                                </a:lnTo>
                                <a:lnTo>
                                  <a:pt x="14" y="36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039320"/>
                            <a:ext cx="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03932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103932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039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8344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324"/>
                                </a:moveTo>
                                <a:lnTo>
                                  <a:pt x="0" y="288"/>
                                </a:lnTo>
                                <a:lnTo>
                                  <a:pt x="0" y="252"/>
                                </a:lnTo>
                                <a:lnTo>
                                  <a:pt x="0" y="192"/>
                                </a:lnTo>
                                <a:lnTo>
                                  <a:pt x="0" y="132"/>
                                </a:lnTo>
                                <a:lnTo>
                                  <a:pt x="0" y="72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834480"/>
                            <a:ext cx="82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8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84"/>
                                </a:lnTo>
                                <a:lnTo>
                                  <a:pt x="0" y="156"/>
                                </a:lnTo>
                                <a:lnTo>
                                  <a:pt x="0" y="240"/>
                                </a:lnTo>
                                <a:lnTo>
                                  <a:pt x="13" y="324"/>
                                </a:lnTo>
                                <a:lnTo>
                                  <a:pt x="13" y="396"/>
                                </a:lnTo>
                                <a:lnTo>
                                  <a:pt x="13" y="456"/>
                                </a:lnTo>
                                <a:lnTo>
                                  <a:pt x="13" y="468"/>
                                </a:lnTo>
                                <a:lnTo>
                                  <a:pt x="13" y="4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940320"/>
                            <a:ext cx="90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2">
                                <a:moveTo>
                                  <a:pt x="0" y="312"/>
                                </a:moveTo>
                                <a:lnTo>
                                  <a:pt x="0" y="312"/>
                                </a:lnTo>
                                <a:lnTo>
                                  <a:pt x="0" y="276"/>
                                </a:lnTo>
                                <a:lnTo>
                                  <a:pt x="0" y="228"/>
                                </a:lnTo>
                                <a:lnTo>
                                  <a:pt x="14" y="168"/>
                                </a:lnTo>
                                <a:lnTo>
                                  <a:pt x="14" y="108"/>
                                </a:lnTo>
                                <a:lnTo>
                                  <a:pt x="14" y="48"/>
                                </a:lnTo>
                                <a:lnTo>
                                  <a:pt x="14" y="1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94032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48"/>
                                </a:lnTo>
                                <a:lnTo>
                                  <a:pt x="0" y="96"/>
                                </a:lnTo>
                                <a:lnTo>
                                  <a:pt x="0" y="156"/>
                                </a:lnTo>
                                <a:lnTo>
                                  <a:pt x="0" y="216"/>
                                </a:lnTo>
                                <a:lnTo>
                                  <a:pt x="0" y="264"/>
                                </a:lnTo>
                                <a:lnTo>
                                  <a:pt x="0" y="300"/>
                                </a:ln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940320"/>
                            <a:ext cx="90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2">
                                <a:moveTo>
                                  <a:pt x="0" y="312"/>
                                </a:moveTo>
                                <a:lnTo>
                                  <a:pt x="0" y="300"/>
                                </a:lnTo>
                                <a:lnTo>
                                  <a:pt x="0" y="264"/>
                                </a:lnTo>
                                <a:lnTo>
                                  <a:pt x="0" y="216"/>
                                </a:lnTo>
                                <a:lnTo>
                                  <a:pt x="0" y="168"/>
                                </a:lnTo>
                                <a:lnTo>
                                  <a:pt x="14" y="108"/>
                                </a:lnTo>
                                <a:lnTo>
                                  <a:pt x="14" y="60"/>
                                </a:lnTo>
                                <a:lnTo>
                                  <a:pt x="14" y="2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940320"/>
                            <a:ext cx="9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36"/>
                                </a:lnTo>
                                <a:lnTo>
                                  <a:pt x="0" y="72"/>
                                </a:lnTo>
                                <a:lnTo>
                                  <a:pt x="14" y="132"/>
                                </a:lnTo>
                                <a:lnTo>
                                  <a:pt x="14" y="144"/>
                                </a:lnTo>
                                <a:lnTo>
                                  <a:pt x="14" y="1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940320"/>
                            <a:ext cx="9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6">
                                <a:moveTo>
                                  <a:pt x="0" y="156"/>
                                </a:moveTo>
                                <a:lnTo>
                                  <a:pt x="0" y="144"/>
                                </a:lnTo>
                                <a:lnTo>
                                  <a:pt x="0" y="132"/>
                                </a:lnTo>
                                <a:lnTo>
                                  <a:pt x="14" y="72"/>
                                </a:lnTo>
                                <a:lnTo>
                                  <a:pt x="14" y="24"/>
                                </a:lnTo>
                                <a:lnTo>
                                  <a:pt x="14" y="1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94032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60"/>
                                </a:lnTo>
                                <a:lnTo>
                                  <a:pt x="0" y="108"/>
                                </a:ln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039320"/>
                            <a:ext cx="9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6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0" y="84"/>
                                </a:lnTo>
                                <a:lnTo>
                                  <a:pt x="14" y="132"/>
                                </a:lnTo>
                                <a:lnTo>
                                  <a:pt x="14" y="1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137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1379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48"/>
                                </a:lnTo>
                                <a:lnTo>
                                  <a:pt x="0" y="108"/>
                                </a:lnTo>
                                <a:lnTo>
                                  <a:pt x="0" y="132"/>
                                </a:lnTo>
                                <a:lnTo>
                                  <a:pt x="0" y="156"/>
                                </a:lnTo>
                                <a:lnTo>
                                  <a:pt x="0" y="168"/>
                                </a:ln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940320"/>
                            <a:ext cx="90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8">
                                <a:moveTo>
                                  <a:pt x="0" y="468"/>
                                </a:moveTo>
                                <a:lnTo>
                                  <a:pt x="0" y="432"/>
                                </a:lnTo>
                                <a:lnTo>
                                  <a:pt x="0" y="384"/>
                                </a:lnTo>
                                <a:lnTo>
                                  <a:pt x="0" y="312"/>
                                </a:lnTo>
                                <a:lnTo>
                                  <a:pt x="0" y="228"/>
                                </a:lnTo>
                                <a:lnTo>
                                  <a:pt x="14" y="156"/>
                                </a:lnTo>
                                <a:lnTo>
                                  <a:pt x="14" y="84"/>
                                </a:lnTo>
                                <a:lnTo>
                                  <a:pt x="14" y="36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933480"/>
                            <a:ext cx="9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8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36"/>
                                </a:lnTo>
                                <a:lnTo>
                                  <a:pt x="0" y="72"/>
                                </a:lnTo>
                                <a:lnTo>
                                  <a:pt x="14" y="132"/>
                                </a:lnTo>
                                <a:lnTo>
                                  <a:pt x="14" y="156"/>
                                </a:lnTo>
                                <a:lnTo>
                                  <a:pt x="14" y="1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940320"/>
                            <a:ext cx="9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6">
                                <a:moveTo>
                                  <a:pt x="0" y="156"/>
                                </a:moveTo>
                                <a:lnTo>
                                  <a:pt x="0" y="144"/>
                                </a:lnTo>
                                <a:lnTo>
                                  <a:pt x="0" y="132"/>
                                </a:lnTo>
                                <a:lnTo>
                                  <a:pt x="14" y="72"/>
                                </a:lnTo>
                                <a:lnTo>
                                  <a:pt x="14" y="24"/>
                                </a:lnTo>
                                <a:lnTo>
                                  <a:pt x="14" y="1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94032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84"/>
                                </a:lnTo>
                                <a:lnTo>
                                  <a:pt x="0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834480"/>
                            <a:ext cx="90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4">
                                <a:moveTo>
                                  <a:pt x="0" y="324"/>
                                </a:moveTo>
                                <a:lnTo>
                                  <a:pt x="0" y="300"/>
                                </a:lnTo>
                                <a:lnTo>
                                  <a:pt x="0" y="264"/>
                                </a:lnTo>
                                <a:lnTo>
                                  <a:pt x="0" y="204"/>
                                </a:lnTo>
                                <a:lnTo>
                                  <a:pt x="0" y="144"/>
                                </a:lnTo>
                                <a:lnTo>
                                  <a:pt x="14" y="84"/>
                                </a:lnTo>
                                <a:lnTo>
                                  <a:pt x="14" y="36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834480"/>
                            <a:ext cx="90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84"/>
                                </a:lnTo>
                                <a:lnTo>
                                  <a:pt x="0" y="156"/>
                                </a:lnTo>
                                <a:lnTo>
                                  <a:pt x="14" y="240"/>
                                </a:lnTo>
                                <a:lnTo>
                                  <a:pt x="14" y="324"/>
                                </a:lnTo>
                                <a:lnTo>
                                  <a:pt x="14" y="396"/>
                                </a:lnTo>
                                <a:lnTo>
                                  <a:pt x="14" y="456"/>
                                </a:lnTo>
                                <a:lnTo>
                                  <a:pt x="14" y="468"/>
                                </a:lnTo>
                                <a:lnTo>
                                  <a:pt x="14" y="4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94032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312"/>
                                </a:moveTo>
                                <a:lnTo>
                                  <a:pt x="0" y="312"/>
                                </a:lnTo>
                                <a:lnTo>
                                  <a:pt x="0" y="288"/>
                                </a:lnTo>
                                <a:lnTo>
                                  <a:pt x="0" y="252"/>
                                </a:lnTo>
                                <a:lnTo>
                                  <a:pt x="0" y="204"/>
                                </a:lnTo>
                                <a:lnTo>
                                  <a:pt x="0" y="96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735840"/>
                            <a:ext cx="82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24">
                                <a:moveTo>
                                  <a:pt x="0" y="324"/>
                                </a:moveTo>
                                <a:lnTo>
                                  <a:pt x="0" y="276"/>
                                </a:lnTo>
                                <a:lnTo>
                                  <a:pt x="0" y="228"/>
                                </a:lnTo>
                                <a:lnTo>
                                  <a:pt x="0" y="120"/>
                                </a:lnTo>
                                <a:lnTo>
                                  <a:pt x="13" y="72"/>
                                </a:lnTo>
                                <a:lnTo>
                                  <a:pt x="13" y="36"/>
                                </a:lnTo>
                                <a:lnTo>
                                  <a:pt x="13" y="12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735840"/>
                            <a:ext cx="90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4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36"/>
                                </a:lnTo>
                                <a:lnTo>
                                  <a:pt x="0" y="72"/>
                                </a:lnTo>
                                <a:lnTo>
                                  <a:pt x="0" y="120"/>
                                </a:lnTo>
                                <a:lnTo>
                                  <a:pt x="14" y="228"/>
                                </a:lnTo>
                                <a:lnTo>
                                  <a:pt x="14" y="276"/>
                                </a:lnTo>
                                <a:lnTo>
                                  <a:pt x="14" y="3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940320"/>
                            <a:ext cx="90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2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0" y="96"/>
                                </a:lnTo>
                                <a:lnTo>
                                  <a:pt x="14" y="204"/>
                                </a:lnTo>
                                <a:lnTo>
                                  <a:pt x="14" y="252"/>
                                </a:lnTo>
                                <a:lnTo>
                                  <a:pt x="14" y="288"/>
                                </a:lnTo>
                                <a:lnTo>
                                  <a:pt x="14" y="312"/>
                                </a:lnTo>
                                <a:lnTo>
                                  <a:pt x="14" y="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834480"/>
                            <a:ext cx="7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480"/>
                                </a:moveTo>
                                <a:lnTo>
                                  <a:pt x="0" y="456"/>
                                </a:lnTo>
                                <a:lnTo>
                                  <a:pt x="0" y="396"/>
                                </a:lnTo>
                                <a:lnTo>
                                  <a:pt x="0" y="324"/>
                                </a:lnTo>
                                <a:lnTo>
                                  <a:pt x="0" y="252"/>
                                </a:lnTo>
                                <a:lnTo>
                                  <a:pt x="0" y="168"/>
                                </a:lnTo>
                                <a:lnTo>
                                  <a:pt x="0" y="9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826920"/>
                            <a:ext cx="9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0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36"/>
                                </a:lnTo>
                                <a:lnTo>
                                  <a:pt x="0" y="72"/>
                                </a:lnTo>
                                <a:lnTo>
                                  <a:pt x="14" y="132"/>
                                </a:lnTo>
                                <a:lnTo>
                                  <a:pt x="14" y="168"/>
                                </a:lnTo>
                                <a:lnTo>
                                  <a:pt x="14" y="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940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940320"/>
                            <a:ext cx="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940320"/>
                            <a:ext cx="9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72"/>
                                </a:lnTo>
                                <a:lnTo>
                                  <a:pt x="14" y="108"/>
                                </a:lnTo>
                                <a:lnTo>
                                  <a:pt x="14" y="1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1039320"/>
                            <a:ext cx="9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6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14" y="96"/>
                                </a:lnTo>
                                <a:lnTo>
                                  <a:pt x="14" y="144"/>
                                </a:lnTo>
                                <a:lnTo>
                                  <a:pt x="14" y="156"/>
                                </a:lnTo>
                                <a:lnTo>
                                  <a:pt x="14" y="1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03932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156"/>
                                </a:move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0" y="84"/>
                                </a:lnTo>
                                <a:lnTo>
                                  <a:pt x="0" y="36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039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940320"/>
                            <a:ext cx="9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6">
                                <a:moveTo>
                                  <a:pt x="0" y="156"/>
                                </a:moveTo>
                                <a:lnTo>
                                  <a:pt x="0" y="120"/>
                                </a:lnTo>
                                <a:lnTo>
                                  <a:pt x="0" y="72"/>
                                </a:lnTo>
                                <a:lnTo>
                                  <a:pt x="14" y="36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940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94032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0" y="156"/>
                                </a:lnTo>
                                <a:lnTo>
                                  <a:pt x="0" y="252"/>
                                </a:lnTo>
                                <a:lnTo>
                                  <a:pt x="0" y="288"/>
                                </a:ln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1137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039320"/>
                            <a:ext cx="9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6">
                                <a:moveTo>
                                  <a:pt x="0" y="156"/>
                                </a:moveTo>
                                <a:lnTo>
                                  <a:pt x="0" y="120"/>
                                </a:lnTo>
                                <a:lnTo>
                                  <a:pt x="14" y="72"/>
                                </a:lnTo>
                                <a:lnTo>
                                  <a:pt x="14" y="36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039320"/>
                            <a:ext cx="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039320"/>
                            <a:ext cx="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72"/>
                                </a:lnTo>
                                <a:lnTo>
                                  <a:pt x="13" y="120"/>
                                </a:lnTo>
                                <a:lnTo>
                                  <a:pt x="13" y="1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137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1039320"/>
                            <a:ext cx="9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6">
                                <a:moveTo>
                                  <a:pt x="0" y="156"/>
                                </a:moveTo>
                                <a:lnTo>
                                  <a:pt x="0" y="132"/>
                                </a:lnTo>
                                <a:lnTo>
                                  <a:pt x="14" y="84"/>
                                </a:lnTo>
                                <a:lnTo>
                                  <a:pt x="14" y="48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94032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156"/>
                                </a:moveTo>
                                <a:lnTo>
                                  <a:pt x="0" y="108"/>
                                </a:lnTo>
                                <a:lnTo>
                                  <a:pt x="0" y="72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940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940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94032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72"/>
                                </a:lnTo>
                                <a:lnTo>
                                  <a:pt x="0" y="180"/>
                                </a:lnTo>
                                <a:lnTo>
                                  <a:pt x="0" y="228"/>
                                </a:lnTo>
                                <a:lnTo>
                                  <a:pt x="0" y="276"/>
                                </a:lnTo>
                                <a:lnTo>
                                  <a:pt x="0" y="300"/>
                                </a:ln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940320"/>
                            <a:ext cx="90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2">
                                <a:moveTo>
                                  <a:pt x="0" y="312"/>
                                </a:moveTo>
                                <a:lnTo>
                                  <a:pt x="0" y="300"/>
                                </a:lnTo>
                                <a:lnTo>
                                  <a:pt x="0" y="276"/>
                                </a:lnTo>
                                <a:lnTo>
                                  <a:pt x="0" y="228"/>
                                </a:lnTo>
                                <a:lnTo>
                                  <a:pt x="0" y="180"/>
                                </a:lnTo>
                                <a:lnTo>
                                  <a:pt x="14" y="72"/>
                                </a:lnTo>
                                <a:lnTo>
                                  <a:pt x="14" y="2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940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940320"/>
                            <a:ext cx="90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25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132"/>
                                </a:lnTo>
                                <a:lnTo>
                                  <a:pt x="0" y="228"/>
                                </a:lnTo>
                                <a:lnTo>
                                  <a:pt x="14" y="336"/>
                                </a:lnTo>
                                <a:lnTo>
                                  <a:pt x="14" y="432"/>
                                </a:lnTo>
                                <a:lnTo>
                                  <a:pt x="14" y="516"/>
                                </a:lnTo>
                                <a:lnTo>
                                  <a:pt x="14" y="588"/>
                                </a:lnTo>
                                <a:lnTo>
                                  <a:pt x="14" y="612"/>
                                </a:lnTo>
                                <a:lnTo>
                                  <a:pt x="14" y="6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13796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313"/>
                                </a:moveTo>
                                <a:lnTo>
                                  <a:pt x="0" y="313"/>
                                </a:lnTo>
                                <a:lnTo>
                                  <a:pt x="0" y="313"/>
                                </a:lnTo>
                                <a:lnTo>
                                  <a:pt x="0" y="288"/>
                                </a:lnTo>
                                <a:lnTo>
                                  <a:pt x="0" y="240"/>
                                </a:lnTo>
                                <a:lnTo>
                                  <a:pt x="0" y="180"/>
                                </a:lnTo>
                                <a:lnTo>
                                  <a:pt x="0" y="120"/>
                                </a:lnTo>
                                <a:lnTo>
                                  <a:pt x="0" y="72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137960"/>
                            <a:ext cx="9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36"/>
                                </a:lnTo>
                                <a:lnTo>
                                  <a:pt x="0" y="72"/>
                                </a:lnTo>
                                <a:lnTo>
                                  <a:pt x="14" y="132"/>
                                </a:lnTo>
                                <a:lnTo>
                                  <a:pt x="14" y="144"/>
                                </a:lnTo>
                                <a:lnTo>
                                  <a:pt x="14" y="1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1137960"/>
                            <a:ext cx="9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6">
                                <a:moveTo>
                                  <a:pt x="0" y="156"/>
                                </a:moveTo>
                                <a:lnTo>
                                  <a:pt x="0" y="144"/>
                                </a:lnTo>
                                <a:lnTo>
                                  <a:pt x="14" y="108"/>
                                </a:lnTo>
                                <a:lnTo>
                                  <a:pt x="14" y="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834480"/>
                            <a:ext cx="7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480"/>
                                </a:moveTo>
                                <a:lnTo>
                                  <a:pt x="0" y="432"/>
                                </a:lnTo>
                                <a:lnTo>
                                  <a:pt x="0" y="372"/>
                                </a:lnTo>
                                <a:lnTo>
                                  <a:pt x="0" y="216"/>
                                </a:lnTo>
                                <a:lnTo>
                                  <a:pt x="0" y="144"/>
                                </a:lnTo>
                                <a:lnTo>
                                  <a:pt x="0" y="84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826920"/>
                            <a:ext cx="9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0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48"/>
                                </a:lnTo>
                                <a:lnTo>
                                  <a:pt x="0" y="72"/>
                                </a:lnTo>
                                <a:lnTo>
                                  <a:pt x="14" y="108"/>
                                </a:lnTo>
                                <a:lnTo>
                                  <a:pt x="14" y="144"/>
                                </a:lnTo>
                                <a:lnTo>
                                  <a:pt x="14" y="168"/>
                                </a:lnTo>
                                <a:lnTo>
                                  <a:pt x="14" y="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834480"/>
                            <a:ext cx="9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8">
                                <a:moveTo>
                                  <a:pt x="0" y="168"/>
                                </a:moveTo>
                                <a:lnTo>
                                  <a:pt x="0" y="156"/>
                                </a:lnTo>
                                <a:lnTo>
                                  <a:pt x="0" y="144"/>
                                </a:lnTo>
                                <a:lnTo>
                                  <a:pt x="0" y="84"/>
                                </a:lnTo>
                                <a:lnTo>
                                  <a:pt x="14" y="24"/>
                                </a:lnTo>
                                <a:lnTo>
                                  <a:pt x="14" y="1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834480"/>
                            <a:ext cx="8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8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13" y="84"/>
                                </a:lnTo>
                                <a:lnTo>
                                  <a:pt x="13" y="144"/>
                                </a:lnTo>
                                <a:lnTo>
                                  <a:pt x="13" y="156"/>
                                </a:lnTo>
                                <a:lnTo>
                                  <a:pt x="13" y="1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82692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180"/>
                                </a:moveTo>
                                <a:lnTo>
                                  <a:pt x="0" y="168"/>
                                </a:lnTo>
                                <a:lnTo>
                                  <a:pt x="0" y="144"/>
                                </a:lnTo>
                                <a:lnTo>
                                  <a:pt x="0" y="108"/>
                                </a:lnTo>
                                <a:lnTo>
                                  <a:pt x="0" y="72"/>
                                </a:lnTo>
                                <a:lnTo>
                                  <a:pt x="0" y="48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834480"/>
                            <a:ext cx="90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0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96"/>
                                </a:lnTo>
                                <a:lnTo>
                                  <a:pt x="0" y="168"/>
                                </a:lnTo>
                                <a:lnTo>
                                  <a:pt x="0" y="252"/>
                                </a:lnTo>
                                <a:lnTo>
                                  <a:pt x="14" y="324"/>
                                </a:lnTo>
                                <a:lnTo>
                                  <a:pt x="14" y="396"/>
                                </a:lnTo>
                                <a:lnTo>
                                  <a:pt x="14" y="456"/>
                                </a:lnTo>
                                <a:lnTo>
                                  <a:pt x="14" y="4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940320"/>
                            <a:ext cx="90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2">
                                <a:moveTo>
                                  <a:pt x="0" y="312"/>
                                </a:moveTo>
                                <a:lnTo>
                                  <a:pt x="0" y="312"/>
                                </a:lnTo>
                                <a:lnTo>
                                  <a:pt x="0" y="276"/>
                                </a:lnTo>
                                <a:lnTo>
                                  <a:pt x="0" y="228"/>
                                </a:lnTo>
                                <a:lnTo>
                                  <a:pt x="14" y="168"/>
                                </a:lnTo>
                                <a:lnTo>
                                  <a:pt x="14" y="108"/>
                                </a:lnTo>
                                <a:lnTo>
                                  <a:pt x="14" y="48"/>
                                </a:lnTo>
                                <a:lnTo>
                                  <a:pt x="14" y="1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94032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48"/>
                                </a:lnTo>
                                <a:lnTo>
                                  <a:pt x="0" y="96"/>
                                </a:lnTo>
                                <a:lnTo>
                                  <a:pt x="0" y="156"/>
                                </a:lnTo>
                                <a:lnTo>
                                  <a:pt x="0" y="216"/>
                                </a:lnTo>
                                <a:lnTo>
                                  <a:pt x="0" y="264"/>
                                </a:lnTo>
                                <a:lnTo>
                                  <a:pt x="0" y="300"/>
                                </a:ln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940320"/>
                            <a:ext cx="90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2">
                                <a:moveTo>
                                  <a:pt x="0" y="312"/>
                                </a:moveTo>
                                <a:lnTo>
                                  <a:pt x="0" y="300"/>
                                </a:lnTo>
                                <a:lnTo>
                                  <a:pt x="0" y="264"/>
                                </a:lnTo>
                                <a:lnTo>
                                  <a:pt x="0" y="216"/>
                                </a:lnTo>
                                <a:lnTo>
                                  <a:pt x="0" y="156"/>
                                </a:lnTo>
                                <a:lnTo>
                                  <a:pt x="14" y="96"/>
                                </a:lnTo>
                                <a:lnTo>
                                  <a:pt x="14" y="48"/>
                                </a:lnTo>
                                <a:lnTo>
                                  <a:pt x="14" y="1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940320"/>
                            <a:ext cx="90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36"/>
                                </a:lnTo>
                                <a:lnTo>
                                  <a:pt x="0" y="72"/>
                                </a:lnTo>
                                <a:lnTo>
                                  <a:pt x="0" y="120"/>
                                </a:lnTo>
                                <a:lnTo>
                                  <a:pt x="14" y="216"/>
                                </a:lnTo>
                                <a:lnTo>
                                  <a:pt x="14" y="264"/>
                                </a:lnTo>
                                <a:lnTo>
                                  <a:pt x="14" y="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1137960"/>
                            <a:ext cx="90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3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0" y="96"/>
                                </a:lnTo>
                                <a:lnTo>
                                  <a:pt x="14" y="192"/>
                                </a:lnTo>
                                <a:lnTo>
                                  <a:pt x="14" y="240"/>
                                </a:lnTo>
                                <a:lnTo>
                                  <a:pt x="14" y="276"/>
                                </a:lnTo>
                                <a:lnTo>
                                  <a:pt x="14" y="300"/>
                                </a:lnTo>
                                <a:lnTo>
                                  <a:pt x="14" y="3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13796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313"/>
                                </a:moveTo>
                                <a:lnTo>
                                  <a:pt x="0" y="300"/>
                                </a:lnTo>
                                <a:lnTo>
                                  <a:pt x="0" y="276"/>
                                </a:lnTo>
                                <a:lnTo>
                                  <a:pt x="0" y="252"/>
                                </a:lnTo>
                                <a:lnTo>
                                  <a:pt x="0" y="204"/>
                                </a:lnTo>
                                <a:lnTo>
                                  <a:pt x="0" y="1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834480"/>
                            <a:ext cx="90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0">
                                <a:moveTo>
                                  <a:pt x="0" y="480"/>
                                </a:moveTo>
                                <a:lnTo>
                                  <a:pt x="0" y="420"/>
                                </a:lnTo>
                                <a:lnTo>
                                  <a:pt x="0" y="360"/>
                                </a:lnTo>
                                <a:lnTo>
                                  <a:pt x="0" y="204"/>
                                </a:lnTo>
                                <a:lnTo>
                                  <a:pt x="14" y="144"/>
                                </a:lnTo>
                                <a:lnTo>
                                  <a:pt x="14" y="84"/>
                                </a:lnTo>
                                <a:lnTo>
                                  <a:pt x="14" y="36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826920"/>
                            <a:ext cx="9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0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36"/>
                                </a:lnTo>
                                <a:lnTo>
                                  <a:pt x="14" y="72"/>
                                </a:lnTo>
                                <a:lnTo>
                                  <a:pt x="14" y="132"/>
                                </a:lnTo>
                                <a:lnTo>
                                  <a:pt x="14" y="168"/>
                                </a:lnTo>
                                <a:lnTo>
                                  <a:pt x="14" y="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940320"/>
                            <a:ext cx="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940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940320"/>
                            <a:ext cx="90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2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72"/>
                                </a:lnTo>
                                <a:lnTo>
                                  <a:pt x="0" y="168"/>
                                </a:lnTo>
                                <a:lnTo>
                                  <a:pt x="14" y="216"/>
                                </a:lnTo>
                                <a:lnTo>
                                  <a:pt x="14" y="264"/>
                                </a:lnTo>
                                <a:lnTo>
                                  <a:pt x="14" y="288"/>
                                </a:lnTo>
                                <a:lnTo>
                                  <a:pt x="14" y="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039320"/>
                            <a:ext cx="9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6">
                                <a:moveTo>
                                  <a:pt x="0" y="156"/>
                                </a:moveTo>
                                <a:lnTo>
                                  <a:pt x="0" y="156"/>
                                </a:lnTo>
                                <a:lnTo>
                                  <a:pt x="0" y="144"/>
                                </a:lnTo>
                                <a:lnTo>
                                  <a:pt x="0" y="132"/>
                                </a:lnTo>
                                <a:lnTo>
                                  <a:pt x="14" y="108"/>
                                </a:lnTo>
                                <a:lnTo>
                                  <a:pt x="14" y="48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2320" y="939960"/>
                            <a:ext cx="720" cy="9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834480"/>
                            <a:ext cx="9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8">
                                <a:moveTo>
                                  <a:pt x="0" y="168"/>
                                </a:moveTo>
                                <a:lnTo>
                                  <a:pt x="0" y="120"/>
                                </a:lnTo>
                                <a:lnTo>
                                  <a:pt x="0" y="60"/>
                                </a:lnTo>
                                <a:lnTo>
                                  <a:pt x="14" y="2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834480"/>
                            <a:ext cx="8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8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13" y="72"/>
                                </a:lnTo>
                                <a:lnTo>
                                  <a:pt x="13" y="132"/>
                                </a:lnTo>
                                <a:lnTo>
                                  <a:pt x="13" y="156"/>
                                </a:lnTo>
                                <a:lnTo>
                                  <a:pt x="13" y="1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940320"/>
                            <a:ext cx="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940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940320"/>
                            <a:ext cx="9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72"/>
                                </a:lnTo>
                                <a:lnTo>
                                  <a:pt x="14" y="120"/>
                                </a:lnTo>
                                <a:lnTo>
                                  <a:pt x="14" y="1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039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039320"/>
                            <a:ext cx="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735840"/>
                            <a:ext cx="90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0">
                                <a:moveTo>
                                  <a:pt x="0" y="480"/>
                                </a:moveTo>
                                <a:lnTo>
                                  <a:pt x="0" y="432"/>
                                </a:lnTo>
                                <a:lnTo>
                                  <a:pt x="0" y="360"/>
                                </a:lnTo>
                                <a:lnTo>
                                  <a:pt x="0" y="276"/>
                                </a:lnTo>
                                <a:lnTo>
                                  <a:pt x="0" y="192"/>
                                </a:lnTo>
                                <a:lnTo>
                                  <a:pt x="14" y="108"/>
                                </a:lnTo>
                                <a:lnTo>
                                  <a:pt x="14" y="36"/>
                                </a:lnTo>
                                <a:lnTo>
                                  <a:pt x="14" y="2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735840"/>
                            <a:ext cx="900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9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48"/>
                                </a:lnTo>
                                <a:lnTo>
                                  <a:pt x="0" y="84"/>
                                </a:lnTo>
                                <a:lnTo>
                                  <a:pt x="0" y="132"/>
                                </a:lnTo>
                                <a:lnTo>
                                  <a:pt x="0" y="240"/>
                                </a:lnTo>
                                <a:lnTo>
                                  <a:pt x="14" y="372"/>
                                </a:lnTo>
                                <a:lnTo>
                                  <a:pt x="14" y="504"/>
                                </a:lnTo>
                                <a:lnTo>
                                  <a:pt x="14" y="636"/>
                                </a:lnTo>
                                <a:lnTo>
                                  <a:pt x="14" y="684"/>
                                </a:lnTo>
                                <a:lnTo>
                                  <a:pt x="14" y="732"/>
                                </a:lnTo>
                                <a:lnTo>
                                  <a:pt x="14" y="768"/>
                                </a:lnTo>
                                <a:lnTo>
                                  <a:pt x="14" y="7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1379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156"/>
                                </a:move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0" y="60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940320"/>
                            <a:ext cx="90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2">
                                <a:moveTo>
                                  <a:pt x="0" y="312"/>
                                </a:moveTo>
                                <a:lnTo>
                                  <a:pt x="0" y="240"/>
                                </a:lnTo>
                                <a:lnTo>
                                  <a:pt x="0" y="168"/>
                                </a:lnTo>
                                <a:lnTo>
                                  <a:pt x="14" y="8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320" y="295920"/>
                            <a:ext cx="22658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eneur en CO2 dans l'eau à 5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585080"/>
                            <a:ext cx="1429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456200"/>
                            <a:ext cx="1994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326600"/>
                            <a:ext cx="1429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190160"/>
                            <a:ext cx="1994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10616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932760"/>
                            <a:ext cx="1994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803880"/>
                            <a:ext cx="1429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67440"/>
                            <a:ext cx="1994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537840"/>
                            <a:ext cx="1429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17290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728360"/>
                            <a:ext cx="170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728360"/>
                            <a:ext cx="170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1728360"/>
                            <a:ext cx="170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1728360"/>
                            <a:ext cx="170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1902960"/>
                            <a:ext cx="6451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mps en s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6320" y="-3240"/>
                            <a:ext cx="1134000" cy="114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eneur en CO2 en mg/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6640" y="2147040"/>
                            <a:ext cx="1820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237760"/>
                            <a:ext cx="212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9240" y="2169000"/>
                            <a:ext cx="14554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eneur en CO2 dans l'eau a 5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182160"/>
                            <a:ext cx="3331800" cy="216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3pt;width:270pt;height:189.35pt" coordorigin="0,-6" coordsize="5400,3787">
                <v:rect id="shape_0" stroked="f" o:allowincell="f" style="position:absolute;left:0;top:228;width:5399;height:35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0;top:287;width:5247;height:3415">
                  <v:rect id="shape_0" fillcolor="white" stroked="t" o:allowincell="f" style="position:absolute;left:70;top:287;width:5246;height:3414;mso-wrap-style:none;v-text-anchor:middle;mso-position-horizontal-relative:char">
                    <v:fill o:detectmouseclick="t" type="solid" color2="black"/>
                    <v:stroke color="black" weight="9000" joinstyle="miter" endcap="flat"/>
                    <w10:wrap type="none"/>
                  </v:rect>
                  <v:rect id="shape_0" fillcolor="silver" stroked="f" o:allowincell="f" style="position:absolute;left:1058;top:944;width:3965;height:1646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1058,2388" to="5023,23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8,2185" to="5023,21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8,1970" to="5023,19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8,1767" to="5023,17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8,1564" to="5023,15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8,1361" to="5023,13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8,1146" to="5023,11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8,944" to="5023,9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1058;top:944;width:3965;height:1646;mso-wrap-style:none;v-text-anchor:middle;mso-position-horizontal-relative:char">
                    <v:fill o:detectmouseclick="t" on="false"/>
                    <v:stroke color="gray" weight="9000" joinstyle="miter" endcap="flat"/>
                    <w10:wrap type="none"/>
                  </v:rect>
                  <v:line id="shape_0" from="1058,944" to="1058,25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02,2591" to="1057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02,2388" to="1057,23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02,2185" to="1057,21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02,1970" to="1057,19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02,1767" to="1057,17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02,1564" to="1057,15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02,1361" to="1057,13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02,1146" to="1057,11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02,944" to="1057,9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8,2591" to="5023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8,2590" to="1058,26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46,2590" to="2046,26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48,2590" to="3048,26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36,2590" to="4036,26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24,2590" to="5024,26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72,1480" to="1072,1634" stroked="t" o:allowincell="f" style="position:absolute;flip:y;mso-position-horizontal-relative:char">
                    <v:stroke color="navy" weight="9000" joinstyle="miter" endcap="flat"/>
                    <v:fill o:detectmouseclick="t" on="false"/>
                    <w10:wrap type="none"/>
                  </v:line>
                  <v:shape id="shape_0" coordsize="14,168" path="m0,168l0,120l0,72l14,36l14,0e" stroked="t" o:allowincell="f" style="position:absolute;left:1072;top:1313;width:13;height:166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0l13,0e" stroked="t" o:allowincell="f" style="position:absolute;left:1086;top:1313;width:12;height:0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324" path="m0,0l0,24l0,60l14,156l14,264l14,300l14,324e" stroked="t" o:allowincell="f" style="position:absolute;left:1099;top:1313;width:13;height:321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line id="shape_0" from="1113,1636" to="1113,1636" stroked="t" o:allowincell="f" style="position:absolute;mso-position-horizontal-relative:char">
                    <v:stroke color="navy" weight="9000" joinstyle="miter" endcap="flat"/>
                    <v:fill o:detectmouseclick="t" on="false"/>
                    <w10:wrap type="none"/>
                  </v:line>
                  <v:shape id="shape_0" coordsize="14,156" path="m0,0l0,12l0,36l0,96l14,120l14,144l14,156l14,156e" stroked="t" o:allowincell="f" style="position:absolute;left:1113;top:1636;width:13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312" path="m0,312l0,288l0,252l0,204l14,144l14,96l14,48l14,12l14,0e" stroked="t" o:allowincell="f" style="position:absolute;left:1127;top:1481;width:13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12l0,36l0,84l0,132l0,228l0,276l0,312e" stroked="t" o:allowincell="f" style="position:absolute;left:1141;top:1481;width:0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56" path="m0,0l0,60l0,108l14,144l14,156e" stroked="t" o:allowincell="f" style="position:absolute;left:1141;top:1791;width:13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56" path="m0,156l0,156l0,144l0,96l14,48l14,0e" stroked="t" o:allowincell="f" style="position:absolute;left:1155;top:1791;width:13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line id="shape_0" from="1169,1635" to="1182,1789" stroked="t" o:allowincell="f" style="position:absolute;flip:y;mso-position-horizontal-relative:char">
                    <v:stroke color="navy" weight="9000" joinstyle="miter" endcap="flat"/>
                    <v:fill o:detectmouseclick="t" on="false"/>
                    <w10:wrap type="none"/>
                  </v:line>
                  <v:shape id="shape_0" path="m0,156l0,108l0,60l0,12l0,0l0,0e" stroked="t" o:allowincell="f" style="position:absolute;left:1183;top:1481;width:0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56" path="m0,0l0,12l0,24l0,84l14,120l14,144l14,156l14,156e" stroked="t" o:allowincell="f" style="position:absolute;left:1183;top:1481;width:13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324" path="m0,324l0,300l0,264l0,204l14,156l14,96l14,48l14,12l14,0e" stroked="t" o:allowincell="f" style="position:absolute;left:1197;top:1313;width:13;height:321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12l0,36l0,72l0,120l0,228l0,276l0,324e" stroked="t" o:allowincell="f" style="position:absolute;left:1211;top:1313;width:0;height:321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312" path="m0,0l0,48l0,96l0,192l14,240l14,276l14,300l14,312e" stroked="t" o:allowincell="f" style="position:absolute;left:1211;top:1636;width:13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312" path="m0,312l0,300l0,264l0,216l0,156l14,96l14,48l14,12l14,0e" stroked="t" o:allowincell="f" style="position:absolute;left:1225;top:1636;width:13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312" path="m0,0l0,12l0,48l0,108l14,168l14,228l14,276l14,300l14,312e" stroked="t" o:allowincell="f" style="position:absolute;left:1239;top:1636;width:13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468l0,444l0,396l0,324l0,240l0,168l0,96l0,36l0,0e" stroked="t" o:allowincell="f" style="position:absolute;left:1253;top:1481;width:0;height:46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68" path="m0,12l0,0l0,0l0,24l0,36l14,108l14,168e" stroked="t" o:allowincell="f" style="position:absolute;left:1253;top:1469;width:13;height:166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3,312" path="m0,0l0,36l0,84l13,180l13,228l13,276l13,300l13,312e" stroked="t" o:allowincell="f" style="position:absolute;left:1267;top:1636;width:12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312l0,300l0,276l0,228l0,180l0,84l0,36l0,0e" stroked="t" o:allowincell="f" style="position:absolute;left:1280;top:1636;width:0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56" path="m0,156l0,96l0,48l14,12l14,0e" stroked="t" o:allowincell="f" style="position:absolute;left:1280;top:1481;width:13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56" path="m0,0l0,12l0,48l14,96l14,156e" stroked="t" o:allowincell="f" style="position:absolute;left:1294;top:1481;width:13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312" path="m0,0l0,36l0,84l14,180l14,228l14,264l14,300l14,312e" stroked="t" o:allowincell="f" style="position:absolute;left:1308;top:1636;width:13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156l0,156l0,156l0,120l0,60l0,0e" stroked="t" o:allowincell="f" style="position:absolute;left:1322;top:1791;width:0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312" path="m0,312l0,276l0,228l0,120l14,72l14,24l14,0l14,0e" stroked="t" o:allowincell="f" style="position:absolute;left:1322;top:1481;width:13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468" path="m0,0l0,12l0,24l0,84l0,168l14,252l14,336l14,408l14,456l14,468l14,468e" stroked="t" o:allowincell="f" style="position:absolute;left:1336;top:1481;width:13;height:46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636l0,624l0,600l0,564l0,528l0,432l0,312l0,204l0,108l0,60l0,36l0,12l0,0e" stroked="t" o:allowincell="f" style="position:absolute;left:1350;top:1313;width:0;height:631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480" path="m0,0l0,0l0,12l0,36l0,60l0,132l0,216l14,312l14,384l14,456l14,468l14,480e" stroked="t" o:allowincell="f" style="position:absolute;left:1350;top:1313;width:13;height:476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312" path="m0,312l0,312l0,276l0,228l0,180l14,120l14,60l14,24l14,0e" stroked="t" o:allowincell="f" style="position:absolute;left:1364;top:1481;width:13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56" path="m0,0l0,0l0,0l14,36l14,96l14,156e" stroked="t" o:allowincell="f" style="position:absolute;left:1378;top:1481;width:13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36l0,84l0,180l0,228l0,276l0,300l0,312e" stroked="t" o:allowincell="f" style="position:absolute;left:1392;top:1636;width:0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312" path="m0,312l0,300l0,276l0,240l0,192l14,96l14,48l14,0e" stroked="t" o:allowincell="f" style="position:absolute;left:1392;top:1636;width:13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324" path="m0,324l0,228l14,132l14,84l14,48l14,12l14,0e" stroked="t" o:allowincell="f" style="position:absolute;left:1406;top:1313;width:13;height:321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0l0,12l0,36l0,72l0,144l0,156l0,168e" stroked="t" o:allowincell="f" style="position:absolute;left:1420;top:1313;width:0;height:166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68" path="m0,168l0,156l0,144l0,84l14,24l14,12l14,0e" stroked="t" o:allowincell="f" style="position:absolute;left:1420;top:1313;width:13;height:166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3,168" path="m0,0l0,12l0,24l0,72l13,132l13,156l13,168e" stroked="t" o:allowincell="f" style="position:absolute;left:1434;top:1313;width:12;height:166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0l14,0e" stroked="t" o:allowincell="f" style="position:absolute;left:1447;top:1481;width:13;height:0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24l0,72l0,168l0,216l0,264l0,288l0,312e" stroked="t" o:allowincell="f" style="position:absolute;left:1461;top:1481;width:0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56" path="m0,156l0,156l0,144l0,132l0,108l14,48l14,0e" stroked="t" o:allowincell="f" style="position:absolute;left:1461;top:1636;width:13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56" path="m0,156l0,108l14,72l14,24l14,0e" stroked="t" o:allowincell="f" style="position:absolute;left:1475;top:1481;width:13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line id="shape_0" from="1489,1481" to="1489,1481" stroked="t" o:allowincell="f" style="position:absolute;mso-position-horizontal-relative:char">
                    <v:stroke color="navy" weight="9000" joinstyle="miter" endcap="flat"/>
                    <v:fill o:detectmouseclick="t" on="false"/>
                    <w10:wrap type="none"/>
                  </v:line>
                  <v:shape id="shape_0" coordsize="14,312" path="m0,0l0,24l0,72l0,180l14,228l14,276l14,300l14,312e" stroked="t" o:allowincell="f" style="position:absolute;left:1489;top:1481;width:13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312" path="m0,312l0,300l0,264l0,204l14,144l14,84l14,36l14,12l14,0e" stroked="t" o:allowincell="f" style="position:absolute;left:1503;top:1481;width:13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12l0,24l0,84l0,156l0,240l0,324l0,396l0,444l0,468l0,468e" stroked="t" o:allowincell="f" style="position:absolute;left:1517;top:1481;width:0;height:46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468" path="m0,468l0,468l0,456l0,408l0,336l0,252l14,168l14,96l14,36l14,0e" stroked="t" o:allowincell="f" style="position:absolute;left:1517;top:1481;width:13;height:46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68" path="m0,12l0,0l0,12l0,36l0,60l14,120l14,156l14,168e" stroked="t" o:allowincell="f" style="position:absolute;left:1531;top:1469;width:13;height:166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14,0l14,0e" stroked="t" o:allowincell="f" style="position:absolute;left:1545;top:1636;width:13;height:0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line id="shape_0" from="1559,1636" to="1559,1636" stroked="t" o:allowincell="f" style="position:absolute;mso-position-horizontal-relative:char">
                    <v:stroke color="navy" weight="9000" joinstyle="miter" endcap="flat"/>
                    <v:fill o:detectmouseclick="t" on="false"/>
                    <w10:wrap type="none"/>
                  </v:line>
                  <v:shape id="shape_0" coordsize="14,324" path="m0,324l0,300l0,252l0,156l14,96l14,48l14,24l14,0e" stroked="t" o:allowincell="f" style="position:absolute;left:1559;top:1313;width:13;height:321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68" path="m0,0l0,0l0,12l0,24l14,60l14,120l14,168e" stroked="t" o:allowincell="f" style="position:absolute;left:1573;top:1313;width:13;height:166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48l0,96l0,144l0,156l0,156e" stroked="t" o:allowincell="f" style="position:absolute;left:1587;top:1481;width:0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56" path="m0,156l0,144l0,132l0,72l14,36l14,12l14,0l14,0e" stroked="t" o:allowincell="f" style="position:absolute;left:1587;top:1481;width:13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3,312" path="m0,0l0,24l0,60l0,108l0,156l13,204l13,252l13,288l13,312e" stroked="t" o:allowincell="f" style="position:absolute;left:1601;top:1481;width:12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56" path="m0,156l0,156l0,144l0,120l14,96l14,36l14,12l14,0e" stroked="t" o:allowincell="f" style="position:absolute;left:1614;top:1636;width:13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line id="shape_0" from="1628,1636" to="1628,1636" stroked="t" o:allowincell="f" style="position:absolute;mso-position-horizontal-relative:char">
                    <v:stroke color="navy" weight="900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1628;top:1636;width:13;height:0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56" path="m0,156l0,120l14,72l14,36l14,0e" stroked="t" o:allowincell="f" style="position:absolute;left:1642;top:1481;width:13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line id="shape_0" from="1656,1481" to="1656,1481" stroked="t" o:allowincell="f" style="position:absolute;mso-position-horizontal-relative:char">
                    <v:stroke color="navy" weight="900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1656;top:1481;width:13;height:0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68" path="m0,168l0,156l0,132l0,72l14,24l14,12l14,0e" stroked="t" o:allowincell="f" style="position:absolute;left:1670;top:1313;width:13;height:166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68" path="m0,0l0,0l0,24l14,60l14,120l14,168e" stroked="t" o:allowincell="f" style="position:absolute;left:1684;top:1313;width:13;height:166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36l0,72l0,108l0,156e" stroked="t" o:allowincell="f" style="position:absolute;left:1698;top:1481;width:0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312" path="m0,0l0,36l0,84l0,192l14,240l14,288l14,312l14,312e" stroked="t" o:allowincell="f" style="position:absolute;left:1698;top:1636;width:13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468" path="m0,468l0,444l0,396l0,324l14,240l14,168l14,96l14,36l14,0e" stroked="t" o:allowincell="f" style="position:absolute;left:1712;top:1481;width:13;height:46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12l0,0l0,12l0,36l0,72l0,132l0,156l0,168e" stroked="t" o:allowincell="f" style="position:absolute;left:1726;top:1469;width:0;height:166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56" path="m0,156l0,144l0,132l0,72l14,24l14,12l14,0e" stroked="t" o:allowincell="f" style="position:absolute;left:1726;top:1481;width:13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56" path="m0,0l0,0l0,24l0,72l14,120l14,144l14,156e" stroked="t" o:allowincell="f" style="position:absolute;left:1740;top:1481;width:13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14,0l14,0e" stroked="t" o:allowincell="f" style="position:absolute;left:1754;top:1636;width:13;height:0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12l0,36l0,84l0,132l0,156l0,156e" stroked="t" o:allowincell="f" style="position:absolute;left:1768;top:1636;width:0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3,156" path="m0,156l0,156l0,144l0,96l13,48l13,0e" stroked="t" o:allowincell="f" style="position:absolute;left:1768;top:1636;width:12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56" path="m0,156l0,108l14,60l14,12l14,0l14,0e" stroked="t" o:allowincell="f" style="position:absolute;left:1781;top:1481;width:13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12l0,24l0,84l0,120l0,144l0,156l0,156e" stroked="t" o:allowincell="f" style="position:absolute;left:1795;top:1481;width:0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324" path="m0,324l0,300l0,264l0,228l0,168l14,72l14,24l14,0e" stroked="t" o:allowincell="f" style="position:absolute;left:1795;top:1313;width:13;height:321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0l14,0e" stroked="t" o:allowincell="f" style="position:absolute;left:1809;top:1313;width:13;height:0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68" path="m0,0l0,36l14,72l14,120l14,168e" stroked="t" o:allowincell="f" style="position:absolute;left:1823;top:1313;width:13;height:166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84l0,132l0,156e" stroked="t" o:allowincell="f" style="position:absolute;left:1837;top:1481;width:0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0l14,0e" stroked="t" o:allowincell="f" style="position:absolute;left:1837;top:1636;width:13;height:0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56" path="m0,156l0,120l14,72l14,36l14,0e" stroked="t" o:allowincell="f" style="position:absolute;left:1851;top:1481;width:13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line id="shape_0" from="1865,1481" to="1865,1481" stroked="t" o:allowincell="f" style="position:absolute;mso-position-horizontal-relative:char">
                    <v:stroke color="navy" weight="9000" joinstyle="miter" endcap="flat"/>
                    <v:fill o:detectmouseclick="t" on="false"/>
                    <w10:wrap type="none"/>
                  </v:line>
                  <v:shape id="shape_0" coordsize="14,312" path="m0,0l0,24l0,72l0,168l14,216l14,264l14,288l14,312e" stroked="t" o:allowincell="f" style="position:absolute;left:1865;top:1481;width:13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56" path="m0,156l0,156l0,144l0,120l0,96l14,36l14,12l14,0e" stroked="t" o:allowincell="f" style="position:absolute;left:1879;top:1636;width:13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0l14,0e" stroked="t" o:allowincell="f" style="position:absolute;left:1893;top:1636;width:13;height:0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24l0,72l0,180l0,228l0,276l0,300l0,312e" stroked="t" o:allowincell="f" style="position:absolute;left:1907;top:1636;width:0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312" path="m0,312l0,300l0,264l0,204l0,144l14,84l14,36l14,12l14,0e" stroked="t" o:allowincell="f" style="position:absolute;left:1907;top:1636;width:13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469" path="m0,0l0,24l0,72l0,144l14,216l14,288l14,360l14,432l14,469e" stroked="t" o:allowincell="f" style="position:absolute;left:1921;top:1636;width:13;height:465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line id="shape_0" from="1935,2102" to="1935,2102" stroked="t" o:allowincell="f" style="position:absolute;mso-position-horizontal-relative:char">
                    <v:stroke color="navy" weight="9000" joinstyle="miter" endcap="flat"/>
                    <v:fill o:detectmouseclick="t" on="false"/>
                    <w10:wrap type="none"/>
                  </v:line>
                  <v:shape id="shape_0" coordsize="13,157" path="m0,157l0,132l0,96l13,48l13,0e" stroked="t" o:allowincell="f" style="position:absolute;left:1935;top:1946;width:12;height:155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312" path="m0,312l0,276l0,228l0,132l14,84l14,48l14,12l14,0e" stroked="t" o:allowincell="f" style="position:absolute;left:1948;top:1636;width:13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56" path="m0,0l0,0l0,12l0,36l14,60l14,120l14,144l14,156e" stroked="t" o:allowincell="f" style="position:absolute;left:1962;top:1636;width:13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line id="shape_0" from="1976,1791" to="1976,1791" stroked="t" o:allowincell="f" style="position:absolute;mso-position-horizontal-relative:char">
                    <v:stroke color="navy" weight="900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1976;top:1791;width:13;height:0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313" path="m0,0l0,24l0,72l0,132l14,180l14,240l14,276l14,313l14,313e" stroked="t" o:allowincell="f" style="position:absolute;left:1990;top:1791;width:13;height:310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469l0,456l0,444l0,384l0,312l0,228l0,144l0,72l0,24l0,0l0,0e" stroked="t" o:allowincell="f" style="position:absolute;left:2004;top:1636;width:0;height:465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469" path="m0,0l0,0l0,24l0,72l0,156l0,240l14,336l14,408l14,432l14,456l14,469l14,469e" stroked="t" o:allowincell="f" style="position:absolute;left:2004;top:1636;width:13;height:465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625" path="m0,625l0,612l0,588l0,528l0,432l0,336l14,228l14,132l14,48l14,24l14,0e" stroked="t" o:allowincell="f" style="position:absolute;left:2018;top:1481;width:13;height:620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80" path="m0,24l0,0l0,0l0,24l14,48l14,108l14,180e" stroked="t" o:allowincell="f" style="position:absolute;left:2032;top:1457;width:13;height:177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36l0,84l0,180l0,228l0,264l0,300l0,312e" stroked="t" o:allowincell="f" style="position:absolute;left:2046;top:1636;width:0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56" path="m0,156l0,156l0,156l0,120l14,60l14,0e" stroked="t" o:allowincell="f" style="position:absolute;left:2046;top:1791;width:13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312" path="m0,312l0,276l0,228l14,132l14,84l14,36l14,12l14,0e" stroked="t" o:allowincell="f" style="position:absolute;left:2060;top:1481;width:13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12l0,36l0,84l0,132l0,240l0,288l0,312e" stroked="t" o:allowincell="f" style="position:absolute;left:2074;top:1481;width:0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0l14,0e" stroked="t" o:allowincell="f" style="position:absolute;left:2074;top:1791;width:13;height:0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68" path="m0,0l0,12l0,48l0,108l14,132l14,156l14,168l14,156e" stroked="t" o:allowincell="f" style="position:absolute;left:2088;top:1791;width:13;height:166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3,468" path="m0,468l0,432l0,384l0,312l13,228l13,156l13,84l13,36l13,0e" stroked="t" o:allowincell="f" style="position:absolute;left:2102;top:1481;width:12;height:46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12l0,0l0,12l0,36l0,60l0,120l0,156l0,168e" stroked="t" o:allowincell="f" style="position:absolute;left:2115;top:1469;width:0;height:166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0l14,0e" stroked="t" o:allowincell="f" style="position:absolute;left:2115;top:1636;width:13;height:0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56" path="m0,0l0,12l0,36l14,84l14,132l14,156l14,156e" stroked="t" o:allowincell="f" style="position:absolute;left:2129;top:1636;width:13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156l0,144l0,132l0,72l0,36l0,12l0,0l0,0e" stroked="t" o:allowincell="f" style="position:absolute;left:2143;top:1636;width:0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312" path="m0,0l0,24l0,60l0,108l0,156l14,204l14,252l14,288l14,312e" stroked="t" o:allowincell="f" style="position:absolute;left:2143;top:1636;width:13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56" path="m0,156l0,156l0,144l0,120l0,84l14,24l14,12l14,0e" stroked="t" o:allowincell="f" style="position:absolute;left:2157;top:1791;width:13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68" path="m0,0l0,12l0,36l14,96l14,132l14,156l14,168l14,156e" stroked="t" o:allowincell="f" style="position:absolute;left:2171;top:1791;width:13;height:166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468l0,432l0,384l0,312l0,228l0,156l0,84l0,36l0,0e" stroked="t" o:allowincell="f" style="position:absolute;left:2185;top:1481;width:0;height:46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68" path="m0,12l0,0l0,12l0,36l0,60l14,120l14,156l14,168e" stroked="t" o:allowincell="f" style="position:absolute;left:2185;top:1469;width:13;height:166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0l14,0e" stroked="t" o:allowincell="f" style="position:absolute;left:2199;top:1636;width:13;height:0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24l0,72l0,132l0,180l0,240l0,276l0,312l0,312e" stroked="t" o:allowincell="f" style="position:absolute;left:2213;top:1636;width:0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468" path="m0,468l0,456l0,444l0,384l0,312l0,228l14,156l14,84l14,24l14,12l14,0e" stroked="t" o:allowincell="f" style="position:absolute;left:2213;top:1481;width:13;height:46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312" path="m0,0l0,0l0,36l0,84l0,132l14,192l14,252l14,288l14,312e" stroked="t" o:allowincell="f" style="position:absolute;left:2227;top:1481;width:13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56" path="m0,156l0,156l0,144l0,120l14,96l14,36l14,12l14,0e" stroked="t" o:allowincell="f" style="position:absolute;left:2241;top:1636;width:13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line id="shape_0" from="2255,1636" to="2255,1636" stroked="t" o:allowincell="f" style="position:absolute;mso-position-horizontal-relative:char">
                    <v:stroke color="navy" weight="9000" joinstyle="miter" endcap="flat"/>
                    <v:fill o:detectmouseclick="t" on="false"/>
                    <w10:wrap type="none"/>
                  </v:line>
                  <v:shape id="shape_0" coordsize="14,156" path="m0,156l0,144l0,120l0,60l14,36l14,12l14,0l14,0e" stroked="t" o:allowincell="f" style="position:absolute;left:2255;top:1481;width:13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3,312" path="m0,0l0,24l0,60l0,108l13,168l13,216l13,264l13,300l13,312e" stroked="t" o:allowincell="f" style="position:absolute;left:2269;top:1481;width:12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312l0,300l0,264l0,216l0,168l0,108l0,60l0,24l0,0e" stroked="t" o:allowincell="f" style="position:absolute;left:2282;top:1481;width:0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56" path="m0,0l0,0l0,12l0,36l0,60l14,120l14,144l14,156e" stroked="t" o:allowincell="f" style="position:absolute;left:2282;top:1481;width:13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14,0l14,0e" stroked="t" o:allowincell="f" style="position:absolute;left:2296;top:1636;width:13;height:0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12l0,36l0,96l0,120l0,144l0,156l0,156e" stroked="t" o:allowincell="f" style="position:absolute;left:2310;top:1636;width:0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312" path="m0,312l0,288l0,252l0,204l0,156l14,108l14,60l14,24l14,0e" stroked="t" o:allowincell="f" style="position:absolute;left:2310;top:1481;width:13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56" path="m0,0l0,0l0,12l0,36l0,60l14,120l14,144l14,156e" stroked="t" o:allowincell="f" style="position:absolute;left:2324;top:1481;width:13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0l14,0e" stroked="t" o:allowincell="f" style="position:absolute;left:2338;top:1636;width:13;height:0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24l0,72l0,180l0,228l0,276l0,300l0,312e" stroked="t" o:allowincell="f" style="position:absolute;left:2352;top:1636;width:0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312" path="m0,312l0,300l0,264l0,216l0,156l14,96l14,48l14,12l14,0e" stroked="t" o:allowincell="f" style="position:absolute;left:2352;top:1636;width:13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312" path="m0,0l0,12l0,48l0,108l14,168l14,228l14,276l14,300l14,312e" stroked="t" o:allowincell="f" style="position:absolute;left:2366;top:1636;width:13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468l0,444l0,396l0,324l0,240l0,168l0,96l0,36l0,0e" stroked="t" o:allowincell="f" style="position:absolute;left:2380;top:1481;width:0;height:46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68" path="m0,12l0,0l0,12l0,36l0,60l14,120l14,156l14,168e" stroked="t" o:allowincell="f" style="position:absolute;left:2380;top:1469;width:13;height:166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0l14,0e" stroked="t" o:allowincell="f" style="position:absolute;left:2394;top:1636;width:13;height:0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14,0l14,0e" stroked="t" o:allowincell="f" style="position:absolute;left:2408;top:1636;width:13;height:0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168l0,156l0,120l0,60l0,36l0,12l0,0l0,12e" stroked="t" o:allowincell="f" style="position:absolute;left:2422;top:1469;width:0;height:166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468" path="m0,0l0,36l0,96l0,168l0,252l14,336l14,408l14,456l14,468l14,468e" stroked="t" o:allowincell="f" style="position:absolute;left:2422;top:1481;width:13;height:46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468" path="m0,468l0,468l0,456l0,408l0,336l14,252l14,168l14,96l14,36l14,0e" stroked="t" o:allowincell="f" style="position:absolute;left:2436;top:1481;width:13;height:46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12l0,0l0,12l0,36l0,60l0,120l0,156l0,168e" stroked="t" o:allowincell="f" style="position:absolute;left:2450;top:1469;width:0;height:166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0l13,0e" stroked="t" o:allowincell="f" style="position:absolute;left:2450;top:1636;width:12;height:0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324" path="m0,324l0,300l0,252l0,156l14,96l14,48l14,24l14,0e" stroked="t" o:allowincell="f" style="position:absolute;left:2463;top:1313;width:13;height:321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68" path="m0,0l0,0l0,12l0,36l14,60l14,132l14,156l14,168e" stroked="t" o:allowincell="f" style="position:absolute;left:2477;top:1313;width:13;height:166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line id="shape_0" from="2491,1481" to="2491,1481" stroked="t" o:allowincell="f" style="position:absolute;mso-position-horizontal-relative:char">
                    <v:stroke color="navy" weight="9000" joinstyle="miter" endcap="flat"/>
                    <v:fill o:detectmouseclick="t" on="false"/>
                    <w10:wrap type="none"/>
                  </v:line>
                  <v:shape id="shape_0" coordsize="14,156" path="m0,0l0,24l0,72l14,108l14,156e" stroked="t" o:allowincell="f" style="position:absolute;left:2491;top:1481;width:13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line id="shape_0" from="2505,1636" to="2518,1790" stroked="t" o:allowincell="f" style="position:absolute;mso-position-horizontal-relative:char">
                    <v:stroke color="navy" weight="9000" joinstyle="miter" endcap="flat"/>
                    <v:fill o:detectmouseclick="t" on="false"/>
                    <w10:wrap type="none"/>
                  </v:line>
                  <v:shape id="shape_0" path="m0,0l0,48l0,96l0,144l0,156l0,156e" stroked="t" o:allowincell="f" style="position:absolute;left:2519;top:1791;width:0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56" path="m0,156l0,156l0,132l0,84l14,36l14,12l14,0e" stroked="t" o:allowincell="f" style="position:absolute;left:2519;top:1791;width:13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0l14,0e" stroked="t" o:allowincell="f" style="position:absolute;left:2533;top:1791;width:13;height:0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56" path="m0,156l0,144l0,120l14,60l14,36l14,12l14,0l14,0e" stroked="t" o:allowincell="f" style="position:absolute;left:2547;top:1636;width:13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24l0,72l0,120l0,180l0,240l0,288l0,312l0,312l0,312e" stroked="t" o:allowincell="f" style="position:absolute;left:2561;top:1636;width:0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636" path="m0,636l0,624l0,600l0,528l0,444l0,336l14,228l14,132l14,60l14,0e" stroked="t" o:allowincell="f" style="position:absolute;left:2561;top:1313;width:13;height:631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0l14,0e" stroked="t" o:allowincell="f" style="position:absolute;left:2575;top:1313;width:13;height:0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24l0,72l0,168l0,228l0,264l0,300l0,324e" stroked="t" o:allowincell="f" style="position:absolute;left:2589;top:1313;width:0;height:321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56" path="m0,156l0,156l0,144l0,108l0,84l14,48l14,12l14,0l14,0e" stroked="t" o:allowincell="f" style="position:absolute;left:2589;top:1481;width:13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312" path="m0,0l0,24l0,60l0,108l0,156l14,204l14,252l14,288l14,312e" stroked="t" o:allowincell="f" style="position:absolute;left:2603;top:1481;width:13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3,156" path="m0,156l0,156l0,144l0,132l13,108l13,48l13,0e" stroked="t" o:allowincell="f" style="position:absolute;left:2617;top:1636;width:12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156l0,108l0,48l0,24l0,12l0,0l0,0e" stroked="t" o:allowincell="f" style="position:absolute;left:2630;top:1481;width:0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312" path="m0,0l0,12l0,48l0,84l0,132l14,228l14,276l14,312e" stroked="t" o:allowincell="f" style="position:absolute;left:2630;top:1481;width:13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56" path="m0,0l0,60l14,108l14,144l14,156e" stroked="t" o:allowincell="f" style="position:absolute;left:2644;top:1791;width:13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156l0,144l0,132l0,72l0,36l0,12l0,0l0,0e" stroked="t" o:allowincell="f" style="position:absolute;left:2658;top:1791;width:0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313" path="m0,0l0,24l0,60l0,108l0,168l14,216l14,264l14,300l14,313e" stroked="t" o:allowincell="f" style="position:absolute;left:2658;top:1791;width:13;height:310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313" path="m0,313l0,300l0,276l0,240l0,192l14,96l14,48l14,0e" stroked="t" o:allowincell="f" style="position:absolute;left:2672;top:1791;width:13;height:310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312" path="m0,312l0,228l14,132l14,60l14,24l14,0e" stroked="t" o:allowincell="f" style="position:absolute;left:2686;top:1481;width:13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line id="shape_0" from="2700,1481" to="2700,1481" stroked="t" o:allowincell="f" style="position:absolute;mso-position-horizontal-relative:char">
                    <v:stroke color="navy" weight="9000" joinstyle="miter" endcap="flat"/>
                    <v:fill o:detectmouseclick="t" on="false"/>
                    <w10:wrap type="none"/>
                  </v:line>
                  <v:shape id="shape_0" coordsize="14,312" path="m0,0l0,24l0,72l0,168l14,216l14,264l14,288l14,312e" stroked="t" o:allowincell="f" style="position:absolute;left:2700;top:1481;width:13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56" path="m0,156l0,156l0,144l0,120l14,84l14,24l14,12l14,0e" stroked="t" o:allowincell="f" style="position:absolute;left:2714;top:1636;width:13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12l0,24l0,72l0,132l0,144l0,156e" stroked="t" o:allowincell="f" style="position:absolute;left:2728;top:1636;width:0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56" path="m0,156l0,156l0,132l0,84l14,36l14,12l14,0e" stroked="t" o:allowincell="f" style="position:absolute;left:2728;top:1636;width:13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0l14,0e" stroked="t" o:allowincell="f" style="position:absolute;left:2742;top:1636;width:13;height:0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156" path="m0,156l0,144l0,120l14,60l14,36l14,12l14,0l14,0e" stroked="t" o:allowincell="f" style="position:absolute;left:2756;top:1481;width:13;height:154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path="m0,0l0,24l0,60l0,108l0,168l0,216l0,264l0,300l0,312e" stroked="t" o:allowincell="f" style="position:absolute;left:2770;top:1481;width:0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14,312" path="m0,312l0,300l0,276l0,228l0,180l14,72l14,24l14,0e" stroked="t" o:allowincell="f" style="position:absolute;left:2770;top:1481;width:13;height:309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</v:group>
                <v:shape id="shape_0" path="m0,0l0,0l13,0e" stroked="t" o:allowincell="f" style="position:absolute;left:2784;top:1481;width:12;height: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line id="shape_0" from="2797,1481" to="2797,1481" stroked="t" o:allowincell="f" style="position:absolute;mso-position-horizontal-relative:char">
                  <v:stroke color="navy" weight="9000" joinstyle="miter" endcap="flat"/>
                  <v:fill o:detectmouseclick="t" on="false"/>
                  <w10:wrap type="none"/>
                </v:line>
                <v:shape id="shape_0" coordsize="14,156" path="m0,0l0,12l0,36l0,84l14,132l14,156l14,156e" stroked="t" o:allowincell="f" style="position:absolute;left:2797;top:1481;width:13;height:154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156" path="m0,156l0,156l0,132l0,84l14,36l14,12l14,0e" stroked="t" o:allowincell="f" style="position:absolute;left:2811;top:1481;width:13;height:154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0l14,0l14,0e" stroked="t" o:allowincell="f" style="position:absolute;left:2825;top:1481;width:13;height: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line id="shape_0" from="2839,1481" to="2839,1481" stroked="t" o:allowincell="f" style="position:absolute;mso-position-horizontal-relative:char">
                  <v:stroke color="navy" weight="9000" joinstyle="miter" endcap="flat"/>
                  <v:fill o:detectmouseclick="t" on="false"/>
                  <w10:wrap type="none"/>
                </v:line>
                <v:shape id="shape_0" coordsize="14,168" path="m0,168l0,156l0,132l0,72l14,24l14,12l14,0e" stroked="t" o:allowincell="f" style="position:absolute;left:2839;top:1314;width:13;height:166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168" path="m0,0l0,0l0,24l14,60l14,120l14,168e" stroked="t" o:allowincell="f" style="position:absolute;left:2853;top:1314;width:13;height:166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0l0,48l0,108l0,132l0,156l0,156l0,156e" stroked="t" o:allowincell="f" style="position:absolute;left:2867;top:1481;width:0;height:154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324" path="m0,324l0,300l0,264l0,204l0,144l14,84l14,36l14,0l14,0e" stroked="t" o:allowincell="f" style="position:absolute;left:2867;top:1314;width:13;height:321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480" path="m0,0l0,24l0,84l0,144l0,228l14,312l14,384l14,444l14,480e" stroked="t" o:allowincell="f" style="position:absolute;left:2881;top:1314;width:13;height:476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168" path="m0,156l0,168l0,156l0,132l14,108l14,48l14,12l14,0e" stroked="t" o:allowincell="f" style="position:absolute;left:2895;top:1637;width:13;height:166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line id="shape_0" from="2909,1637" to="2909,1637" stroked="t" o:allowincell="f" style="position:absolute;mso-position-horizontal-relative:char">
                  <v:stroke color="navy" weight="9000" joinstyle="miter" endcap="flat"/>
                  <v:fill o:detectmouseclick="t" on="false"/>
                  <w10:wrap type="none"/>
                </v:line>
                <v:shape id="shape_0" coordsize="14,156" path="m0,156l0,144l0,120l0,72l14,24l14,0l14,0e" stroked="t" o:allowincell="f" style="position:absolute;left:2909;top:1481;width:13;height:154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156" path="m0,0l0,0l0,24l14,72l14,120l14,144l14,156e" stroked="t" o:allowincell="f" style="position:absolute;left:2923;top:1481;width:13;height:154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line id="shape_0" from="2937,1637" to="2937,1637" stroked="t" o:allowincell="f" style="position:absolute;mso-position-horizontal-relative:char">
                  <v:stroke color="navy" weight="9000" joinstyle="miter" endcap="flat"/>
                  <v:fill o:detectmouseclick="t" on="false"/>
                  <w10:wrap type="none"/>
                </v:line>
                <v:line id="shape_0" from="2937,1637" to="2950,1637" stroked="t" o:allowincell="f" style="position:absolute;mso-position-horizontal-relative:char">
                  <v:stroke color="navy" weight="9000" joinstyle="miter" endcap="flat"/>
                  <v:fill o:detectmouseclick="t" on="false"/>
                  <w10:wrap type="none"/>
                </v:line>
                <v:shape id="shape_0" path="m0,0l0,0l13,0e" stroked="t" o:allowincell="f" style="position:absolute;left:2951;top:1637;width:12;height: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156" path="m0,156l0,144l0,120l14,72l14,24l14,0l14,0e" stroked="t" o:allowincell="f" style="position:absolute;left:2964;top:1481;width:13;height:154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0l0,0l0,12l0,60l0,108l0,156e" stroked="t" o:allowincell="f" style="position:absolute;left:2978;top:1481;width:0;height:154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156" path="m0,0l0,36l0,72l14,108l14,156e" stroked="t" o:allowincell="f" style="position:absolute;left:2978;top:1637;width:13;height:154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313" path="m0,0l0,36l0,84l14,180l14,228l14,276l14,300l14,313e" stroked="t" o:allowincell="f" style="position:absolute;left:2992;top:1792;width:13;height:31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313l0,300l0,276l0,252l0,204l0,108l0,0e" stroked="t" o:allowincell="f" style="position:absolute;left:3006;top:1792;width:0;height:31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480" path="m0,480l0,420l0,348l0,168l14,96l14,36l14,0l14,0l14,0e" stroked="t" o:allowincell="f" style="position:absolute;left:3006;top:1314;width:13;height:476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793" path="m0,0l0,12l0,48l0,84l0,132l0,264l0,396l14,528l14,648l14,708l14,744l14,780l14,793e" stroked="t" o:allowincell="f" style="position:absolute;left:3020;top:1314;width:13;height:787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469" path="m0,469l0,469l0,469l0,456l0,432l0,360l14,288l14,192l14,108l14,48l14,0e" stroked="t" o:allowincell="f" style="position:absolute;left:3034;top:1637;width:13;height:465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line id="shape_0" from="3048,1637" to="3048,1637" stroked="t" o:allowincell="f" style="position:absolute;mso-position-horizontal-relative:char">
                  <v:stroke color="navy" weight="9000" joinstyle="miter" endcap="flat"/>
                  <v:fill o:detectmouseclick="t" on="false"/>
                  <w10:wrap type="none"/>
                </v:line>
                <v:shape id="shape_0" coordsize="14,156" path="m0,0l0,36l0,72l14,120l14,156e" stroked="t" o:allowincell="f" style="position:absolute;left:3048;top:1637;width:13;height:154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0l0,0l14,0e" stroked="t" o:allowincell="f" style="position:absolute;left:3062;top:1792;width:13;height: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480l0,432l0,360l0,276l0,192l0,108l0,36l0,24l0,0l0,0l0,0e" stroked="t" o:allowincell="f" style="position:absolute;left:3076;top:1314;width:0;height:476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793" path="m0,0l0,12l0,48l0,84l0,132l0,264l0,396l14,528l14,648l14,708l14,744l14,780l14,793e" stroked="t" o:allowincell="f" style="position:absolute;left:3076;top:1314;width:13;height:787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469" path="m0,469l0,469l0,469l0,444l0,420l0,360l14,276l14,180l14,108l14,36l14,12l14,0e" stroked="t" o:allowincell="f" style="position:absolute;left:3090;top:1637;width:13;height:465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12l0,0l0,12l0,36l0,60l0,120l0,156l0,168e" stroked="t" o:allowincell="f" style="position:absolute;left:3104;top:1625;width:0;height:166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0l0,0l14,0e" stroked="t" o:allowincell="f" style="position:absolute;left:3104;top:1792;width:13;height: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0l0,0l13,0e" stroked="t" o:allowincell="f" style="position:absolute;left:3118;top:1792;width:12;height: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156" path="m0,156l0,120l14,72l14,36l14,0e" stroked="t" o:allowincell="f" style="position:absolute;left:3131;top:1637;width:13;height:154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line id="shape_0" from="3145,1637" to="3145,1637" stroked="t" o:allowincell="f" style="position:absolute;mso-position-horizontal-relative:char">
                  <v:stroke color="navy" weight="9000" joinstyle="miter" endcap="flat"/>
                  <v:fill o:detectmouseclick="t" on="false"/>
                  <w10:wrap type="none"/>
                </v:line>
                <v:shape id="shape_0" path="m0,0l0,0l14,0e" stroked="t" o:allowincell="f" style="position:absolute;left:3145;top:1637;width:13;height: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469" path="m0,0l0,48l0,108l0,180l14,264l14,336l14,408l14,456l14,469l14,469e" stroked="t" o:allowincell="f" style="position:absolute;left:3159;top:1637;width:13;height:465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469l0,469l0,456l0,408l0,336l0,252l0,168l0,96l0,36l0,0e" stroked="t" o:allowincell="f" style="position:absolute;left:3173;top:1637;width:0;height:465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168" path="m0,12l0,0l0,12l0,36l0,72l14,132l14,156l14,168e" stroked="t" o:allowincell="f" style="position:absolute;left:3173;top:1625;width:13;height:166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156" path="m0,156l0,156l0,132l0,84l14,36l14,12l14,0e" stroked="t" o:allowincell="f" style="position:absolute;left:3187;top:1637;width:13;height:154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0l14,0l14,0e" stroked="t" o:allowincell="f" style="position:absolute;left:3201;top:1637;width:13;height: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line id="shape_0" from="3215,1637" to="3215,1637" stroked="t" o:allowincell="f" style="position:absolute;mso-position-horizontal-relative:char">
                  <v:stroke color="navy" weight="9000" joinstyle="miter" endcap="flat"/>
                  <v:fill o:detectmouseclick="t" on="false"/>
                  <w10:wrap type="none"/>
                </v:line>
                <v:shape id="shape_0" path="m0,0l0,0l14,0e" stroked="t" o:allowincell="f" style="position:absolute;left:3215;top:1637;width:13;height: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348" path="m0,348l0,312l0,264l0,192l14,132l14,72l14,24l14,0l14,12l14,24e" stroked="t" o:allowincell="f" style="position:absolute;left:3229;top:1291;width:13;height:345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0l0,24l0,72l0,120l0,180l0,312l0,468l0,624l0,768l0,829l0,877l0,925l0,949e" stroked="t" o:allowincell="f" style="position:absolute;left:3243;top:1314;width:0;height:942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325" path="m0,313l0,325l0,325l0,325l0,313l0,265l0,193l14,132l14,60l14,12l14,0l14,0e" stroked="t" o:allowincell="f" style="position:absolute;left:3243;top:1947;width:13;height:322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313" path="m0,0l0,12l0,48l0,96l0,144l14,205l14,253l14,289l14,313e" stroked="t" o:allowincell="f" style="position:absolute;left:3257;top:1947;width:13;height:31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156" path="m0,156l0,156l0,144l0,120l14,96l14,36l14,12l14,0e" stroked="t" o:allowincell="f" style="position:absolute;left:3271;top:2103;width:13;height:154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line id="shape_0" from="3285,2103" to="3285,2103" stroked="t" o:allowincell="f" style="position:absolute;mso-position-horizontal-relative:char">
                  <v:stroke color="navy" weight="9000" joinstyle="miter" endcap="flat"/>
                  <v:fill o:detectmouseclick="t" on="false"/>
                  <w10:wrap type="none"/>
                </v:line>
                <v:shape id="shape_0" path="m0,0l0,0l13,0e" stroked="t" o:allowincell="f" style="position:absolute;left:3285;top:2103;width:12;height: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157" path="m0,157l0,132l14,96l14,48l14,0e" stroked="t" o:allowincell="f" style="position:absolute;left:3298;top:1947;width:13;height:155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312l0,276l0,228l0,108l0,60l0,12l0,0l0,0e" stroked="t" o:allowincell="f" style="position:absolute;left:3312;top:1637;width:0;height:309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625" path="m0,0l0,12l0,36l0,120l0,216l0,324l14,432l14,529l14,565l14,589l14,613l14,625e" stroked="t" o:allowincell="f" style="position:absolute;left:3312;top:1637;width:13;height:62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469" path="m0,469l0,469l0,457l0,421l0,349l0,276l14,192l14,108l14,48l14,0e" stroked="t" o:allowincell="f" style="position:absolute;left:3326;top:1792;width:13;height:465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0l0,0l14,0e" stroked="t" o:allowincell="f" style="position:absolute;left:3340;top:1792;width:13;height: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0l0,24l0,72l0,180l0,228l0,276l0,300l0,313e" stroked="t" o:allowincell="f" style="position:absolute;left:3354;top:1792;width:0;height:31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313" path="m0,313l0,300l0,276l0,228l0,180l14,84l14,36l14,0e" stroked="t" o:allowincell="f" style="position:absolute;left:3354;top:1792;width:13;height:31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180" path="m0,180l0,108l14,48l14,24l14,0l14,0l14,24e" stroked="t" o:allowincell="f" style="position:absolute;left:3368;top:1613;width:13;height:177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0l0,24l0,48l0,120l0,216l0,324l0,420l0,517l0,589l0,613l0,625e" stroked="t" o:allowincell="f" style="position:absolute;left:3382;top:1637;width:0;height:62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313" path="m0,313l0,313l0,313l0,289l0,241l0,181l14,120l14,72l14,24l14,0e" stroked="t" o:allowincell="f" style="position:absolute;left:3382;top:1947;width:13;height:31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169" path="m0,0l0,0l0,24l0,48l0,84l14,120l14,144l14,169l14,157e" stroked="t" o:allowincell="f" style="position:absolute;left:3396;top:1947;width:13;height:167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469" path="m0,469l0,432l0,372l0,300l14,228l14,144l14,72l14,24l14,0e" stroked="t" o:allowincell="f" style="position:absolute;left:3410;top:1637;width:13;height:465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0l0,0l0,36l0,72l0,132l0,180l0,240l0,288l0,312e" stroked="t" o:allowincell="f" style="position:absolute;left:3424;top:1637;width:0;height:309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0l0,0l14,0e" stroked="t" o:allowincell="f" style="position:absolute;left:3424;top:1947;width:13;height: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156" path="m0,156l0,120l14,72l14,36l14,0e" stroked="t" o:allowincell="f" style="position:absolute;left:3438;top:1792;width:13;height:154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line id="shape_0" from="3452,1792" to="3452,1792" stroked="t" o:allowincell="f" style="position:absolute;mso-position-horizontal-relative:char">
                  <v:stroke color="navy" weight="9000" joinstyle="miter" endcap="flat"/>
                  <v:fill o:detectmouseclick="t" on="false"/>
                  <w10:wrap type="none"/>
                </v:line>
                <v:shape id="shape_0" coordsize="13,156" path="m0,156l0,120l0,72l13,36l13,0e" stroked="t" o:allowincell="f" style="position:absolute;left:3452;top:1637;width:12;height:154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0l0,0l14,0e" stroked="t" o:allowincell="f" style="position:absolute;left:3465;top:1637;width:13;height: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line id="shape_0" from="3479,1637" to="3492,1637" stroked="t" o:allowincell="f" style="position:absolute;mso-position-horizontal-relative:char">
                  <v:stroke color="navy" weight="9000" joinstyle="miter" endcap="flat"/>
                  <v:fill o:detectmouseclick="t" on="false"/>
                  <w10:wrap type="none"/>
                </v:line>
                <v:line id="shape_0" from="3493,1637" to="3493,1637" stroked="t" o:allowincell="f" style="position:absolute;mso-position-horizontal-relative:char">
                  <v:stroke color="navy" weight="9000" joinstyle="miter" endcap="flat"/>
                  <v:fill o:detectmouseclick="t" on="false"/>
                  <w10:wrap type="none"/>
                </v:line>
                <v:line id="shape_0" from="3493,1637" to="3506,1637" stroked="t" o:allowincell="f" style="position:absolute;mso-position-horizontal-relative:char">
                  <v:stroke color="navy" weight="9000" joinstyle="miter" endcap="flat"/>
                  <v:fill o:detectmouseclick="t" on="false"/>
                  <w10:wrap type="none"/>
                </v:line>
                <v:line id="shape_0" from="3507,1637" to="3520,1637" stroked="t" o:allowincell="f" style="position:absolute;mso-position-horizontal-relative:char">
                  <v:stroke color="navy" weight="9000" joinstyle="miter" endcap="flat"/>
                  <v:fill o:detectmouseclick="t" on="false"/>
                  <w10:wrap type="none"/>
                </v:line>
                <v:line id="shape_0" from="3521,1637" to="3521,1637" stroked="t" o:allowincell="f" style="position:absolute;mso-position-horizontal-relative:char">
                  <v:stroke color="navy" weight="9000" joinstyle="miter" endcap="flat"/>
                  <v:fill o:detectmouseclick="t" on="false"/>
                  <w10:wrap type="none"/>
                </v:line>
                <v:shape id="shape_0" coordsize="14,324" path="m0,324l0,300l0,252l0,144l14,84l14,48l14,12l14,0e" stroked="t" o:allowincell="f" style="position:absolute;left:3521;top:1314;width:13;height:321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324" path="m0,0l0,12l0,36l0,72l0,108l14,216l14,324e" stroked="t" o:allowincell="f" style="position:absolute;left:3535;top:1314;width:13;height:321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469" path="m0,0l0,60l0,132l14,300l14,384l14,432l14,469l14,469l14,469e" stroked="t" o:allowincell="f" style="position:absolute;left:3549;top:1637;width:13;height:465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793l0,780l0,744l0,696l0,648l0,528l0,384l0,252l0,132l0,72l0,36l0,12l0,0e" stroked="t" o:allowincell="f" style="position:absolute;left:3563;top:1314;width:0;height:787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636" path="m0,0l0,0l0,12l0,48l0,84l0,180l0,288l14,408l14,516l14,552l14,588l14,624l14,636e" stroked="t" o:allowincell="f" style="position:absolute;left:3563;top:1314;width:13;height:631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312" path="m0,312l0,312l0,288l0,252l14,192l14,132l14,84l14,36l14,0e" stroked="t" o:allowincell="f" style="position:absolute;left:3577;top:1637;width:13;height:309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line id="shape_0" from="3591,1637" to="3591,1637" stroked="t" o:allowincell="f" style="position:absolute;mso-position-horizontal-relative:char">
                  <v:stroke color="navy" weight="9000" joinstyle="miter" endcap="flat"/>
                  <v:fill o:detectmouseclick="t" on="false"/>
                  <w10:wrap type="none"/>
                </v:line>
                <v:line id="shape_0" from="3591,1637" to="3604,1637" stroked="t" o:allowincell="f" style="position:absolute;mso-position-horizontal-relative:char">
                  <v:stroke color="navy" weight="9000" joinstyle="miter" endcap="flat"/>
                  <v:fill o:detectmouseclick="t" on="false"/>
                  <w10:wrap type="none"/>
                </v:line>
                <v:line id="shape_0" from="3605,1637" to="3618,1637" stroked="t" o:allowincell="f" style="position:absolute;mso-position-horizontal-relative:char">
                  <v:stroke color="navy" weight="9000" joinstyle="miter" endcap="flat"/>
                  <v:fill o:detectmouseclick="t" on="false"/>
                  <w10:wrap type="none"/>
                </v:line>
                <v:shape id="shape_0" path="m0,0l0,0l14,0e" stroked="t" o:allowincell="f" style="position:absolute;left:3619;top:1637;width:13;height: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324l0,288l0,252l0,192l0,132l0,72l0,36l0,0l0,0e" stroked="t" o:allowincell="f" style="position:absolute;left:3633;top:1314;width:0;height:321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3,480" path="m0,0l0,12l0,24l0,84l0,156l0,240l13,324l13,396l13,456l13,468l13,480e" stroked="t" o:allowincell="f" style="position:absolute;left:3633;top:1314;width:12;height:476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312" path="m0,312l0,312l0,276l0,228l14,168l14,108l14,48l14,12l14,0e" stroked="t" o:allowincell="f" style="position:absolute;left:3646;top:1481;width:13;height:309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0l0,12l0,48l0,96l0,156l0,216l0,264l0,300l0,312e" stroked="t" o:allowincell="f" style="position:absolute;left:3660;top:1481;width:0;height:309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312" path="m0,312l0,300l0,264l0,216l0,168l14,108l14,60l14,24l14,0e" stroked="t" o:allowincell="f" style="position:absolute;left:3660;top:1481;width:13;height:309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156" path="m0,0l0,0l0,12l0,36l0,72l14,132l14,144l14,156e" stroked="t" o:allowincell="f" style="position:absolute;left:3674;top:1481;width:13;height:154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156" path="m0,156l0,144l0,132l14,72l14,24l14,12l14,0e" stroked="t" o:allowincell="f" style="position:absolute;left:3688;top:1481;width:13;height:154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0l0,0l0,12l0,60l0,108l0,156e" stroked="t" o:allowincell="f" style="position:absolute;left:3702;top:1481;width:0;height:154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156" path="m0,0l0,48l0,84l14,132l14,156e" stroked="t" o:allowincell="f" style="position:absolute;left:3702;top:1637;width:13;height:154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0l14,0l14,0e" stroked="t" o:allowincell="f" style="position:absolute;left:3716;top:1792;width:13;height: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0l0,12l0,48l0,108l0,132l0,156l0,168l0,156e" stroked="t" o:allowincell="f" style="position:absolute;left:3730;top:1792;width:0;height:166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468" path="m0,468l0,432l0,384l0,312l0,228l14,156l14,84l14,36l14,0e" stroked="t" o:allowincell="f" style="position:absolute;left:3730;top:1481;width:13;height:464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168" path="m0,12l0,0l0,12l0,36l0,72l14,132l14,156l14,168e" stroked="t" o:allowincell="f" style="position:absolute;left:3744;top:1470;width:13;height:166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156" path="m0,156l0,144l0,132l14,72l14,24l14,12l14,0e" stroked="t" o:allowincell="f" style="position:absolute;left:3758;top:1481;width:13;height:154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0l0,12l0,24l0,84l0,120l0,144l0,156l0,156e" stroked="t" o:allowincell="f" style="position:absolute;left:3772;top:1481;width:0;height:154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324" path="m0,324l0,300l0,264l0,204l0,144l14,84l14,36l14,0l14,0e" stroked="t" o:allowincell="f" style="position:absolute;left:3772;top:1314;width:13;height:321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480" path="m0,0l0,12l0,24l0,84l0,156l14,240l14,324l14,396l14,456l14,468l14,480e" stroked="t" o:allowincell="f" style="position:absolute;left:3786;top:1314;width:13;height:476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312l0,312l0,288l0,252l0,204l0,96l0,48l0,0e" stroked="t" o:allowincell="f" style="position:absolute;left:3800;top:1481;width:0;height:309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3,324" path="m0,324l0,276l0,228l0,120l13,72l13,36l13,12l13,0e" stroked="t" o:allowincell="f" style="position:absolute;left:3800;top:1159;width:12;height:321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324" path="m0,0l0,12l0,36l0,72l0,120l14,228l14,276l14,324e" stroked="t" o:allowincell="f" style="position:absolute;left:3813;top:1159;width:13;height:321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312" path="m0,0l0,48l0,96l14,204l14,252l14,288l14,312l14,312e" stroked="t" o:allowincell="f" style="position:absolute;left:3827;top:1481;width:13;height:309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480l0,456l0,396l0,324l0,252l0,168l0,96l0,36l0,0e" stroked="t" o:allowincell="f" style="position:absolute;left:3841;top:1314;width:0;height:476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180" path="m0,12l0,0l0,12l0,36l0,72l14,132l14,168l14,180e" stroked="t" o:allowincell="f" style="position:absolute;left:3841;top:1302;width:13;height:177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0l14,0l14,0e" stroked="t" o:allowincell="f" style="position:absolute;left:3855;top:1481;width:13;height: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line id="shape_0" from="3869,1481" to="3869,1481" stroked="t" o:allowincell="f" style="position:absolute;mso-position-horizontal-relative:char">
                  <v:stroke color="navy" weight="9000" joinstyle="miter" endcap="flat"/>
                  <v:fill o:detectmouseclick="t" on="false"/>
                  <w10:wrap type="none"/>
                </v:line>
                <v:shape id="shape_0" coordsize="14,156" path="m0,0l0,24l0,72l14,108l14,156e" stroked="t" o:allowincell="f" style="position:absolute;left:3869;top:1481;width:13;height:154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156" path="m0,0l0,48l14,96l14,144l14,156l14,156e" stroked="t" o:allowincell="f" style="position:absolute;left:3883;top:1637;width:13;height:154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156l0,156l0,132l0,84l0,36l0,12l0,0e" stroked="t" o:allowincell="f" style="position:absolute;left:3897;top:1637;width:0;height:154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0l0,0l14,0e" stroked="t" o:allowincell="f" style="position:absolute;left:3897;top:1637;width:13;height: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156" path="m0,156l0,120l0,72l14,36l14,0e" stroked="t" o:allowincell="f" style="position:absolute;left:3911;top:1481;width:13;height:154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0l0,0l14,0e" stroked="t" o:allowincell="f" style="position:absolute;left:3925;top:1481;width:13;height: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0l0,24l0,60l0,156l0,252l0,288l0,312e" stroked="t" o:allowincell="f" style="position:absolute;left:3939;top:1481;width:0;height:309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0l0,0l14,0e" stroked="t" o:allowincell="f" style="position:absolute;left:3939;top:1792;width:13;height: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156" path="m0,156l0,120l14,72l14,36l14,0e" stroked="t" o:allowincell="f" style="position:absolute;left:3953;top:1637;width:13;height:154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line id="shape_0" from="3967,1637" to="3967,1637" stroked="t" o:allowincell="f" style="position:absolute;mso-position-horizontal-relative:char">
                  <v:stroke color="navy" weight="9000" joinstyle="miter" endcap="flat"/>
                  <v:fill o:detectmouseclick="t" on="false"/>
                  <w10:wrap type="none"/>
                </v:line>
                <v:shape id="shape_0" coordsize="13,156" path="m0,0l0,36l0,72l13,120l13,156e" stroked="t" o:allowincell="f" style="position:absolute;left:3967;top:1637;width:12;height:154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0l0,0l14,0e" stroked="t" o:allowincell="f" style="position:absolute;left:3980;top:1792;width:13;height: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156" path="m0,156l0,132l14,84l14,48l14,0e" stroked="t" o:allowincell="f" style="position:absolute;left:3994;top:1637;width:13;height:154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156l0,108l0,72l0,24l0,0e" stroked="t" o:allowincell="f" style="position:absolute;left:4008;top:1481;width:0;height:154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0l0,0l14,0e" stroked="t" o:allowincell="f" style="position:absolute;left:4008;top:1481;width:13;height: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0l0,0l14,0e" stroked="t" o:allowincell="f" style="position:absolute;left:4022;top:1481;width:13;height: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0l0,24l0,72l0,180l0,228l0,276l0,300l0,312e" stroked="t" o:allowincell="f" style="position:absolute;left:4036;top:1481;width:0;height:309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312" path="m0,312l0,300l0,276l0,228l0,180l14,72l14,24l14,0e" stroked="t" o:allowincell="f" style="position:absolute;left:4036;top:1481;width:13;height:309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0l0,0l14,0e" stroked="t" o:allowincell="f" style="position:absolute;left:4050;top:1481;width:13;height: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625" path="m0,0l0,60l0,132l0,228l14,336l14,432l14,516l14,588l14,612l14,625e" stroked="t" o:allowincell="f" style="position:absolute;left:4064;top:1481;width:13;height:62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313l0,313l0,313l0,288l0,240l0,180l0,120l0,72l0,24l0,0e" stroked="t" o:allowincell="f" style="position:absolute;left:4078;top:1792;width:0;height:31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156" path="m0,0l0,0l0,12l0,36l0,72l14,132l14,144l14,156e" stroked="t" o:allowincell="f" style="position:absolute;left:4078;top:1792;width:13;height:154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156" path="m0,156l0,144l14,108l14,60l14,0e" stroked="t" o:allowincell="f" style="position:absolute;left:4092;top:1792;width:13;height:154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480l0,432l0,372l0,216l0,144l0,84l0,36l0,0e" stroked="t" o:allowincell="f" style="position:absolute;left:4106;top:1314;width:0;height:476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180" path="m0,12l0,0l0,12l0,48l0,72l14,108l14,144l14,168l14,180e" stroked="t" o:allowincell="f" style="position:absolute;left:4106;top:1302;width:13;height:177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168" path="m0,168l0,156l0,144l0,84l14,24l14,12l14,0e" stroked="t" o:allowincell="f" style="position:absolute;left:4120;top:1314;width:13;height:166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3,168" path="m0,0l0,12l0,24l13,84l13,144l13,156l13,168e" stroked="t" o:allowincell="f" style="position:absolute;left:4134;top:1314;width:12;height:166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180l0,168l0,144l0,108l0,72l0,48l0,12l0,0l0,12e" stroked="t" o:allowincell="f" style="position:absolute;left:4147;top:1302;width:0;height:177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480" path="m0,0l0,36l0,96l0,168l0,252l14,324l14,396l14,456l14,480e" stroked="t" o:allowincell="f" style="position:absolute;left:4147;top:1314;width:13;height:476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312" path="m0,312l0,312l0,276l0,228l14,168l14,108l14,48l14,12l14,0e" stroked="t" o:allowincell="f" style="position:absolute;left:4161;top:1481;width:13;height:309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0l0,12l0,48l0,96l0,156l0,216l0,264l0,300l0,312e" stroked="t" o:allowincell="f" style="position:absolute;left:4175;top:1481;width:0;height:309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312" path="m0,312l0,300l0,264l0,216l0,156l14,96l14,48l14,12l14,0e" stroked="t" o:allowincell="f" style="position:absolute;left:4175;top:1481;width:13;height:309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312" path="m0,0l0,12l0,36l0,72l0,120l14,216l14,264l14,312e" stroked="t" o:allowincell="f" style="position:absolute;left:4189;top:1481;width:13;height:309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313" path="m0,0l0,48l0,96l14,192l14,240l14,276l14,300l14,313e" stroked="t" o:allowincell="f" style="position:absolute;left:4203;top:1792;width:13;height:31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313l0,300l0,276l0,252l0,204l0,108l0,0e" stroked="t" o:allowincell="f" style="position:absolute;left:4217;top:1792;width:0;height:31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480" path="m0,480l0,420l0,360l0,204l14,144l14,84l14,36l14,0e" stroked="t" o:allowincell="f" style="position:absolute;left:4217;top:1314;width:13;height:476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180" path="m0,12l0,0l0,12l0,36l14,72l14,132l14,168l14,180e" stroked="t" o:allowincell="f" style="position:absolute;left:4231;top:1302;width:13;height:177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line id="shape_0" from="4245,1481" to="4245,1481" stroked="t" o:allowincell="f" style="position:absolute;mso-position-horizontal-relative:char">
                  <v:stroke color="navy" weight="9000" joinstyle="miter" endcap="flat"/>
                  <v:fill o:detectmouseclick="t" on="false"/>
                  <w10:wrap type="none"/>
                </v:line>
                <v:shape id="shape_0" path="m0,0l0,0l14,0e" stroked="t" o:allowincell="f" style="position:absolute;left:4245;top:1481;width:13;height: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312" path="m0,0l0,24l0,72l0,168l14,216l14,264l14,288l14,312e" stroked="t" o:allowincell="f" style="position:absolute;left:4259;top:1481;width:13;height:309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156" path="m0,156l0,156l0,144l0,132l14,108l14,48l14,0e" stroked="t" o:allowincell="f" style="position:absolute;left:4273;top:1637;width:13;height:154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line id="shape_0" from="4287,1480" to="4287,1634" stroked="t" o:allowincell="f" style="position:absolute;flip:y;mso-position-horizontal-relative:char">
                  <v:stroke color="navy" weight="9000" joinstyle="miter" endcap="flat"/>
                  <v:fill o:detectmouseclick="t" on="false"/>
                  <w10:wrap type="none"/>
                </v:line>
                <v:shape id="shape_0" coordsize="14,168" path="m0,168l0,120l0,60l14,24l14,0l14,0e" stroked="t" o:allowincell="f" style="position:absolute;left:4287;top:1314;width:13;height:166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3,168" path="m0,0l0,12l0,24l13,72l13,132l13,156l13,168e" stroked="t" o:allowincell="f" style="position:absolute;left:4301;top:1314;width:12;height:166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line id="shape_0" from="4314,1481" to="4314,1481" stroked="t" o:allowincell="f" style="position:absolute;mso-position-horizontal-relative:char">
                  <v:stroke color="navy" weight="9000" joinstyle="miter" endcap="flat"/>
                  <v:fill o:detectmouseclick="t" on="false"/>
                  <w10:wrap type="none"/>
                </v:line>
                <v:shape id="shape_0" path="m0,0l0,0l14,0e" stroked="t" o:allowincell="f" style="position:absolute;left:4314;top:1481;width:13;height: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156" path="m0,0l0,36l0,72l14,120l14,156e" stroked="t" o:allowincell="f" style="position:absolute;left:4328;top:1481;width:13;height:154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0l14,0l14,0e" stroked="t" o:allowincell="f" style="position:absolute;left:4342;top:1637;width:13;height:0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line id="shape_0" from="4356,1637" to="4356,1637" stroked="t" o:allowincell="f" style="position:absolute;mso-position-horizontal-relative:char">
                  <v:stroke color="navy" weight="9000" joinstyle="miter" endcap="flat"/>
                  <v:fill o:detectmouseclick="t" on="false"/>
                  <w10:wrap type="none"/>
                </v:line>
                <v:shape id="shape_0" coordsize="14,480" path="m0,480l0,432l0,360l0,276l0,192l14,108l14,36l14,24l14,0l14,0l14,0e" stroked="t" o:allowincell="f" style="position:absolute;left:4356;top:1159;width:13;height:476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792" path="m0,0l0,12l0,48l0,84l0,132l0,240l14,372l14,504l14,636l14,684l14,732l14,768l14,792e" stroked="t" o:allowincell="f" style="position:absolute;left:4370;top:1159;width:13;height:786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path="m0,156l0,168l0,168l0,156l0,132l0,60l0,24l0,0e" stroked="t" o:allowincell="f" style="position:absolute;left:4384;top:1792;width:0;height:166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14,312" path="m0,312l0,240l0,168l14,84l14,0e" stroked="t" o:allowincell="f" style="position:absolute;left:4384;top:1481;width:13;height:309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3;top:466;width:3567;height:5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eneur en CO2 dans l'eau à 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2496;width:224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2293;width:313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2089;width:224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1874;width:313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;top:1672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1469;width:313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1266;width:224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1051;width:313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47;width:224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;top:2723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2722;width:268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2722;width:268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2722;width:268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3;top:2722;width:268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2997;width:1015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mps en s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-5;width:1785;height:1795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eneur en CO2 en mg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01;top:3381;width:2866;height:27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1670,3524" to="2003,3524" stroked="t" o:allowincell="f" style="position:absolute;mso-position-horizontal-relative:char">
                  <v:stroke color="navy" weight="9000" joinstyle="miter" endcap="flat"/>
                  <v:fill o:detectmouseclick="t" on="false"/>
                  <w10:wrap type="none"/>
                </v:line>
                <v:shape id="shape_0" stroked="f" o:allowincell="f" style="position:absolute;left:2046;top:3416;width:2291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eneur en CO2 dans l'eau a 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;top:287;width:5246;height:3414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612775</wp:posOffset>
                </wp:positionV>
                <wp:extent cx="2637790" cy="3552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terprétation</w:t>
                            </w:r>
                            <w:r>
                              <w:rPr>
                                <w:i/>
                              </w:rPr>
                              <w:t> 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remarque que la concentration de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dans l’air augmente au fil du temps avec un taux de 1318 ppm au début de l’expérience et un taux de 2154 à 6min. Cependant on observe que la teneur en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dans l’eau varie beaucoup tout en restant dans une moyenne de 1 mg/L tout au long de l’expérien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79.7pt;mso-wrap-distance-left:9.05pt;mso-wrap-distance-right:9.05pt;mso-wrap-distance-top:0pt;mso-wrap-distance-bottom:0pt;margin-top:48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Interprétation</w:t>
                      </w:r>
                      <w:r>
                        <w:rPr>
                          <w:i/>
                        </w:rPr>
                        <w:t> 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remarque que la concentration de 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dans l’air augmente au fil du temps avec un taux de 1318 ppm au début de l’expérience et un taux de 2154 à 6min. Cependant on observe que la teneur en 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dans l’eau varie beaucoup tout en restant dans une moyenne de 1 mg/L tout au long de l’expérien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3429000" cy="21755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175480"/>
                          <a:chOff x="0" y="0"/>
                          <a:chExt cx="3429000" cy="217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9000" cy="217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1880" y="468720"/>
                            <a:ext cx="270972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232640"/>
                            <a:ext cx="2709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045080"/>
                            <a:ext cx="2709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850320"/>
                            <a:ext cx="2709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663120"/>
                            <a:ext cx="2709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68720"/>
                            <a:ext cx="2709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68720"/>
                            <a:ext cx="2709720" cy="958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68720"/>
                            <a:ext cx="720" cy="95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42668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3264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4508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5032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6312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6872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426680"/>
                            <a:ext cx="2709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142668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6560" y="142668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4400" y="142668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720" y="142668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6560" y="142668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1240" y="142668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92268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121" y="0"/>
                                </a:lnTo>
                                <a:lnTo>
                                  <a:pt x="176" y="0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9226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915120"/>
                            <a:ext cx="28080" cy="6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200" y="900360"/>
                            <a:ext cx="20880" cy="14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080" y="893520"/>
                            <a:ext cx="28080" cy="6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879480"/>
                            <a:ext cx="28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3">
                                <a:moveTo>
                                  <a:pt x="0" y="23"/>
                                </a:moveTo>
                                <a:lnTo>
                                  <a:pt x="11" y="11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864720"/>
                            <a:ext cx="139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3">
                                <a:moveTo>
                                  <a:pt x="0" y="23"/>
                                </a:moveTo>
                                <a:lnTo>
                                  <a:pt x="22" y="23"/>
                                </a:lnTo>
                                <a:lnTo>
                                  <a:pt x="44" y="23"/>
                                </a:lnTo>
                                <a:lnTo>
                                  <a:pt x="110" y="11"/>
                                </a:lnTo>
                                <a:lnTo>
                                  <a:pt x="176" y="0"/>
                                </a:lnTo>
                                <a:lnTo>
                                  <a:pt x="198" y="0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85032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">
                                <a:moveTo>
                                  <a:pt x="0" y="23"/>
                                </a:moveTo>
                                <a:lnTo>
                                  <a:pt x="22" y="12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8215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0" y="45"/>
                                </a:moveTo>
                                <a:lnTo>
                                  <a:pt x="22" y="23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5520" y="800280"/>
                            <a:ext cx="28080" cy="21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0" y="778680"/>
                            <a:ext cx="28080" cy="21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763920"/>
                            <a:ext cx="28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3">
                                <a:moveTo>
                                  <a:pt x="0" y="23"/>
                                </a:moveTo>
                                <a:lnTo>
                                  <a:pt x="11" y="1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742320"/>
                            <a:ext cx="132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4">
                                <a:moveTo>
                                  <a:pt x="0" y="34"/>
                                </a:moveTo>
                                <a:lnTo>
                                  <a:pt x="44" y="23"/>
                                </a:lnTo>
                                <a:lnTo>
                                  <a:pt x="99" y="11"/>
                                </a:lnTo>
                                <a:lnTo>
                                  <a:pt x="165" y="11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727560"/>
                            <a:ext cx="28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3">
                                <a:moveTo>
                                  <a:pt x="0" y="23"/>
                                </a:moveTo>
                                <a:lnTo>
                                  <a:pt x="33" y="1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720720"/>
                            <a:ext cx="28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">
                                <a:moveTo>
                                  <a:pt x="0" y="11"/>
                                </a:moveTo>
                                <a:lnTo>
                                  <a:pt x="22" y="11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69912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0" y="34"/>
                                </a:moveTo>
                                <a:lnTo>
                                  <a:pt x="22" y="23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760" y="684000"/>
                            <a:ext cx="28080" cy="14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655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0" y="45"/>
                                </a:moveTo>
                                <a:lnTo>
                                  <a:pt x="11" y="34"/>
                                </a:lnTo>
                                <a:lnTo>
                                  <a:pt x="22" y="23"/>
                                </a:lnTo>
                                <a:lnTo>
                                  <a:pt x="33" y="0"/>
                                </a:lnTo>
                                <a:lnTo>
                                  <a:pt x="44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663120"/>
                            <a:ext cx="13284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79">
                                <a:moveTo>
                                  <a:pt x="0" y="0"/>
                                </a:moveTo>
                                <a:lnTo>
                                  <a:pt x="11" y="23"/>
                                </a:lnTo>
                                <a:lnTo>
                                  <a:pt x="22" y="57"/>
                                </a:lnTo>
                                <a:lnTo>
                                  <a:pt x="44" y="125"/>
                                </a:lnTo>
                                <a:lnTo>
                                  <a:pt x="77" y="227"/>
                                </a:lnTo>
                                <a:lnTo>
                                  <a:pt x="99" y="329"/>
                                </a:lnTo>
                                <a:lnTo>
                                  <a:pt x="132" y="420"/>
                                </a:lnTo>
                                <a:lnTo>
                                  <a:pt x="165" y="500"/>
                                </a:lnTo>
                                <a:lnTo>
                                  <a:pt x="176" y="534"/>
                                </a:lnTo>
                                <a:lnTo>
                                  <a:pt x="187" y="556"/>
                                </a:lnTo>
                                <a:lnTo>
                                  <a:pt x="198" y="579"/>
                                </a:lnTo>
                                <a:lnTo>
                                  <a:pt x="209" y="5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634320"/>
                            <a:ext cx="280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24">
                                <a:moveTo>
                                  <a:pt x="0" y="624"/>
                                </a:moveTo>
                                <a:lnTo>
                                  <a:pt x="11" y="613"/>
                                </a:lnTo>
                                <a:lnTo>
                                  <a:pt x="11" y="601"/>
                                </a:lnTo>
                                <a:lnTo>
                                  <a:pt x="22" y="567"/>
                                </a:lnTo>
                                <a:lnTo>
                                  <a:pt x="22" y="533"/>
                                </a:lnTo>
                                <a:lnTo>
                                  <a:pt x="33" y="454"/>
                                </a:lnTo>
                                <a:lnTo>
                                  <a:pt x="33" y="352"/>
                                </a:lnTo>
                                <a:lnTo>
                                  <a:pt x="33" y="238"/>
                                </a:lnTo>
                                <a:lnTo>
                                  <a:pt x="33" y="136"/>
                                </a:lnTo>
                                <a:lnTo>
                                  <a:pt x="44" y="57"/>
                                </a:lnTo>
                                <a:lnTo>
                                  <a:pt x="44" y="23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627480"/>
                            <a:ext cx="28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">
                                <a:moveTo>
                                  <a:pt x="0" y="11"/>
                                </a:move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33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0200" y="619920"/>
                            <a:ext cx="28080" cy="7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612000"/>
                            <a:ext cx="28080" cy="6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605160"/>
                            <a:ext cx="28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">
                                <a:moveTo>
                                  <a:pt x="0" y="12"/>
                                </a:moveTo>
                                <a:lnTo>
                                  <a:pt x="22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598320"/>
                            <a:ext cx="132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1">
                                <a:moveTo>
                                  <a:pt x="0" y="11"/>
                                </a:moveTo>
                                <a:lnTo>
                                  <a:pt x="44" y="11"/>
                                </a:lnTo>
                                <a:lnTo>
                                  <a:pt x="99" y="0"/>
                                </a:lnTo>
                                <a:lnTo>
                                  <a:pt x="165" y="0"/>
                                </a:ln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598320"/>
                            <a:ext cx="28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44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605160"/>
                            <a:ext cx="280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598320"/>
                            <a:ext cx="28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">
                                <a:moveTo>
                                  <a:pt x="0" y="11"/>
                                </a:moveTo>
                                <a:lnTo>
                                  <a:pt x="22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598320"/>
                            <a:ext cx="280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5983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598320"/>
                            <a:ext cx="139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44" y="0"/>
                                </a:lnTo>
                                <a:lnTo>
                                  <a:pt x="110" y="0"/>
                                </a:lnTo>
                                <a:lnTo>
                                  <a:pt x="176" y="11"/>
                                </a:lnTo>
                                <a:lnTo>
                                  <a:pt x="198" y="11"/>
                                </a:lnTo>
                                <a:lnTo>
                                  <a:pt x="22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6051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598320"/>
                            <a:ext cx="28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">
                                <a:moveTo>
                                  <a:pt x="0" y="11"/>
                                </a:moveTo>
                                <a:lnTo>
                                  <a:pt x="22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98320"/>
                            <a:ext cx="20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33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605160"/>
                            <a:ext cx="280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598320"/>
                            <a:ext cx="28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">
                                <a:moveTo>
                                  <a:pt x="0" y="11"/>
                                </a:moveTo>
                                <a:lnTo>
                                  <a:pt x="11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59832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44" y="0"/>
                                </a:lnTo>
                                <a:lnTo>
                                  <a:pt x="110" y="0"/>
                                </a:lnTo>
                                <a:lnTo>
                                  <a:pt x="176" y="0"/>
                                </a:lnTo>
                                <a:lnTo>
                                  <a:pt x="198" y="0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59832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">
                                <a:moveTo>
                                  <a:pt x="0" y="0"/>
                                </a:moveTo>
                                <a:lnTo>
                                  <a:pt x="22" y="11"/>
                                </a:lnTo>
                                <a:lnTo>
                                  <a:pt x="33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605160"/>
                            <a:ext cx="28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">
                                <a:moveTo>
                                  <a:pt x="0" y="12"/>
                                </a:moveTo>
                                <a:lnTo>
                                  <a:pt x="22" y="1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605160"/>
                            <a:ext cx="28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44" y="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612720"/>
                            <a:ext cx="28080" cy="6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6199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619920"/>
                            <a:ext cx="132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2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99" y="0"/>
                                </a:lnTo>
                                <a:lnTo>
                                  <a:pt x="154" y="12"/>
                                </a:lnTo>
                                <a:lnTo>
                                  <a:pt x="209" y="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90108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8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90108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8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90108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8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89424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8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87948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8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871920"/>
                            <a:ext cx="41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33" y="0"/>
                                </a:moveTo>
                                <a:lnTo>
                                  <a:pt x="66" y="35"/>
                                </a:lnTo>
                                <a:lnTo>
                                  <a:pt x="33" y="69"/>
                                </a:lnTo>
                                <a:lnTo>
                                  <a:pt x="0" y="35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85788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8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84312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8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82872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8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80028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8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77868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8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75708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8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74232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8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72072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8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70596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8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69912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8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7752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8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66312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8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64152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8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00908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8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61272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8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605160"/>
                            <a:ext cx="41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33" y="0"/>
                                </a:moveTo>
                                <a:lnTo>
                                  <a:pt x="66" y="35"/>
                                </a:lnTo>
                                <a:lnTo>
                                  <a:pt x="33" y="69"/>
                                </a:lnTo>
                                <a:lnTo>
                                  <a:pt x="0" y="35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59832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8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59112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8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583560"/>
                            <a:ext cx="41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9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57672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32" y="0"/>
                                </a:moveTo>
                                <a:lnTo>
                                  <a:pt x="65" y="34"/>
                                </a:lnTo>
                                <a:lnTo>
                                  <a:pt x="32" y="68"/>
                                </a:lnTo>
                                <a:lnTo>
                                  <a:pt x="0" y="3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583560"/>
                            <a:ext cx="41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9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583560"/>
                            <a:ext cx="41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9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57672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8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57672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8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57672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8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583560"/>
                            <a:ext cx="41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9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583560"/>
                            <a:ext cx="41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9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57672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8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83560"/>
                            <a:ext cx="41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9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583560"/>
                            <a:ext cx="41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9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57672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8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57672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8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59112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8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83560"/>
                            <a:ext cx="41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9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59112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8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59832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8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59832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8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605160"/>
                            <a:ext cx="41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33" y="0"/>
                                </a:moveTo>
                                <a:lnTo>
                                  <a:pt x="66" y="35"/>
                                </a:lnTo>
                                <a:lnTo>
                                  <a:pt x="33" y="69"/>
                                </a:lnTo>
                                <a:lnTo>
                                  <a:pt x="0" y="35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115560"/>
                            <a:ext cx="2247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aux de CO2 dans l'air avec une eau à 5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13690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1174680"/>
                            <a:ext cx="149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98748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79308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60516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41076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150552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150552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150552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150552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150552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15062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1671840"/>
                            <a:ext cx="598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mps en 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7360" y="58680"/>
                            <a:ext cx="5378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aux de CO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1902960"/>
                            <a:ext cx="19692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989360"/>
                            <a:ext cx="18864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96776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0"/>
                                </a:moveTo>
                                <a:lnTo>
                                  <a:pt x="66" y="34"/>
                                </a:lnTo>
                                <a:lnTo>
                                  <a:pt x="33" y="68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9560" y="1924560"/>
                            <a:ext cx="1669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aux de CO2 dans l'air avec une eau à 5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36360"/>
                            <a:ext cx="3352320" cy="2061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71.3pt" coordorigin="0,0" coordsize="5400,3426">
                <v:rect id="shape_0" stroked="f" o:allowincell="f" style="position:absolute;left:0;top:0;width:5399;height:34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869;top:738;width:4266;height:15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869,1941" to="5135,19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9,1646" to="5135,16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9,1339" to="5135,13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9,1044" to="5135,10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9,738" to="5135,7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869;top:738;width:4266;height:1508;mso-wrap-style:none;v-text-anchor:middle;mso-position-horizontal-relative:char">
                  <v:fill o:detectmouseclick="t" on="false"/>
                  <v:stroke color="gray" weight="6840" joinstyle="miter" endcap="flat"/>
                  <w10:wrap type="none"/>
                </v:rect>
                <v:line id="shape_0" from="869,738" to="869,22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2247" to="868,22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1941" to="868,19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1646" to="868,16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1339" to="868,13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1044" to="868,10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738" to="868,7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9,2247" to="5135,22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9,2247" to="869,22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27,2247" to="1727,22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74,2247" to="2574,22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31,2247" to="3431,22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78,2247" to="4278,22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36,2247" to="5136,22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55,0l121,0l176,0l220,0e" stroked="t" o:allowincell="f" style="position:absolute;left:1078;top:1453;width:219;height:0;mso-wrap-style:none;v-text-anchor:middle;mso-position-horizontal-relative:char">
                  <v:fill o:detectmouseclick="t" on="false"/>
                  <v:stroke color="navy" weight="6840" joinstyle="round" endcap="flat"/>
                  <w10:wrap type="none"/>
                </v:shape>
                <v:shape id="shape_0" path="m0,0l33,0l44,0e" stroked="t" o:allowincell="f" style="position:absolute;left:1298;top:1453;width:43;height:0;mso-wrap-style:none;v-text-anchor:middle;mso-position-horizontal-relative:char">
                  <v:fill o:detectmouseclick="t" on="false"/>
                  <v:stroke color="navy" weight="6840" joinstyle="round" endcap="flat"/>
                  <w10:wrap type="none"/>
                </v:shape>
                <v:line id="shape_0" from="1342,1441" to="1385,1451" stroked="t" o:allowincell="f" style="position:absolute;flip:y;mso-position-horizontal-relative:char">
                  <v:stroke color="navy" weight="6840" joinstyle="miter" endcap="flat"/>
                  <v:fill o:detectmouseclick="t" on="false"/>
                  <w10:wrap type="none"/>
                </v:line>
                <v:line id="shape_0" from="1386,1418" to="1418,1440" stroked="t" o:allowincell="f" style="position:absolute;flip:y;mso-position-horizontal-relative:char">
                  <v:stroke color="navy" weight="6840" joinstyle="miter" endcap="flat"/>
                  <v:fill o:detectmouseclick="t" on="false"/>
                  <w10:wrap type="none"/>
                </v:line>
                <v:line id="shape_0" from="1419,1407" to="1462,1417" stroked="t" o:allowincell="f" style="position:absolute;flip:y;mso-position-horizontal-relative:char">
                  <v:stroke color="navy" weight="6840" joinstyle="miter" endcap="flat"/>
                  <v:fill o:detectmouseclick="t" on="false"/>
                  <w10:wrap type="none"/>
                </v:line>
                <v:shape id="shape_0" coordsize="44,23" path="m0,23l11,11l44,0e" stroked="t" o:allowincell="f" style="position:absolute;left:1463;top:1385;width:43;height:22;mso-wrap-style:none;v-text-anchor:middle;mso-position-horizontal-relative:char">
                  <v:fill o:detectmouseclick="t" on="false"/>
                  <v:stroke color="navy" weight="6840" joinstyle="round" endcap="flat"/>
                  <w10:wrap type="none"/>
                </v:shape>
                <v:shape id="shape_0" coordsize="220,23" path="m0,23l22,23l44,23l110,11l176,0l198,0l220,0e" stroked="t" o:allowincell="f" style="position:absolute;left:1507;top:1362;width:219;height:22;mso-wrap-style:none;v-text-anchor:middle;mso-position-horizontal-relative:char">
                  <v:fill o:detectmouseclick="t" on="false"/>
                  <v:stroke color="navy" weight="6840" joinstyle="round" endcap="flat"/>
                  <w10:wrap type="none"/>
                </v:shape>
                <v:shape id="shape_0" coordsize="33,23" path="m0,23l22,12l33,0e" stroked="t" o:allowincell="f" style="position:absolute;left:1727;top:1339;width:32;height:22;mso-wrap-style:none;v-text-anchor:middle;mso-position-horizontal-relative:char">
                  <v:fill o:detectmouseclick="t" on="false"/>
                  <v:stroke color="navy" weight="6840" joinstyle="round" endcap="flat"/>
                  <w10:wrap type="none"/>
                </v:shape>
                <v:shape id="shape_0" coordsize="44,45" path="m0,45l22,23l44,0e" stroked="t" o:allowincell="f" style="position:absolute;left:1760;top:1294;width:43;height:44;mso-wrap-style:none;v-text-anchor:middle;mso-position-horizontal-relative:char">
                  <v:fill o:detectmouseclick="t" on="false"/>
                  <v:stroke color="navy" weight="6840" joinstyle="round" endcap="flat"/>
                  <w10:wrap type="none"/>
                </v:shape>
                <v:line id="shape_0" from="1804,1260" to="1847,1293" stroked="t" o:allowincell="f" style="position:absolute;flip:y;mso-position-horizontal-relative:char">
                  <v:stroke color="navy" weight="6840" joinstyle="miter" endcap="flat"/>
                  <v:fill o:detectmouseclick="t" on="false"/>
                  <w10:wrap type="none"/>
                </v:line>
                <v:line id="shape_0" from="1848,1226" to="1891,1259" stroked="t" o:allowincell="f" style="position:absolute;flip:y;mso-position-horizontal-relative:char">
                  <v:stroke color="navy" weight="6840" joinstyle="miter" endcap="flat"/>
                  <v:fill o:detectmouseclick="t" on="false"/>
                  <w10:wrap type="none"/>
                </v:line>
                <v:shape id="shape_0" coordsize="44,23" path="m0,23l11,12l44,0e" stroked="t" o:allowincell="f" style="position:absolute;left:1892;top:1203;width:43;height:22;mso-wrap-style:none;v-text-anchor:middle;mso-position-horizontal-relative:char">
                  <v:fill o:detectmouseclick="t" on="false"/>
                  <v:stroke color="navy" weight="6840" joinstyle="round" endcap="flat"/>
                  <w10:wrap type="none"/>
                </v:shape>
                <v:shape id="shape_0" coordsize="209,34" path="m0,34l44,23l99,11l165,11l209,0e" stroked="t" o:allowincell="f" style="position:absolute;left:1936;top:1169;width:208;height:33;mso-wrap-style:none;v-text-anchor:middle;mso-position-horizontal-relative:char">
                  <v:fill o:detectmouseclick="t" on="false"/>
                  <v:stroke color="navy" weight="6840" joinstyle="round" endcap="flat"/>
                  <w10:wrap type="none"/>
                </v:shape>
                <v:shape id="shape_0" coordsize="44,23" path="m0,23l33,12l44,0e" stroked="t" o:allowincell="f" style="position:absolute;left:2145;top:1146;width:43;height:22;mso-wrap-style:none;v-text-anchor:middle;mso-position-horizontal-relative:char">
                  <v:fill o:detectmouseclick="t" on="false"/>
                  <v:stroke color="navy" weight="6840" joinstyle="round" endcap="flat"/>
                  <w10:wrap type="none"/>
                </v:shape>
                <v:shape id="shape_0" coordsize="44,11" path="m0,11l22,11l44,0e" stroked="t" o:allowincell="f" style="position:absolute;left:2189;top:1135;width:43;height:10;mso-wrap-style:none;v-text-anchor:middle;mso-position-horizontal-relative:char">
                  <v:fill o:detectmouseclick="t" on="false"/>
                  <v:stroke color="navy" weight="6840" joinstyle="round" endcap="flat"/>
                  <w10:wrap type="none"/>
                </v:shape>
                <v:shape id="shape_0" coordsize="44,34" path="m0,34l22,23l44,0e" stroked="t" o:allowincell="f" style="position:absolute;left:2233;top:1101;width:43;height:33;mso-wrap-style:none;v-text-anchor:middle;mso-position-horizontal-relative:char">
                  <v:fill o:detectmouseclick="t" on="false"/>
                  <v:stroke color="navy" weight="6840" joinstyle="round" endcap="flat"/>
                  <w10:wrap type="none"/>
                </v:shape>
                <v:line id="shape_0" from="2277,1077" to="2320,1099" stroked="t" o:allowincell="f" style="position:absolute;flip:y;mso-position-horizontal-relative:char">
                  <v:stroke color="navy" weight="6840" joinstyle="miter" endcap="flat"/>
                  <v:fill o:detectmouseclick="t" on="false"/>
                  <w10:wrap type="none"/>
                </v:line>
                <v:shape id="shape_0" coordsize="44,45" path="m0,45l11,34l22,23l33,0l44,11e" stroked="t" o:allowincell="f" style="position:absolute;left:2321;top:1033;width:43;height:44;mso-wrap-style:none;v-text-anchor:middle;mso-position-horizontal-relative:char">
                  <v:fill o:detectmouseclick="t" on="false"/>
                  <v:stroke color="navy" weight="6840" joinstyle="round" endcap="flat"/>
                  <w10:wrap type="none"/>
                </v:shape>
                <v:shape id="shape_0" coordsize="209,579" path="m0,0l11,23l22,57l44,125l77,227l99,329l132,420l165,500l176,534l187,556l198,579l209,579e" stroked="t" o:allowincell="f" style="position:absolute;left:2365;top:1044;width:208;height:578;mso-wrap-style:none;v-text-anchor:middle;mso-position-horizontal-relative:char">
                  <v:fill o:detectmouseclick="t" on="false"/>
                  <v:stroke color="navy" weight="6840" joinstyle="round" endcap="flat"/>
                  <w10:wrap type="none"/>
                </v:shape>
                <v:shape id="shape_0" coordsize="44,624" path="m0,624l11,613l11,601l22,567l22,533l33,454l33,352l33,238l33,136l44,57l44,23l44,0e" stroked="t" o:allowincell="f" style="position:absolute;left:2574;top:999;width:43;height:623;mso-wrap-style:none;v-text-anchor:middle;mso-position-horizontal-relative:char">
                  <v:fill o:detectmouseclick="t" on="false"/>
                  <v:stroke color="navy" weight="6840" joinstyle="round" endcap="flat"/>
                  <w10:wrap type="none"/>
                </v:shape>
                <v:shape id="shape_0" coordsize="44,11" path="m0,11l11,0l22,0l33,0l44,0e" stroked="t" o:allowincell="f" style="position:absolute;left:2618;top:988;width:43;height:10;mso-wrap-style:none;v-text-anchor:middle;mso-position-horizontal-relative:char">
                  <v:fill o:detectmouseclick="t" on="false"/>
                  <v:stroke color="navy" weight="6840" joinstyle="round" endcap="flat"/>
                  <w10:wrap type="none"/>
                </v:shape>
                <v:line id="shape_0" from="2662,976" to="2705,987" stroked="t" o:allowincell="f" style="position:absolute;flip:y;mso-position-horizontal-relative:char">
                  <v:stroke color="navy" weight="6840" joinstyle="miter" endcap="flat"/>
                  <v:fill o:detectmouseclick="t" on="false"/>
                  <w10:wrap type="none"/>
                </v:line>
                <v:line id="shape_0" from="2706,964" to="2749,974" stroked="t" o:allowincell="f" style="position:absolute;flip:y;mso-position-horizontal-relative:char">
                  <v:stroke color="navy" weight="6840" joinstyle="miter" endcap="flat"/>
                  <v:fill o:detectmouseclick="t" on="false"/>
                  <w10:wrap type="none"/>
                </v:line>
                <v:shape id="shape_0" coordsize="44,12" path="m0,12l22,0l44,0e" stroked="t" o:allowincell="f" style="position:absolute;left:2750;top:953;width:43;height:11;mso-wrap-style:none;v-text-anchor:middle;mso-position-horizontal-relative:char">
                  <v:fill o:detectmouseclick="t" on="false"/>
                  <v:stroke color="navy" weight="6840" joinstyle="round" endcap="flat"/>
                  <w10:wrap type="none"/>
                </v:shape>
                <v:shape id="shape_0" coordsize="208,11" path="m0,11l44,11l99,0l165,0l208,0e" stroked="t" o:allowincell="f" style="position:absolute;left:2794;top:942;width:207;height:10;mso-wrap-style:none;v-text-anchor:middle;mso-position-horizontal-relative:char">
                  <v:fill o:detectmouseclick="t" on="false"/>
                  <v:stroke color="navy" weight="6840" joinstyle="round" endcap="flat"/>
                  <w10:wrap type="none"/>
                </v:shape>
                <v:shape id="shape_0" coordsize="44,11" path="m0,0l22,0l44,11e" stroked="t" o:allowincell="f" style="position:absolute;left:3002;top:942;width:43;height:10;mso-wrap-style:none;v-text-anchor:middle;mso-position-horizontal-relative:char">
                  <v:fill o:detectmouseclick="t" on="false"/>
                  <v:stroke color="navy" weight="6840" joinstyle="round" endcap="flat"/>
                  <w10:wrap type="none"/>
                </v:shape>
                <v:line id="shape_0" from="3046,953" to="3089,953" stroked="t" o:allowincell="f" style="position:absolute;mso-position-horizontal-relative:char">
                  <v:stroke color="navy" weight="6840" joinstyle="miter" endcap="flat"/>
                  <v:fill o:detectmouseclick="t" on="false"/>
                  <w10:wrap type="none"/>
                </v:line>
                <v:shape id="shape_0" coordsize="44,11" path="m0,11l22,0l44,0e" stroked="t" o:allowincell="f" style="position:absolute;left:3090;top:942;width:43;height:10;mso-wrap-style:none;v-text-anchor:middle;mso-position-horizontal-relative:char">
                  <v:fill o:detectmouseclick="t" on="false"/>
                  <v:stroke color="navy" weight="6840" joinstyle="round" endcap="flat"/>
                  <w10:wrap type="none"/>
                </v:shape>
                <v:line id="shape_0" from="3134,942" to="3177,942" stroked="t" o:allowincell="f" style="position:absolute;mso-position-horizontal-relative:char">
                  <v:stroke color="navy" weight="6840" joinstyle="miter" endcap="flat"/>
                  <v:fill o:detectmouseclick="t" on="false"/>
                  <w10:wrap type="none"/>
                </v:line>
                <v:shape id="shape_0" path="m0,0l11,0l33,0e" stroked="t" o:allowincell="f" style="position:absolute;left:3178;top:942;width:32;height:0;mso-wrap-style:none;v-text-anchor:middle;mso-position-horizontal-relative:char">
                  <v:fill o:detectmouseclick="t" on="false"/>
                  <v:stroke color="navy" weight="6840" joinstyle="round" endcap="flat"/>
                  <w10:wrap type="none"/>
                </v:shape>
                <v:shape id="shape_0" coordsize="220,11" path="m0,0l22,0l44,0l110,0l176,11l198,11l220,11e" stroked="t" o:allowincell="f" style="position:absolute;left:3211;top:942;width:219;height:10;mso-wrap-style:none;v-text-anchor:middle;mso-position-horizontal-relative:char">
                  <v:fill o:detectmouseclick="t" on="false"/>
                  <v:stroke color="navy" weight="6840" joinstyle="round" endcap="flat"/>
                  <w10:wrap type="none"/>
                </v:shape>
                <v:shape id="shape_0" path="m0,0l22,0l44,0e" stroked="t" o:allowincell="f" style="position:absolute;left:3431;top:953;width:43;height:0;mso-wrap-style:none;v-text-anchor:middle;mso-position-horizontal-relative:char">
                  <v:fill o:detectmouseclick="t" on="false"/>
                  <v:stroke color="navy" weight="6840" joinstyle="round" endcap="flat"/>
                  <w10:wrap type="none"/>
                </v:shape>
                <v:shape id="shape_0" coordsize="44,11" path="m0,11l22,0l44,0e" stroked="t" o:allowincell="f" style="position:absolute;left:3475;top:942;width:43;height:10;mso-wrap-style:none;v-text-anchor:middle;mso-position-horizontal-relative:char">
                  <v:fill o:detectmouseclick="t" on="false"/>
                  <v:stroke color="navy" weight="6840" joinstyle="round" endcap="flat"/>
                  <w10:wrap type="none"/>
                </v:shape>
                <v:shape id="shape_0" coordsize="33,11" path="m0,0l11,0l33,11e" stroked="t" o:allowincell="f" style="position:absolute;left:3519;top:942;width:32;height:10;mso-wrap-style:none;v-text-anchor:middle;mso-position-horizontal-relative:char">
                  <v:fill o:detectmouseclick="t" on="false"/>
                  <v:stroke color="navy" weight="6840" joinstyle="round" endcap="flat"/>
                  <w10:wrap type="none"/>
                </v:shape>
                <v:line id="shape_0" from="3552,953" to="3595,953" stroked="t" o:allowincell="f" style="position:absolute;mso-position-horizontal-relative:char">
                  <v:stroke color="navy" weight="6840" joinstyle="miter" endcap="flat"/>
                  <v:fill o:detectmouseclick="t" on="false"/>
                  <w10:wrap type="none"/>
                </v:line>
                <v:shape id="shape_0" coordsize="44,11" path="m0,11l11,0l44,0e" stroked="t" o:allowincell="f" style="position:absolute;left:3596;top:942;width:43;height:10;mso-wrap-style:none;v-text-anchor:middle;mso-position-horizontal-relative:char">
                  <v:fill o:detectmouseclick="t" on="false"/>
                  <v:stroke color="navy" weight="6840" joinstyle="round" endcap="flat"/>
                  <w10:wrap type="none"/>
                </v:shape>
                <v:shape id="shape_0" path="m0,0l22,0l44,0l110,0l176,0l198,0l220,0e" stroked="t" o:allowincell="f" style="position:absolute;left:3640;top:942;width:219;height:0;mso-wrap-style:none;v-text-anchor:middle;mso-position-horizontal-relative:char">
                  <v:fill o:detectmouseclick="t" on="false"/>
                  <v:stroke color="navy" weight="6840" joinstyle="round" endcap="flat"/>
                  <w10:wrap type="none"/>
                </v:shape>
                <v:shape id="shape_0" coordsize="33,23" path="m0,0l22,11l33,23e" stroked="t" o:allowincell="f" style="position:absolute;left:3860;top:942;width:32;height:22;mso-wrap-style:none;v-text-anchor:middle;mso-position-horizontal-relative:char">
                  <v:fill o:detectmouseclick="t" on="false"/>
                  <v:stroke color="navy" weight="6840" joinstyle="round" endcap="flat"/>
                  <w10:wrap type="none"/>
                </v:shape>
                <v:shape id="shape_0" coordsize="44,12" path="m0,12l22,12l44,0e" stroked="t" o:allowincell="f" style="position:absolute;left:3893;top:953;width:43;height:11;mso-wrap-style:none;v-text-anchor:middle;mso-position-horizontal-relative:char">
                  <v:fill o:detectmouseclick="t" on="false"/>
                  <v:stroke color="navy" weight="6840" joinstyle="round" endcap="flat"/>
                  <w10:wrap type="none"/>
                </v:shape>
                <v:shape id="shape_0" coordsize="44,12" path="m0,0l22,0l44,12e" stroked="t" o:allowincell="f" style="position:absolute;left:3937;top:953;width:43;height:11;mso-wrap-style:none;v-text-anchor:middle;mso-position-horizontal-relative:char">
                  <v:fill o:detectmouseclick="t" on="false"/>
                  <v:stroke color="navy" weight="6840" joinstyle="round" endcap="flat"/>
                  <w10:wrap type="none"/>
                </v:shape>
                <v:line id="shape_0" from="3981,965" to="4024,975" stroked="t" o:allowincell="f" style="position:absolute;mso-position-horizontal-relative:char">
                  <v:stroke color="navy" weight="6840" joinstyle="miter" endcap="flat"/>
                  <v:fill o:detectmouseclick="t" on="false"/>
                  <w10:wrap type="none"/>
                </v:line>
                <v:shape id="shape_0" path="m0,0l22,0l44,0e" stroked="t" o:allowincell="f" style="position:absolute;left:4025;top:976;width:43;height:0;mso-wrap-style:none;v-text-anchor:middle;mso-position-horizontal-relative:char">
                  <v:fill o:detectmouseclick="t" on="false"/>
                  <v:stroke color="navy" weight="6840" joinstyle="round" endcap="flat"/>
                  <w10:wrap type="none"/>
                </v:shape>
                <v:shape id="shape_0" coordsize="209,12" path="m0,0l44,0l99,0l154,12l209,12e" stroked="t" o:allowincell="f" style="position:absolute;left:4069;top:976;width:208;height:11;mso-wrap-style:none;v-text-anchor:middle;mso-position-horizontal-relative:char">
                  <v:fill o:detectmouseclick="t" on="false"/>
                  <v:stroke color="navy" weight="6840" joinstyle="round" endcap="flat"/>
                  <w10:wrap type="none"/>
                </v:shape>
                <v:shape id="shape_0" coordsize="66,68" path="m33,0l66,34l33,68l0,34l33,0xe" fillcolor="navy" stroked="t" o:allowincell="f" style="position:absolute;left:1045;top:1419;width:65;height:67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8" path="m33,0l66,34l33,68l0,34l33,0xe" fillcolor="navy" stroked="t" o:allowincell="f" style="position:absolute;left:1265;top:1419;width:65;height:67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8" path="m33,0l66,34l33,68l0,34l33,0xe" fillcolor="navy" stroked="t" o:allowincell="f" style="position:absolute;left:1309;top:1419;width:65;height:67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8" path="m33,0l66,34l33,68l0,34l33,0xe" fillcolor="navy" stroked="t" o:allowincell="f" style="position:absolute;left:1353;top:1408;width:65;height:67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8" path="m33,0l66,34l33,68l0,34l33,0xe" fillcolor="navy" stroked="t" o:allowincell="f" style="position:absolute;left:1386;top:1385;width:65;height:67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9" path="m33,0l66,35l33,69l0,35l33,0xe" fillcolor="navy" stroked="t" o:allowincell="f" style="position:absolute;left:1430;top:1373;width:65;height:68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8" path="m33,0l66,34l33,68l0,34l33,0xe" fillcolor="navy" stroked="t" o:allowincell="f" style="position:absolute;left:1474;top:1351;width:65;height:67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8" path="m33,0l66,34l33,68l0,34l33,0xe" fillcolor="navy" stroked="t" o:allowincell="f" style="position:absolute;left:1694;top:1328;width:65;height:67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8" path="m33,0l66,34l33,68l0,34l33,0xe" fillcolor="navy" stroked="t" o:allowincell="f" style="position:absolute;left:1727;top:1305;width:65;height:67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8" path="m33,0l66,34l33,68l0,34l33,0xe" fillcolor="navy" stroked="t" o:allowincell="f" style="position:absolute;left:1771;top:1260;width:65;height:67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8" path="m33,0l66,34l33,68l0,34l33,0xe" fillcolor="navy" stroked="t" o:allowincell="f" style="position:absolute;left:1815;top:1226;width:65;height:67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8" path="m33,0l66,34l33,68l0,34l33,0xe" fillcolor="navy" stroked="t" o:allowincell="f" style="position:absolute;left:1859;top:1192;width:65;height:67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8" path="m33,0l66,34l33,68l0,34l33,0xe" fillcolor="navy" stroked="t" o:allowincell="f" style="position:absolute;left:1903;top:1169;width:65;height:67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8" path="m33,0l66,34l33,68l0,34l33,0xe" fillcolor="navy" stroked="t" o:allowincell="f" style="position:absolute;left:2112;top:1135;width:65;height:67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8" path="m33,0l66,34l33,68l0,34l33,0xe" fillcolor="navy" stroked="t" o:allowincell="f" style="position:absolute;left:2156;top:1112;width:65;height:67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8" path="m33,0l66,34l33,68l0,34l33,0xe" fillcolor="navy" stroked="t" o:allowincell="f" style="position:absolute;left:2200;top:1101;width:65;height:67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8" path="m33,0l66,34l33,68l0,34l33,0xe" fillcolor="navy" stroked="t" o:allowincell="f" style="position:absolute;left:2244;top:1067;width:65;height:67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8" path="m33,0l66,34l33,68l0,34l33,0xe" fillcolor="navy" stroked="t" o:allowincell="f" style="position:absolute;left:2288;top:1044;width:65;height:67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8" path="m33,0l66,34l33,68l0,34l33,0xe" fillcolor="navy" stroked="t" o:allowincell="f" style="position:absolute;left:2332;top:1010;width:65;height:67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8" path="m33,0l66,34l33,68l0,34l33,0xe" fillcolor="navy" stroked="t" o:allowincell="f" style="position:absolute;left:2541;top:1589;width:65;height:67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8" path="m33,0l66,34l33,68l0,34l33,0xe" fillcolor="navy" stroked="t" o:allowincell="f" style="position:absolute;left:2585;top:965;width:65;height:67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9" path="m33,0l66,35l33,69l0,35l33,0xe" fillcolor="navy" stroked="t" o:allowincell="f" style="position:absolute;left:2629;top:953;width:65;height:68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8" path="m33,0l66,34l33,68l0,34l33,0xe" fillcolor="navy" stroked="t" o:allowincell="f" style="position:absolute;left:2673;top:942;width:65;height:67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8" path="m33,0l66,34l33,68l0,34l33,0xe" fillcolor="navy" stroked="t" o:allowincell="f" style="position:absolute;left:2717;top:931;width:65;height:67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9" path="m33,0l66,34l33,69l0,34l33,0xe" fillcolor="navy" stroked="t" o:allowincell="f" style="position:absolute;left:2761;top:919;width:65;height:68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5,68" path="m32,0l65,34l32,68l0,34l32,0xe" fillcolor="navy" stroked="t" o:allowincell="f" style="position:absolute;left:2970;top:908;width:64;height:67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9" path="m33,0l66,34l33,69l0,34l33,0xe" fillcolor="navy" stroked="t" o:allowincell="f" style="position:absolute;left:3013;top:919;width:65;height:68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9" path="m33,0l66,34l33,69l0,34l33,0xe" fillcolor="navy" stroked="t" o:allowincell="f" style="position:absolute;left:3057;top:919;width:65;height:68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8" path="m33,0l66,34l33,68l0,34l33,0xe" fillcolor="navy" stroked="t" o:allowincell="f" style="position:absolute;left:3101;top:908;width:65;height:67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8" path="m33,0l66,34l33,68l0,34l33,0xe" fillcolor="navy" stroked="t" o:allowincell="f" style="position:absolute;left:3145;top:908;width:65;height:67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8" path="m33,0l66,34l33,68l0,34l33,0xe" fillcolor="navy" stroked="t" o:allowincell="f" style="position:absolute;left:3178;top:908;width:65;height:67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9" path="m33,0l66,34l33,69l0,34l33,0xe" fillcolor="navy" stroked="t" o:allowincell="f" style="position:absolute;left:3398;top:919;width:65;height:68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9" path="m33,0l66,34l33,69l0,34l33,0xe" fillcolor="navy" stroked="t" o:allowincell="f" style="position:absolute;left:3442;top:919;width:65;height:68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8" path="m33,0l66,34l33,68l0,34l33,0xe" fillcolor="navy" stroked="t" o:allowincell="f" style="position:absolute;left:3486;top:908;width:65;height:67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9" path="m33,0l66,34l33,69l0,34l33,0xe" fillcolor="navy" stroked="t" o:allowincell="f" style="position:absolute;left:3519;top:919;width:65;height:68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9" path="m33,0l66,34l33,69l0,34l33,0xe" fillcolor="navy" stroked="t" o:allowincell="f" style="position:absolute;left:3563;top:919;width:65;height:68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8" path="m33,0l66,34l33,68l0,34l33,0xe" fillcolor="navy" stroked="t" o:allowincell="f" style="position:absolute;left:3607;top:908;width:65;height:67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8" path="m33,0l66,34l33,68l0,34l33,0xe" fillcolor="navy" stroked="t" o:allowincell="f" style="position:absolute;left:3827;top:908;width:65;height:67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8" path="m33,0l66,34l33,68l0,34l33,0xe" fillcolor="navy" stroked="t" o:allowincell="f" style="position:absolute;left:3860;top:931;width:65;height:67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9" path="m33,0l66,34l33,69l0,34l33,0xe" fillcolor="navy" stroked="t" o:allowincell="f" style="position:absolute;left:3904;top:919;width:65;height:68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8" path="m33,0l66,34l33,68l0,34l33,0xe" fillcolor="navy" stroked="t" o:allowincell="f" style="position:absolute;left:3948;top:931;width:65;height:67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8" path="m33,0l66,34l33,68l0,34l33,0xe" fillcolor="navy" stroked="t" o:allowincell="f" style="position:absolute;left:3992;top:942;width:65;height:67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8" path="m33,0l66,34l33,68l0,34l33,0xe" fillcolor="navy" stroked="t" o:allowincell="f" style="position:absolute;left:4036;top:942;width:65;height:67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coordsize="66,69" path="m33,0l66,35l33,69l0,35l33,0xe" fillcolor="navy" stroked="t" o:allowincell="f" style="position:absolute;left:4245;top:953;width:65;height:68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stroked="f" o:allowincell="f" style="position:absolute;left:1087;top:182;width:3539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aux de CO2 dans l'air avec une eau à 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;top:2156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1850;width:23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1555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1249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953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647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;top:2371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2371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0;top:2371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7;top:2371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2371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8;top:2372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8;top:2633;width:94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mps en 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;top:93;width:846;height:855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aux de CO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41;top:2997;width:3100;height:26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1496,3133" to="1792,3133" stroked="t" o:allowincell="f" style="position:absolute;mso-position-horizontal-relative:char">
                  <v:stroke color="navy" weight="6840" joinstyle="miter" endcap="flat"/>
                  <v:fill o:detectmouseclick="t" on="false"/>
                  <w10:wrap type="none"/>
                </v:line>
                <v:shape id="shape_0" coordsize="66,68" path="m33,0l66,34l33,68l0,34l33,0xe" fillcolor="navy" stroked="t" o:allowincell="f" style="position:absolute;left:1606;top:3099;width:65;height:67;mso-wrap-style:none;v-text-anchor:middle;mso-position-horizontal-relative:char">
                  <v:fill o:detectmouseclick="t" type="solid" color2="#ffff7f"/>
                  <v:stroke color="navy" weight="6840" joinstyle="round" endcap="flat"/>
                  <w10:wrap type="none"/>
                </v:shape>
                <v:shape id="shape_0" stroked="f" o:allowincell="f" style="position:absolute;left:1826;top:3031;width:262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aux de CO2 dans l'air avec une eau à 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;top:57;width:5278;height:3245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30600" cy="21285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630555</wp:posOffset>
                </wp:positionV>
                <wp:extent cx="1951990" cy="3895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terprét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remarque tout d’abord une légère augmentation de la teneur en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Dans de l’eau à 24°c les 100 premières secondes avec un taux égale à 2142 ppm à 0s et un taux de 2448 ppm au bout  1min 4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pendant, le taux de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dans l’air pendant cette expérience a beaucoup augmenté en presque 4min : il était de 1182 ppm au début de l’expérience et était de 3258 ppm au bout de 3min 6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06.7pt;mso-wrap-distance-left:9.05pt;mso-wrap-distance-right:9.05pt;mso-wrap-distance-top:0pt;mso-wrap-distance-bottom:0pt;margin-top:4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Interprétation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remarque tout d’abord une légère augmentation de la teneur en 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Dans de l’eau à 24°c les 100 premières secondes avec un taux égale à 2142 ppm à 0s et un taux de 2448 ppm au bout  1min 4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pendant, le taux de 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dans l’air pendant cette expérience a beaucoup augmenté en presque 4min : il était de 1182 ppm au début de l’expérience et était de 3258 ppm au bout de 3min 6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9650" cy="21393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0" cy="23361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336040"/>
                          <a:chOff x="0" y="0"/>
                          <a:chExt cx="3314880" cy="2336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08720"/>
                            <a:ext cx="3314880" cy="22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480" y="145440"/>
                            <a:ext cx="3220560" cy="213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0560" cy="213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55760"/>
                              <a:ext cx="2494800" cy="986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315800"/>
                              <a:ext cx="2494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195560"/>
                              <a:ext cx="2494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069200"/>
                              <a:ext cx="2494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949320"/>
                              <a:ext cx="2494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22240"/>
                              <a:ext cx="2494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703080"/>
                              <a:ext cx="2494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75280"/>
                              <a:ext cx="2494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55760"/>
                              <a:ext cx="2494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55760"/>
                              <a:ext cx="2494800" cy="98604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55760"/>
                              <a:ext cx="720" cy="98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1442520"/>
                              <a:ext cx="3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1315800"/>
                              <a:ext cx="3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1195560"/>
                              <a:ext cx="3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1069200"/>
                              <a:ext cx="3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949320"/>
                              <a:ext cx="3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22240"/>
                              <a:ext cx="3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703080"/>
                              <a:ext cx="3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575280"/>
                              <a:ext cx="3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455760"/>
                              <a:ext cx="3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442520"/>
                              <a:ext cx="2494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840" y="1442520"/>
                              <a:ext cx="72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400" y="1442520"/>
                              <a:ext cx="72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040" y="1442520"/>
                              <a:ext cx="72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4960" y="1442520"/>
                              <a:ext cx="72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3520" y="1442520"/>
                              <a:ext cx="72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2440" y="1442520"/>
                              <a:ext cx="72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3080" y="1442520"/>
                              <a:ext cx="72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1640" y="1442520"/>
                              <a:ext cx="72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15128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19556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2">
                                  <a:moveTo>
                                    <a:pt x="40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10628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10628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10839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15128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10628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1289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06164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0839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0616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10616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0616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0616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10616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98604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2">
                                  <a:moveTo>
                                    <a:pt x="40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0317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10317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10317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0317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100908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10839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0839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10616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10317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10839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0317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10628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10317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0317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00908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10616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10628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10616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0317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10839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0317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98604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2">
                                  <a:moveTo>
                                    <a:pt x="40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10616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10317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10839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0616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10317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10839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10839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10317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0317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0317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0616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00908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0616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10616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10616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0839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10317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106164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10317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10616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10317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0616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0839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10317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10839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0616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440" y="10616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10839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0317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10839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10616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100908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100908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100908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100908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10317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10317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10839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0317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400" y="10317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10317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10616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100908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10317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10839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0317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880" y="10317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10317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10616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10839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10616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0317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0616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640" y="10616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640" y="100908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98604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2">
                                  <a:moveTo>
                                    <a:pt x="40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100908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100908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100908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98604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2">
                                  <a:moveTo>
                                    <a:pt x="40" y="0"/>
                                  </a:moveTo>
                                  <a:lnTo>
                                    <a:pt x="80" y="36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98604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2">
                                  <a:moveTo>
                                    <a:pt x="40" y="0"/>
                                  </a:moveTo>
                                  <a:lnTo>
                                    <a:pt x="80" y="36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120" y="10317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98604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2">
                                  <a:moveTo>
                                    <a:pt x="40" y="0"/>
                                  </a:moveTo>
                                  <a:lnTo>
                                    <a:pt x="80" y="36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10317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10616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98604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2">
                                  <a:moveTo>
                                    <a:pt x="40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98604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2">
                                  <a:moveTo>
                                    <a:pt x="40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98604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2">
                                  <a:moveTo>
                                    <a:pt x="41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00908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98604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2">
                                  <a:moveTo>
                                    <a:pt x="41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100908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100908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9644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98604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2">
                                  <a:moveTo>
                                    <a:pt x="40" y="0"/>
                                  </a:moveTo>
                                  <a:lnTo>
                                    <a:pt x="80" y="36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9644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10317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98604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2">
                                  <a:moveTo>
                                    <a:pt x="40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9644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10317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100908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98604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2">
                                  <a:moveTo>
                                    <a:pt x="41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9417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9644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00908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0317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9644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96444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98604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2">
                                  <a:moveTo>
                                    <a:pt x="40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320" y="100908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9417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9417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9417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9644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520" y="9194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520" y="9417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9194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9417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00908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9417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91944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9644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280" y="9194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280" y="9417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9194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9417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9644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98604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2">
                                  <a:moveTo>
                                    <a:pt x="41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480" y="91944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480" y="91944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760" y="9417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400" y="9417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8672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91944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960" y="9194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960" y="8895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8895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8895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9417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9194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9194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8672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440" y="9417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720" y="9194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86724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9417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86724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91944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40" y="0"/>
                                  </a:moveTo>
                                  <a:lnTo>
                                    <a:pt x="80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8445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9194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9194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8672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1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9194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40" y="0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0" y="103572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6"/>
                                </a:lnTo>
                                <a:lnTo>
                                  <a:pt x="40" y="71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01340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1" y="0"/>
                                </a:moveTo>
                                <a:lnTo>
                                  <a:pt x="81" y="35"/>
                                </a:lnTo>
                                <a:lnTo>
                                  <a:pt x="41" y="71"/>
                                </a:lnTo>
                                <a:lnTo>
                                  <a:pt x="0" y="3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03572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40" y="0"/>
                                </a:moveTo>
                                <a:lnTo>
                                  <a:pt x="80" y="36"/>
                                </a:lnTo>
                                <a:lnTo>
                                  <a:pt x="40" y="71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99072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1" y="0"/>
                                </a:moveTo>
                                <a:lnTo>
                                  <a:pt x="81" y="36"/>
                                </a:lnTo>
                                <a:lnTo>
                                  <a:pt x="41" y="71"/>
                                </a:lnTo>
                                <a:lnTo>
                                  <a:pt x="0" y="3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06560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40" y="0"/>
                                </a:moveTo>
                                <a:lnTo>
                                  <a:pt x="80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9072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6"/>
                                </a:lnTo>
                                <a:lnTo>
                                  <a:pt x="40" y="71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03572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40" y="0"/>
                                </a:moveTo>
                                <a:lnTo>
                                  <a:pt x="80" y="36"/>
                                </a:lnTo>
                                <a:lnTo>
                                  <a:pt x="40" y="71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96840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40" y="0"/>
                                </a:moveTo>
                                <a:lnTo>
                                  <a:pt x="80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01340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01340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1" y="0"/>
                                </a:moveTo>
                                <a:lnTo>
                                  <a:pt x="81" y="35"/>
                                </a:lnTo>
                                <a:lnTo>
                                  <a:pt x="41" y="71"/>
                                </a:lnTo>
                                <a:lnTo>
                                  <a:pt x="0" y="3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03572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6"/>
                                </a:lnTo>
                                <a:lnTo>
                                  <a:pt x="40" y="71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99072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1" y="0"/>
                                </a:moveTo>
                                <a:lnTo>
                                  <a:pt x="81" y="36"/>
                                </a:lnTo>
                                <a:lnTo>
                                  <a:pt x="41" y="71"/>
                                </a:lnTo>
                                <a:lnTo>
                                  <a:pt x="0" y="3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99072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6"/>
                                </a:lnTo>
                                <a:lnTo>
                                  <a:pt x="40" y="71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99072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6"/>
                                </a:lnTo>
                                <a:lnTo>
                                  <a:pt x="40" y="71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99072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1" y="0"/>
                                </a:moveTo>
                                <a:lnTo>
                                  <a:pt x="81" y="36"/>
                                </a:lnTo>
                                <a:lnTo>
                                  <a:pt x="41" y="71"/>
                                </a:lnTo>
                                <a:lnTo>
                                  <a:pt x="0" y="3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92340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40" y="0"/>
                                </a:moveTo>
                                <a:lnTo>
                                  <a:pt x="80" y="36"/>
                                </a:lnTo>
                                <a:lnTo>
                                  <a:pt x="40" y="72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01340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1" y="0"/>
                                </a:moveTo>
                                <a:lnTo>
                                  <a:pt x="81" y="35"/>
                                </a:lnTo>
                                <a:lnTo>
                                  <a:pt x="41" y="71"/>
                                </a:lnTo>
                                <a:lnTo>
                                  <a:pt x="0" y="3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01340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40" y="0"/>
                                </a:moveTo>
                                <a:lnTo>
                                  <a:pt x="80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06560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01340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99072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40" y="0"/>
                                </a:moveTo>
                                <a:lnTo>
                                  <a:pt x="80" y="36"/>
                                </a:lnTo>
                                <a:lnTo>
                                  <a:pt x="40" y="71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96840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96840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1" y="0"/>
                                </a:moveTo>
                                <a:lnTo>
                                  <a:pt x="81" y="35"/>
                                </a:lnTo>
                                <a:lnTo>
                                  <a:pt x="41" y="71"/>
                                </a:lnTo>
                                <a:lnTo>
                                  <a:pt x="0" y="3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96840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96840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1" y="0"/>
                                </a:moveTo>
                                <a:lnTo>
                                  <a:pt x="81" y="35"/>
                                </a:lnTo>
                                <a:lnTo>
                                  <a:pt x="41" y="71"/>
                                </a:lnTo>
                                <a:lnTo>
                                  <a:pt x="0" y="3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96840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1" y="0"/>
                                </a:moveTo>
                                <a:lnTo>
                                  <a:pt x="81" y="35"/>
                                </a:lnTo>
                                <a:lnTo>
                                  <a:pt x="41" y="71"/>
                                </a:lnTo>
                                <a:lnTo>
                                  <a:pt x="0" y="3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9072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6"/>
                                </a:lnTo>
                                <a:lnTo>
                                  <a:pt x="40" y="71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94536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1" y="0"/>
                                </a:moveTo>
                                <a:lnTo>
                                  <a:pt x="81" y="36"/>
                                </a:lnTo>
                                <a:lnTo>
                                  <a:pt x="41" y="71"/>
                                </a:lnTo>
                                <a:lnTo>
                                  <a:pt x="0" y="3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94536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40" y="0"/>
                                </a:moveTo>
                                <a:lnTo>
                                  <a:pt x="80" y="36"/>
                                </a:lnTo>
                                <a:lnTo>
                                  <a:pt x="40" y="71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94536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1" y="0"/>
                                </a:moveTo>
                                <a:lnTo>
                                  <a:pt x="81" y="36"/>
                                </a:lnTo>
                                <a:lnTo>
                                  <a:pt x="41" y="71"/>
                                </a:lnTo>
                                <a:lnTo>
                                  <a:pt x="0" y="3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94536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40" y="0"/>
                                </a:moveTo>
                                <a:lnTo>
                                  <a:pt x="80" y="36"/>
                                </a:lnTo>
                                <a:lnTo>
                                  <a:pt x="40" y="71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92340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40" y="0"/>
                                </a:moveTo>
                                <a:lnTo>
                                  <a:pt x="80" y="36"/>
                                </a:lnTo>
                                <a:lnTo>
                                  <a:pt x="40" y="72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01340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94536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40" y="0"/>
                                </a:moveTo>
                                <a:lnTo>
                                  <a:pt x="80" y="36"/>
                                </a:lnTo>
                                <a:lnTo>
                                  <a:pt x="40" y="71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92340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40" y="0"/>
                                </a:moveTo>
                                <a:lnTo>
                                  <a:pt x="81" y="36"/>
                                </a:lnTo>
                                <a:lnTo>
                                  <a:pt x="40" y="72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94536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1" y="0"/>
                                </a:moveTo>
                                <a:lnTo>
                                  <a:pt x="81" y="36"/>
                                </a:lnTo>
                                <a:lnTo>
                                  <a:pt x="41" y="71"/>
                                </a:lnTo>
                                <a:lnTo>
                                  <a:pt x="0" y="3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92340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40" y="0"/>
                                </a:moveTo>
                                <a:lnTo>
                                  <a:pt x="81" y="36"/>
                                </a:lnTo>
                                <a:lnTo>
                                  <a:pt x="40" y="72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96840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92340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41" y="0"/>
                                </a:moveTo>
                                <a:lnTo>
                                  <a:pt x="81" y="36"/>
                                </a:lnTo>
                                <a:lnTo>
                                  <a:pt x="41" y="72"/>
                                </a:lnTo>
                                <a:lnTo>
                                  <a:pt x="0" y="3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92340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40" y="0"/>
                                </a:moveTo>
                                <a:lnTo>
                                  <a:pt x="81" y="36"/>
                                </a:lnTo>
                                <a:lnTo>
                                  <a:pt x="40" y="72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90108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1" y="0"/>
                                </a:moveTo>
                                <a:lnTo>
                                  <a:pt x="81" y="35"/>
                                </a:lnTo>
                                <a:lnTo>
                                  <a:pt x="41" y="71"/>
                                </a:lnTo>
                                <a:lnTo>
                                  <a:pt x="0" y="3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94536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40" y="0"/>
                                </a:moveTo>
                                <a:lnTo>
                                  <a:pt x="80" y="36"/>
                                </a:lnTo>
                                <a:lnTo>
                                  <a:pt x="40" y="71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92340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41" y="0"/>
                                </a:moveTo>
                                <a:lnTo>
                                  <a:pt x="81" y="36"/>
                                </a:lnTo>
                                <a:lnTo>
                                  <a:pt x="41" y="72"/>
                                </a:lnTo>
                                <a:lnTo>
                                  <a:pt x="0" y="3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92340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41" y="0"/>
                                </a:moveTo>
                                <a:lnTo>
                                  <a:pt x="81" y="36"/>
                                </a:lnTo>
                                <a:lnTo>
                                  <a:pt x="41" y="72"/>
                                </a:lnTo>
                                <a:lnTo>
                                  <a:pt x="0" y="3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90108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40" y="0"/>
                                </a:moveTo>
                                <a:lnTo>
                                  <a:pt x="80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92340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40" y="0"/>
                                </a:moveTo>
                                <a:lnTo>
                                  <a:pt x="81" y="36"/>
                                </a:lnTo>
                                <a:lnTo>
                                  <a:pt x="40" y="72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92340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40" y="0"/>
                                </a:moveTo>
                                <a:lnTo>
                                  <a:pt x="80" y="36"/>
                                </a:lnTo>
                                <a:lnTo>
                                  <a:pt x="40" y="72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94536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6"/>
                                </a:lnTo>
                                <a:lnTo>
                                  <a:pt x="40" y="71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2340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41" y="0"/>
                                </a:moveTo>
                                <a:lnTo>
                                  <a:pt x="81" y="36"/>
                                </a:lnTo>
                                <a:lnTo>
                                  <a:pt x="41" y="72"/>
                                </a:lnTo>
                                <a:lnTo>
                                  <a:pt x="0" y="3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0108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1" y="0"/>
                                </a:moveTo>
                                <a:lnTo>
                                  <a:pt x="81" y="35"/>
                                </a:lnTo>
                                <a:lnTo>
                                  <a:pt x="41" y="71"/>
                                </a:lnTo>
                                <a:lnTo>
                                  <a:pt x="0" y="3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94536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6"/>
                                </a:lnTo>
                                <a:lnTo>
                                  <a:pt x="40" y="71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0108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1" y="0"/>
                                </a:moveTo>
                                <a:lnTo>
                                  <a:pt x="81" y="35"/>
                                </a:lnTo>
                                <a:lnTo>
                                  <a:pt x="41" y="71"/>
                                </a:lnTo>
                                <a:lnTo>
                                  <a:pt x="0" y="3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90108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92340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41" y="0"/>
                                </a:moveTo>
                                <a:lnTo>
                                  <a:pt x="81" y="36"/>
                                </a:lnTo>
                                <a:lnTo>
                                  <a:pt x="41" y="72"/>
                                </a:lnTo>
                                <a:lnTo>
                                  <a:pt x="0" y="3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84888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40" y="0"/>
                                </a:moveTo>
                                <a:lnTo>
                                  <a:pt x="80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84888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40" y="0"/>
                                </a:moveTo>
                                <a:lnTo>
                                  <a:pt x="80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90108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1" y="0"/>
                                </a:moveTo>
                                <a:lnTo>
                                  <a:pt x="81" y="35"/>
                                </a:lnTo>
                                <a:lnTo>
                                  <a:pt x="41" y="71"/>
                                </a:lnTo>
                                <a:lnTo>
                                  <a:pt x="0" y="3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90108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40" y="0"/>
                                </a:moveTo>
                                <a:lnTo>
                                  <a:pt x="80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84888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92340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40" y="0"/>
                                </a:moveTo>
                                <a:lnTo>
                                  <a:pt x="80" y="36"/>
                                </a:lnTo>
                                <a:lnTo>
                                  <a:pt x="40" y="72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87048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40" y="0"/>
                                </a:moveTo>
                                <a:lnTo>
                                  <a:pt x="81" y="36"/>
                                </a:lnTo>
                                <a:lnTo>
                                  <a:pt x="40" y="72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96840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90108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1" y="0"/>
                                </a:moveTo>
                                <a:lnTo>
                                  <a:pt x="81" y="35"/>
                                </a:lnTo>
                                <a:lnTo>
                                  <a:pt x="41" y="71"/>
                                </a:lnTo>
                                <a:lnTo>
                                  <a:pt x="0" y="3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90108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84888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1" y="0"/>
                                </a:moveTo>
                                <a:lnTo>
                                  <a:pt x="81" y="35"/>
                                </a:lnTo>
                                <a:lnTo>
                                  <a:pt x="41" y="71"/>
                                </a:lnTo>
                                <a:lnTo>
                                  <a:pt x="0" y="3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90108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84888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1" y="0"/>
                                </a:moveTo>
                                <a:lnTo>
                                  <a:pt x="81" y="35"/>
                                </a:lnTo>
                                <a:lnTo>
                                  <a:pt x="41" y="71"/>
                                </a:lnTo>
                                <a:lnTo>
                                  <a:pt x="0" y="3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84888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1" y="0"/>
                                </a:moveTo>
                                <a:lnTo>
                                  <a:pt x="81" y="35"/>
                                </a:lnTo>
                                <a:lnTo>
                                  <a:pt x="41" y="71"/>
                                </a:lnTo>
                                <a:lnTo>
                                  <a:pt x="0" y="3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82620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40" y="0"/>
                                </a:moveTo>
                                <a:lnTo>
                                  <a:pt x="80" y="36"/>
                                </a:lnTo>
                                <a:lnTo>
                                  <a:pt x="40" y="71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7048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41" y="0"/>
                                </a:moveTo>
                                <a:lnTo>
                                  <a:pt x="81" y="36"/>
                                </a:lnTo>
                                <a:lnTo>
                                  <a:pt x="41" y="72"/>
                                </a:lnTo>
                                <a:lnTo>
                                  <a:pt x="0" y="3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90108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40" y="0"/>
                                </a:moveTo>
                                <a:lnTo>
                                  <a:pt x="80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87048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40" y="0"/>
                                </a:moveTo>
                                <a:lnTo>
                                  <a:pt x="81" y="36"/>
                                </a:lnTo>
                                <a:lnTo>
                                  <a:pt x="40" y="72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84888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40" y="0"/>
                                </a:moveTo>
                                <a:lnTo>
                                  <a:pt x="80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84888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40" y="0"/>
                                </a:moveTo>
                                <a:lnTo>
                                  <a:pt x="80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92340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40" y="0"/>
                                </a:moveTo>
                                <a:lnTo>
                                  <a:pt x="81" y="36"/>
                                </a:lnTo>
                                <a:lnTo>
                                  <a:pt x="40" y="72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84888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1" y="0"/>
                                </a:moveTo>
                                <a:lnTo>
                                  <a:pt x="81" y="35"/>
                                </a:lnTo>
                                <a:lnTo>
                                  <a:pt x="41" y="71"/>
                                </a:lnTo>
                                <a:lnTo>
                                  <a:pt x="0" y="3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87048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40" y="0"/>
                                </a:moveTo>
                                <a:lnTo>
                                  <a:pt x="81" y="36"/>
                                </a:lnTo>
                                <a:lnTo>
                                  <a:pt x="40" y="72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87048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41" y="0"/>
                                </a:moveTo>
                                <a:lnTo>
                                  <a:pt x="81" y="36"/>
                                </a:lnTo>
                                <a:lnTo>
                                  <a:pt x="41" y="72"/>
                                </a:lnTo>
                                <a:lnTo>
                                  <a:pt x="0" y="3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90108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40" y="0"/>
                                </a:moveTo>
                                <a:lnTo>
                                  <a:pt x="80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84888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40" y="0"/>
                                </a:moveTo>
                                <a:lnTo>
                                  <a:pt x="80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90108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1" y="0"/>
                                </a:moveTo>
                                <a:lnTo>
                                  <a:pt x="81" y="35"/>
                                </a:lnTo>
                                <a:lnTo>
                                  <a:pt x="41" y="71"/>
                                </a:lnTo>
                                <a:lnTo>
                                  <a:pt x="0" y="3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90108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40" y="0"/>
                                </a:moveTo>
                                <a:lnTo>
                                  <a:pt x="80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87048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40" y="0"/>
                                </a:moveTo>
                                <a:lnTo>
                                  <a:pt x="81" y="36"/>
                                </a:lnTo>
                                <a:lnTo>
                                  <a:pt x="40" y="72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84888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40" y="0"/>
                                </a:moveTo>
                                <a:lnTo>
                                  <a:pt x="80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84888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82620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6"/>
                                </a:lnTo>
                                <a:lnTo>
                                  <a:pt x="40" y="71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7048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41" y="0"/>
                                </a:moveTo>
                                <a:lnTo>
                                  <a:pt x="81" y="36"/>
                                </a:lnTo>
                                <a:lnTo>
                                  <a:pt x="41" y="72"/>
                                </a:lnTo>
                                <a:lnTo>
                                  <a:pt x="0" y="3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84888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90108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1" y="0"/>
                                </a:moveTo>
                                <a:lnTo>
                                  <a:pt x="81" y="35"/>
                                </a:lnTo>
                                <a:lnTo>
                                  <a:pt x="41" y="71"/>
                                </a:lnTo>
                                <a:lnTo>
                                  <a:pt x="0" y="3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84888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90108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1" y="0"/>
                                </a:moveTo>
                                <a:lnTo>
                                  <a:pt x="81" y="35"/>
                                </a:lnTo>
                                <a:lnTo>
                                  <a:pt x="41" y="71"/>
                                </a:lnTo>
                                <a:lnTo>
                                  <a:pt x="0" y="3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87048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41" y="0"/>
                                </a:moveTo>
                                <a:lnTo>
                                  <a:pt x="81" y="36"/>
                                </a:lnTo>
                                <a:lnTo>
                                  <a:pt x="41" y="72"/>
                                </a:lnTo>
                                <a:lnTo>
                                  <a:pt x="0" y="3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870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40" y="0"/>
                                </a:moveTo>
                                <a:lnTo>
                                  <a:pt x="80" y="36"/>
                                </a:lnTo>
                                <a:lnTo>
                                  <a:pt x="40" y="72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87048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41" y="0"/>
                                </a:moveTo>
                                <a:lnTo>
                                  <a:pt x="81" y="36"/>
                                </a:lnTo>
                                <a:lnTo>
                                  <a:pt x="41" y="72"/>
                                </a:lnTo>
                                <a:lnTo>
                                  <a:pt x="0" y="3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84888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40" y="0"/>
                                </a:moveTo>
                                <a:lnTo>
                                  <a:pt x="80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90108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870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40" y="0"/>
                                </a:moveTo>
                                <a:lnTo>
                                  <a:pt x="80" y="36"/>
                                </a:lnTo>
                                <a:lnTo>
                                  <a:pt x="40" y="72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870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40" y="0"/>
                                </a:moveTo>
                                <a:lnTo>
                                  <a:pt x="80" y="36"/>
                                </a:lnTo>
                                <a:lnTo>
                                  <a:pt x="40" y="72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92340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40" y="0"/>
                                </a:moveTo>
                                <a:lnTo>
                                  <a:pt x="81" y="36"/>
                                </a:lnTo>
                                <a:lnTo>
                                  <a:pt x="40" y="72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87048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41" y="0"/>
                                </a:moveTo>
                                <a:lnTo>
                                  <a:pt x="81" y="36"/>
                                </a:lnTo>
                                <a:lnTo>
                                  <a:pt x="41" y="72"/>
                                </a:lnTo>
                                <a:lnTo>
                                  <a:pt x="0" y="3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87048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40" y="0"/>
                                </a:moveTo>
                                <a:lnTo>
                                  <a:pt x="81" y="36"/>
                                </a:lnTo>
                                <a:lnTo>
                                  <a:pt x="40" y="72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87048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41" y="0"/>
                                </a:moveTo>
                                <a:lnTo>
                                  <a:pt x="81" y="36"/>
                                </a:lnTo>
                                <a:lnTo>
                                  <a:pt x="41" y="72"/>
                                </a:lnTo>
                                <a:lnTo>
                                  <a:pt x="0" y="3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4888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4888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87048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41" y="0"/>
                                </a:moveTo>
                                <a:lnTo>
                                  <a:pt x="81" y="36"/>
                                </a:lnTo>
                                <a:lnTo>
                                  <a:pt x="41" y="72"/>
                                </a:lnTo>
                                <a:lnTo>
                                  <a:pt x="0" y="3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82620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40" y="0"/>
                                </a:moveTo>
                                <a:lnTo>
                                  <a:pt x="80" y="36"/>
                                </a:lnTo>
                                <a:lnTo>
                                  <a:pt x="40" y="71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92340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41" y="0"/>
                                </a:moveTo>
                                <a:lnTo>
                                  <a:pt x="81" y="36"/>
                                </a:lnTo>
                                <a:lnTo>
                                  <a:pt x="41" y="72"/>
                                </a:lnTo>
                                <a:lnTo>
                                  <a:pt x="0" y="3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90108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40" y="0"/>
                                </a:moveTo>
                                <a:lnTo>
                                  <a:pt x="80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80388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82620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6"/>
                                </a:lnTo>
                                <a:lnTo>
                                  <a:pt x="40" y="71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92340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40" y="0"/>
                                </a:moveTo>
                                <a:lnTo>
                                  <a:pt x="80" y="36"/>
                                </a:lnTo>
                                <a:lnTo>
                                  <a:pt x="40" y="72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87048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40" y="0"/>
                                </a:moveTo>
                                <a:lnTo>
                                  <a:pt x="81" y="36"/>
                                </a:lnTo>
                                <a:lnTo>
                                  <a:pt x="40" y="72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90108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1" y="0"/>
                                </a:moveTo>
                                <a:lnTo>
                                  <a:pt x="81" y="35"/>
                                </a:lnTo>
                                <a:lnTo>
                                  <a:pt x="41" y="71"/>
                                </a:lnTo>
                                <a:lnTo>
                                  <a:pt x="0" y="3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90108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82620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1" y="0"/>
                                </a:moveTo>
                                <a:lnTo>
                                  <a:pt x="81" y="36"/>
                                </a:lnTo>
                                <a:lnTo>
                                  <a:pt x="41" y="71"/>
                                </a:lnTo>
                                <a:lnTo>
                                  <a:pt x="0" y="3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84888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1" y="0"/>
                                </a:moveTo>
                                <a:lnTo>
                                  <a:pt x="81" y="35"/>
                                </a:lnTo>
                                <a:lnTo>
                                  <a:pt x="41" y="71"/>
                                </a:lnTo>
                                <a:lnTo>
                                  <a:pt x="0" y="3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82620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6"/>
                                </a:lnTo>
                                <a:lnTo>
                                  <a:pt x="40" y="71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84888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1" y="0"/>
                                </a:moveTo>
                                <a:lnTo>
                                  <a:pt x="81" y="35"/>
                                </a:lnTo>
                                <a:lnTo>
                                  <a:pt x="41" y="71"/>
                                </a:lnTo>
                                <a:lnTo>
                                  <a:pt x="0" y="3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80388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40" y="0"/>
                                </a:moveTo>
                                <a:lnTo>
                                  <a:pt x="80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82620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1" y="0"/>
                                </a:moveTo>
                                <a:lnTo>
                                  <a:pt x="81" y="36"/>
                                </a:lnTo>
                                <a:lnTo>
                                  <a:pt x="41" y="71"/>
                                </a:lnTo>
                                <a:lnTo>
                                  <a:pt x="0" y="3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75888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40" y="0"/>
                                </a:moveTo>
                                <a:lnTo>
                                  <a:pt x="80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78120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40" y="0"/>
                                </a:moveTo>
                                <a:lnTo>
                                  <a:pt x="80" y="36"/>
                                </a:lnTo>
                                <a:lnTo>
                                  <a:pt x="40" y="71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82620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6"/>
                                </a:lnTo>
                                <a:lnTo>
                                  <a:pt x="40" y="71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70668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40" y="0"/>
                                </a:moveTo>
                                <a:lnTo>
                                  <a:pt x="80" y="35"/>
                                </a:lnTo>
                                <a:lnTo>
                                  <a:pt x="40" y="71"/>
                                </a:lnTo>
                                <a:lnTo>
                                  <a:pt x="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78120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6"/>
                                </a:lnTo>
                                <a:lnTo>
                                  <a:pt x="40" y="71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75888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1" y="0"/>
                                </a:moveTo>
                                <a:lnTo>
                                  <a:pt x="81" y="35"/>
                                </a:lnTo>
                                <a:lnTo>
                                  <a:pt x="41" y="71"/>
                                </a:lnTo>
                                <a:lnTo>
                                  <a:pt x="0" y="3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72900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6"/>
                                </a:lnTo>
                                <a:lnTo>
                                  <a:pt x="40" y="71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72900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6"/>
                                </a:lnTo>
                                <a:lnTo>
                                  <a:pt x="40" y="71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68400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1" y="0"/>
                                </a:moveTo>
                                <a:lnTo>
                                  <a:pt x="81" y="36"/>
                                </a:lnTo>
                                <a:lnTo>
                                  <a:pt x="41" y="71"/>
                                </a:lnTo>
                                <a:lnTo>
                                  <a:pt x="0" y="3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72900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81" y="36"/>
                                </a:lnTo>
                                <a:lnTo>
                                  <a:pt x="40" y="71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227880"/>
                            <a:ext cx="22658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eneur en CO2 dans l'eau à 1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528560"/>
                            <a:ext cx="1429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401480"/>
                            <a:ext cx="1429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281960"/>
                            <a:ext cx="1429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154520"/>
                            <a:ext cx="1429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035000"/>
                            <a:ext cx="1429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907920"/>
                            <a:ext cx="1429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788040"/>
                            <a:ext cx="1429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660960"/>
                            <a:ext cx="1429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541800"/>
                            <a:ext cx="1429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16714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670760"/>
                            <a:ext cx="1144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670760"/>
                            <a:ext cx="170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1670760"/>
                            <a:ext cx="170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1670760"/>
                            <a:ext cx="170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1670760"/>
                            <a:ext cx="170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1670760"/>
                            <a:ext cx="170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1670760"/>
                            <a:ext cx="170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842840"/>
                            <a:ext cx="6451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mps en s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9560" y="-3240"/>
                            <a:ext cx="1134000" cy="114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eneur en CO2 en mg/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6640" y="2082240"/>
                            <a:ext cx="16232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215028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40" y="0"/>
                                </a:moveTo>
                                <a:lnTo>
                                  <a:pt x="80" y="36"/>
                                </a:lnTo>
                                <a:lnTo>
                                  <a:pt x="40" y="71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080" y="2104560"/>
                            <a:ext cx="1325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aux de CO2 dans l'eau a 1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145440"/>
                            <a:ext cx="3220560" cy="21387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3pt;width:261pt;height:184.25pt" coordorigin="0,-6" coordsize="5220,3685">
                <v:rect id="shape_0" stroked="f" o:allowincell="f" style="position:absolute;left:0;top:171;width:5219;height:34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7;top:229;width:5072;height:3368">
                  <v:rect id="shape_0" fillcolor="white" stroked="t" o:allowincell="f" style="position:absolute;left:67;top:229;width:5071;height:3367;mso-wrap-style:none;v-text-anchor:middle;mso-position-horizontal-relative:char">
                    <v:fill o:detectmouseclick="t" type="solid" color2="black"/>
                    <v:stroke color="black" weight="8280" joinstyle="miter" endcap="flat"/>
                    <w10:wrap type="none"/>
                  </v:rect>
                  <v:rect id="shape_0" fillcolor="silver" stroked="f" o:allowincell="f" style="position:absolute;left:928;top:947;width:3928;height:1552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928,2301" to="4856,23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28,2112" to="4856,21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28,1913" to="4856,19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28,1724" to="4856,17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28,1524" to="4856,15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28,1336" to="4856,13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28,1135" to="4856,11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28,947" to="4856,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928;top:947;width:3928;height:1552;mso-wrap-style:none;v-text-anchor:middle;mso-position-horizontal-relative:char">
                    <v:fill o:detectmouseclick="t" on="false"/>
                    <v:stroke color="gray" weight="8280" joinstyle="miter" endcap="flat"/>
                    <w10:wrap type="none"/>
                  </v:rect>
                  <v:line id="shape_0" from="928,947" to="928,24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4,2501" to="927,25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4,2301" to="927,23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4,2112" to="927,21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4,1913" to="927,19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4,1724" to="927,17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4,1524" to="927,15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4,1336" to="927,13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4,1135" to="927,11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4,947" to="927,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28,2501" to="4856,25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28,2501" to="928,25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3,2501" to="1493,25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45,2501" to="2045,25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0,2501" to="2610,25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75,2501" to="3175,25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40,2501" to="3740,25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2,2501" to="4292,25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57,2501" to="4857,25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1,71" path="m41,0l81,36l41,71l0,36l41,0xe" fillcolor="navy" stroked="t" o:allowincell="f" style="position:absolute;left:901;top:2042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2" path="m40,0l81,36l40,72l0,36l40,0xe" fillcolor="navy" stroked="t" o:allowincell="f" style="position:absolute;left:915;top:2112;width:80;height:70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6l41,71l0,36l41,0xe" fillcolor="navy" stroked="t" o:allowincell="f" style="position:absolute;left:928;top:1971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6l41,71l0,36l41,0xe" fillcolor="navy" stroked="t" o:allowincell="f" style="position:absolute;left:928;top:1971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5l40,71l0,35l40,0xe" fillcolor="navy" stroked="t" o:allowincell="f" style="position:absolute;left:942;top:1936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6l41,71l0,36l41,0xe" fillcolor="navy" stroked="t" o:allowincell="f" style="position:absolute;left:955;top:2042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6l40,71l0,36l40,0xe" fillcolor="navy" stroked="t" o:allowincell="f" style="position:absolute;left:969;top:1971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5l40,71l0,35l40,0xe" fillcolor="navy" stroked="t" o:allowincell="f" style="position:absolute;left:982;top:2007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6l40,71l0,36l40,0xe" fillcolor="navy" stroked="t" o:allowincell="f" style="position:absolute;left:996;top:1901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5l40,71l0,35l40,0xe" fillcolor="navy" stroked="t" o:allowincell="f" style="position:absolute;left:996;top:1936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6l40,71l0,36l40,0xe" fillcolor="navy" stroked="t" o:allowincell="f" style="position:absolute;left:1009;top:1901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6l41,71l0,36l41,0xe" fillcolor="navy" stroked="t" o:allowincell="f" style="position:absolute;left:1022;top:1901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6l40,71l0,36l40,0xe" fillcolor="navy" stroked="t" o:allowincell="f" style="position:absolute;left:1036;top:1901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6l41,71l0,36l41,0xe" fillcolor="navy" stroked="t" o:allowincell="f" style="position:absolute;left:1049;top:1901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6l40,71l0,36l40,0xe" fillcolor="navy" stroked="t" o:allowincell="f" style="position:absolute;left:1063;top:1901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2" path="m40,0l81,36l40,72l0,36l40,0xe" fillcolor="navy" stroked="t" o:allowincell="f" style="position:absolute;left:1063;top:1782;width:80;height:70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5l41,71l0,35l41,0xe" fillcolor="navy" stroked="t" o:allowincell="f" style="position:absolute;left:1076;top:1854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5l40,71l0,35l40,0xe" fillcolor="navy" stroked="t" o:allowincell="f" style="position:absolute;left:1090;top:1854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5l41,71l0,35l41,0xe" fillcolor="navy" stroked="t" o:allowincell="f" style="position:absolute;left:1103;top:1854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5l40,71l0,35l40,0xe" fillcolor="navy" stroked="t" o:allowincell="f" style="position:absolute;left:1117;top:1854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6l40,71l0,36l40,0xe" fillcolor="navy" stroked="t" o:allowincell="f" style="position:absolute;left:1130;top:1818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5l40,71l0,35l40,0xe" fillcolor="navy" stroked="t" o:allowincell="f" style="position:absolute;left:1130;top:1936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5l40,71l0,35l40,0xe" fillcolor="navy" stroked="t" o:allowincell="f" style="position:absolute;left:1144;top:1936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6l40,71l0,36l40,0xe" fillcolor="navy" stroked="t" o:allowincell="f" style="position:absolute;left:1157;top:1901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5l41,71l0,35l41,0xe" fillcolor="navy" stroked="t" o:allowincell="f" style="position:absolute;left:1170;top:1854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5l40,71l0,35l40,0xe" fillcolor="navy" stroked="t" o:allowincell="f" style="position:absolute;left:1184;top:1936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5l41,71l0,35l41,0xe" fillcolor="navy" stroked="t" o:allowincell="f" style="position:absolute;left:1197;top:1854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6l41,71l0,36l41,0xe" fillcolor="navy" stroked="t" o:allowincell="f" style="position:absolute;left:1197;top:1971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5l40,71l0,35l40,0xe" fillcolor="navy" stroked="t" o:allowincell="f" style="position:absolute;left:1211;top:1854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5l41,71l0,35l41,0xe" fillcolor="navy" stroked="t" o:allowincell="f" style="position:absolute;left:1224;top:1854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6l40,71l0,36l40,0xe" fillcolor="navy" stroked="t" o:allowincell="f" style="position:absolute;left:1238;top:1818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6l41,71l0,36l41,0xe" fillcolor="navy" stroked="t" o:allowincell="f" style="position:absolute;left:1251;top:1901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6l40,71l0,36l40,0xe" fillcolor="navy" stroked="t" o:allowincell="f" style="position:absolute;left:1265;top:1971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6l40,71l0,36l40,0xe" fillcolor="navy" stroked="t" o:allowincell="f" style="position:absolute;left:1278;top:1901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5l40,71l0,35l40,0xe" fillcolor="navy" stroked="t" o:allowincell="f" style="position:absolute;left:1292;top:1854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5l40,71l0,35l40,0xe" fillcolor="navy" stroked="t" o:allowincell="f" style="position:absolute;left:1305;top:1936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5l41,71l0,35l41,0xe" fillcolor="navy" stroked="t" o:allowincell="f" style="position:absolute;left:1318;top:1854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2" path="m40,0l81,36l40,72l0,36l40,0xe" fillcolor="navy" stroked="t" o:allowincell="f" style="position:absolute;left:1332;top:1782;width:80;height:70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6l40,71l0,36l40,0xe" fillcolor="navy" stroked="t" o:allowincell="f" style="position:absolute;left:1332;top:1901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5l41,71l0,35l41,0xe" fillcolor="navy" stroked="t" o:allowincell="f" style="position:absolute;left:1345;top:1854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5l40,71l0,35l40,0xe" fillcolor="navy" stroked="t" o:allowincell="f" style="position:absolute;left:1359;top:1936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6l41,71l0,36l41,0xe" fillcolor="navy" stroked="t" o:allowincell="f" style="position:absolute;left:1372;top:1901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5l40,71l0,35l40,0xe" fillcolor="navy" stroked="t" o:allowincell="f" style="position:absolute;left:1386;top:1854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5l41,71l0,35l41,0xe" fillcolor="navy" stroked="t" o:allowincell="f" style="position:absolute;left:1399;top:1936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5l41,71l0,35l41,0xe" fillcolor="navy" stroked="t" o:allowincell="f" style="position:absolute;left:1399;top:1936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5l40,71l0,35l40,0xe" fillcolor="navy" stroked="t" o:allowincell="f" style="position:absolute;left:1413;top:1854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5l40,71l0,35l40,0xe" fillcolor="navy" stroked="t" o:allowincell="f" style="position:absolute;left:1426;top:1854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5l40,71l0,35l40,0xe" fillcolor="navy" stroked="t" o:allowincell="f" style="position:absolute;left:1440;top:1854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6l40,71l0,36l40,0xe" fillcolor="navy" stroked="t" o:allowincell="f" style="position:absolute;left:1453;top:1901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6l41,71l0,36l41,0xe" fillcolor="navy" stroked="t" o:allowincell="f" style="position:absolute;left:1466;top:1818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6l41,71l0,36l41,0xe" fillcolor="navy" stroked="t" o:allowincell="f" style="position:absolute;left:1466;top:1901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6l40,71l0,36l40,0xe" fillcolor="navy" stroked="t" o:allowincell="f" style="position:absolute;left:1480;top:1901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6l41,71l0,36l41,0xe" fillcolor="navy" stroked="t" o:allowincell="f" style="position:absolute;left:1493;top:1901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5l40,71l0,35l40,0xe" fillcolor="navy" stroked="t" o:allowincell="f" style="position:absolute;left:1507;top:1936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5l41,71l0,35l41,0xe" fillcolor="navy" stroked="t" o:allowincell="f" style="position:absolute;left:1520;top:1854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6l40,71l0,36l40,0xe" fillcolor="navy" stroked="t" o:allowincell="f" style="position:absolute;left:1534;top:1901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5l40,71l0,35l40,0xe" fillcolor="navy" stroked="t" o:allowincell="f" style="position:absolute;left:1534;top:1854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6l41,71l0,36l41,0xe" fillcolor="navy" stroked="t" o:allowincell="f" style="position:absolute;left:1547;top:1901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5l40,71l0,35l40,0xe" fillcolor="navy" stroked="t" o:allowincell="f" style="position:absolute;left:1561;top:1854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6l40,71l0,36l40,0xe" fillcolor="navy" stroked="t" o:allowincell="f" style="position:absolute;left:1574;top:1901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5l40,71l0,35l40,0xe" fillcolor="navy" stroked="t" o:allowincell="f" style="position:absolute;left:1588;top:1936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5l40,71l0,35l40,0xe" fillcolor="navy" stroked="t" o:allowincell="f" style="position:absolute;left:1601;top:1854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5l40,71l0,35l40,0xe" fillcolor="navy" stroked="t" o:allowincell="f" style="position:absolute;left:1601;top:1936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6l41,71l0,36l41,0xe" fillcolor="navy" stroked="t" o:allowincell="f" style="position:absolute;left:1614;top:1901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6l40,71l0,36l40,0xe" fillcolor="navy" stroked="t" o:allowincell="f" style="position:absolute;left:1628;top:1901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5l41,71l0,35l41,0xe" fillcolor="navy" stroked="t" o:allowincell="f" style="position:absolute;left:1641;top:1936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5l40,71l0,35l40,0xe" fillcolor="navy" stroked="t" o:allowincell="f" style="position:absolute;left:1655;top:1854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5l41,71l0,35l41,0xe" fillcolor="navy" stroked="t" o:allowincell="f" style="position:absolute;left:1668;top:1936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6l41,71l0,36l41,0xe" fillcolor="navy" stroked="t" o:allowincell="f" style="position:absolute;left:1668;top:1901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6l40,71l0,36l40,0xe" fillcolor="navy" stroked="t" o:allowincell="f" style="position:absolute;left:1682;top:1818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6l41,71l0,36l41,0xe" fillcolor="navy" stroked="t" o:allowincell="f" style="position:absolute;left:1695;top:1818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6l40,71l0,36l40,0xe" fillcolor="navy" stroked="t" o:allowincell="f" style="position:absolute;left:1709;top:1818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6l40,71l0,36l40,0xe" fillcolor="navy" stroked="t" o:allowincell="f" style="position:absolute;left:1722;top:1818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5l40,71l0,35l40,0xe" fillcolor="navy" stroked="t" o:allowincell="f" style="position:absolute;left:1736;top:1854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5l40,71l0,35l40,0xe" fillcolor="navy" stroked="t" o:allowincell="f" style="position:absolute;left:1736;top:1854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5l40,71l0,35l40,0xe" fillcolor="navy" stroked="t" o:allowincell="f" style="position:absolute;left:1749;top:1936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5l41,71l0,35l41,0xe" fillcolor="navy" stroked="t" o:allowincell="f" style="position:absolute;left:1762;top:1854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5l40,71l0,35l40,0xe" fillcolor="navy" stroked="t" o:allowincell="f" style="position:absolute;left:1776;top:1854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5l41,71l0,35l41,0xe" fillcolor="navy" stroked="t" o:allowincell="f" style="position:absolute;left:1789;top:1854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6l40,71l0,36l40,0xe" fillcolor="navy" stroked="t" o:allowincell="f" style="position:absolute;left:1803;top:1901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6l40,71l0,36l40,0xe" fillcolor="navy" stroked="t" o:allowincell="f" style="position:absolute;left:1803;top:1818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5l41,71l0,35l41,0xe" fillcolor="navy" stroked="t" o:allowincell="f" style="position:absolute;left:1816;top:1854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5l40,71l0,35l40,0xe" fillcolor="navy" stroked="t" o:allowincell="f" style="position:absolute;left:1830;top:1936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5l41,71l0,35l41,0xe" fillcolor="navy" stroked="t" o:allowincell="f" style="position:absolute;left:1843;top:1854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5l40,71l0,35l40,0xe" fillcolor="navy" stroked="t" o:allowincell="f" style="position:absolute;left:1857;top:1854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5l40,71l0,35l40,0xe" fillcolor="navy" stroked="t" o:allowincell="f" style="position:absolute;left:1870;top:1854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6l40,71l0,36l40,0xe" fillcolor="navy" stroked="t" o:allowincell="f" style="position:absolute;left:1870;top:1901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5l40,71l0,35l40,0xe" fillcolor="navy" stroked="t" o:allowincell="f" style="position:absolute;left:1884;top:1936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6l40,71l0,36l40,0xe" fillcolor="navy" stroked="t" o:allowincell="f" style="position:absolute;left:1897;top:1901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5l41,71l0,35l41,0xe" fillcolor="navy" stroked="t" o:allowincell="f" style="position:absolute;left:1910;top:1854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6l40,71l0,36l40,0xe" fillcolor="navy" stroked="t" o:allowincell="f" style="position:absolute;left:1924;top:1901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6l41,71l0,36l41,0xe" fillcolor="navy" stroked="t" o:allowincell="f" style="position:absolute;left:1937;top:1901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6l41,71l0,36l41,0xe" fillcolor="navy" stroked="t" o:allowincell="f" style="position:absolute;left:1937;top:1818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2" path="m40,0l81,36l40,72l0,36l40,0xe" fillcolor="navy" stroked="t" o:allowincell="f" style="position:absolute;left:1951;top:1782;width:80;height:70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6l41,71l0,36l41,0xe" fillcolor="navy" stroked="t" o:allowincell="f" style="position:absolute;left:1964;top:1818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6l40,71l0,36l40,0xe" fillcolor="navy" stroked="t" o:allowincell="f" style="position:absolute;left:1978;top:1818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6l41,71l0,36l41,0xe" fillcolor="navy" stroked="t" o:allowincell="f" style="position:absolute;left:1991;top:1818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2" path="m40,0l80,36l40,72l0,36l40,0xe" fillcolor="navy" stroked="t" o:allowincell="f" style="position:absolute;left:2005;top:1782;width:79;height:70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2" path="m40,0l80,36l40,72l0,36l40,0xe" fillcolor="navy" stroked="t" o:allowincell="f" style="position:absolute;left:2005;top:1782;width:79;height:70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5l40,71l0,35l40,0xe" fillcolor="navy" stroked="t" o:allowincell="f" style="position:absolute;left:2018;top:1854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2" path="m40,0l80,36l40,72l0,36l40,0xe" fillcolor="navy" stroked="t" o:allowincell="f" style="position:absolute;left:2032;top:1782;width:79;height:70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5l40,71l0,35l40,0xe" fillcolor="navy" stroked="t" o:allowincell="f" style="position:absolute;left:2045;top:1854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6l41,71l0,36l41,0xe" fillcolor="navy" stroked="t" o:allowincell="f" style="position:absolute;left:2058;top:1901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2" path="m40,0l81,36l40,72l0,36l40,0xe" fillcolor="navy" stroked="t" o:allowincell="f" style="position:absolute;left:2072;top:1782;width:80;height:70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2" path="m40,0l81,36l40,72l0,36l40,0xe" fillcolor="navy" stroked="t" o:allowincell="f" style="position:absolute;left:2072;top:1782;width:80;height:70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2" path="m41,0l81,36l41,72l0,36l41,0xe" fillcolor="navy" stroked="t" o:allowincell="f" style="position:absolute;left:2085;top:1782;width:80;height:70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6l40,71l0,36l40,0xe" fillcolor="navy" stroked="t" o:allowincell="f" style="position:absolute;left:2099;top:1818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2" path="m41,0l81,36l41,72l0,36l41,0xe" fillcolor="navy" stroked="t" o:allowincell="f" style="position:absolute;left:2112;top:1782;width:80;height:70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6l40,71l0,36l40,0xe" fillcolor="navy" stroked="t" o:allowincell="f" style="position:absolute;left:2126;top:1818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6l41,71l0,36l41,0xe" fillcolor="navy" stroked="t" o:allowincell="f" style="position:absolute;left:2139;top:1818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5l41,71l0,35l41,0xe" fillcolor="navy" stroked="t" o:allowincell="f" style="position:absolute;left:2139;top:1748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2" path="m40,0l80,36l40,72l0,36l40,0xe" fillcolor="navy" stroked="t" o:allowincell="f" style="position:absolute;left:2153;top:1782;width:79;height:70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5l40,71l0,35l40,0xe" fillcolor="navy" stroked="t" o:allowincell="f" style="position:absolute;left:2166;top:1748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5l40,71l0,35l40,0xe" fillcolor="navy" stroked="t" o:allowincell="f" style="position:absolute;left:2180;top:1854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2" path="m40,0l81,36l40,72l0,36l40,0xe" fillcolor="navy" stroked="t" o:allowincell="f" style="position:absolute;left:2193;top:1782;width:80;height:70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5l41,71l0,35l41,0xe" fillcolor="navy" stroked="t" o:allowincell="f" style="position:absolute;left:2206;top:1748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5l41,71l0,35l41,0xe" fillcolor="navy" stroked="t" o:allowincell="f" style="position:absolute;left:2206;top:1854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6l40,71l0,36l40,0xe" fillcolor="navy" stroked="t" o:allowincell="f" style="position:absolute;left:2220;top:1818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2" path="m41,0l81,36l41,72l0,36l41,0xe" fillcolor="navy" stroked="t" o:allowincell="f" style="position:absolute;left:2233;top:1782;width:80;height:70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6l40,71l0,36l40,0xe" fillcolor="navy" stroked="t" o:allowincell="f" style="position:absolute;left:2247;top:1712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5l41,71l0,35l41,0xe" fillcolor="navy" stroked="t" o:allowincell="f" style="position:absolute;left:2260;top:1748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6l40,71l0,36l40,0xe" fillcolor="navy" stroked="t" o:allowincell="f" style="position:absolute;left:2274;top:1818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5l40,71l0,35l40,0xe" fillcolor="navy" stroked="t" o:allowincell="f" style="position:absolute;left:2274;top:1854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5l40,71l0,35l40,0xe" fillcolor="navy" stroked="t" o:allowincell="f" style="position:absolute;left:2287;top:1748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5l40,71l0,35l40,0xe" fillcolor="navy" stroked="t" o:allowincell="f" style="position:absolute;left:2301;top:1748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2" path="m40,0l81,36l40,72l0,36l40,0xe" fillcolor="navy" stroked="t" o:allowincell="f" style="position:absolute;left:2314;top:1782;width:80;height:70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6l41,71l0,36l41,0xe" fillcolor="navy" stroked="t" o:allowincell="f" style="position:absolute;left:2327;top:1818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6l40,71l0,36l40,0xe" fillcolor="navy" stroked="t" o:allowincell="f" style="position:absolute;left:2341;top:1712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6l40,71l0,36l40,0xe" fillcolor="navy" stroked="t" o:allowincell="f" style="position:absolute;left:2341;top:1712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6l41,71l0,36l41,0xe" fillcolor="navy" stroked="t" o:allowincell="f" style="position:absolute;left:2354;top:1712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5l40,71l0,35l40,0xe" fillcolor="navy" stroked="t" o:allowincell="f" style="position:absolute;left:2368;top:1748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5l41,71l0,35l41,0xe" fillcolor="navy" stroked="t" o:allowincell="f" style="position:absolute;left:2381;top:1677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6l40,71l0,36l40,0xe" fillcolor="navy" stroked="t" o:allowincell="f" style="position:absolute;left:2395;top:1712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5l41,71l0,35l41,0xe" fillcolor="navy" stroked="t" o:allowincell="f" style="position:absolute;left:2408;top:1677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6l41,71l0,36l41,0xe" fillcolor="navy" stroked="t" o:allowincell="f" style="position:absolute;left:2408;top:1712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6l40,71l0,36l40,0xe" fillcolor="navy" stroked="t" o:allowincell="f" style="position:absolute;left:2422;top:1818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6l40,71l0,36l40,0xe" fillcolor="navy" stroked="t" o:allowincell="f" style="position:absolute;left:2435;top:1712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5l40,71l0,35l40,0xe" fillcolor="navy" stroked="t" o:allowincell="f" style="position:absolute;left:2449;top:1677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5l40,71l0,35l40,0xe" fillcolor="navy" stroked="t" o:allowincell="f" style="position:absolute;left:2462;top:1748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5l41,71l0,35l41,0xe" fillcolor="navy" stroked="t" o:allowincell="f" style="position:absolute;left:2475;top:1677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6l41,71l0,36l41,0xe" fillcolor="navy" stroked="t" o:allowincell="f" style="position:absolute;left:2475;top:1712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5l40,71l0,35l40,0xe" fillcolor="navy" stroked="t" o:allowincell="f" style="position:absolute;left:2489;top:1677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6l41,71l0,36l41,0xe" fillcolor="navy" stroked="t" o:allowincell="f" style="position:absolute;left:2502;top:1712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5l40,71l0,35l40,0xe" fillcolor="navy" stroked="t" o:allowincell="f" style="position:absolute;left:2516;top:1748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2" path="m41,0l81,36l41,72l0,36l41,0xe" fillcolor="navy" stroked="t" o:allowincell="f" style="position:absolute;left:2529;top:1782;width:80;height:70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5l40,71l0,35l40,0xe" fillcolor="navy" stroked="t" o:allowincell="f" style="position:absolute;left:2543;top:1677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5l40,71l0,35l40,0xe" fillcolor="navy" stroked="t" o:allowincell="f" style="position:absolute;left:2543;top:1677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6l41,71l0,36l41,0xe" fillcolor="navy" stroked="t" o:allowincell="f" style="position:absolute;left:2556;top:1712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6l40,71l0,36l40,0xe" fillcolor="navy" stroked="t" o:allowincell="f" style="position:absolute;left:2570;top:1712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5l40,71l0,35l40,0xe" fillcolor="navy" stroked="t" o:allowincell="f" style="position:absolute;left:2583;top:1595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5l40,71l0,35l40,0xe" fillcolor="navy" stroked="t" o:allowincell="f" style="position:absolute;left:2597;top:1677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5l40,71l0,35l40,0xe" fillcolor="navy" stroked="t" o:allowincell="f" style="position:absolute;left:2610;top:1677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6l40,71l0,36l40,0xe" fillcolor="navy" stroked="t" o:allowincell="f" style="position:absolute;left:2610;top:1630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6l41,71l0,36l41,0xe" fillcolor="navy" stroked="t" o:allowincell="f" style="position:absolute;left:2623;top:1630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6l40,71l0,36l40,0xe" fillcolor="navy" stroked="t" o:allowincell="f" style="position:absolute;left:2637;top:1630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6l41,71l0,36l41,0xe" fillcolor="navy" stroked="t" o:allowincell="f" style="position:absolute;left:2650;top:1712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5l40,71l0,35l40,0xe" fillcolor="navy" stroked="t" o:allowincell="f" style="position:absolute;left:2664;top:1677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5l41,71l0,35l41,0xe" fillcolor="navy" stroked="t" o:allowincell="f" style="position:absolute;left:2677;top:1677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5l41,71l0,35l41,0xe" fillcolor="navy" stroked="t" o:allowincell="f" style="position:absolute;left:2677;top:1595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6l40,71l0,36l40,0xe" fillcolor="navy" stroked="t" o:allowincell="f" style="position:absolute;left:2691;top:1712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5l41,71l0,35l41,0xe" fillcolor="navy" stroked="t" o:allowincell="f" style="position:absolute;left:2704;top:1677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5l40,71l0,35l40,0xe" fillcolor="navy" stroked="t" o:allowincell="f" style="position:absolute;left:2718;top:1595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6l40,71l0,36l40,0xe" fillcolor="navy" stroked="t" o:allowincell="f" style="position:absolute;left:2731;top:1712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5l40,71l0,35l40,0xe" fillcolor="navy" stroked="t" o:allowincell="f" style="position:absolute;left:2745;top:1595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0,71" path="m40,0l80,35l40,71l0,35l40,0xe" fillcolor="navy" stroked="t" o:allowincell="f" style="position:absolute;left:2745;top:1677;width:79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6l40,71l0,36l40,0xe" fillcolor="navy" stroked="t" o:allowincell="f" style="position:absolute;left:2758;top:1559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5l41,71l0,35l41,0xe" fillcolor="navy" stroked="t" o:allowincell="f" style="position:absolute;left:2771;top:1677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5l40,71l0,35l40,0xe" fillcolor="navy" stroked="t" o:allowincell="f" style="position:absolute;left:2785;top:1677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1,0l81,35l41,71l0,35l41,0xe" fillcolor="navy" stroked="t" o:allowincell="f" style="position:absolute;left:2798;top:1595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  <v:shape id="shape_0" coordsize="81,71" path="m40,0l81,35l40,71l0,35l40,0xe" fillcolor="navy" stroked="t" o:allowincell="f" style="position:absolute;left:2812;top:1677;width:80;height:69;mso-wrap-style:none;v-text-anchor:middle;mso-position-horizontal-relative:char">
                    <v:fill o:detectmouseclick="t" type="solid" color2="#ffff7f"/>
                    <v:stroke color="navy" weight="8280" joinstyle="round" endcap="flat"/>
                    <w10:wrap type="none"/>
                  </v:shape>
                </v:group>
                <v:shape id="shape_0" coordsize="81,71" path="m40,0l81,36l40,71l0,36l40,0xe" fillcolor="navy" stroked="t" o:allowincell="f" style="position:absolute;left:2812;top:1631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1,0l81,35l41,71l0,35l41,0xe" fillcolor="navy" stroked="t" o:allowincell="f" style="position:absolute;left:2825;top:1596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1" path="m40,0l80,36l40,71l0,36l40,0xe" fillcolor="navy" stroked="t" o:allowincell="f" style="position:absolute;left:2839;top:1631;width:79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1,0l81,36l41,71l0,36l41,0xe" fillcolor="navy" stroked="t" o:allowincell="f" style="position:absolute;left:2852;top:1560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1" path="m40,0l80,35l40,71l0,35l40,0xe" fillcolor="navy" stroked="t" o:allowincell="f" style="position:absolute;left:2866;top:1678;width:79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6l40,71l0,36l40,0xe" fillcolor="navy" stroked="t" o:allowincell="f" style="position:absolute;left:2879;top:1560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1" path="m40,0l80,36l40,71l0,36l40,0xe" fillcolor="navy" stroked="t" o:allowincell="f" style="position:absolute;left:2893;top:1631;width:79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1" path="m40,0l80,35l40,71l0,35l40,0xe" fillcolor="navy" stroked="t" o:allowincell="f" style="position:absolute;left:2893;top:1525;width:79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5l40,71l0,35l40,0xe" fillcolor="navy" stroked="t" o:allowincell="f" style="position:absolute;left:2906;top:1596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1,0l81,35l41,71l0,35l41,0xe" fillcolor="navy" stroked="t" o:allowincell="f" style="position:absolute;left:2919;top:1596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6l40,71l0,36l40,0xe" fillcolor="navy" stroked="t" o:allowincell="f" style="position:absolute;left:2933;top:1631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1,0l81,36l41,71l0,36l41,0xe" fillcolor="navy" stroked="t" o:allowincell="f" style="position:absolute;left:2946;top:1560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6l40,71l0,36l40,0xe" fillcolor="navy" stroked="t" o:allowincell="f" style="position:absolute;left:2960;top:1560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6l40,71l0,36l40,0xe" fillcolor="navy" stroked="t" o:allowincell="f" style="position:absolute;left:2960;top:1560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1,0l81,36l41,71l0,36l41,0xe" fillcolor="navy" stroked="t" o:allowincell="f" style="position:absolute;left:2973;top:1560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2" path="m40,0l80,36l40,72l0,36l40,0xe" fillcolor="navy" stroked="t" o:allowincell="f" style="position:absolute;left:2987;top:1454;width:79;height:70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1,0l81,35l41,71l0,35l41,0xe" fillcolor="navy" stroked="t" o:allowincell="f" style="position:absolute;left:3000;top:1596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1" path="m40,0l80,35l40,71l0,35l40,0xe" fillcolor="navy" stroked="t" o:allowincell="f" style="position:absolute;left:3014;top:1596;width:79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5l40,71l0,35l40,0xe" fillcolor="navy" stroked="t" o:allowincell="f" style="position:absolute;left:3027;top:1678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5l40,71l0,35l40,0xe" fillcolor="navy" stroked="t" o:allowincell="f" style="position:absolute;left:3027;top:1596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1" path="m40,0l80,36l40,71l0,36l40,0xe" fillcolor="navy" stroked="t" o:allowincell="f" style="position:absolute;left:3041;top:1560;width:79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5l40,71l0,35l40,0xe" fillcolor="navy" stroked="t" o:allowincell="f" style="position:absolute;left:3054;top:1525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1,0l81,35l41,71l0,35l41,0xe" fillcolor="navy" stroked="t" o:allowincell="f" style="position:absolute;left:3067;top:1525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5l40,71l0,35l40,0xe" fillcolor="navy" stroked="t" o:allowincell="f" style="position:absolute;left:3081;top:1525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1,0l81,35l41,71l0,35l41,0xe" fillcolor="navy" stroked="t" o:allowincell="f" style="position:absolute;left:3094;top:1525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1,0l81,35l41,71l0,35l41,0xe" fillcolor="navy" stroked="t" o:allowincell="f" style="position:absolute;left:3094;top:1525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6l40,71l0,36l40,0xe" fillcolor="navy" stroked="t" o:allowincell="f" style="position:absolute;left:3108;top:1560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1,0l81,36l41,71l0,36l41,0xe" fillcolor="navy" stroked="t" o:allowincell="f" style="position:absolute;left:3121;top:1489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1" path="m40,0l80,36l40,71l0,36l40,0xe" fillcolor="navy" stroked="t" o:allowincell="f" style="position:absolute;left:3135;top:1489;width:79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1,0l81,36l41,71l0,36l41,0xe" fillcolor="navy" stroked="t" o:allowincell="f" style="position:absolute;left:3148;top:1489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1" path="m40,0l80,36l40,71l0,36l40,0xe" fillcolor="navy" stroked="t" o:allowincell="f" style="position:absolute;left:3162;top:1489;width:79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2" path="m40,0l80,36l40,72l0,36l40,0xe" fillcolor="navy" stroked="t" o:allowincell="f" style="position:absolute;left:3162;top:1454;width:79;height:70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5l40,71l0,35l40,0xe" fillcolor="navy" stroked="t" o:allowincell="f" style="position:absolute;left:3175;top:1596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1" path="m40,0l80,36l40,71l0,36l40,0xe" fillcolor="navy" stroked="t" o:allowincell="f" style="position:absolute;left:3189;top:1489;width:79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2" path="m40,0l81,36l40,72l0,36l40,0xe" fillcolor="navy" stroked="t" o:allowincell="f" style="position:absolute;left:3202;top:1454;width:80;height:70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1,0l81,36l41,71l0,36l41,0xe" fillcolor="navy" stroked="t" o:allowincell="f" style="position:absolute;left:3215;top:1489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2" path="m40,0l81,36l40,72l0,36l40,0xe" fillcolor="navy" stroked="t" o:allowincell="f" style="position:absolute;left:3229;top:1454;width:80;height:70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5l40,71l0,35l40,0xe" fillcolor="navy" stroked="t" o:allowincell="f" style="position:absolute;left:3229;top:1525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2" path="m41,0l81,36l41,72l0,36l41,0xe" fillcolor="navy" stroked="t" o:allowincell="f" style="position:absolute;left:3242;top:1454;width:80;height:70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2" path="m40,0l81,36l40,72l0,36l40,0xe" fillcolor="navy" stroked="t" o:allowincell="f" style="position:absolute;left:3256;top:1454;width:80;height:70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1,0l81,35l41,71l0,35l41,0xe" fillcolor="navy" stroked="t" o:allowincell="f" style="position:absolute;left:3269;top:1419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1" path="m40,0l80,36l40,71l0,36l40,0xe" fillcolor="navy" stroked="t" o:allowincell="f" style="position:absolute;left:3283;top:1489;width:79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2" path="m41,0l81,36l41,72l0,36l41,0xe" fillcolor="navy" stroked="t" o:allowincell="f" style="position:absolute;left:3296;top:1454;width:80;height:70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2" path="m41,0l81,36l41,72l0,36l41,0xe" fillcolor="navy" stroked="t" o:allowincell="f" style="position:absolute;left:3296;top:1454;width:80;height:70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1" path="m40,0l80,35l40,71l0,35l40,0xe" fillcolor="navy" stroked="t" o:allowincell="f" style="position:absolute;left:3310;top:1419;width:79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2" path="m40,0l81,36l40,72l0,36l40,0xe" fillcolor="navy" stroked="t" o:allowincell="f" style="position:absolute;left:3323;top:1454;width:80;height:70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2" path="m40,0l80,36l40,72l0,36l40,0xe" fillcolor="navy" stroked="t" o:allowincell="f" style="position:absolute;left:3337;top:1454;width:79;height:70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6l40,71l0,36l40,0xe" fillcolor="navy" stroked="t" o:allowincell="f" style="position:absolute;left:3350;top:1489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2" path="m41,0l81,36l41,72l0,36l41,0xe" fillcolor="navy" stroked="t" o:allowincell="f" style="position:absolute;left:3363;top:1454;width:80;height:70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1,0l81,35l41,71l0,35l41,0xe" fillcolor="navy" stroked="t" o:allowincell="f" style="position:absolute;left:3363;top:1419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6l40,71l0,36l40,0xe" fillcolor="navy" stroked="t" o:allowincell="f" style="position:absolute;left:3377;top:1489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1,0l81,35l41,71l0,35l41,0xe" fillcolor="navy" stroked="t" o:allowincell="f" style="position:absolute;left:3390;top:1419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5l40,71l0,35l40,0xe" fillcolor="navy" stroked="t" o:allowincell="f" style="position:absolute;left:3404;top:1419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2" path="m41,0l81,36l41,72l0,36l41,0xe" fillcolor="navy" stroked="t" o:allowincell="f" style="position:absolute;left:3417;top:1454;width:80;height:70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1" path="m40,0l80,35l40,71l0,35l40,0xe" fillcolor="navy" stroked="t" o:allowincell="f" style="position:absolute;left:3431;top:1337;width:79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1" path="m40,0l80,35l40,71l0,35l40,0xe" fillcolor="navy" stroked="t" o:allowincell="f" style="position:absolute;left:3431;top:1337;width:79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1,0l81,35l41,71l0,35l41,0xe" fillcolor="navy" stroked="t" o:allowincell="f" style="position:absolute;left:3444;top:1419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1" path="m40,0l80,35l40,71l0,35l40,0xe" fillcolor="navy" stroked="t" o:allowincell="f" style="position:absolute;left:3458;top:1419;width:79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5l40,71l0,35l40,0xe" fillcolor="navy" stroked="t" o:allowincell="f" style="position:absolute;left:3471;top:1337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2" path="m40,0l80,36l40,72l0,36l40,0xe" fillcolor="navy" stroked="t" o:allowincell="f" style="position:absolute;left:3485;top:1454;width:79;height:70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2" path="m40,0l81,36l40,72l0,36l40,0xe" fillcolor="navy" stroked="t" o:allowincell="f" style="position:absolute;left:3498;top:1371;width:80;height:70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5l40,71l0,35l40,0xe" fillcolor="navy" stroked="t" o:allowincell="f" style="position:absolute;left:3498;top:1525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1,0l81,35l41,71l0,35l41,0xe" fillcolor="navy" stroked="t" o:allowincell="f" style="position:absolute;left:3511;top:1419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5l40,71l0,35l40,0xe" fillcolor="navy" stroked="t" o:allowincell="f" style="position:absolute;left:3525;top:1419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1,0l81,35l41,71l0,35l41,0xe" fillcolor="navy" stroked="t" o:allowincell="f" style="position:absolute;left:3538;top:1337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5l40,71l0,35l40,0xe" fillcolor="navy" stroked="t" o:allowincell="f" style="position:absolute;left:3552;top:1419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1,0l81,35l41,71l0,35l41,0xe" fillcolor="navy" stroked="t" o:allowincell="f" style="position:absolute;left:3565;top:1337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1,0l81,35l41,71l0,35l41,0xe" fillcolor="navy" stroked="t" o:allowincell="f" style="position:absolute;left:3565;top:1337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1" path="m40,0l80,36l40,71l0,36l40,0xe" fillcolor="navy" stroked="t" o:allowincell="f" style="position:absolute;left:3579;top:1301;width:79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2" path="m41,0l81,36l41,72l0,36l41,0xe" fillcolor="navy" stroked="t" o:allowincell="f" style="position:absolute;left:3592;top:1371;width:80;height:70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1" path="m40,0l80,35l40,71l0,35l40,0xe" fillcolor="navy" stroked="t" o:allowincell="f" style="position:absolute;left:3606;top:1419;width:79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2" path="m40,0l81,36l40,72l0,36l40,0xe" fillcolor="navy" stroked="t" o:allowincell="f" style="position:absolute;left:3619;top:1371;width:80;height:70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1" path="m40,0l80,35l40,71l0,35l40,0xe" fillcolor="navy" stroked="t" o:allowincell="f" style="position:absolute;left:3633;top:1337;width:79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1" path="m40,0l80,35l40,71l0,35l40,0xe" fillcolor="navy" stroked="t" o:allowincell="f" style="position:absolute;left:3633;top:1337;width:79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2" path="m40,0l81,36l40,72l0,36l40,0xe" fillcolor="navy" stroked="t" o:allowincell="f" style="position:absolute;left:3646;top:1454;width:80;height:70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1,0l81,35l41,71l0,35l41,0xe" fillcolor="navy" stroked="t" o:allowincell="f" style="position:absolute;left:3659;top:1337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2" path="m40,0l81,36l40,72l0,36l40,0xe" fillcolor="navy" stroked="t" o:allowincell="f" style="position:absolute;left:3673;top:1371;width:80;height:70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2" path="m41,0l81,36l41,72l0,36l41,0xe" fillcolor="navy" stroked="t" o:allowincell="f" style="position:absolute;left:3686;top:1371;width:80;height:70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1" path="m40,0l80,35l40,71l0,35l40,0xe" fillcolor="navy" stroked="t" o:allowincell="f" style="position:absolute;left:3700;top:1419;width:79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1" path="m40,0l80,35l40,71l0,35l40,0xe" fillcolor="navy" stroked="t" o:allowincell="f" style="position:absolute;left:3700;top:1337;width:79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1,0l81,35l41,71l0,35l41,0xe" fillcolor="navy" stroked="t" o:allowincell="f" style="position:absolute;left:3713;top:1419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1" path="m40,0l80,35l40,71l0,35l40,0xe" fillcolor="navy" stroked="t" o:allowincell="f" style="position:absolute;left:3727;top:1419;width:79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2" path="m40,0l81,36l40,72l0,36l40,0xe" fillcolor="navy" stroked="t" o:allowincell="f" style="position:absolute;left:3740;top:1371;width:80;height:70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1" path="m40,0l80,35l40,71l0,35l40,0xe" fillcolor="navy" stroked="t" o:allowincell="f" style="position:absolute;left:3754;top:1337;width:79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5l40,71l0,35l40,0xe" fillcolor="navy" stroked="t" o:allowincell="f" style="position:absolute;left:3767;top:1337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6l40,71l0,36l40,0xe" fillcolor="navy" stroked="t" o:allowincell="f" style="position:absolute;left:3767;top:1301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2" path="m41,0l81,36l41,72l0,36l41,0xe" fillcolor="navy" stroked="t" o:allowincell="f" style="position:absolute;left:3780;top:1371;width:80;height:70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5l40,71l0,35l40,0xe" fillcolor="navy" stroked="t" o:allowincell="f" style="position:absolute;left:3794;top:1337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1,0l81,35l41,71l0,35l41,0xe" fillcolor="navy" stroked="t" o:allowincell="f" style="position:absolute;left:3807;top:1419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5l40,71l0,35l40,0xe" fillcolor="navy" stroked="t" o:allowincell="f" style="position:absolute;left:3821;top:1337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1,0l81,35l41,71l0,35l41,0xe" fillcolor="navy" stroked="t" o:allowincell="f" style="position:absolute;left:3834;top:1419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2" path="m41,0l81,36l41,72l0,36l41,0xe" fillcolor="navy" stroked="t" o:allowincell="f" style="position:absolute;left:3834;top:1371;width:80;height:70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2" path="m40,0l80,36l40,72l0,36l40,0xe" fillcolor="navy" stroked="t" o:allowincell="f" style="position:absolute;left:3848;top:1371;width:79;height:70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2" path="m41,0l81,36l41,72l0,36l41,0xe" fillcolor="navy" stroked="t" o:allowincell="f" style="position:absolute;left:3861;top:1371;width:80;height:70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1" path="m40,0l80,35l40,71l0,35l40,0xe" fillcolor="navy" stroked="t" o:allowincell="f" style="position:absolute;left:3875;top:1337;width:79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5l40,71l0,35l40,0xe" fillcolor="navy" stroked="t" o:allowincell="f" style="position:absolute;left:3888;top:1419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2" path="m40,0l80,36l40,72l0,36l40,0xe" fillcolor="navy" stroked="t" o:allowincell="f" style="position:absolute;left:3902;top:1371;width:79;height:70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2" path="m40,0l80,36l40,72l0,36l40,0xe" fillcolor="navy" stroked="t" o:allowincell="f" style="position:absolute;left:3902;top:1371;width:79;height:70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2" path="m40,0l81,36l40,72l0,36l40,0xe" fillcolor="navy" stroked="t" o:allowincell="f" style="position:absolute;left:3915;top:1454;width:80;height:70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2" path="m41,0l81,36l41,72l0,36l41,0xe" fillcolor="navy" stroked="t" o:allowincell="f" style="position:absolute;left:3928;top:1371;width:80;height:70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2" path="m40,0l81,36l40,72l0,36l40,0xe" fillcolor="navy" stroked="t" o:allowincell="f" style="position:absolute;left:3942;top:1371;width:80;height:70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2" path="m41,0l81,36l41,72l0,36l41,0xe" fillcolor="navy" stroked="t" o:allowincell="f" style="position:absolute;left:3955;top:1371;width:80;height:70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5l40,71l0,35l40,0xe" fillcolor="navy" stroked="t" o:allowincell="f" style="position:absolute;left:3969;top:1337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5l40,71l0,35l40,0xe" fillcolor="navy" stroked="t" o:allowincell="f" style="position:absolute;left:3969;top:1337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2" path="m41,0l81,36l41,72l0,36l41,0xe" fillcolor="navy" stroked="t" o:allowincell="f" style="position:absolute;left:3982;top:1371;width:80;height:70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1" path="m40,0l80,36l40,71l0,36l40,0xe" fillcolor="navy" stroked="t" o:allowincell="f" style="position:absolute;left:3996;top:1301;width:79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2" path="m41,0l81,36l41,72l0,36l41,0xe" fillcolor="navy" stroked="t" o:allowincell="f" style="position:absolute;left:4009;top:1454;width:80;height:70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1" path="m40,0l80,35l40,71l0,35l40,0xe" fillcolor="navy" stroked="t" o:allowincell="f" style="position:absolute;left:4023;top:1419;width:79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5l40,71l0,35l40,0xe" fillcolor="navy" stroked="t" o:allowincell="f" style="position:absolute;left:4036;top:1266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6l40,71l0,36l40,0xe" fillcolor="navy" stroked="t" o:allowincell="f" style="position:absolute;left:4036;top:1301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2" path="m40,0l80,36l40,72l0,36l40,0xe" fillcolor="navy" stroked="t" o:allowincell="f" style="position:absolute;left:4050;top:1454;width:79;height:70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2" path="m40,0l81,36l40,72l0,36l40,0xe" fillcolor="navy" stroked="t" o:allowincell="f" style="position:absolute;left:4063;top:1371;width:80;height:70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1,0l81,35l41,71l0,35l41,0xe" fillcolor="navy" stroked="t" o:allowincell="f" style="position:absolute;left:4076;top:1419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5l40,71l0,35l40,0xe" fillcolor="navy" stroked="t" o:allowincell="f" style="position:absolute;left:4090;top:1419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1,0l81,36l41,71l0,36l41,0xe" fillcolor="navy" stroked="t" o:allowincell="f" style="position:absolute;left:4103;top:1301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1,0l81,35l41,71l0,35l41,0xe" fillcolor="navy" stroked="t" o:allowincell="f" style="position:absolute;left:4103;top:1337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6l40,71l0,36l40,0xe" fillcolor="navy" stroked="t" o:allowincell="f" style="position:absolute;left:4117;top:1301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1,0l81,35l41,71l0,35l41,0xe" fillcolor="navy" stroked="t" o:allowincell="f" style="position:absolute;left:4130;top:1337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1" path="m40,0l80,35l40,71l0,35l40,0xe" fillcolor="navy" stroked="t" o:allowincell="f" style="position:absolute;left:4144;top:1266;width:79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1,0l81,36l41,71l0,36l41,0xe" fillcolor="navy" stroked="t" o:allowincell="f" style="position:absolute;left:4157;top:1301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1" path="m40,0l80,35l40,71l0,35l40,0xe" fillcolor="navy" stroked="t" o:allowincell="f" style="position:absolute;left:4171;top:1195;width:79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1" path="m40,0l80,36l40,71l0,36l40,0xe" fillcolor="navy" stroked="t" o:allowincell="f" style="position:absolute;left:4171;top:1230;width:79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6l40,71l0,36l40,0xe" fillcolor="navy" stroked="t" o:allowincell="f" style="position:absolute;left:4184;top:1301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71" path="m40,0l80,35l40,71l0,35l40,0xe" fillcolor="navy" stroked="t" o:allowincell="f" style="position:absolute;left:4198;top:1113;width:79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6l40,71l0,36l40,0xe" fillcolor="navy" stroked="t" o:allowincell="f" style="position:absolute;left:4211;top:1230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1,0l81,35l41,71l0,35l41,0xe" fillcolor="navy" stroked="t" o:allowincell="f" style="position:absolute;left:4224;top:1195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6l40,71l0,36l40,0xe" fillcolor="navy" stroked="t" o:allowincell="f" style="position:absolute;left:4238;top:1148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6l40,71l0,36l40,0xe" fillcolor="navy" stroked="t" o:allowincell="f" style="position:absolute;left:4238;top:1148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1,0l81,36l41,71l0,36l41,0xe" fillcolor="navy" stroked="t" o:allowincell="f" style="position:absolute;left:4251;top:1077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71" path="m40,0l81,36l40,71l0,36l40,0xe" fillcolor="navy" stroked="t" o:allowincell="f" style="position:absolute;left:4265;top:1148;width:80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stroked="f" o:allowincell="f" style="position:absolute;left:1157;top:359;width:3567;height:5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eneur en CO2 dans l'eau à 1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2407;width:224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2207;width:224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2019;width:224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818;width:224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630;width:224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430;width:224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241;width:224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041;width:224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853;width:224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;top:2632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2631;width:179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2631;width:268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2631;width:268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9;top:2631;width:268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4;top:2631;width:268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2631;width:268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2631;width:268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902;width:1015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mps en s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-5;width:1785;height:1795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eneur en CO2 en mg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01;top:3279;width:2555;height:27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80,71" path="m40,0l80,36l40,71l0,36l40,0xe" fillcolor="navy" stroked="t" o:allowincell="f" style="position:absolute;left:1682;top:3386;width:79;height:6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stroked="f" o:allowincell="f" style="position:absolute;left:1816;top:3314;width:2087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aux de CO2 dans l'eau a 1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7;top:229;width:5071;height:3367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727075</wp:posOffset>
                </wp:positionV>
                <wp:extent cx="1951990" cy="33235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terprét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observe que le taux de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dans de l’eau à 11°c augmente de environ 1000 ppm pendant toute l’expérience, c'est-à-dire 5 min, tandis que le taux de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dans l’air augmente énormément en 5 min : il passe de 1522 ppm au début de l’expérience à 2943 ppm au bout de 5mi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61.7pt;mso-wrap-distance-left:9.05pt;mso-wrap-distance-right:9.05pt;mso-wrap-distance-top:0pt;mso-wrap-distance-bottom:0pt;margin-top:57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Interprétation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observe que le taux de 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dans de l’eau à 11°c augmente de environ 1000 ppm pendant toute l’expérience, c'est-à-dire 5 min, tandis que le taux de 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dans l’air augmente énormément en 5 min : il passe de 1522 ppm au début de l’expérience à 2943 ppm au bout de 5mi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3805" cy="227774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êmes expériences ont été réalisées avec l’eau de mer, sans résultat, notre sonde étant satu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gmentation du taux de CO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dans l’air et de la concentration en CO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dans l’eau pour chaque température :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ératu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°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mentation de la teneur en CO</w:t>
            </w:r>
            <w:r>
              <w:rPr>
                <w:vertAlign w:val="subscript"/>
              </w:rPr>
              <w:t>2</w:t>
            </w:r>
            <w:r>
              <w:rPr/>
              <w:t xml:space="preserve"> de l’a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pp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pp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pp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mentation de la teneur en CO</w:t>
            </w:r>
            <w:r>
              <w:rPr>
                <w:vertAlign w:val="subscript"/>
              </w:rPr>
              <w:t xml:space="preserve">2 </w:t>
            </w:r>
            <w:r>
              <w:rPr/>
              <w:t>dans de l’e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4 mg/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0mg/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8mg/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remarque donc que la teneur en CO</w:t>
      </w:r>
      <w:r>
        <w:rPr>
          <w:vertAlign w:val="subscript"/>
        </w:rPr>
        <w:t>2</w:t>
      </w:r>
      <w:r>
        <w:rPr/>
        <w:t xml:space="preserve"> de l’eau douce augmente lorsque que la teneur en CO</w:t>
      </w:r>
      <w:r>
        <w:rPr>
          <w:vertAlign w:val="subscript"/>
        </w:rPr>
        <w:t>2</w:t>
      </w:r>
      <w:r>
        <w:rPr/>
        <w:t xml:space="preserve"> augmente dans l’air. </w:t>
      </w:r>
    </w:p>
    <w:p>
      <w:pPr>
        <w:pStyle w:val="Normal"/>
        <w:rPr/>
      </w:pPr>
      <w:r>
        <w:rPr/>
        <w:t xml:space="preserve">Cependant, on observe que la teneur en CO2 dans l’eau augmente plus rapidement dans de l’eau à 11°c que dans de l’eau à température ambiante ou chaud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lusion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n observe que plus la teneur en CO</w:t>
      </w:r>
      <w:r>
        <w:rPr>
          <w:vertAlign w:val="subscript"/>
        </w:rPr>
        <w:t>2</w:t>
      </w:r>
      <w:r>
        <w:rPr/>
        <w:t xml:space="preserve"> de l’air est élevée, plus la teneur en CO</w:t>
      </w:r>
      <w:r>
        <w:rPr>
          <w:vertAlign w:val="subscript"/>
        </w:rPr>
        <w:t>2</w:t>
      </w:r>
      <w:r>
        <w:rPr/>
        <w:t xml:space="preserve"> de l’eau augmente. Donc on peut  penser que plus la teneur en CO</w:t>
      </w:r>
      <w:r>
        <w:rPr>
          <w:vertAlign w:val="subscript"/>
        </w:rPr>
        <w:t>2</w:t>
      </w:r>
      <w:r>
        <w:rPr/>
        <w:t xml:space="preserve"> de l’atmosphère augmente, plus l’océan va en fix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us la température de l’atmosphère -et donc de l’eau- est faible, plus le CO</w:t>
      </w:r>
      <w:r>
        <w:rPr>
          <w:vertAlign w:val="subscript"/>
        </w:rPr>
        <w:t>2</w:t>
      </w:r>
      <w:r>
        <w:rPr/>
        <w:t xml:space="preserve"> contenu dans l’atmosphère se dissout facilement dans l’eau. Donc le réchauffement climatique entraîne un réchauffement de l’eau, celle-ci devrait donc fixer de moins en moins de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s résultats ont été obtenus dans l’eau douce, pas dans l’eau de mer pour des raisons techniques : sonde saturée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39:00Z</dcterms:created>
  <dc:creator>Test</dc:creator>
  <dc:description/>
  <cp:keywords/>
  <dc:language>en-US</dc:language>
  <cp:lastModifiedBy>Jean-Claude Morin</cp:lastModifiedBy>
  <dcterms:modified xsi:type="dcterms:W3CDTF">2009-04-02T08:12:00Z</dcterms:modified>
  <cp:revision>5</cp:revision>
  <dc:subject/>
  <dc:title>Compte rendu de l’étude expérimentale sur le puits océanique</dc:title>
</cp:coreProperties>
</file>