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présenter une observation par un dessin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u cycle central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Quelque soit le travail à faire, écrire, dessiner, tracer des traits,</w:t>
      </w:r>
    </w:p>
    <w:p>
      <w:pPr>
        <w:pStyle w:val="Normal"/>
        <w:jc w:val="center"/>
        <w:rPr/>
      </w:pPr>
      <w:r>
        <w:rPr>
          <w:b/>
          <w:bCs/>
          <w:u w:val="single"/>
        </w:rPr>
        <w:t>seul le crayon à papier doit être utilisé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86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ISIBILITE DU DESSIN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e en pa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u w:val="single"/>
              </w:rPr>
            </w:pPr>
            <w:r>
              <w:rPr/>
              <w:t>Centrer le dessin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Ajuster la taille du dessin à celle de la feuille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u w:val="single"/>
              </w:rPr>
            </w:pPr>
            <w:r>
              <w:rPr/>
              <w:t>Réserver de la place pour les légendes et le titre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ins du dess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ire des traits de dessin nets et contin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ndre un travail propre et sans tâch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égendes à plac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cer des traits de légendes 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à la règle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horizontaux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crire les mots de légendes 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u bout des trait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ans fau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XACTITUDE SCIENTIFIQU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crire un titre exact comportant 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le nom de l’objet observé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le moyen d’observation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cer les légendes au bon endroit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alculer et écrire le grossissement sous le titre si nécessaire :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i/>
                <w:iCs/>
              </w:rPr>
              <w:t>Grossissement de l’oculaire</w:t>
            </w:r>
            <w:r>
              <w:rPr/>
              <w:t xml:space="preserve"> x  </w:t>
            </w:r>
            <w:r>
              <w:rPr>
                <w:i/>
                <w:iCs/>
              </w:rPr>
              <w:t>grossissement de l’objectif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PRESENTATION FIDELE A LA REALIT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u w:val="single"/>
              </w:rPr>
            </w:pPr>
            <w:r>
              <w:rPr/>
              <w:t>Représenter l’objet observé et ses éléments en respectant 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les forme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bCs/>
                <w:u w:val="single"/>
              </w:rPr>
            </w:pPr>
            <w:r>
              <w:rPr/>
              <w:t>les proportion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bCs/>
                <w:u w:val="single"/>
              </w:rPr>
            </w:pPr>
            <w:r>
              <w:rPr/>
              <w:t>le nombre d’élément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la place des éléments.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valuation cycle central :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Représenter une observation par un dessin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Afin d’évaluer chaque dessin réalisé à partir d’une observation, complétez le tableau en utilisant le code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+ : consigne réalisée.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          </w:t>
      </w:r>
      <w:r>
        <w:rPr/>
        <w:t>- : consigne non réalis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720"/>
        <w:gridCol w:w="720"/>
        <w:gridCol w:w="900"/>
        <w:gridCol w:w="8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RITERES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ève         prof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ève    prof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3</w:t>
            </w:r>
          </w:p>
          <w:p>
            <w:pPr>
              <w:pStyle w:val="Normal"/>
              <w:rPr/>
            </w:pPr>
            <w:r>
              <w:rPr/>
              <w:t>Elève       prof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ravail est fait entièrement au cray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essin est bien placé sur la feuil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raits du dessin sont nets et continu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essin est soigné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égendes sont correctement placées 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 traits tracés à la règle et horizontaux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 les mots sans faute et au bout de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traits.    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itre comporte le nom de l’objet observé et le moyen d’observation.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égendes sont placées au bon endroi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rossissement ou l’échelle sont écrit si nécessai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essin représente fidèlement la réalité 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la form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les proportion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le nombre et la place des éléments.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51:00Z</dcterms:created>
  <dc:creator> </dc:creator>
  <dc:description/>
  <cp:keywords/>
  <dc:language>en-US</dc:language>
  <cp:lastModifiedBy>Annie</cp:lastModifiedBy>
  <dcterms:modified xsi:type="dcterms:W3CDTF">2005-11-26T08:10:00Z</dcterms:modified>
  <cp:revision>5</cp:revision>
  <dc:subject/>
  <dc:title/>
</cp:coreProperties>
</file>