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résenter une observation par un dessi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 6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Quelque soit le travail à faire, écrire, dessiner, tracer des traits,</w:t>
      </w:r>
    </w:p>
    <w:p>
      <w:pPr>
        <w:pStyle w:val="Normal"/>
        <w:jc w:val="center"/>
        <w:rPr/>
      </w:pPr>
      <w:r>
        <w:rPr>
          <w:b/>
          <w:bCs/>
          <w:u w:val="single"/>
        </w:rPr>
        <w:t>seul le crayon à papier doit être utilisé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SIBILITE DU DESSIN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Centrer le dessin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/>
              <w:t>Réserver de la place pour les légendes et le titr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ns du dess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re des traits de dessin nets et contin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re un travail propre et sans tâch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s à plac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er des traits de légendes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à la règl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orizontaux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les mots de légendes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u bout des trai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ans fau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ACTITUDE SCIENTIFIQU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un titre exact comportant 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nom de l’objet observé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 moyen d’observation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cer les légendes au bon endroi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crire le grossissement ou l’échelle sous le titre si nécessa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RESENTATION FIDELE A LA REALIT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/>
              <w:t>Représenter l’objet observé et ses éléments en respectant 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s form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u w:val="single"/>
              </w:rPr>
            </w:pPr>
            <w:r>
              <w:rPr/>
              <w:t>les propor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u w:val="single"/>
              </w:rPr>
            </w:pPr>
            <w:r>
              <w:rPr/>
              <w:t>le nombre d’élémen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a place des éléments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valuation 6</w:t>
      </w:r>
      <w:r>
        <w:rPr>
          <w:b/>
          <w:bCs/>
          <w:sz w:val="32"/>
          <w:szCs w:val="32"/>
          <w:u w:val="single"/>
          <w:vertAlign w:val="superscript"/>
        </w:rPr>
        <w:t>ème 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 dessin d’observation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Afin d’évaluer chaque dessin réalisé à partir d’une observation, complétez le tableau en utilisant le cod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+ : consigne réalisée.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</w:t>
      </w:r>
      <w:r>
        <w:rPr/>
        <w:t>- : consigne non réa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900"/>
        <w:gridCol w:w="8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RITER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ève         pro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    prof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3</w:t>
            </w:r>
          </w:p>
          <w:p>
            <w:pPr>
              <w:pStyle w:val="Normal"/>
              <w:rPr/>
            </w:pPr>
            <w:r>
              <w:rPr/>
              <w:t>Elève       pro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vail est fait entièrement au cray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 est bien placé sur la feu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aits du dessin sont nets et contin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 est soign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égendes sont correctement placées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traits tracés à la règle et horizontaux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les mots sans faute et au bout d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raits.   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comporte le nom de l’objet observé et le moyen d’observation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égendes sont placées au bon endro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ssissement ou l’échelle sont écrit si nécessa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 représente fidèlement la réalité 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la for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les proportio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le nombre et la place des éléments.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13:00Z</dcterms:created>
  <dc:creator> </dc:creator>
  <dc:description/>
  <cp:keywords/>
  <dc:language>en-US</dc:language>
  <cp:lastModifiedBy>Annie</cp:lastModifiedBy>
  <cp:lastPrinted>2005-11-09T17:55:00Z</cp:lastPrinted>
  <dcterms:modified xsi:type="dcterms:W3CDTF">2005-11-26T08:08:00Z</dcterms:modified>
  <cp:revision>9</cp:revision>
  <dc:subject/>
  <dc:title/>
</cp:coreProperties>
</file>