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résenter une observation par un dessi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 3èm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Quelque soit le travail à faire, écrire, dessiner, tracer des traits,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ul le crayon à papier doit être utilis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IBILITE DU DESSIN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Centrer le dessin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Ajuster la taille du dessin à celle de la feuill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Réserver de la place pour les légendes et le titr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ns du dess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des traits de dessin nets et contin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re un travail propre et sans tâ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s à plac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er des trai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à la règ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rizontaux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les mo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 bout des trai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ans faut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aligné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CTITUDE SCIENTIFIQU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un titre exact comportant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nom de l’objet observé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moyen d’observation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er les légendes au bon endro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lculer et écrire le grossissement sous le titre si nécessaire :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i/>
                <w:iCs/>
              </w:rPr>
              <w:t>Grossissement de l’oculaire</w:t>
            </w:r>
            <w:r>
              <w:rPr/>
              <w:t xml:space="preserve"> x  </w:t>
            </w:r>
            <w:r>
              <w:rPr>
                <w:i/>
                <w:iCs/>
              </w:rPr>
              <w:t>grossissement de l’object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RESENTATION FIDELE A LA REALI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Représenter l’objet observé et ses éléments en respectant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s form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s propor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 nombre d’élémen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a place des éléments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3</w:t>
      </w:r>
      <w:r>
        <w:rPr>
          <w:b/>
          <w:sz w:val="28"/>
          <w:szCs w:val="28"/>
          <w:u w:val="single"/>
          <w:vertAlign w:val="superscript"/>
        </w:rPr>
        <w:t>è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ésenter une observation par un dess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ur évaluer chaque dessin réalisé à partir d’une observation, complète le tableau en utilisant les codes suivants 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+ : consigne réalisée</w:t>
      </w:r>
    </w:p>
    <w:p>
      <w:pPr>
        <w:pStyle w:val="Normal"/>
        <w:ind w:left="2220" w:hanging="0"/>
        <w:rPr/>
      </w:pPr>
      <w:r>
        <w:rPr/>
        <w:t>- : consigne non réalisé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7"/>
        <w:gridCol w:w="1007"/>
        <w:gridCol w:w="1008"/>
        <w:gridCol w:w="1007"/>
        <w:gridCol w:w="1007"/>
        <w:gridCol w:w="10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è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P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élève      prof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élève      prof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élève      prof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sin réalisé </w:t>
            </w:r>
            <w:r>
              <w:rPr>
                <w:b/>
                <w:sz w:val="28"/>
                <w:szCs w:val="28"/>
              </w:rPr>
              <w:t>au cray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se en page</w:t>
            </w:r>
            <w:r>
              <w:rPr>
                <w:sz w:val="28"/>
                <w:szCs w:val="28"/>
              </w:rPr>
              <w:t xml:space="preserve"> correc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in du dess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raits, propret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égendes placées correctemen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raits et mots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ctitude scientifique</w:t>
            </w:r>
            <w:r>
              <w:rPr>
                <w:sz w:val="28"/>
                <w:szCs w:val="28"/>
              </w:rPr>
              <w:t xml:space="preserve"> (titre, légendes, grossissemen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 fidèle au modè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formes, proportions, élémen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8:00Z</dcterms:created>
  <dc:creator> </dc:creator>
  <dc:description/>
  <cp:keywords/>
  <dc:language>en-US</dc:language>
  <cp:lastModifiedBy>Annie</cp:lastModifiedBy>
  <dcterms:modified xsi:type="dcterms:W3CDTF">2005-11-26T08:08:00Z</dcterms:modified>
  <cp:revision>10</cp:revision>
  <dc:subject/>
  <dc:title/>
</cp:coreProperties>
</file>