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LISATION D'UN DESSIN D'OBSERVATION SIMPLIF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972300" cy="440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3"/>
                              <w:gridCol w:w="5535"/>
                              <w:gridCol w:w="1242"/>
                              <w:gridCol w:w="1242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2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Un dessin d'observation simplifié est u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présentation graphiqu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implifié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mais exacte d’une observatio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ignes respect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I/N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ise en page et présentation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Dessin de grande taille (adapté à la feuil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Dessin centr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lace laissée au titre et à la légend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Dessin, titre et légende au crayon à papie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 réalisation du dessin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Seules les formes générales sont représentées, sans les dé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Traits fins, nets et contin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Respect des formes et des proportion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itre et légende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itr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Souligné ou encadré à la règ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Comprend : nom de l'objet, méthode d'observation et grossissemen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égend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Ecartée du dessin à gauche et /ou à droite et si possible mots alignés vertical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Traits à la règle, fins et désignant précisément l'obj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Traits coudés mais non croisé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47.1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3"/>
                        <w:gridCol w:w="5535"/>
                        <w:gridCol w:w="1242"/>
                        <w:gridCol w:w="1242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82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Un dessin d'observation simplifié est u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présentation graphiqu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implifié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ais exacte d’une observatio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ignes respect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UI/N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ise en page et présentation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essin de grande taille (adapté à la feuil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essin centr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lace laissée au titre et à la légend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essin, titre et légende au crayon à papie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 réalisation du dessin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eules les formes générales sont représentées, sans les déta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raits fins, nets et contin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Respect des formes et des proportion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itre et légende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itr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ouligné ou encadré à la rè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omprend : nom de l'objet, méthode d'observation et grossissemen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égend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Ecartée du dessin à gauche et /ou à droite et si possible mots alignés 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raits à la règle, fins et désignant précisément l'obj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raits coudés mais non croisé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Exemple de dessin d'observation simplifi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124460</wp:posOffset>
            </wp:positionV>
            <wp:extent cx="3173730" cy="2358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165</wp:posOffset>
            </wp:positionH>
            <wp:positionV relativeFrom="paragraph">
              <wp:posOffset>19685</wp:posOffset>
            </wp:positionV>
            <wp:extent cx="3408045" cy="2303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42:00Z</dcterms:created>
  <dc:creator>SC</dc:creator>
  <dc:description/>
  <dc:language>en-US</dc:language>
  <cp:lastModifiedBy>SC</cp:lastModifiedBy>
  <dcterms:modified xsi:type="dcterms:W3CDTF">2009-06-06T17:42:00Z</dcterms:modified>
  <cp:revision>2</cp:revision>
  <dc:subject/>
  <dc:title>REALISATION D'UN DESSIN D'OBSERVATION SIMPLIFIE</dc:title>
</cp:coreProperties>
</file>