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GRANDS FORAMINIFÈRES DU CAMPANIEN,</w:t>
      </w:r>
    </w:p>
    <w:p>
      <w:pPr>
        <w:pStyle w:val="Textebr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EURS THERMIQUES DES EAUX DE LA MER DE LA CRAIE</w:t>
      </w:r>
    </w:p>
    <w:p>
      <w:pPr>
        <w:pStyle w:val="Textebr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center"/>
        <w:rPr/>
      </w:pPr>
      <w:r>
        <w:rPr>
          <w:rFonts w:cs="Arial" w:ascii="Arial" w:hAnsi="Arial"/>
          <w:b/>
        </w:rPr>
        <w:t>par Gérard BIGNOT &amp; Madeleine NEUMANN (</w:t>
      </w:r>
      <w:r>
        <w:rPr>
          <w:rStyle w:val="FootnoteCharacters"/>
          <w:rStyle w:val="FootnoteAnchor"/>
          <w:rFonts w:cs="Arial" w:ascii="Arial" w:hAnsi="Arial"/>
          <w:b/>
          <w:position w:val="0"/>
          <w:sz w:val="20"/>
          <w:vertAlign w:val="baseline"/>
        </w:rPr>
        <w:footnoteReference w:id="2"/>
      </w:r>
      <w:r>
        <w:rPr>
          <w:rFonts w:cs="Arial" w:ascii="Arial" w:hAnsi="Arial"/>
          <w:b/>
        </w:rPr>
        <w:t xml:space="preserve"> )</w:t>
      </w:r>
    </w:p>
    <w:p>
      <w:pPr>
        <w:pStyle w:val="Textebru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7048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55pt" to="302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SUMÉ :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ce jusqu'aux latitudes 42-43 ± 5° Nord de grands Foraminifères dans les faciès littoraux des mers</w:t>
        <w:br/>
        <w:t>de la craie campanienne de l'Europe du Nord-Ouest implique que, durant cette période les eaux marines</w:t>
        <w:br/>
        <w:t xml:space="preserve">avaient, en surface, une température moyenne annuelle comprise entre +18 et +22 °C. 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Les mers de la craie se situaient approximativement dans la frange transitionnelle séparant une large</w:t>
        <w:br/>
        <w:t>ceinture équatoriale chaude « tropicale », d'une zone (ou calotte) polaire tempéré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BSTRACT :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occurrence of large Foraminiferids until 42-43 ± 5° North latitudes in the littoral facies of the Seas of </w:t>
        <w:br/>
        <w:t>the campanian Chalk in the North-western Europe, involves that the superficial marine waters had an</w:t>
        <w:br/>
        <w:t>annual average temperature between +18 and +22 °C during this period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The Seas of the Chalk were approximatively situated in the transitionnal fringe between a large «  tropical »</w:t>
        <w:br/>
        <w:t>equatorial belt and a polar temperate zone (or cap)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TS-CLÉS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rétacé supérieur, Craie, grands Foraminifères, paléoclimatologie global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KEY-WORDS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Upper Cretaceous, Chalk, large Foraminiferids, global palaeoclimatology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A CRAIE, SÉDIMENT SINGULIER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Les Craies blanches à silex, celles de Sens, des falaises cauchoises, de Belgique, d'Angleterre et</w:t>
        <w:br/>
        <w:t>d'Allemagne, ont suscité récemment des travaux considérables. Leur contenu paléontologique se</w:t>
        <w:br/>
        <w:t>complète, leur cadre stratigraphique s'affine, et les caractères de leur milieu sédimentaire se précisent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/>
      </w:pPr>
      <w:r>
        <w:rPr>
          <w:rFonts w:cs="Arial" w:ascii="Arial" w:hAnsi="Arial"/>
        </w:rPr>
        <w:t>L'extension des craies blanches à silex est vaste. En affleurement ou sous les terrains cénozoïques, elles</w:t>
        <w:br/>
        <w:t>s'étendent, en Europe, de la Mer Celtique jusqu'au-delà de la Caspienne. Replacées dans la paléogéogra-</w:t>
        <w:br/>
        <w:t>phie de la fin du Crétacé, les Mers de la Craie, encadrées par les paléolatitudes 35 ± 5° et 47 ± 5° Nord (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vertAlign w:val="baseline"/>
        </w:rPr>
        <w:footnoteReference w:id="3"/>
      </w:r>
      <w:r>
        <w:rPr>
          <w:rFonts w:cs="Arial" w:ascii="Arial" w:hAnsi="Arial"/>
        </w:rPr>
        <w:t>),</w:t>
        <w:br/>
        <w:t>correspondent à la partie ennoyée du craton européen, à la bordure septentrionale du domaine téthysien</w:t>
        <w:br/>
        <w:t>(fig.1 )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/>
      </w:pPr>
      <w:r>
        <w:rPr>
          <w:rFonts w:cs="Arial" w:ascii="Arial" w:hAnsi="Arial"/>
        </w:rPr>
        <w:t>L'importance de la phase planctonique (Foraminifères, nannofossiles calcaires, Nannoconus, Pithonelles)</w:t>
        <w:br/>
        <w:t>impose de considérer la craie comme étant un sédiment pélagique de milieu néritique circalittoral, assez</w:t>
        <w:br/>
        <w:t>éloigné d'un continent émergé en bordure duquel se déposaient des sédiments infralittoraux : tuffeaux</w:t>
        <w:br/>
        <w:t>ou, dans le cas d'apports terrigènes abondants : sables, marnes et silicites (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vertAlign w:val="baseline"/>
        </w:rPr>
        <w:footnoteReference w:id="4"/>
      </w:r>
      <w:r>
        <w:rPr>
          <w:rFonts w:cs="Arial" w:ascii="Arial" w:hAnsi="Arial"/>
        </w:rPr>
        <w:t>). Compte tenu du niveau</w:t>
        <w:br/>
        <w:t>marin alors à 200 ou 250 m au-dessus du niveau actuel, la profondeur de dépôt de la craie était de l'ordre</w:t>
        <w:br/>
        <w:t>de 300 mètr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À la suite des publications de Jenkins (1980) et de Hart &amp; Bigg (1981), l'attention s'est portée sur les</w:t>
        <w:br/>
        <w:t>teneurs en oxygène des Mers de la Craie. Les eaux profondes et l'interface eau-sédiment semblent</w:t>
        <w:br/>
        <w:t>avoir souffert d'un déficit chronique en oxygène et subi plusieurs épisodes anoxiques (Oceanic Anoxic</w:t>
        <w:br/>
        <w:t>Event = OAE), l'un (OAE2), vers 93 Ma à la limite cénomano-turonienne, l'autre (OAE3) autour de 85 Ma,</w:t>
        <w:br/>
        <w:t>au cours du Coniacien-Santonien.</w:t>
      </w:r>
      <w:r>
        <w:br w:type="page"/>
      </w:r>
    </w:p>
    <w:p>
      <w:pPr>
        <w:pStyle w:val="Textebrut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4900" cy="8572500"/>
            <wp:effectExtent l="0" t="0" r="0" b="0"/>
            <wp:wrapTopAndBottom/>
            <wp:docPr id="2" name="bigno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not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gure 1</w:t>
      </w:r>
      <w:r>
        <w:br w:type="page"/>
      </w:r>
    </w:p>
    <w:p>
      <w:pPr>
        <w:pStyle w:val="Textebrut"/>
        <w:jc w:val="both"/>
        <w:rPr/>
      </w:pPr>
      <w:r>
        <w:rPr>
          <w:rFonts w:cs="Arial" w:ascii="Arial" w:hAnsi="Arial"/>
        </w:rPr>
        <w:t>L'estimation de la température des eaux des Mers de la Craie est également un problème d'actualité qui a</w:t>
        <w:br/>
        <w:t>été abordé selon deux approches distinctes. La première est fondée sur le rapport isotopique de l'oxygène</w:t>
        <w:br/>
        <w:t>(</w:t>
      </w:r>
      <w:r>
        <w:rPr>
          <w:rFonts w:eastAsia="Symbol" w:cs="Symbol" w:ascii="Symbol" w:hAnsi="Symbol"/>
        </w:rPr>
        <w:t>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>O). Dans une thèse récente (Clauser 1988/94), la température annuelle moyenne (= TAM) des eaux</w:t>
        <w:br/>
        <w:t>marines superficielles, à la latitude 30° Nord, a été estimée comprise entre +18 et +24 °C. La seconde</w:t>
        <w:br/>
        <w:t>approche, celle des paléontologistes, très ancienne (Cayeux, 1897, p. 539 et suiv.), a été, ces dernières</w:t>
        <w:br/>
        <w:t>décennies, renouvelée par les spécialistes en Bivalves (Kauffman, 1975) et par des paléobotanistes</w:t>
        <w:br/>
        <w:t>(Vakhrameev, 1978 et 1991; Batten 1984; Wolf et Upchurch, 1987). Tous aboutissent à des résultats</w:t>
        <w:br/>
        <w:t>concordants : les Mers de la Craie étaient soumises à un climat de type « subtropical » ou tempéré-chaud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Pour contrôler ces conclusions paléoclimatiques, il ne semble pas que l'on ait sollicité les Foraminifères</w:t>
        <w:br/>
        <w:t>benthiques. Quels arguments nous apportent ceux que l'on connaît dans le Campanien, étage au cours</w:t>
        <w:br/>
        <w:t>duquel la sédimentation crayeuse est peut-être la mieux représentée?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'EXTENSION DES GRANDS FORAMINIFÈRES AU CAMPANIEN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espèces benthiques, il est de tradition d'opposer les « grands » Foraminifères, à structure interne</w:t>
        <w:br/>
        <w:t>complexe, reconnaissables seulement après examen en coupes minces, aux « petits », de taille réduite, et</w:t>
        <w:br/>
        <w:t>déterminables dans les résidus de tamisages à partir de leurs seuls caractères extern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Quelque trente espèces de grands Foraminifères ont été répertoriées (Bignot &amp; Neumann, 1991 ) dans le</w:t>
        <w:br/>
        <w:t>Campanien de l'Aquitaine septentrionale (Charentes et Dordogne) située, à l'époque, vers la paléolatitude</w:t>
        <w:br/>
        <w:t>32 ± 5° Nord. Cette association se retrouve amoindrie et réduite à 4 espèces :</w:t>
      </w:r>
    </w:p>
    <w:p>
      <w:pPr>
        <w:pStyle w:val="Textebrut"/>
        <w:ind w:left="1276" w:hanging="850"/>
        <w:rPr/>
      </w:pPr>
      <w:r>
        <w:rPr>
          <w:rFonts w:cs="Arial" w:ascii="Arial" w:hAnsi="Arial"/>
          <w:i/>
        </w:rPr>
        <w:t>Pararotalia tuberculata</w:t>
      </w:r>
      <w:r>
        <w:rPr>
          <w:rFonts w:cs="Arial" w:ascii="Arial" w:hAnsi="Arial"/>
        </w:rPr>
        <w:t xml:space="preserve"> (Reuss,1862) ;</w:t>
      </w:r>
    </w:p>
    <w:p>
      <w:pPr>
        <w:pStyle w:val="Textebrut"/>
        <w:ind w:left="1276" w:hanging="850"/>
        <w:rPr/>
      </w:pPr>
      <w:r>
        <w:rPr>
          <w:rFonts w:cs="Arial" w:ascii="Arial" w:hAnsi="Arial"/>
          <w:i/>
        </w:rPr>
        <w:t>Goupillaudina daguini</w:t>
      </w:r>
      <w:r>
        <w:rPr>
          <w:rFonts w:cs="Arial" w:ascii="Arial" w:hAnsi="Arial"/>
        </w:rPr>
        <w:t xml:space="preserve"> Marie,1958 ;</w:t>
      </w:r>
    </w:p>
    <w:p>
      <w:pPr>
        <w:pStyle w:val="Textebrut"/>
        <w:ind w:left="1276" w:hanging="850"/>
        <w:rPr/>
      </w:pPr>
      <w:r>
        <w:rPr>
          <w:rFonts w:cs="Arial" w:ascii="Arial" w:hAnsi="Arial"/>
          <w:i/>
        </w:rPr>
        <w:t>G. lecointrei</w:t>
      </w:r>
      <w:r>
        <w:rPr>
          <w:rFonts w:cs="Arial" w:ascii="Arial" w:hAnsi="Arial"/>
        </w:rPr>
        <w:t xml:space="preserve"> Marie 1958 ;</w:t>
      </w:r>
    </w:p>
    <w:p>
      <w:pPr>
        <w:pStyle w:val="Textebrut"/>
        <w:ind w:left="1276" w:hanging="850"/>
        <w:jc w:val="both"/>
        <w:rPr/>
      </w:pPr>
      <w:r>
        <w:rPr>
          <w:rFonts w:cs="Arial" w:ascii="Arial" w:hAnsi="Arial"/>
          <w:i/>
        </w:rPr>
        <w:t>Sirtina orbitoidiformis</w:t>
      </w:r>
      <w:r>
        <w:rPr>
          <w:rFonts w:cs="Arial" w:ascii="Arial" w:hAnsi="Arial"/>
        </w:rPr>
        <w:t xml:space="preserve"> Bronnimann &amp; Wirz, 1962, citée par les auteurs sous le nom de </w:t>
      </w:r>
      <w:r>
        <w:rPr>
          <w:rFonts w:cs="Arial" w:ascii="Arial" w:hAnsi="Arial"/>
          <w:i/>
        </w:rPr>
        <w:t>Daviesina sp</w:t>
      </w:r>
      <w:r>
        <w:rPr>
          <w:rFonts w:cs="Arial" w:ascii="Arial" w:hAnsi="Arial"/>
        </w:rPr>
        <w:t>.</w:t>
        <w:br/>
        <w:t xml:space="preserve">ou de </w:t>
      </w:r>
      <w:r>
        <w:rPr>
          <w:rFonts w:cs="Arial" w:ascii="Arial" w:hAnsi="Arial"/>
          <w:i/>
        </w:rPr>
        <w:t>Pseudosiderolites sp</w:t>
      </w:r>
      <w:r>
        <w:rPr>
          <w:rFonts w:cs="Arial" w:ascii="Arial" w:hAnsi="Arial"/>
        </w:rPr>
        <w:t>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mpanien de Vendée (Viaud et al., 1979), ainsi que dans les craies de Villedieu et de Blois</w:t>
        <w:br/>
        <w:t>respectivement d'âge santonien supérieur et campanien inférieur (Manivit &amp; Monciardini,1976; Neumann</w:t>
        <w:br/>
        <w:t>&amp; Platel, 1983)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/>
      </w:pPr>
      <w:r>
        <w:rPr>
          <w:rFonts w:cs="Arial" w:ascii="Arial" w:hAnsi="Arial"/>
        </w:rPr>
        <w:t>Les plates-formes suisse et autrichienne limitant, au Nord (vers la paléolatitude de 35 ± 5° Nord), ce qui</w:t>
        <w:br/>
        <w:t>reste de l'océan alpin, hébergent de riches associations de grands Foraminifères (Papp &amp; Küpper, 1953;</w:t>
        <w:br/>
        <w:t xml:space="preserve">Mac Gillavry 1963; Hottinger 1967; Bernouill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83) un peu différentes de celle de l'Aquitaine, mais</w:t>
        <w:br/>
        <w:t xml:space="preserve">comportant cependant plusieurs espèces communes, en particulier </w:t>
      </w:r>
      <w:r>
        <w:rPr>
          <w:rFonts w:cs="Arial" w:ascii="Arial" w:hAnsi="Arial"/>
          <w:i/>
        </w:rPr>
        <w:t>Orbitoides tissoti</w:t>
      </w:r>
      <w:r>
        <w:rPr>
          <w:rFonts w:cs="Arial" w:ascii="Arial" w:hAnsi="Arial"/>
        </w:rPr>
        <w:t xml:space="preserve"> Schlumberger, 1989</w:t>
        <w:br/>
        <w:t xml:space="preserve">et </w:t>
      </w:r>
      <w:r>
        <w:rPr>
          <w:rFonts w:cs="Arial" w:ascii="Arial" w:hAnsi="Arial"/>
          <w:i/>
        </w:rPr>
        <w:t>Siderolites vidali</w:t>
      </w:r>
      <w:r>
        <w:rPr>
          <w:rFonts w:cs="Arial" w:ascii="Arial" w:hAnsi="Arial"/>
        </w:rPr>
        <w:t xml:space="preserve"> Douville,1906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Au Nord des plates-formes carbonatées aquitaines et nord-alpines, les craies circalittorales d'âge campa-</w:t>
        <w:br/>
        <w:t>nien sont dépourvues de grands Foraminifères. Cependant dans trois gisements où l'étage considéré est</w:t>
        <w:br/>
        <w:t>localement représenté non par des craies, mais par des calcarénites infralittorales, il en a été trouvé de</w:t>
        <w:br/>
        <w:t>rares individu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/>
      </w:pPr>
      <w:r>
        <w:rPr>
          <w:rFonts w:cs="Arial" w:ascii="Arial" w:hAnsi="Arial"/>
        </w:rPr>
        <w:t>Le premier gisement se situe en Belgique, à l'Est de Bruxelles, à Folx-les-Caves. Le conglomérat et le</w:t>
        <w:br/>
        <w:t xml:space="preserve">tuffeau éponymes, qui livrent à la fois </w:t>
      </w:r>
      <w:r>
        <w:rPr>
          <w:rFonts w:cs="Arial" w:ascii="Arial" w:hAnsi="Arial"/>
          <w:i/>
        </w:rPr>
        <w:t>Belemnitella quadrat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. gr. mucronata</w:t>
      </w:r>
      <w:r>
        <w:rPr>
          <w:rFonts w:cs="Arial" w:ascii="Arial" w:hAnsi="Arial"/>
        </w:rPr>
        <w:t>, fournissent de grands</w:t>
        <w:br/>
        <w:t xml:space="preserve">Foraminifères (Hofker 1959 et 1961; Bless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</w:rPr>
        <w:t xml:space="preserve"> a/., 1991 ) encore médiocrement connus et dont l'étude</w:t>
        <w:br/>
        <w:t>mériterait d'être reprise. Selon les auteurs il y aurait là :</w:t>
      </w:r>
    </w:p>
    <w:p>
      <w:pPr>
        <w:pStyle w:val="Textebrut"/>
        <w:ind w:left="1134" w:hanging="708"/>
        <w:rPr/>
      </w:pPr>
      <w:r>
        <w:rPr>
          <w:rFonts w:cs="Arial" w:ascii="Arial" w:hAnsi="Arial"/>
          <w:i/>
        </w:rPr>
        <w:t>Dictyopsella tenuissima</w:t>
      </w:r>
      <w:r>
        <w:rPr>
          <w:rFonts w:cs="Arial" w:ascii="Arial" w:hAnsi="Arial"/>
        </w:rPr>
        <w:t xml:space="preserve"> (Reuss, 1862) ;</w:t>
      </w:r>
    </w:p>
    <w:p>
      <w:pPr>
        <w:pStyle w:val="Textebrut"/>
        <w:ind w:left="1134" w:hanging="708"/>
        <w:rPr/>
      </w:pPr>
      <w:r>
        <w:rPr>
          <w:rFonts w:cs="Arial" w:ascii="Arial" w:hAnsi="Arial"/>
          <w:i/>
        </w:rPr>
        <w:t>Pararotalia tuberculifera</w:t>
      </w:r>
      <w:r>
        <w:rPr>
          <w:rFonts w:cs="Arial" w:ascii="Arial" w:hAnsi="Arial"/>
        </w:rPr>
        <w:t xml:space="preserve"> (Reuss, 1862);</w:t>
      </w:r>
    </w:p>
    <w:p>
      <w:pPr>
        <w:pStyle w:val="Textebrut"/>
        <w:ind w:left="1134" w:hanging="708"/>
        <w:rPr/>
      </w:pPr>
      <w:r>
        <w:rPr>
          <w:rFonts w:cs="Arial" w:ascii="Arial" w:hAnsi="Arial"/>
          <w:i/>
        </w:rPr>
        <w:t>Goupillaudina lecointrei</w:t>
      </w:r>
      <w:r>
        <w:rPr>
          <w:rFonts w:cs="Arial" w:ascii="Arial" w:hAnsi="Arial"/>
        </w:rPr>
        <w:t xml:space="preserve"> Marie,1958, sous le nom de </w:t>
      </w:r>
      <w:r>
        <w:rPr>
          <w:rFonts w:cs="Arial" w:ascii="Arial" w:hAnsi="Arial"/>
          <w:i/>
        </w:rPr>
        <w:t>Daviesina primitiva</w:t>
      </w:r>
      <w:r>
        <w:rPr>
          <w:rFonts w:cs="Arial" w:ascii="Arial" w:hAnsi="Arial"/>
        </w:rPr>
        <w:t xml:space="preserve"> Hofker,1959 ;</w:t>
      </w:r>
    </w:p>
    <w:p>
      <w:pPr>
        <w:pStyle w:val="Textebrut"/>
        <w:ind w:left="1134" w:hanging="708"/>
        <w:rPr/>
      </w:pPr>
      <w:r>
        <w:rPr>
          <w:rFonts w:cs="Arial" w:ascii="Arial" w:hAnsi="Arial"/>
          <w:i/>
        </w:rPr>
        <w:t>Sirtina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i/>
        </w:rPr>
        <w:t>orbitoidiformis</w:t>
      </w:r>
      <w:r>
        <w:rPr>
          <w:rFonts w:cs="Arial" w:ascii="Arial" w:hAnsi="Arial"/>
        </w:rPr>
        <w:t xml:space="preserve"> Bronnimann &amp; Wirz,1962, sous les noms de « </w:t>
      </w:r>
      <w:r>
        <w:rPr>
          <w:rFonts w:cs="Arial" w:ascii="Arial" w:hAnsi="Arial"/>
          <w:i/>
        </w:rPr>
        <w:t>Miscellanea</w:t>
      </w:r>
      <w:r>
        <w:rPr>
          <w:rFonts w:cs="Arial" w:ascii="Arial" w:hAnsi="Arial"/>
        </w:rPr>
        <w:t xml:space="preserve"> (et/ou </w:t>
      </w:r>
      <w:r>
        <w:rPr>
          <w:rFonts w:cs="Arial" w:ascii="Arial" w:hAnsi="Arial"/>
          <w:i/>
        </w:rPr>
        <w:t>Siderolites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i/>
        </w:rPr>
        <w:t>miscella</w:t>
      </w:r>
      <w:r>
        <w:rPr>
          <w:rFonts w:cs="Arial" w:ascii="Arial" w:hAnsi="Arial"/>
        </w:rPr>
        <w:t xml:space="preserve"> Haine [sic] &amp; d'Archiac ».</w:t>
      </w:r>
    </w:p>
    <w:p>
      <w:pPr>
        <w:pStyle w:val="Textebrut"/>
        <w:ind w:left="113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/>
      </w:pPr>
      <w:r>
        <w:rPr>
          <w:rFonts w:cs="Arial" w:ascii="Arial" w:hAnsi="Arial"/>
        </w:rPr>
        <w:t>Un peu plus au Nord, en Basse-Saxe, près de Wernigerode, Hofker (1958) a reconnu dans un falun</w:t>
        <w:br/>
        <w:t xml:space="preserve">(« Konglomerate-Lage ») du Campanien inférieur, de très nombreuses </w:t>
      </w:r>
      <w:r>
        <w:rPr>
          <w:rFonts w:cs="Arial" w:ascii="Arial" w:hAnsi="Arial"/>
          <w:i/>
        </w:rPr>
        <w:t>Daviesina voigti</w:t>
      </w:r>
      <w:r>
        <w:rPr>
          <w:rFonts w:cs="Arial" w:ascii="Arial" w:hAnsi="Arial"/>
        </w:rPr>
        <w:t xml:space="preserve"> n. sp., qui</w:t>
        <w:br/>
        <w:t xml:space="preserve">- autant que les illustrations permettent de le dire - sont probablement des </w:t>
      </w:r>
      <w:r>
        <w:rPr>
          <w:rFonts w:cs="Arial" w:ascii="Arial" w:hAnsi="Arial"/>
          <w:i/>
        </w:rPr>
        <w:t>Sirtina</w:t>
      </w:r>
      <w:r>
        <w:rPr>
          <w:rFonts w:cs="Arial" w:ascii="Arial" w:hAnsi="Arial"/>
        </w:rPr>
        <w:t>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/>
      </w:pPr>
      <w:r>
        <w:rPr>
          <w:rFonts w:cs="Arial" w:ascii="Arial" w:hAnsi="Arial"/>
        </w:rPr>
        <w:t>Enfin, plus au Nord encore, en Suède méridionale (Scanie), deux gisements (Van Gorsel 1973, 1975 et</w:t>
        <w:br/>
        <w:t xml:space="preserve">1978) ont livré chacun une espèce </w:t>
      </w:r>
      <w:r>
        <w:rPr>
          <w:rFonts w:cs="Arial" w:ascii="Arial" w:hAnsi="Arial"/>
          <w:i/>
        </w:rPr>
        <w:t>d'Helicorbitoides</w:t>
      </w:r>
      <w:r>
        <w:rPr>
          <w:rFonts w:cs="Arial" w:ascii="Arial" w:hAnsi="Arial"/>
        </w:rPr>
        <w:t xml:space="preserve">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/>
      </w:pPr>
      <w:r>
        <w:rPr>
          <w:rFonts w:cs="Arial" w:ascii="Arial" w:hAnsi="Arial"/>
        </w:rPr>
        <w:t xml:space="preserve">- à Stafersvad : </w:t>
      </w:r>
      <w:r>
        <w:rPr>
          <w:rFonts w:cs="Arial" w:ascii="Arial" w:hAnsi="Arial"/>
          <w:i/>
        </w:rPr>
        <w:t>H. longispina</w:t>
      </w:r>
      <w:r>
        <w:rPr>
          <w:rFonts w:cs="Arial" w:ascii="Arial" w:hAnsi="Arial"/>
        </w:rPr>
        <w:t xml:space="preserve"> (Papp &amp; Kïpper,1953), déjà connue en Suisse et en Autriche;</w:t>
      </w:r>
    </w:p>
    <w:p>
      <w:pPr>
        <w:pStyle w:val="Textebrut"/>
        <w:rPr/>
      </w:pPr>
      <w:r>
        <w:rPr>
          <w:rFonts w:cs="Arial" w:ascii="Arial" w:hAnsi="Arial"/>
        </w:rPr>
        <w:t xml:space="preserve">- à Bâstad : </w:t>
      </w:r>
      <w:r>
        <w:rPr>
          <w:rFonts w:cs="Arial" w:ascii="Arial" w:hAnsi="Arial"/>
          <w:i/>
        </w:rPr>
        <w:t>H. voigti</w:t>
      </w:r>
      <w:r>
        <w:rPr>
          <w:rFonts w:cs="Arial" w:ascii="Arial" w:hAnsi="Arial"/>
        </w:rPr>
        <w:t xml:space="preserve"> Van Gorsel,1973, inconnue ailleur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/>
      </w:pPr>
      <w:r>
        <w:rPr>
          <w:rFonts w:cs="Arial" w:ascii="Arial" w:hAnsi="Arial"/>
        </w:rPr>
        <w:t xml:space="preserve">Dans ces deux gisements les </w:t>
      </w:r>
      <w:r>
        <w:rPr>
          <w:rFonts w:cs="Arial" w:ascii="Arial" w:hAnsi="Arial"/>
          <w:i/>
        </w:rPr>
        <w:t>Helicorbitoides</w:t>
      </w:r>
      <w:r>
        <w:rPr>
          <w:rFonts w:cs="Arial" w:ascii="Arial" w:hAnsi="Arial"/>
        </w:rPr>
        <w:t xml:space="preserve"> étaient les seuls grands Foraminifères rencontré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NSIDÉRATIONS PALÉOCLIMATIQUES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ce de grands Foraminifères à des paléolatitudes aussi élevées : 37-38 ± 5o Nord pour la Belgique,</w:t>
        <w:br/>
        <w:t>39 ± 5° Nord pour la Basse-Saxe et 42-43 ± 5° Nord pour la Suède, mérite quelques commentair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À leur originalité anatomique les grands Foraminifères ajoutent une particularité écologique. Dans la nature</w:t>
        <w:br/>
        <w:t>actuelle, ils ne se rencontrent que dans des eaux dont les TAM sont supérieures à +22-23 °C (optimum</w:t>
        <w:br/>
        <w:t>+25 °C avec écart annuel inférieur à 3-4 °C), ne descendant jamais - même momentanément - au-des-</w:t>
        <w:br/>
        <w:t>sous de +18 °C (Murray, 1973). De ce fait, ils sont souvent associés avec des Scléractiniaires coloniaux</w:t>
        <w:br/>
        <w:t>zooxanthellés et à des algues vertes Dasycladacées et Halimédacées. À cause de leur morphologie et des</w:t>
        <w:br/>
        <w:t>organismes qui, le plus souvent, les accompagnent dans les sédiments, les grands Foraminifères fossiles</w:t>
        <w:br/>
        <w:t>sont considérés comme ayant vécu dans les eaux chaud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En Aquitaine septentrionale, ainsi qu'en Suisse et en Carinthie, l'association diversifiée de grands Foramini-</w:t>
        <w:br/>
        <w:t xml:space="preserve">fères témoigne, aux paléolatitudes de 32/35 ± 5° Nord, de biotopes marins infralittoraux, aux eaux bien </w:t>
        <w:br/>
        <w:t>éclairées et chaudes, avec des TAM au moins égales à +22 °C et atteignant peut-être +25 °C ou plus encor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En Scanie et en Basse-Saxe, la présence de populations unispécifiques, même représentées par un grand</w:t>
        <w:br/>
        <w:t>nombre d'individus, n'a pas la même signification climatique. Elle marque l'extension maximum des grands</w:t>
        <w:br/>
        <w:t>Foraminifères les plus eurythermes. Si l'on admet que l'absence des autres espèces de grands</w:t>
        <w:br/>
        <w:t>Foraminifères est liée à la température, alors celle-ci devait, à l'emplacement considéré, avoisiner</w:t>
        <w:br/>
        <w:t>l'isotherme limitant de +18 °C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Le bassin belge, situé à peu près à mi-chemin entre l'Aquitaine et la Scanie, et dont l'association de grands</w:t>
        <w:br/>
        <w:t>Foraminifères compte non pas une mais quatre espèces, pourrait avoir été soumis à une TAM d'au moins</w:t>
        <w:br/>
        <w:t>+20 °C (peut-être de +20 à +22 °C)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7705</wp:posOffset>
            </wp:positionH>
            <wp:positionV relativeFrom="paragraph">
              <wp:posOffset>1193165</wp:posOffset>
            </wp:positionV>
            <wp:extent cx="4114800" cy="2256155"/>
            <wp:effectExtent l="0" t="0" r="0" b="0"/>
            <wp:wrapTopAndBottom/>
            <wp:docPr id="3" name="bigno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not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s valeurs avancées sont données évidemment sous toutes réserves comme un ordre de grandeur. Elles</w:t>
        <w:br/>
        <w:t>indiquent cependant qu'au Campanien, autour de 75 Ma, la température des eaux superficielles de la Mer</w:t>
        <w:br/>
        <w:t>de la Craie était comparable à celle des eaux de surface du domaine actuel subtropical et/ou tempéré-</w:t>
        <w:br/>
        <w:t>chaud. Ces résultats, pour imparfaits qu'ils soient, paraissent cependant significatifs. Ils sont en bon accord</w:t>
        <w:br/>
        <w:t>avec les valeurs proposées à partir d'autres approches. En bon accord également avec la découverte</w:t>
        <w:br/>
        <w:t>récente d'un niveau de calcaire oolithique dans le Sénonien littoral de Saumur, ce qui a conduit à envisager</w:t>
        <w:br/>
        <w:t>un milieu sédimentaire dont la « température [...] ne descend jamais au-dessous de +21 °/22 °C » (Bignot,1996).</w:t>
      </w:r>
    </w:p>
    <w:p>
      <w:pPr>
        <w:pStyle w:val="Textebru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gure 2</w:t>
      </w:r>
    </w:p>
    <w:p>
      <w:pPr>
        <w:pStyle w:val="Textebru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ai de zonation thermique des eaux marines à la surtace du Globe (hémisphère Nord) en fonction de la latitude,</w:t>
      </w:r>
    </w:p>
    <w:p>
      <w:pPr>
        <w:pStyle w:val="Textebru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rant le Crétacé supérieur-Paléocène (approximativement entre 90 et 50 Ma) et durant l'Actuel.</w:t>
      </w:r>
    </w:p>
    <w:p>
      <w:pPr>
        <w:pStyle w:val="Textebru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positions de l'Équateur et des pôles sont supposées les mêmes qu'actuellement.</w:t>
      </w:r>
      <w:r>
        <w:br w:type="page"/>
      </w:r>
    </w:p>
    <w:p>
      <w:pPr>
        <w:pStyle w:val="Textebrut"/>
        <w:jc w:val="both"/>
        <w:rPr/>
      </w:pPr>
      <w:r>
        <w:rPr>
          <w:rFonts w:cs="Arial" w:ascii="Arial" w:hAnsi="Arial"/>
        </w:rPr>
        <w:t xml:space="preserve">Quelques auteurs (Bles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91) ont voulu voir, dans les rares niveaux crétacés à grands</w:t>
        <w:br/>
        <w:t>Foraminifères du Nord de l'Europe (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vertAlign w:val="baseline"/>
        </w:rPr>
        <w:footnoteReference w:id="5"/>
      </w:r>
      <w:r>
        <w:rPr>
          <w:rFonts w:cs="Arial" w:ascii="Arial" w:hAnsi="Arial"/>
        </w:rPr>
        <w:t>), les témoins d'épisodes successifs de réchauffement entraînant à</w:t>
        <w:br/>
        <w:t>chaque fois une arrivée d'organismes téthysiens. Une autre interprétation peut être avancée. Supposons</w:t>
        <w:br/>
        <w:t>un bassin avec des eaux chaudes à température à peu près constante. Les grands Foraminifères,</w:t>
        <w:br/>
        <w:t>incapables de vivre dans les fonds circalittoraux crayeux, se cantonnent dans les environnements</w:t>
        <w:br/>
        <w:t>infralittoraux calcarénitiques. Ces fossiles jalonneraient ainsi les différentes limites extrêmes successive-</w:t>
        <w:br/>
        <w:t>ment atteintes par les Mers de la Craie. L'érosion ultérieure de ces sédiments littoraux explique la rareté et</w:t>
        <w:br/>
        <w:t>la diachronie des gisements à grands Foraminifères actuellement connu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CLUSIONS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De telles conditions climatiques ont dû persister au cours du Maastrichtien puisque l'on sait qu'à Maastricht</w:t>
        <w:br/>
        <w:t>même, vers 38° ± 4° de paléolatitude Nord, se rencontrent graines de palmiers, Rudistes, Scléractiniaires</w:t>
        <w:br/>
        <w:t>coloniaux, et grands Foraminifères (Voigt,1964; Villain,1974/77). Un peu plus tard, à la fin du Paléocène,</w:t>
        <w:br/>
        <w:t>le Bassin de Paris est toujours soumis à un climat de type subtropical (Bignot,1995)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Tout au long du Crétacé supérieur et du début des temps paléogènes, c'est-à-dire pendant une quarantaine</w:t>
        <w:br/>
        <w:t>de Ma, il apparaît que notre globe a subi une période chaude, et peut-être n'y a-t-il, alors, que deux grandes</w:t>
        <w:br/>
        <w:t>zones thermiques circumterrestres, dans l'hémisphère Nord (fig. 2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1° une large ceinture chaude, téthysienne, « tropicale », avec des TAM supérieures à 22 °C, remontant au</w:t>
        <w:br/>
        <w:t>moins jusque vers 35 ± 5° de latitude Nord ;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2° et au-delà, une zone (ou calotte?) polaire, tempérée, avec des TAM inférieures à 20 °C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Les Mers de la Craie se situaient approximativement dans la frange transitionnelle séparant ces deux</w:t>
        <w:br/>
        <w:t>zon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gende de la planche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rPr/>
      </w:pPr>
      <w:r>
        <w:rPr>
          <w:rFonts w:cs="Arial" w:ascii="Arial" w:hAnsi="Arial"/>
          <w:b/>
        </w:rPr>
        <w:t>Fig.1-4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Sirtina orbitoidiformis</w:t>
      </w:r>
      <w:r>
        <w:rPr>
          <w:rFonts w:cs="Arial" w:ascii="Arial" w:hAnsi="Arial"/>
        </w:rPr>
        <w:t xml:space="preserve"> Bronnimann &amp; Wirz,1962. Charentes, Franc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iamètre : de 0,7 à 1 mm.</w:t>
      </w:r>
    </w:p>
    <w:p>
      <w:pPr>
        <w:pStyle w:val="Textebrut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: Face ombilicale montrant, au centre, de gros granules jointifs et, à la périphérie, des crêtes radiaires soulignant les sutures.</w:t>
      </w:r>
    </w:p>
    <w:p>
      <w:pPr>
        <w:pStyle w:val="Textebru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 : Vue périphérique, face ombilicale à gauche, face spirale à droite.</w:t>
      </w:r>
    </w:p>
    <w:p>
      <w:pPr>
        <w:pStyle w:val="Textebru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: Face spirale montrant au centre des granules disposés sans ordre devenant vers la périphérie alignés</w:t>
        <w:br/>
        <w:t>radiairement le long des sutures.</w:t>
      </w:r>
    </w:p>
    <w:p>
      <w:pPr>
        <w:pStyle w:val="Textebru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 : Section axiale montrant en bas, la face ombilicale avec les piliers ombilicaux et en haut, la face spirale</w:t>
        <w:br/>
        <w:t>avec les logettes latérales.</w:t>
      </w:r>
    </w:p>
    <w:p>
      <w:pPr>
        <w:pStyle w:val="Textebru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284" w:hanging="284"/>
        <w:rPr/>
      </w:pPr>
      <w:r>
        <w:rPr>
          <w:rFonts w:cs="Arial" w:ascii="Arial" w:hAnsi="Arial"/>
        </w:rPr>
        <w:t xml:space="preserve">Fig. 5-7 : </w:t>
      </w:r>
      <w:r>
        <w:rPr>
          <w:rFonts w:cs="Arial" w:ascii="Arial" w:hAnsi="Arial"/>
          <w:i/>
        </w:rPr>
        <w:t>Helicorbitoides voigti</w:t>
      </w:r>
      <w:r>
        <w:rPr>
          <w:rFonts w:cs="Arial" w:ascii="Arial" w:hAnsi="Arial"/>
        </w:rPr>
        <w:t xml:space="preserve"> Van Gorsel,1973. Bâstad, Scanie, Suède.</w:t>
      </w:r>
    </w:p>
    <w:p>
      <w:pPr>
        <w:pStyle w:val="Textebru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amètre : moins de 1 mm.</w:t>
      </w:r>
    </w:p>
    <w:p>
      <w:pPr>
        <w:pStyle w:val="Textebru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 : Face latérale montrant de gros granules de taille décroissante du centre vers la périphérie.</w:t>
      </w:r>
    </w:p>
    <w:p>
      <w:pPr>
        <w:pStyle w:val="Textebru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 : Section transverse équatoriale montrant des logettes équatoriales supplémentaires entre les tours de</w:t>
        <w:br/>
        <w:t>spire.</w:t>
      </w:r>
    </w:p>
    <w:p>
      <w:pPr>
        <w:pStyle w:val="Textebru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 : Section axiale montrant quelques rares logettes latéral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/>
      </w:pPr>
      <w:r>
        <w:rPr>
          <w:rFonts w:cs="Arial" w:ascii="Arial" w:hAnsi="Arial"/>
        </w:rPr>
        <w:t xml:space="preserve">Fig. 8 : </w:t>
      </w:r>
      <w:r>
        <w:rPr>
          <w:rFonts w:cs="Arial" w:ascii="Arial" w:hAnsi="Arial"/>
          <w:i/>
        </w:rPr>
        <w:t>Helicorbitoides longispiralis</w:t>
      </w:r>
      <w:r>
        <w:rPr>
          <w:rFonts w:cs="Arial" w:ascii="Arial" w:hAnsi="Arial"/>
        </w:rPr>
        <w:t xml:space="preserve"> (Papp &amp; Kïpper,1953). Stafversvad, Scanie, Suèd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iamètre : de 2 à 4,5 mm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mbreux granules de taille égale (0,1 mm)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Les photographies sont extraites des articles de van Gorsel 1973 (pl. 1, fig. 2 et 6 et pl. 3, fig. 4 et 5) et</w:t>
        <w:br/>
        <w:t>1978 (fig. 27b et f), à l'exception des figures 1 et 2 qui sont originales (MN 6495/6 et 8).</w:t>
      </w:r>
      <w:r>
        <w:br w:type="page"/>
      </w:r>
    </w:p>
    <w:p>
      <w:pPr>
        <w:pStyle w:val="Textebrut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3945" cy="8886190"/>
            <wp:effectExtent l="0" t="0" r="0" b="0"/>
            <wp:wrapTopAndBottom/>
            <wp:docPr id="4" name="bigno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not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ebr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férences bibliographiques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TTEN (D.J.) (1984). - Palynology, climate and the development of Late Cretaceous floral provinces in the Northern Hemisphere ; a review. In Fossils and Climates, P. Brenchley (ed.), Wiley, p.127-163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BERNOUILLI (D.), BECKMANN (J.-P.), BOLLI (H.M.) &amp; GUNZENHAUZER (B.A.) (1987). – Upper Cretaceous deep-water sediments near Prella (Southern Alps, Mendrisiotto, Switzerland). </w:t>
      </w:r>
      <w:r>
        <w:rPr>
          <w:rFonts w:cs="Arial" w:ascii="Arial" w:hAnsi="Arial"/>
          <w:i/>
        </w:rPr>
        <w:t>Mem. Inst. Géol. Min. Univ. Padova</w:t>
      </w:r>
      <w:r>
        <w:rPr>
          <w:rFonts w:cs="Arial" w:ascii="Arial" w:hAnsi="Arial"/>
        </w:rPr>
        <w:t>, 39, p. 49-71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BIGNOT (G.) (1995). - Géographie et température des eaux du golfe parisien au Thanétien (Paléocène), d'après les Foraminifères benthiques de Villers-Franqueux (près de Reims, France). </w:t>
      </w:r>
      <w:r>
        <w:rPr>
          <w:rFonts w:cs="Arial" w:ascii="Arial" w:hAnsi="Arial"/>
          <w:i/>
        </w:rPr>
        <w:t>Rev. Micropal., Paris</w:t>
      </w:r>
      <w:r>
        <w:rPr>
          <w:rFonts w:cs="Arial" w:ascii="Arial" w:hAnsi="Arial"/>
        </w:rPr>
        <w:t>, 38/4, p. 257-284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BIGNOT (G.) (1996). - Présence d'un calcaire oolithique dans le Sénonien de Neuillé, près de Saumur. Implications paléogéographiques. </w:t>
      </w:r>
      <w:r>
        <w:rPr>
          <w:rFonts w:cs="Arial" w:ascii="Arial" w:hAnsi="Arial"/>
          <w:i/>
        </w:rPr>
        <w:t>Bull. Inf. Géol. Bassin Paris</w:t>
      </w:r>
      <w:r>
        <w:rPr>
          <w:rFonts w:cs="Arial" w:ascii="Arial" w:hAnsi="Arial"/>
        </w:rPr>
        <w:t>, 33/3, p. 45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BIGNOT (G.) &amp; NEUMANN (M.) (1991). - Les « grands », Foraminifères du Crétacé terminal et du Paléogène du Nord-Ouest européen. Recensement et extensions chronologiques. </w:t>
      </w:r>
      <w:r>
        <w:rPr>
          <w:rFonts w:cs="Arial" w:ascii="Arial" w:hAnsi="Arial"/>
          <w:i/>
        </w:rPr>
        <w:t>Bull. Inf. Géol. Bassin Paris</w:t>
      </w:r>
      <w:r>
        <w:rPr>
          <w:rFonts w:cs="Arial" w:ascii="Arial" w:hAnsi="Arial"/>
        </w:rPr>
        <w:t>, 28/2, p.13-29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BLESS (M.J.M.), FELDER (P.J.) &amp; JAGT (J.W.M.) (1991). - Repeated tethyan influences in the early Campanian to middle late Maastrichtian successions de Folx-les-Caves and Orp-le-Petit (Eastern Brabant Massif, Belgium). </w:t>
      </w:r>
      <w:r>
        <w:rPr>
          <w:rFonts w:cs="Arial" w:ascii="Arial" w:hAnsi="Arial"/>
          <w:i/>
        </w:rPr>
        <w:t>Ann. Soc. Géol. Belgique, Liège</w:t>
      </w:r>
      <w:r>
        <w:rPr>
          <w:rFonts w:cs="Arial" w:ascii="Arial" w:hAnsi="Arial"/>
        </w:rPr>
        <w:t>,113/2, p.179-191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YEUX (L.) (1897). - Contribution à l'étude micrographique des terrains sédimentaires. Lille, Le Bigot, 591 p. 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CHRISTENSEN (W.K.) (1984). - The Albian to Maastrichtian of Southern Sweden and Bornholm, Denmark : A Review. </w:t>
      </w:r>
      <w:r>
        <w:rPr>
          <w:rFonts w:cs="Arial" w:ascii="Arial" w:hAnsi="Arial"/>
          <w:i/>
        </w:rPr>
        <w:t>Cretaceous Res., Amsterdam</w:t>
      </w:r>
      <w:r>
        <w:rPr>
          <w:rFonts w:cs="Arial" w:ascii="Arial" w:hAnsi="Arial"/>
        </w:rPr>
        <w:t>, 5, p. 313-327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CLAUSER (S.) (1994). - Études stratigraphiques du Campanien et du Maastrichtien de l'Europe occidentale. Côte basque, Charente (France), Limbourg (Pays-Bas). </w:t>
      </w:r>
      <w:r>
        <w:rPr>
          <w:rFonts w:cs="Arial" w:ascii="Arial" w:hAnsi="Arial"/>
          <w:i/>
        </w:rPr>
        <w:t>Doc. BRGM, Orléans</w:t>
      </w:r>
      <w:r>
        <w:rPr>
          <w:rFonts w:cs="Arial" w:ascii="Arial" w:hAnsi="Arial"/>
        </w:rPr>
        <w:t>, 235, p. 1-243 (thèse soutenue en 1988)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RCOURT (J.), RICOU (L.E.) &amp; VRIELYNCK (B.) (ed) (1993). - Atlas Tethys. Paleoenvironmental Maps. Paris, Beicip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FRÖHLICH (F.) (1996). -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Les faciès de bordure associés aux transgressions : Vendée, Anjou, Touraine. </w:t>
      </w:r>
      <w:r>
        <w:rPr>
          <w:rFonts w:cs="Arial" w:ascii="Arial" w:hAnsi="Arial"/>
          <w:i/>
        </w:rPr>
        <w:t>BuIl Inf. Géol. Bassin Paris</w:t>
      </w:r>
      <w:r>
        <w:rPr>
          <w:rFonts w:cs="Arial" w:ascii="Arial" w:hAnsi="Arial"/>
        </w:rPr>
        <w:t>, 33/3, p. 49-54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GORSEL (J.T. Van) (1973). - </w:t>
      </w:r>
      <w:r>
        <w:rPr>
          <w:rFonts w:cs="Arial" w:ascii="Arial" w:hAnsi="Arial"/>
          <w:i/>
        </w:rPr>
        <w:t>Helicorbitoides</w:t>
      </w:r>
      <w:r>
        <w:rPr>
          <w:rFonts w:cs="Arial" w:ascii="Arial" w:hAnsi="Arial"/>
        </w:rPr>
        <w:t xml:space="preserve"> from southern Sweden and the origin of the </w:t>
      </w:r>
      <w:r>
        <w:rPr>
          <w:rFonts w:cs="Arial" w:ascii="Arial" w:hAnsi="Arial"/>
          <w:i/>
        </w:rPr>
        <w:t>Helicorbitoide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pidorbitoides</w:t>
      </w:r>
      <w:r>
        <w:rPr>
          <w:rFonts w:cs="Arial" w:ascii="Arial" w:hAnsi="Arial"/>
        </w:rPr>
        <w:t xml:space="preserve"> lineage. </w:t>
      </w:r>
      <w:r>
        <w:rPr>
          <w:rFonts w:cs="Arial" w:ascii="Arial" w:hAnsi="Arial"/>
          <w:i/>
        </w:rPr>
        <w:t>Proc. Kon. Ned. Akad. Wet., Amsterdam</w:t>
      </w:r>
      <w:r>
        <w:rPr>
          <w:rFonts w:cs="Arial" w:ascii="Arial" w:hAnsi="Arial"/>
        </w:rPr>
        <w:t>, (B), 75/4, p. 273-289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GORSEL (J.T. Van) (1975). - Evolutionary trends and stratigraphic. Significance of the late Cretaceous </w:t>
      </w:r>
      <w:r>
        <w:rPr>
          <w:rFonts w:cs="Arial" w:ascii="Arial" w:hAnsi="Arial"/>
          <w:i/>
        </w:rPr>
        <w:t>Helicorbitoides-Lepidorbitoides</w:t>
      </w:r>
      <w:r>
        <w:rPr>
          <w:rFonts w:cs="Arial" w:ascii="Arial" w:hAnsi="Arial"/>
        </w:rPr>
        <w:t xml:space="preserve"> lineage. </w:t>
      </w:r>
      <w:r>
        <w:rPr>
          <w:rFonts w:cs="Arial" w:ascii="Arial" w:hAnsi="Arial"/>
          <w:i/>
        </w:rPr>
        <w:t>Utrecht Micropal. Bull</w:t>
      </w:r>
      <w:r>
        <w:rPr>
          <w:rFonts w:cs="Arial" w:ascii="Arial" w:hAnsi="Arial"/>
        </w:rPr>
        <w:t>.,12, p.1-100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GORSEL (J.T. Van) (1978). - Late Cretaceous Orbitoidal Foraminifera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HEDLEY (R.H.) &amp; ADAMS (C.G.) (ed.), Foraminifera, Ac. Press. In (London), 3, p.1-120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HART (M.B.) &amp; BIGG (P.J.) (1981 ). - Anoxic events in the late Cretaceous chalk seas of North-West Europe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NEALE (J.W.) &amp; BRASIER (M.D.) (ed.) : Microfossils from Recent and Fossil shelf Seas. </w:t>
      </w:r>
      <w:r>
        <w:rPr>
          <w:rFonts w:cs="Arial" w:ascii="Arial" w:hAnsi="Arial"/>
          <w:i/>
        </w:rPr>
        <w:t>British Micropal. Soc. Ser</w:t>
      </w:r>
      <w:r>
        <w:rPr>
          <w:rFonts w:cs="Arial" w:ascii="Arial" w:hAnsi="Arial"/>
        </w:rPr>
        <w:t>., Horwwod, Chichester, p.177-185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HOFKER (J.) (1958). - </w:t>
      </w:r>
      <w:r>
        <w:rPr>
          <w:rFonts w:cs="Arial" w:ascii="Arial" w:hAnsi="Arial"/>
          <w:i/>
        </w:rPr>
        <w:t>Daviesina voigti</w:t>
      </w:r>
      <w:r>
        <w:rPr>
          <w:rFonts w:cs="Arial" w:ascii="Arial" w:hAnsi="Arial"/>
        </w:rPr>
        <w:t xml:space="preserve"> n. sp., eine gesteinsbildende Foraminifere aus dem Campan des subhercynen Kreidemulde. </w:t>
      </w:r>
      <w:r>
        <w:rPr>
          <w:rFonts w:cs="Arial" w:ascii="Arial" w:hAnsi="Arial"/>
          <w:i/>
        </w:rPr>
        <w:t>Mit. Geol. Staatsinst. Hamburg</w:t>
      </w:r>
      <w:r>
        <w:rPr>
          <w:rFonts w:cs="Arial" w:ascii="Arial" w:hAnsi="Arial"/>
        </w:rPr>
        <w:t>, 27, p. 69-73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HOFKER (J.) (1959). - Les Foraminifères des craies tuffoïdes de Charente et Dordogne de l'Aquitaine, France du Sud-Ouest. </w:t>
      </w:r>
      <w:r>
        <w:rPr>
          <w:rFonts w:cs="Arial" w:ascii="Arial" w:hAnsi="Arial"/>
          <w:i/>
        </w:rPr>
        <w:t>C.-R. 84° Congr. Soc. Sav., Dijon 1959, Coll. Crét. sup</w:t>
      </w:r>
      <w:r>
        <w:rPr>
          <w:rFonts w:cs="Arial" w:ascii="Arial" w:hAnsi="Arial"/>
        </w:rPr>
        <w:t>., p. 253-368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HOFKER (J.) (1961 ). - Les Foraminifères du Tuffeau arénacé de Folx-les-Caves. </w:t>
      </w:r>
      <w:r>
        <w:rPr>
          <w:rFonts w:cs="Arial" w:ascii="Arial" w:hAnsi="Arial"/>
          <w:i/>
        </w:rPr>
        <w:t>Ann. Soc. Géol. Belgique, Liège</w:t>
      </w:r>
      <w:r>
        <w:rPr>
          <w:rFonts w:cs="Arial" w:ascii="Arial" w:hAnsi="Arial"/>
        </w:rPr>
        <w:t>, 84, p. 549-579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HOTTINGER (L.) (1967). - Zur Grossforaminifera des Niesenflysches am Niesengipfel. </w:t>
      </w:r>
      <w:r>
        <w:rPr>
          <w:rFonts w:cs="Arial" w:ascii="Arial" w:hAnsi="Arial"/>
          <w:i/>
        </w:rPr>
        <w:t>Bull. Schweiz PetroL Geol u. Ing</w:t>
      </w:r>
      <w:r>
        <w:rPr>
          <w:rFonts w:cs="Arial" w:ascii="Arial" w:hAnsi="Arial"/>
        </w:rPr>
        <w:t>., 33/84, p. 70-71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JENKINS (H.C.) (1980). - Cretaceous anoxic events : from continents to oceans. </w:t>
      </w:r>
      <w:r>
        <w:rPr>
          <w:rFonts w:cs="Arial" w:ascii="Arial" w:hAnsi="Arial"/>
          <w:i/>
        </w:rPr>
        <w:t>J. Geol. Soc. London</w:t>
      </w:r>
      <w:r>
        <w:rPr>
          <w:rFonts w:cs="Arial" w:ascii="Arial" w:hAnsi="Arial"/>
        </w:rPr>
        <w:t>,137, p.171-188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KAUFFMAN (E.G.) (1975). - Dispersal and biostratigraphical Potential of Cretaceous Benthonic Bivalvia in the Western Interior. </w:t>
      </w:r>
      <w:r>
        <w:rPr>
          <w:rFonts w:cs="Arial" w:ascii="Arial" w:hAnsi="Arial"/>
          <w:i/>
        </w:rPr>
        <w:t>Geol. Assoc. Canada, Spec. Pap., Toronto</w:t>
      </w:r>
      <w:r>
        <w:rPr>
          <w:rFonts w:cs="Arial" w:ascii="Arial" w:hAnsi="Arial"/>
        </w:rPr>
        <w:t>,13, p.163-194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MAC GILLAVRY (H.J.) (1963). - Phylomorphogenesis and evolutionary trends of Cretaceous orbitoidal foraminifera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Evolutionary trends in Foraminifera, Elsevier, p.139-197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MANIVIT (J.) &amp; MONCIARDINI (Ch.) (1976). - Le Crétacé de la feuille à 1/50000 Château-Renault (Indre-et-Loire). </w:t>
      </w:r>
      <w:r>
        <w:rPr>
          <w:rFonts w:cs="Arial" w:ascii="Arial" w:hAnsi="Arial"/>
          <w:i/>
        </w:rPr>
        <w:t>Bull. Inf. Géol. Bassin Paris</w:t>
      </w:r>
      <w:r>
        <w:rPr>
          <w:rFonts w:cs="Arial" w:ascii="Arial" w:hAnsi="Arial"/>
        </w:rPr>
        <w:t>,13/2, p. 59-61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URRAY (J.W.) (1973). - Distribution and Ecology of Living Benthic Foraminiferids. London, Heinemann Educ. Books, 274 p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NAIDIN (D.P.) (1959). - On the paleogeography of the Russian platform during the upper Cretaceous epoch. </w:t>
      </w:r>
      <w:r>
        <w:rPr>
          <w:rFonts w:cs="Arial" w:ascii="Arial" w:hAnsi="Arial"/>
          <w:i/>
        </w:rPr>
        <w:t>Stockholm Contr. Geol</w:t>
      </w:r>
      <w:r>
        <w:rPr>
          <w:rFonts w:cs="Arial" w:ascii="Arial" w:hAnsi="Arial"/>
        </w:rPr>
        <w:t>., 3, p. 127-138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UMANN (M.), PLATEL (J.-P.) et al. (1983). - Le Campanien stratotypique : étude lithologique et micro- paléontologique. Géol. Méditer., Marseille, 10/3-4, p. 41-57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PAPP (A.) &amp; KlJPPER (K.) (1953). - Die Foraminiferenfauna von Guttaring und Klein St Paul (Kérnten). III. Die Foraminiferen aus dem Campan von Silberegg. </w:t>
      </w:r>
      <w:r>
        <w:rPr>
          <w:rFonts w:cs="Arial" w:ascii="Arial" w:hAnsi="Arial"/>
          <w:i/>
        </w:rPr>
        <w:t>Oster. Akad. Wiss., Wien, Math.-Naturw Kl</w:t>
      </w:r>
      <w:r>
        <w:rPr>
          <w:rFonts w:cs="Arial" w:ascii="Arial" w:hAnsi="Arial"/>
        </w:rPr>
        <w:t>., Abt I,162, p. 65-82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GRUM (R.M.), REES (G.) &amp; NAYLOR (D.) (1975). - Geology of the North-West European Continental Shelf. Vol. 2, The North Sea, Trotman, London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ZARYSKI (W.) (1962). - Geological atlas of Poland. Stratigraphic and facial Problems. Fasc. 10. Cretaceous. Warszawa. Instytut Geologiczny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VAKHRAMEEV (V.A.) (1978). - The Climates of the Northern Hemisphere in the Cretaceous in the light of paleobotanical data. </w:t>
      </w:r>
      <w:r>
        <w:rPr>
          <w:rFonts w:cs="Arial" w:ascii="Arial" w:hAnsi="Arial"/>
          <w:i/>
        </w:rPr>
        <w:t>Paleont. Journ., Lvov</w:t>
      </w:r>
      <w:r>
        <w:rPr>
          <w:rFonts w:cs="Arial" w:ascii="Arial" w:hAnsi="Arial"/>
        </w:rPr>
        <w:t>, (trad. anglaise), 2, p.143-154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AKHRAMEEV (V.A.) (1991). - Jurassic and Cretaceous floras and climates of the Earth. Cambridge Univ. Press, p.1-318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VIAUD (J.M.), PLATEL (J.-P.), &amp; NEUMANN (M.) (1979). - Données nouvelles sur la microfaune des dépôts crétacés de Vendée. </w:t>
      </w:r>
      <w:r>
        <w:rPr>
          <w:rFonts w:cs="Arial" w:ascii="Arial" w:hAnsi="Arial"/>
          <w:i/>
        </w:rPr>
        <w:t>Bull. Soc. Sci. Nat. Ouest France, Nantes</w:t>
      </w:r>
      <w:r>
        <w:rPr>
          <w:rFonts w:cs="Arial" w:ascii="Arial" w:hAnsi="Arial"/>
        </w:rPr>
        <w:t>, n.s.,1, p. 35-37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VILLAIN (J.-M.) (1977). - Le Maastrichtien dans sa région-type (Limbourg, Pays-Bas). Étude stratigraphique et micropaléontologique. </w:t>
      </w:r>
      <w:r>
        <w:rPr>
          <w:rFonts w:cs="Arial" w:ascii="Arial" w:hAnsi="Arial"/>
          <w:i/>
        </w:rPr>
        <w:t>Palaeontographica, Stuttgart</w:t>
      </w:r>
      <w:r>
        <w:rPr>
          <w:rFonts w:cs="Arial" w:ascii="Arial" w:hAnsi="Arial"/>
        </w:rPr>
        <w:t>, A, 157, p. 1-87 (thèse soutenue en 1974)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VOIGT (E.) (1964). - Zur Temperatur-Kurve der oberen Kreide in Europa. </w:t>
      </w:r>
      <w:r>
        <w:rPr>
          <w:rFonts w:cs="Arial" w:ascii="Arial" w:hAnsi="Arial"/>
          <w:i/>
        </w:rPr>
        <w:t>Geol. Rundschau, Stuttgart</w:t>
      </w:r>
      <w:r>
        <w:rPr>
          <w:rFonts w:cs="Arial" w:ascii="Arial" w:hAnsi="Arial"/>
        </w:rPr>
        <w:t>, 54/1, p.270-317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WOLF (J.A.) &amp; UPCHURCH (G.R.) (1987). - North American nonmarine Climates and Vegetation during the late Cretaceous. </w:t>
      </w:r>
      <w:r>
        <w:rPr>
          <w:rFonts w:cs="Arial" w:ascii="Arial" w:hAnsi="Arial"/>
          <w:i/>
        </w:rPr>
        <w:t>Palaeogeography, Palaeoclimatology, Palaeoecology, Amsterdam</w:t>
      </w:r>
      <w:r>
        <w:rPr>
          <w:rFonts w:cs="Arial" w:ascii="Arial" w:hAnsi="Arial"/>
        </w:rPr>
        <w:t>, 61, p. 33-77.</w:t>
      </w:r>
    </w:p>
    <w:p>
      <w:pPr>
        <w:pStyle w:val="Textebru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ind w:left="426" w:hanging="426"/>
        <w:jc w:val="both"/>
        <w:rPr/>
      </w:pPr>
      <w:r>
        <w:rPr>
          <w:rFonts w:cs="Arial" w:ascii="Arial" w:hAnsi="Arial"/>
        </w:rPr>
        <w:t xml:space="preserve">ZIEGLER (P.A.) (1990). - Geological Atlas of Western and Central Europe. Amsterdam. </w:t>
      </w:r>
      <w:r>
        <w:rPr>
          <w:rFonts w:cs="Arial" w:ascii="Arial" w:hAnsi="Arial"/>
          <w:i/>
        </w:rPr>
        <w:t>Shell Int. Petr Maats</w:t>
      </w:r>
      <w:r>
        <w:rPr>
          <w:rFonts w:cs="Arial" w:ascii="Arial" w:hAnsi="Arial"/>
        </w:rPr>
        <w:t>.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77" w:right="1077" w:gutter="0" w:header="720" w:top="1418" w:footer="72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Bull. trim. Soc. Géol. Normandie et Amis Muséum</w:t>
    </w:r>
  </w:p>
  <w:p>
    <w:pPr>
      <w:pStyle w:val="Footer"/>
      <w:jc w:val="right"/>
      <w:rPr/>
    </w:pPr>
    <w:r>
      <w:rPr>
        <w:rFonts w:cs="Arial" w:ascii="Arial" w:hAnsi="Arial"/>
        <w:i/>
      </w:rPr>
      <w:t>du Havre</w:t>
    </w:r>
    <w:r>
      <w:rPr>
        <w:rFonts w:cs="Arial" w:ascii="Arial" w:hAnsi="Arial"/>
      </w:rPr>
      <w:t>, t. 84, fasc. 2, année 1997, 2</w:t>
    </w:r>
    <w:r>
      <w:rPr>
        <w:rFonts w:cs="Arial" w:ascii="Arial" w:hAnsi="Arial"/>
        <w:vertAlign w:val="superscript"/>
      </w:rPr>
      <w:t>e</w:t>
    </w:r>
    <w:r>
      <w:rPr>
        <w:rFonts w:cs="Arial" w:ascii="Arial" w:hAnsi="Arial"/>
      </w:rPr>
      <w:t xml:space="preserve"> tri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ebru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?</w:t>
      </w:r>
      <w:r>
        <w:rPr>
          <w:rFonts w:cs="Arial" w:ascii="Arial" w:hAnsi="Arial"/>
          <w:sz w:val="18"/>
        </w:rPr>
        <w:t>) Université Pierre et Marie Curie. Laboratoire de Micropaléontologie. Place Jussieu, Tour 15, Étage 4, Case 104,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252 Paris Cedex 05</w:t>
      </w:r>
    </w:p>
  </w:footnote>
  <w:footnote w:id="3">
    <w:p>
      <w:pPr>
        <w:pStyle w:val="Textebru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?</w:t>
      </w:r>
      <w:r>
        <w:rPr>
          <w:rFonts w:cs="Arial" w:ascii="Arial" w:hAnsi="Arial"/>
          <w:sz w:val="18"/>
        </w:rPr>
        <w:t>) Les paléolatitudes adoptées ici sont celles de la carte « Late Maastrichtian palaeoenvironments (69,5-65 Ma) » in</w:t>
        <w:br/>
        <w:t>Dercourt et al.(1993). La précision est de l'ordre de ± 5°.</w:t>
      </w:r>
    </w:p>
  </w:footnote>
  <w:footnote w:id="4">
    <w:p>
      <w:pPr>
        <w:pStyle w:val="Textebru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?</w:t>
      </w:r>
      <w:r>
        <w:rPr>
          <w:rFonts w:cs="Arial" w:ascii="Arial" w:hAnsi="Arial"/>
          <w:sz w:val="18"/>
        </w:rPr>
        <w:t>) Des silicites sont connues dans la région saumuroise (Fröhlich,1996). Elles sont, par ailleurs, sous le nom</w:t>
        <w:br/>
        <w:t>d'opoka, particulièrement développées en Pologne centrale, sur le haut-fond qui sépare la Mer de la Craie en deux</w:t>
        <w:br/>
        <w:t>domaines,1'un occidental,1'autre oriental (de l'Ukraine au Kopet Dagh).</w:t>
      </w:r>
    </w:p>
  </w:footnote>
  <w:footnote w:id="5">
    <w:p>
      <w:pPr>
        <w:pStyle w:val="Textebru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(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?</w:t>
      </w:r>
      <w:r>
        <w:rPr>
          <w:rFonts w:cs="Arial" w:ascii="Arial" w:hAnsi="Arial"/>
          <w:sz w:val="18"/>
        </w:rPr>
        <w:t>) Plusieurs horizons à grands Foraminifères sont également connus dans le Maastrichtien de l'Europe du No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. BIGNOT &amp; M. NEUMAN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AMINIFÈRES ET TEMPÉRATURES DES MERS DE LA CRA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6:00:00Z</dcterms:created>
  <dc:creator>Labo SVT</dc:creator>
  <dc:description/>
  <dc:language>en-US</dc:language>
  <cp:lastModifiedBy>Médiapôle SVT</cp:lastModifiedBy>
  <cp:lastPrinted>1998-05-18T19:20:00Z</cp:lastPrinted>
  <dcterms:modified xsi:type="dcterms:W3CDTF">1998-09-20T06:00:00Z</dcterms:modified>
  <cp:revision>2</cp:revision>
  <dc:subject/>
  <dc:title>          LES GRANDS FORAMINIFÈRES DU CAMPANIEN,</dc:title>
</cp:coreProperties>
</file>