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Activité : les échanges de carbone entre les réservoirs</w:t>
      </w:r>
    </w:p>
    <w:p>
      <w:pPr>
        <w:pStyle w:val="Normal"/>
        <w:jc w:val="both"/>
        <w:rPr>
          <w:b/>
          <w:b/>
          <w:sz w:val="24"/>
          <w:szCs w:val="32"/>
          <w:u w:val="single"/>
          <w:lang w:val="fr-FR"/>
        </w:rPr>
      </w:pPr>
      <w:r>
        <w:rPr>
          <w:b/>
          <w:sz w:val="24"/>
          <w:szCs w:val="32"/>
          <w:u w:val="single"/>
          <w:lang w:val="fr-FR"/>
        </w:rPr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cquis 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C / abondance des éléments chimiques de l‘univers - les molécules de l‘atmosphère et les ions de l‘océan - la conservation d‘un élément au cours de différentes transformations chimique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VT / les réservoirs du carbone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On s'interroge ici sur le fonctionnement du cycle du carbone,  sur les modifications qu'il subit actuellement et sur les conséquences de ces modifications pour notre environne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ls sont les échanges de carbone entre les différents réservoirs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éalisez les expériences dont les protocoles sont décrits ci dessous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érience 1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mplir au tiers deux tubes à essais avec de l‘eau distillé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utilisant une paille, souffler doucement dans l‘un des tubes et recommencer plusieurs fo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jouter dans chaque tube quelques gouttes d‘eau de chaux: Ca (OH)</w:t>
      </w:r>
      <w:r>
        <w:rPr>
          <w:rFonts w:cs="Arial" w:ascii="Arial" w:hAnsi="Arial"/>
          <w:vertAlign w:val="subscript"/>
          <w:lang w:val="fr-FR"/>
        </w:rPr>
        <w:t>2</w:t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chématisez le protocol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rience 2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n utilise deux cristallisoirs  contenant une capsule d‘eau de chaux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fr-FR"/>
        </w:rPr>
        <w:t>Dans l‘un d‘entre eux, introduire un morceau de roche sur lequel on verse trois gouttes d‘acide chlorhydriqu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mer soigneusement les enceintes avec une vitre.</w:t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Schématisez le protocole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érience 3 :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marque pour le professeur : l‘expérience a déjà été réalisée en parallèle à l‘avance au laboratoire pour permettre l‘observation des résult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utilise deux cristallisoirs  contenant une capsule de rouge de crésol (cet indicateur coloré vire au jaune si le milieu s‘enrichit en dioxyde de carbone et au rose vif s‘il s‘appauvri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fr-FR"/>
        </w:rPr>
        <w:t xml:space="preserve">Dans l‘un d‘entre eux, placer un bécher  contenant quelques fragments d‘un végétal chlorophyllien aquatiqu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mer soigneusement les enceintes avec une vit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lairer la culture pendant 24 heures.</w:t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Schématisez le protocole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Remarque pour le professeur : les échanges mis en évidence au cours des expériences  2 et 3 peuvent peut-être être révélés  avec Exao et des sondes à CO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hacune de ces expériences, décrivez le résultat observé puis expliquez-le en indiquant les  réservoirs qui échangent du carb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cas des expériences 1 et 2, écrivez la réaction chimique qui modélise la transformation opéré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document  ci-dessous propose  un cadre pour réaliser le schéma simplifié du cycle du carbon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ous la forme de flèches, indiquez  les voies de circulation du carbone entre les principaux réservoirs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mez  les processus qui assurent les transformations d‘après la liste suivante :</w:t>
      </w:r>
    </w:p>
    <w:p>
      <w:pPr>
        <w:pStyle w:val="Normal"/>
        <w:ind w:left="1062" w:firstLine="3"/>
        <w:jc w:val="both"/>
        <w:rPr/>
      </w:pPr>
      <w:r>
        <w:rPr>
          <w:rFonts w:cs="Arial" w:ascii="Arial" w:hAnsi="Arial"/>
          <w:lang w:val="fr-FR"/>
        </w:rPr>
        <w:t>Dissolution – précipitation – photosynthèse – respiration – fossilisation – dégazag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DOCUMENT : Le cycle du carbone (à compléter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91440</wp:posOffset>
                </wp:positionV>
                <wp:extent cx="139065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MO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75pt;mso-wrap-distance-left:9.05pt;mso-wrap-distance-right:9.05pt;mso-wrap-distance-top:0pt;mso-wrap-distance-bottom:0pt;margin-top:7.2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</w:t>
      </w:r>
      <w:r>
        <w:rPr>
          <w:sz w:val="24"/>
          <w:lang w:val="fr-FR"/>
        </w:rPr>
        <w:t>ATMOSPH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39065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25pt;mso-wrap-distance-left:9.05pt;mso-wrap-distance-right:9.05pt;mso-wrap-distance-top:0pt;mso-wrap-distance-bottom:0pt;margin-top:2.4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154305</wp:posOffset>
                </wp:positionV>
                <wp:extent cx="2305050" cy="166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THOSPH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Roch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fr-FR"/>
                              </w:rPr>
                              <w:t>Carboné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ch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rbonaté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Volca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1.1pt;mso-wrap-distance-left:9.05pt;mso-wrap-distance-right:9.05pt;mso-wrap-distance-top:0pt;mso-wrap-distance-bottom:0pt;margin-top:12.1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ITHOSPHER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lang w:val="fr-FR"/>
                        </w:rPr>
                        <w:t xml:space="preserve">Roches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lang w:val="fr-FR"/>
                        </w:rPr>
                        <w:t>Carboné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ch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rbonaté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lang w:val="fr-FR"/>
                        </w:rPr>
                        <w:t>Volcan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6835</wp:posOffset>
                </wp:positionV>
                <wp:extent cx="1390650" cy="963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O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9pt;mso-wrap-distance-left:9.05pt;mso-wrap-distance-right:9.05pt;mso-wrap-distance-top:0pt;mso-wrap-distance-bottom:0pt;margin-top:6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DR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282" w:hanging="0"/>
      <w:jc w:val="right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282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Couturier Cuinait</dc:creator>
  <dc:description/>
  <dc:language>en-US</dc:language>
  <cp:lastModifiedBy>FOURNIER</cp:lastModifiedBy>
  <dcterms:modified xsi:type="dcterms:W3CDTF">2006-06-20T15:27:00Z</dcterms:modified>
  <cp:revision>4</cp:revision>
  <dc:subject/>
  <dc:title>GI PC SVT</dc:title>
</cp:coreProperties>
</file>