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-994" w:hanging="708"/>
        <w:rPr/>
      </w:pPr>
      <w:r>
        <w:rPr/>
        <w:t>TP PC : L’ÉLÉMENT CUIV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b/>
          <w:i/>
          <w:sz w:val="24"/>
        </w:rPr>
        <w:t xml:space="preserve">OBJECTIF : </w:t>
      </w:r>
    </w:p>
    <w:p>
      <w:pPr>
        <w:pStyle w:val="Normal"/>
        <w:ind w:right="-994" w:firstLine="708"/>
        <w:rPr>
          <w:sz w:val="24"/>
        </w:rPr>
      </w:pPr>
      <w:r>
        <w:rPr>
          <w:sz w:val="24"/>
        </w:rPr>
        <w:t>Mettre en évidence la conservation de l’élément cuivre au cours de transformations chimiques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Première transformation : Action de l’acide nitrique sur le cuivre métal</w:t>
      </w:r>
    </w:p>
    <w:p>
      <w:pPr>
        <w:pStyle w:val="Heading3"/>
        <w:ind w:right="-994" w:hanging="0"/>
        <w:rPr/>
      </w:pPr>
      <w:r>
        <w:rPr/>
        <w:t>La transformation est réalisée sous la hotte.</w:t>
      </w:r>
    </w:p>
    <w:p>
      <w:pPr>
        <w:pStyle w:val="Normal"/>
        <w:rPr>
          <w:sz w:val="24"/>
        </w:rPr>
      </w:pPr>
      <w:r>
        <w:rPr>
          <w:sz w:val="24"/>
        </w:rPr>
        <w:t>Lire les précautions à prendre pour la manipulation de l’acide nitriqu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Faire le schéma du dispositif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Noter vos observations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18745</wp:posOffset>
                </wp:positionV>
                <wp:extent cx="1190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35pt" to="286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Cuivre Métal (Cu) + Acide Nitrique</w:t>
        <w:tab/>
        <w:tab/>
        <w:tab/>
        <w:tab/>
        <w:t>………………….. + …………………..</w:t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/>
      </w:pPr>
      <w:r>
        <w:rPr>
          <w:b/>
          <w:sz w:val="24"/>
        </w:rPr>
        <w:t>Deuxième transformation : Action de la soude ou hydroxyde de sodium sur l’ion cuivre (II) Cu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en solution</w:t>
      </w:r>
    </w:p>
    <w:p>
      <w:pPr>
        <w:pStyle w:val="TextBody"/>
        <w:rPr/>
      </w:pPr>
      <w:r>
        <w:rPr/>
        <w:t xml:space="preserve">Dans un tube à essai, introduire environ 2 mL d’une solution de sulfate de cuivre et ajouter environ </w:t>
      </w:r>
    </w:p>
    <w:p>
      <w:pPr>
        <w:pStyle w:val="TextBody"/>
        <w:rPr/>
      </w:pPr>
      <w:r>
        <w:rPr/>
        <w:t>1 mL d’une solution de soud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 et noter vos observations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73660</wp:posOffset>
                </wp:positionV>
                <wp:extent cx="11906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.8pt" to="308.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ion cuivre(II) dissous (Cu</w:t>
      </w:r>
      <w:r>
        <w:rPr>
          <w:i/>
          <w:sz w:val="24"/>
          <w:vertAlign w:val="superscript"/>
        </w:rPr>
        <w:t>2+</w:t>
      </w:r>
      <w:r>
        <w:rPr>
          <w:i/>
          <w:sz w:val="24"/>
        </w:rPr>
        <w:t xml:space="preserve">) + soude </w:t>
        <w:tab/>
        <w:tab/>
        <w:tab/>
        <w:tab/>
        <w:tab/>
        <w:t>……………………………….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right="-994" w:hanging="0"/>
        <w:rPr/>
      </w:pPr>
      <w:r>
        <w:rPr/>
        <w:t>Récupérer le précipité formé en filtrant le mélange homogèn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Troisième transformation : Chauffage du précipité d’hydroxyde de cuivre (II)</w:t>
      </w:r>
    </w:p>
    <w:p>
      <w:pPr>
        <w:pStyle w:val="TextBody"/>
        <w:rPr/>
      </w:pPr>
      <w:r>
        <w:rPr/>
        <w:t>Placer le précipité dans un bécher. Chauffer sur une plaque électriqu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13665</wp:posOffset>
                </wp:positionV>
                <wp:extent cx="11906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.95pt" to="275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Hydroxyde de cuivre (II) [Cu(OH)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]</w:t>
        <w:tab/>
        <w:tab/>
        <w:tab/>
        <w:tab/>
        <w:t>……………..……… + ……………………..</w:t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Quatrième transformation : Action de l’acide sulfurique sur l’oxyde de cuivre (II)</w:t>
      </w:r>
    </w:p>
    <w:p>
      <w:pPr>
        <w:pStyle w:val="Heading3"/>
        <w:ind w:right="-994" w:hanging="0"/>
        <w:rPr/>
      </w:pPr>
      <w:r>
        <w:rPr/>
        <w:t>Dans le bécher précédent, ajouter par petite quantité de l’acide sulfuriqu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109855</wp:posOffset>
                </wp:positionV>
                <wp:extent cx="1190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8.65pt" to="329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Oxyde de cuivre (II) (CuO)+ acide sulfurique </w:t>
        <w:tab/>
        <w:tab/>
        <w:tab/>
        <w:tab/>
        <w:t>…………………………..</w:t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Cinquième transformation : Action du Fer sur l’ion Cuivre (II)</w:t>
      </w:r>
    </w:p>
    <w:p>
      <w:pPr>
        <w:pStyle w:val="TextBody"/>
        <w:rPr/>
      </w:pPr>
      <w:r>
        <w:rPr/>
        <w:t>Placer un clou en fer dans un tube à essais et verser le contenu du bécher dans le tube jusqu’à mi-hauteur du tub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92710</wp:posOffset>
                </wp:positionV>
                <wp:extent cx="1190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7.3pt" to="29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Fer métal (Fe) + ion cuivre (II) Cu</w:t>
      </w:r>
      <w:r>
        <w:rPr>
          <w:i/>
          <w:sz w:val="24"/>
          <w:vertAlign w:val="superscript"/>
        </w:rPr>
        <w:t>2+</w:t>
      </w:r>
      <w:r>
        <w:rPr>
          <w:i/>
          <w:sz w:val="24"/>
        </w:rPr>
        <w:tab/>
        <w:tab/>
        <w:tab/>
        <w:tab/>
        <w:t>………………… + ……………………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4"/>
        <w:ind w:right="-994" w:hanging="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Quel point commun y a t-il entre les différentes espèces chimiques obtenues à partir du cuivre ?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L’atome de cuivre se conserve-t-il lors des transformations chimiques ? Justifier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Qu’est-ce qui reste inchangé lors des transformations chimiques ?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Compléter le schéma ci-dessous en indiquant le deuxième réactif de la transformation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7145</wp:posOffset>
                </wp:positionV>
                <wp:extent cx="4533265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629080"/>
                          <a:chOff x="0" y="0"/>
                          <a:chExt cx="4533120" cy="2629080"/>
                        </a:xfrm>
                      </wpg:grpSpPr>
                      <wps:wsp>
                        <wps:cNvSpPr txBox="1"/>
                        <wps:spPr>
                          <a:xfrm>
                            <a:off x="1913760" y="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24776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552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295360"/>
                            <a:ext cx="866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2800">
                            <a:off x="2676240" y="54756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2800">
                            <a:off x="2513520" y="69048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88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4836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2800">
                            <a:off x="503640" y="187164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7200">
                            <a:off x="2723040" y="188100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177228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044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7200">
                            <a:off x="541800" y="61416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0052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">
                            <a:off x="1199880" y="1202400"/>
                            <a:ext cx="1703880" cy="144720"/>
                          </a:xfrm>
                          <a:prstGeom prst="rightArrow">
                            <a:avLst>
                              <a:gd name="adj1" fmla="val 50000"/>
                              <a:gd name="adj2" fmla="val 294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27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35pt;width:356.95pt;height:207pt" coordorigin="1161,27" coordsize="713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5;top:27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1992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1782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3642;width:13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76;top:889;width:1903;height:221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1114;width:1903;height:221;flip:xy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6,88" to="7325,1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1,1048" to="6740,2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5;top:2974;width:1903;height:221;flip:xy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0;top:2989;width:1903;height:221;flip:x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6,2818" to="7325,38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1,2878" to="3410,3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5;top:994;width:1903;height:221;flip:x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6,343" to="3575,14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0;top:1920;width:2682;height:227;mso-wrap-style:none;v-text-anchor:middle;rotation:0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1,2488" to="5315,2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omment pourrait-on passer du métal Cuivre à l’oxyde de cuivre (II) ?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994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4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34:00Z</dcterms:created>
  <dc:creator>Couturier Cuinait</dc:creator>
  <dc:description/>
  <dc:language>en-US</dc:language>
  <cp:lastModifiedBy>FOURNIER</cp:lastModifiedBy>
  <dcterms:modified xsi:type="dcterms:W3CDTF">2006-06-19T14:19:00Z</dcterms:modified>
  <cp:revision>8</cp:revision>
  <dc:subject/>
  <dc:title>GI PC SVT</dc:title>
</cp:coreProperties>
</file>