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araison de la pression atmosphérique de deux planètes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mieux faire appréhender par les élèves la pression atmosphérique de la Terre et celle de Vénus, le professeur de PC peut faire calculer aux élèves la profondeur à laquelle, dans l’eau, la pression est équivalente à celle de l’atmosphère terrestre, à celle de l’atmosphère Vénusienn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sion développée par une colonne de 1 m d’eau dont la section est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onnées : m =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, g = 10 N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S =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a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ression atmosphérique terrestre moyenne vaut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, elle est donc équivalente à celle exercée par une colonne de 10 m d’eau ayant une section d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sion atmosphérique vénusienne vaut environ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Pa et est donc équivalente à celle exercée par une colonne de 1000 m d’eau ayant une section d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même façon, on peut calculer la pression qu’exerce l’atmosphère par un centimètre carré de peau sur Terre et sur Vénu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r Terre, la pression atmosphérique est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Terre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 = 10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N.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= 10 N.cm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'est la pression exercée par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par une masse de 1 k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ur Vénus, la pression atmosphérique es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Venus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Pa = 10</w:t>
      </w: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>N.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N.cm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'est la pression exercée par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par une masse de 10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05:00Z</dcterms:created>
  <dc:creator>Véronique Rémond</dc:creator>
  <dc:description/>
  <dc:language>en-US</dc:language>
  <cp:lastModifiedBy>FOURNIER</cp:lastModifiedBy>
  <dcterms:modified xsi:type="dcterms:W3CDTF">2006-06-20T15:01:00Z</dcterms:modified>
  <cp:revision>5</cp:revision>
  <dc:subject/>
  <dc:title>Exercices proposés en PC utilisant des notions utilisées en SVT</dc:title>
</cp:coreProperties>
</file>