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EXERCICE DE CALCULS DE DISTANCE.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Une carte routière a  pour échelle 1/100 000</w:t>
            </w:r>
            <w:r>
              <w:rPr>
                <w:rFonts w:cs="Comic Sans MS" w:ascii="Comic Sans MS" w:hAnsi="Comic Sans MS"/>
                <w:vertAlign w:val="superscript"/>
              </w:rPr>
              <w:t>e </w:t>
            </w:r>
            <w:r>
              <w:rPr>
                <w:rFonts w:cs="Comic Sans MS" w:ascii="Comic Sans MS" w:hAnsi="Comic Sans MS"/>
              </w:rPr>
              <w:t>: cela signifie que 1 cm sur la carte correspond à 100 000 cm dans la réalité. Exprimer l’échelle de la carte routière du bassin d’Arcachon ci-dessous en notation scientifiqu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mesure sur cette carte la distance entre Arès et Andernos-les bains : on obtient 1,1 cm. Quelle est la distance réelle entre les deux ville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074670" cy="224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51327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D’après Hachet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er sur l’image ci-après, prise par le satellite SPOT, la plus grande largeur horizontale du bassin d’Arcach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uer la même mesure sur la carte ci-dessus et convertir cette distance en k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déduire l’échelle de l’image satelli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la dimension qu’occuperait sur la photographie, une « pinasse », bateau traditionnel du bassin d’Arcachon, de 10m de longueur .Concl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074670" cy="227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50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D’après Hachett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10:00Z</dcterms:created>
  <dc:creator>defour</dc:creator>
  <dc:description/>
  <dc:language>en-US</dc:language>
  <cp:lastModifiedBy>FOURNIER</cp:lastModifiedBy>
  <dcterms:modified xsi:type="dcterms:W3CDTF">2006-06-20T15:39:00Z</dcterms:modified>
  <cp:revision>3</cp:revision>
  <dc:subject/>
  <dc:title>EXERCICE</dc:title>
</cp:coreProperties>
</file>