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Les orbites des comèt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document 2 présente les orbites de deux planètes ainsi que celles de deux comètes, Encke et Schwassmann-Wachmann 3. Encke parcourt son orbite en 3,3 années alors que Schwassmann-Wachmann 3 l'effectue en 5,4 années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Légender le document 2 en positionnant sur leurs orbites respectives les deux comètes puis à l'aide de vos connaissances et des deux documents, construire un tableau comparatif de quelques caractéristiques des comètes et des planèt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871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cument 1 : La comète Schwassmann-Wachmann 3 photographiée de la Terre le 16 Novembre 1995.</w:t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drawing>
                <wp:inline distT="0" distB="0" distL="0" distR="0">
                  <wp:extent cx="6063615" cy="1847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36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ocument 2 : </w:t>
      </w:r>
      <w:r>
        <w:rPr/>
        <w:t>Orbites comparées de comètes et planètes</w:t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drawing>
                <wp:inline distT="0" distB="0" distL="0" distR="0">
                  <wp:extent cx="4437380" cy="4059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Corrigé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ocument 2 : </w:t>
      </w:r>
      <w:r>
        <w:rPr/>
        <w:t>Orbites comparées de comètes et planètes</w:t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drawing>
                <wp:inline distT="0" distB="0" distL="0" distR="0">
                  <wp:extent cx="3676650" cy="3371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leau de comparaison de quelques objets célestes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3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t cél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b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osi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wassmann-Wachmann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lipti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ussières, glace, ga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c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liptiq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ussières, glace, ga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r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lic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pi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z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Comic Sans MS" w:hAnsi="Comic Sans MS" w:eastAsia="Batang;바탕" w:cs="Estrangelo Edessa"/>
      <w:szCs w:val="16"/>
    </w:rPr>
  </w:style>
  <w:style w:type="paragraph" w:styleId="Style21">
    <w:name w:val="Style2"/>
    <w:basedOn w:val="Normal"/>
    <w:qFormat/>
    <w:pPr/>
    <w:rPr>
      <w:rFonts w:ascii="Comic Sans MS" w:hAnsi="Comic Sans MS" w:eastAsia="Batang;바탕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08:00Z</dcterms:created>
  <dc:creator> </dc:creator>
  <dc:description/>
  <dc:language>en-US</dc:language>
  <cp:lastModifiedBy>FOURNIER</cp:lastModifiedBy>
  <dcterms:modified xsi:type="dcterms:W3CDTF">2006-06-19T13:08:00Z</dcterms:modified>
  <cp:revision>2</cp:revision>
  <dc:subject/>
  <dc:title>Les orbites des comètes</dc:title>
</cp:coreProperties>
</file>