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xerc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 partir de l’étude comparée des images satellitales et en vous appuyant sur les informations apportées par le tableau , justifiez les différentes applications de ces images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94280</wp:posOffset>
                      </wp:positionH>
                      <wp:positionV relativeFrom="paragraph">
                        <wp:posOffset>628015</wp:posOffset>
                      </wp:positionV>
                      <wp:extent cx="3285490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mage NOAA du 17 06 2005 (A.M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Ces images permettent d’améliorer les                                                            prévisions à plusieurs jours d’échéance ;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lles ne permettent pas le suivi de                                                             phénomènes météorologiqu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105.1pt;mso-wrap-distance-left:9.05pt;mso-wrap-distance-right:9.05pt;mso-wrap-distance-top:0pt;mso-wrap-distance-bottom:0pt;margin-top:49.45pt;mso-position-vertical-relative:text;margin-left:196.4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mage NOAA du 17 06 2005 (A.M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es images permettent d’améliorer les                                                            prévisions à plusieurs jours d’échéance ;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les ne permettent pas le suivi de                                                             phénomènes météorologiqu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Document 1 : Des images satellitales variées et leurs app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838325" cy="176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74009" b="6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287655</wp:posOffset>
                      </wp:positionV>
                      <wp:extent cx="3106420" cy="1464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6420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Image SPOT 1 du désert Libyen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(Afrique)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Les images SPOT permettent l’observation de paysages (couverture végétale, occupation humaine….) et le suivi de leur évolu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6pt;height:115.3pt;mso-wrap-distance-left:9.05pt;mso-wrap-distance-right:9.05pt;mso-wrap-distance-top:0pt;mso-wrap-distance-bottom:0pt;margin-top:22.65pt;mso-position-vertical-relative:text;margin-left:209.9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Image SPOT 1 du désert Libyen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Afrique)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s images SPOT permettent l’observation de paysages (couverture végétale, occupation humaine….) et le suivi de leur évolu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3475" cy="1813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65497" b="66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0030</wp:posOffset>
                      </wp:positionV>
                      <wp:extent cx="2904490" cy="1776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mage METEOSAT   du 17 juin 2005 (P.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 images METEOSAT  permettent de connaître l’évolution des conditions météorologiques en temps réel et faire des prévisions à courte éché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139.9pt;mso-wrap-distance-left:9.05pt;mso-wrap-distance-right:9.05pt;mso-wrap-distance-top:0pt;mso-wrap-distance-bottom:0pt;margin-top:18.9pt;mso-position-vertical-relative:text;margin-left:214.8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mage METEOSAT   du 17 juin 2005 (P.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images METEOSAT  permettent de connaître l’évolution des conditions météorologiques en temps réel et faire des prévisions à courte éché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015" cy="2062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70003" b="67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 2 : Caractéristiques des radiomètres des satellit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8"/>
        <w:gridCol w:w="3545"/>
        <w:gridCol w:w="8"/>
        <w:gridCol w:w="1489"/>
        <w:gridCol w:w="8"/>
        <w:gridCol w:w="1834"/>
        <w:gridCol w:w="8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atellit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es spectrales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andes de longueurs d’ondes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olutions spatiales de l’im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geur du champ d’observatio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EOS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géostationnair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500 à 900 nm</w:t>
            </w:r>
          </w:p>
          <w:p>
            <w:pPr>
              <w:pStyle w:val="Heading5"/>
              <w:ind w:left="1064" w:hanging="0"/>
              <w:rPr/>
            </w:pPr>
            <w:r>
              <w:rPr/>
              <w:t>560 à 71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740 à 88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1500 à 178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3480 à 436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5350 à 715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6850 à 785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8300 à 910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9380 à 994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9800 à 1180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11000 à 1300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12400 à 14400 n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k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 km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A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à défilem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580 à 68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720 à 100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1580 à 164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3530 à 393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10300 à 1130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11500 à 12500 n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 k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 km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T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à défilemen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500 à 59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610 à  680 nm</w:t>
            </w:r>
          </w:p>
          <w:p>
            <w:pPr>
              <w:pStyle w:val="Normal"/>
              <w:ind w:left="1064" w:hanging="0"/>
              <w:rPr>
                <w:sz w:val="24"/>
              </w:rPr>
            </w:pPr>
            <w:r>
              <w:rPr>
                <w:sz w:val="24"/>
              </w:rPr>
              <w:t>790 à 890 n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km</w:t>
            </w:r>
          </w:p>
        </w:tc>
      </w:tr>
    </w:tbl>
    <w:p>
      <w:pPr>
        <w:pStyle w:val="Lgende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Satellite géostationnaire</w:t>
      </w:r>
      <w:r>
        <w:rPr>
          <w:sz w:val="24"/>
        </w:rPr>
        <w:t xml:space="preserve"> = satellite dont la rotation est de même sens et de même vitesse que la rotation de la Terre ; ce satellite survole toujours la même surface terrestre à 36 000 km d’altitude et fournit des images fréquentes (exemple : toutes les 30 minutes) de la même surface.</w:t>
      </w:r>
    </w:p>
    <w:p>
      <w:pPr>
        <w:pStyle w:val="Normal"/>
        <w:rPr/>
      </w:pPr>
      <w:r>
        <w:rPr>
          <w:b/>
          <w:sz w:val="24"/>
          <w:u w:val="single"/>
        </w:rPr>
        <w:t>Satellite à défilement</w:t>
      </w:r>
      <w:r>
        <w:rPr>
          <w:sz w:val="24"/>
        </w:rPr>
        <w:t> : satellite tournant autour de la Terre à une altitude proche de 800 km en passant par différentes latitudes ; une surface terrestre est survolée par ce satellite 2 fois en 24 heure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olution spatiale de l’image satellitale :</w:t>
      </w:r>
    </w:p>
    <w:p>
      <w:pPr>
        <w:pStyle w:val="Heading5"/>
        <w:rPr/>
      </w:pPr>
      <w:r>
        <w:rPr/>
        <w:t>Elle mesure le côté d’un pixel</w:t>
      </w:r>
    </w:p>
    <w:p>
      <w:pPr>
        <w:pStyle w:val="Normal"/>
        <w:rPr>
          <w:sz w:val="24"/>
        </w:rPr>
      </w:pPr>
      <w:r>
        <w:rPr>
          <w:sz w:val="24"/>
        </w:rPr>
        <w:t>Exemple : « 20 mètres de résolution » signifie que chaque pixel représente un carré de dimension 20m x 20m = 4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Les surfaces des pixels vont de quelques d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à des centaines de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L’augmentation de la résolution va de pair avec la diminution de la largeur du champ d’observation.</w:t>
      </w:r>
    </w:p>
    <w:p>
      <w:pPr>
        <w:pStyle w:val="Normal"/>
        <w:rPr/>
      </w:pPr>
      <w:r>
        <w:rPr>
          <w:b/>
          <w:sz w:val="24"/>
          <w:u w:val="single"/>
        </w:rPr>
        <w:t>Résolution spectrale 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C’est la capacité d’un capteur à utiliser de petites bandes de longueur d’onde. Elle permet de différencier les matériau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rrigé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Les trois images satellitales présentent une partie de notre planète : la surface observée varie suivant les satellites. Cela va de la moitié du globe terrestre en ce qui concerne l’image METEOSAT à une partie du désert Libyen (image SPOT) en passant par la totalité de la surface de la France (image NOA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tableau nous apprend que la largeur du champ d’observation des 3 satellites diffère ; cela permet d’expliquer les différences constatées (exemple : la largeur du champ d’observation de METEOSAT est de 12500 km ; elle couvre donc la moitié du globe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tableau nous apprend que les résolutions spatiales des satellites sont différentes ; plus la résolution spatiale est élevée (exemple de celle de SPOT : 20 mètres) et plus la largeur du champ d’observation est fa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 caractéristiques imposent des applications différentes aux 3 images satellita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’image METEOSAT permet d’observer la moitié du gl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lle de NOAA permet d’observer une surface plus petite (celle de la Fr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lle de SPOT apporte des informations sur une zone très petite correspondant à un paysage en particulier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images METEOSAT et NOAA sont utilisées pour les prévisions météorologiques mais celles de METEOSAT fournissent des prévisions à courte échéance et permettent de suivre un phénomène météorologique en temps réel, ce qui n’est pas le cas de images NOAA. METEOSAT est un satellite géostationnaire situé à 36000 km d’altitude ; il survole en permanence la même zone de notre planète et produit des photos fréquentes . Cela permet de suivre l’évolution des conditions météorologiques dans cette z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AA est un satellite à défilement : il survole l’intégralité de notre planète mais ne passe que 2 fois par 24 heures au-dessus d’une même zone. Il ne peut y avoir de suivi en temps réel d’un phénomène comme une tempê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capteurs de METEOSAT ont une bonne résolution spectrale ; il y a plusieurs canaux détectant le rayonnement infrarouge ré-émis par la Terre. Cela permet d’avoir une information sur les températures de surface. Cela explique l’utilisation de ces images dans les prévisions météorologiq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capteurs de SPOT 4 ont une faible résolution spectrale mais la bonne résolution spatiale permet d’observer avec précision tous les éléments d’un pays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images produites par ces 3 satellites ont des applications différentes liées aux caractéristiques de ces satellites (orbite, capteurs…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24:00Z</dcterms:created>
  <dc:creator>defour</dc:creator>
  <dc:description/>
  <dc:language>en-US</dc:language>
  <cp:lastModifiedBy>FOURNIER</cp:lastModifiedBy>
  <dcterms:modified xsi:type="dcterms:W3CDTF">2006-06-19T14:38:00Z</dcterms:modified>
  <cp:revision>5</cp:revision>
  <dc:subject/>
  <dc:title>A partir de l’étude comparée des images satellitales et en vous appuyant sur les informations apportées par le tableau , justifiez les différentes applications de ces images</dc:title>
</cp:coreProperties>
</file>