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color w:val="FF0000"/>
                <w:sz w:val="24"/>
                <w:u w:val="single"/>
              </w:rPr>
              <w:t>Document sur le codage des mesures radiométriqu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Le satellite balaye point par point la surface du sol. Un point peut représenter une superficie de quelques décimètres carrés à plusieurs centaines de mètres carré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Une valeur comprise entre 0 et 255 est attribuée à chaque point de surface en fonction de la quantité d’énergie renvoyée : la valeur 255 est attribuée au pixel qui a la valeur radiométrique la plus élevée, c’est-à-dire l’élément du paysage qui a la plus grande réflectanc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Ces informations sont envoyées par radio à une station au sol qui compose point par point l’image de la région survolée par le satellit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Une image satellitale est une matrice de pixels : le pixel (picture element)  est la plus petite surface homogène constitutive d’une image enregistrée. Chaque valeur reçue par la station au sol permet de dessiner un petit carré appelé  « pixel » auquel on attribue une nuance plus ou moins intense de gri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72205</wp:posOffset>
                  </wp:positionH>
                  <wp:positionV relativeFrom="page">
                    <wp:posOffset>4937760</wp:posOffset>
                  </wp:positionV>
                  <wp:extent cx="1322070" cy="1249680"/>
                  <wp:effectExtent l="0" t="0" r="0" b="0"/>
                  <wp:wrapNone/>
                  <wp:docPr id="1" name="image_pixel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_pixel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380365</wp:posOffset>
                  </wp:positionH>
                  <wp:positionV relativeFrom="page">
                    <wp:posOffset>4937760</wp:posOffset>
                  </wp:positionV>
                  <wp:extent cx="1322070" cy="1230630"/>
                  <wp:effectExtent l="0" t="0" r="0" b="0"/>
                  <wp:wrapNone/>
                  <wp:docPr id="2" name="image_gri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_gri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2"/>
                <w:u w:val="single"/>
              </w:rPr>
              <w:t xml:space="preserve">Schéma montrant un exemple du codage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La première figure représente une image de 5 pixels de côté, c'est à dire 5 lignes et 5 colonne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soit 25 pixels en tout. Chaque pixel possède une valeur radiométrique représentant la moyen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des mesures  radiométriques effectuées sur la surface qu'il représente sur le terrain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Le seconde figure montre cette association entre le contenant du pixel (sa géométrie) et s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contenu (sa valeur radiométrique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Enfin, par convention, les mesures les plus fortes sont codées en blanc et les plus faibles en noir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générant ainsi un dégradé de gris. Chacun des pixels est coloré en fonction de sa valeu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radiométrique, ce qui construit au final une image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1279525" cy="1239520"/>
                  <wp:effectExtent l="0" t="0" r="0" b="0"/>
                  <wp:docPr id="3" name="TAB%20BLAN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AB%20BLAN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Une image en dégradé de gris est construite pour les mesures réalisées dans chacun des canaux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our chaque canal , une couleur est attribuée 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e bleu pour le canal 1</w:t>
            </w:r>
          </w:p>
          <w:p>
            <w:pPr>
              <w:pStyle w:val="Normal"/>
              <w:numPr>
                <w:ilvl w:val="3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e vert pour le canal 2</w:t>
            </w:r>
          </w:p>
          <w:p>
            <w:pPr>
              <w:pStyle w:val="Normal"/>
              <w:numPr>
                <w:ilvl w:val="3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e rouge pour le canal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s filtres colorés sont superposés aux images en nuances de gri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Les trois images obtenues par les trois canaux sont ensuite combinées pour réaliser une composition colorée de la zone observée par le satelli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 couleur de chaque point est une combinaison de trois valeurs provenant d’une mesure dans les trois canaux différents. On appelle cet ensemble de trois mesures « la signature spectrale » du poi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’image satellitale est une image dite « en fausses couleurs » : les couleurs étant des codes permettant de repérer des éléments de paysage.</w:t>
            </w:r>
          </w:p>
          <w:p>
            <w:pPr>
              <w:pStyle w:val="Normal"/>
              <w:ind w:left="12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"/>
      <w:lvlJc w:val="left"/>
      <w:pPr>
        <w:tabs>
          <w:tab w:val="num" w:pos="1605"/>
        </w:tabs>
        <w:ind w:left="1605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"/>
      <w:lvlJc w:val="left"/>
      <w:pPr>
        <w:tabs>
          <w:tab w:val="num" w:pos="1605"/>
        </w:tabs>
        <w:ind w:left="1605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"/>
      <w:lvlJc w:val="left"/>
      <w:pPr>
        <w:tabs>
          <w:tab w:val="num" w:pos="1605"/>
        </w:tabs>
        <w:ind w:left="1605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"/>
      <w:lvlJc w:val="left"/>
      <w:pPr>
        <w:tabs>
          <w:tab w:val="num" w:pos="1605"/>
        </w:tabs>
        <w:ind w:left="1605" w:hanging="360"/>
      </w:pPr>
      <w:rPr>
        <w:rFonts w:ascii="Wingdings 2" w:hAnsi="Wingdings 2" w:cs="Wingdings 2" w:hint="default"/>
      </w:rPr>
    </w:lvl>
  </w:abstractNum>
  <w:abstractNum w:abstractNumId="6">
    <w:lvl w:ilvl="0">
      <w:numFmt w:val="bullet"/>
      <w:lvlText w:val=""/>
      <w:lvlJc w:val="left"/>
      <w:pPr>
        <w:tabs>
          <w:tab w:val="num" w:pos="1605"/>
        </w:tabs>
        <w:ind w:left="1605" w:hanging="360"/>
      </w:pPr>
      <w:rPr>
        <w:rFonts w:ascii="Wingdings 2" w:hAnsi="Wingdings 2" w:cs="Wingdings 2" w:hint="default"/>
      </w:rPr>
    </w:lvl>
  </w:abstractNum>
  <w:abstractNum w:abstractNumId="7">
    <w:lvl w:ilvl="0">
      <w:numFmt w:val="bullet"/>
      <w:lvlText w:val=""/>
      <w:lvlJc w:val="left"/>
      <w:pPr>
        <w:tabs>
          <w:tab w:val="num" w:pos="1605"/>
        </w:tabs>
        <w:ind w:left="160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"/>
      <w:lvlJc w:val="left"/>
      <w:pPr>
        <w:tabs>
          <w:tab w:val="num" w:pos="1605"/>
        </w:tabs>
        <w:ind w:left="1605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29:00Z</dcterms:created>
  <dc:creator>defour</dc:creator>
  <dc:description/>
  <dc:language>en-US</dc:language>
  <cp:lastModifiedBy>Lycée Talma</cp:lastModifiedBy>
  <dcterms:modified xsi:type="dcterms:W3CDTF">2006-06-19T11:55:00Z</dcterms:modified>
  <cp:revision>6</cp:revision>
  <dc:subject/>
  <dc:title>              Document sur le codage des mesures radiométriques</dc:title>
</cp:coreProperties>
</file>