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tre du soleil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7900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7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9020" cy="277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902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tre du solei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08:00Z</dcterms:created>
  <dc:creator> </dc:creator>
  <dc:description/>
  <cp:keywords/>
  <dc:language>en-US</dc:language>
  <cp:lastModifiedBy>Véronique Rémond</cp:lastModifiedBy>
  <cp:lastPrinted>2005-04-04T18:08:00Z</cp:lastPrinted>
  <dcterms:modified xsi:type="dcterms:W3CDTF">2006-02-19T12:08:00Z</dcterms:modified>
  <cp:revision>2</cp:revision>
  <dc:subject/>
  <dc:title>Spectre du soleil</dc:title>
</cp:coreProperties>
</file>