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Document pour l’enseignant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71"/>
        <w:gridCol w:w="1295"/>
      </w:tblGrid>
      <w:tr>
        <w:trPr/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02933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P commun PC/S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s information apportées par l'étude des spec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684530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25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tention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Le document « spectre du soleil » est à distribuer séparément (après découpage entre le spectre du physicien et le spectre du géologue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bCs/>
          <w:sz w:val="28"/>
          <w:szCs w:val="28"/>
        </w:rPr>
        <w:t>Rappel historique sur l'analyse spectra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tivité en autonomie, les élèves ayant déjà travaillé sur les spectres dans un précédent TP de physique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f du physicien :</w:t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Exploiter le spectre afin de déterminer la présence de différents éléments dans l’atmosphère solaire »</w:t>
      </w:r>
    </w:p>
    <w:p>
      <w:pPr>
        <w:pStyle w:val="NormalWeb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Exemples de questions pour les élèves 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xe gradué situé en bas du spectre indique les valeurs des longueurs d’onde du spectre. Les valeurs correspondent-elles à l’infrarouge, au domaine visible, ou à l’ultraviolet ?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tilisant les données du tableau ci-dessous, représentez le spectre de l’hydrogène (sa « carte d’identité ») sur une bandelette de papier.</w:t>
      </w:r>
    </w:p>
    <w:p>
      <w:pPr>
        <w:pStyle w:val="NormalWeb"/>
        <w:spacing w:before="0" w:after="0"/>
        <w:ind w:left="31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éder de même pour tous les éléments du tableau ci-dessou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n fournit aux élèves des bandelettes prédécoupées de 2 cm sur 29,7 cm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s construisent les spectres de raies de chaque élément proposé dans le tableau ci-dessou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s comparent ces spectres au spectre fourni (Spectre du soleil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ces éléments sont-ils identifiables dans le spectre solaire dont vous disposez ? Comment procédez-vous pour le vérifier 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té chimique recherché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lques raies caractérist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ente dans l’atmosphère solair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 / non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nm ; 434 nm ; 486 nm et 656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i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 raies confondues à 589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i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 nm ; 440 nm ; 517 nm et 527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i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 nm ; 470 nm ; 519 nm ; et 545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22 nm ; 445 nm ; 585 nm ; 612 nm ; 643 nm ; 672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ui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 nm ; 469 nm et 498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 raies confondues à 516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i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Après que les élèves ont rempli le tableau et pour faire le lien avec la géologie, on peut poser les questions suivantes : « Comparer les deux spectres » et « la bande noire autour de 686 nm correspond à une bande d’absorption de la molécule de dioxygène : peut-on en conclure qu’il y a du dioxygène dans l’atmosphère du soleil ? »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a température ne permettant pas l’existence de molécules à la surface du soleil, on en déduit que cette molécule est présente dans l’atmosphère de la Terre et que le spectre étudié permet de retrouver la composition de l’atmosphère terrestre : lien avec la géologie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"/>
          <w:szCs w:val="2"/>
        </w:rPr>
      </w:pPr>
      <w:r>
        <w:rPr>
          <w:rFonts w:cs="Arial" w:ascii="Arial" w:hAnsi="Arial"/>
          <w:bCs/>
          <w:i/>
          <w:iCs/>
          <w:sz w:val="2"/>
          <w:szCs w:val="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f du géologue :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bCs/>
          <w:sz w:val="28"/>
          <w:szCs w:val="28"/>
        </w:rPr>
        <w:t>« Exploiter le spectre afin de retrouver la présence et le rôle de différentes molécules dans l’atmosphère terrestre 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e de questions :</w:t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érequis : détermination de deux facteurs responsables de la température des planètes (distance au soleil et absorption de l’énergie reçu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ppeler quels sont les deux facteurs responsables de la température de surface des planètes telluriques que nous avons déjà mis en évidenc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ès avoir observé le document 1 et en utilisant vos connaissances, formuler une hypothèse indiquant quel nouveau facteur peut intervenir pour expliquer la température de surface des objets du système solaire.(</w:t>
      </w:r>
      <w:r>
        <w:rPr>
          <w:rFonts w:cs="Arial" w:ascii="Arial" w:hAnsi="Arial"/>
          <w:i/>
          <w:iCs/>
          <w:sz w:val="24"/>
        </w:rPr>
        <w:t>atmosphère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tester notre hypothèse, en choisissant l'exemple la Terre, nous allons exploiter le document 2 et le spectre solaire utilisé par les géologues (à comparer avec le spectre solaire des physiciens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s comparent les bandes d’absorption du document au spectre fourni (Spectre du soleil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4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3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cument1 : Températures de surface des objets telluriques internes calculées et mesurées </w:t>
      </w:r>
    </w:p>
    <w:p>
      <w:pPr>
        <w:pStyle w:val="Corpsdetexte2"/>
        <w:tabs>
          <w:tab w:val="clear" w:pos="708"/>
          <w:tab w:val="left" w:pos="1026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urbe représente des valeurs de température calculées à partir de la quantité d'énergie reçue par la planète et en considérant que tous ces objets absorbent la même proportion d'énergie solaire, soit 99.3%.</w:t>
      </w:r>
    </w:p>
    <w:p>
      <w:pPr>
        <w:pStyle w:val="Corpsdetexte2"/>
        <w:tabs>
          <w:tab w:val="clear" w:pos="708"/>
          <w:tab w:val="left" w:pos="1026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roix représentent les valeurs mesurées.</w:t>
      </w:r>
    </w:p>
    <w:p>
      <w:pPr>
        <w:pStyle w:val="Corpsdetexte2"/>
        <w:tabs>
          <w:tab w:val="clear" w:pos="708"/>
          <w:tab w:val="left" w:pos="1026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cantSplit w:val="true"/>
        </w:trPr>
        <w:tc>
          <w:tcPr>
            <w:tcW w:w="10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57975" cy="4022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260" w:leader="dot"/>
        </w:tabs>
        <w:jc w:val="both"/>
        <w:rPr>
          <w:rFonts w:ascii="Arial" w:hAnsi="Arial" w:cs="Arial"/>
          <w:b/>
          <w:b/>
          <w:bCs/>
          <w:caps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  <w:highlight w:val="black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  <w:highlight w:val="black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2 : Bandes d'absorptions caractéristiques de quelques molécules de l'atmosphère terrestr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lécul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des d'absorptions caractéristiqu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bande autour de 686 nm et une bande entre 759 et 762 n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bande autour de 4200 nm et une vers 14 500 n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ois bandes autour de 719 nm, 3 000 nm et à 6 000 n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ois bandes autour de 3 500 nm, 4 100 nm et entre 5 500 et 8 200 nm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près la question 3, proposer aux élèves le document ci-dessous afin qu’ils comprennent que les gaz de l’atmosphère terrestre absorbent les infrarouges émis par la Terr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n arrive alors à la notion de gaz à effet de serre, minoritaires dans l’atmosphère terrestre mais indispensables à l’augmentation de la température de surface de la Terr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cument :  Flux d'énergie émis par des corps à différentes températures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794250" cy="2760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8"/>
        </w:tabs>
        <w:ind w:left="6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dot"/>
      </w:tabs>
    </w:pPr>
    <w:rPr>
      <w:rFonts w:ascii="Eras Medium ITC;Lucida Sans Unicode" w:hAnsi="Eras Medium ITC;Lucida Sans Unicode" w:cs="Eras Medium ITC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05:00Z</dcterms:created>
  <dc:creator>Véronique Rémond</dc:creator>
  <dc:description/>
  <cp:keywords/>
  <dc:language>en-US</dc:language>
  <cp:lastModifiedBy>Véronique Rémond</cp:lastModifiedBy>
  <cp:lastPrinted>2005-04-11T09:56:00Z</cp:lastPrinted>
  <dcterms:modified xsi:type="dcterms:W3CDTF">2006-02-19T12:05:00Z</dcterms:modified>
  <cp:revision>2</cp:revision>
  <dc:subject/>
  <dc:title>NOUVEAU TP SVT PC</dc:title>
</cp:coreProperties>
</file>