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Prérequis de physique pour la SVT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hd w:fill="C0C0C0" w:val="clear"/>
        </w:rPr>
      </w:pPr>
      <w:r>
        <w:rPr>
          <w:rFonts w:cs="Arial" w:ascii="Arial" w:hAnsi="Arial"/>
          <w:b/>
          <w:sz w:val="10"/>
          <w:shd w:fill="C0C0C0" w:val="cle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>LES SPECTRES, MESSAGES DE LA LUMIERE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ns ce chapitre, nous allons nous intéresser à deux aspects du comportement de la lumière en étudiant dans un premier temps ce qui se passe lorsqu’une source </w:t>
      </w:r>
      <w:r>
        <w:rPr>
          <w:rFonts w:cs="Arial" w:ascii="Arial" w:hAnsi="Arial"/>
          <w:b/>
          <w:sz w:val="20"/>
        </w:rPr>
        <w:t>émet</w:t>
      </w:r>
      <w:r>
        <w:rPr>
          <w:rFonts w:cs="Arial" w:ascii="Arial" w:hAnsi="Arial"/>
          <w:sz w:val="20"/>
        </w:rPr>
        <w:t xml:space="preserve"> de la lumière, puis dans un second temps, ce qui se passe lorsque la lumière </w:t>
      </w:r>
      <w:r>
        <w:rPr>
          <w:rFonts w:cs="Arial" w:ascii="Arial" w:hAnsi="Arial"/>
          <w:b/>
          <w:sz w:val="20"/>
        </w:rPr>
        <w:t>traverse</w:t>
      </w:r>
      <w:r>
        <w:rPr>
          <w:rFonts w:cs="Arial" w:ascii="Arial" w:hAnsi="Arial"/>
          <w:sz w:val="20"/>
        </w:rPr>
        <w:t xml:space="preserve"> un gaz ou une solu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Objectif : </w:t>
      </w:r>
      <w:r>
        <w:rPr>
          <w:rFonts w:cs="Arial" w:ascii="Arial" w:hAnsi="Arial"/>
          <w:sz w:val="20"/>
        </w:rPr>
        <w:t>Découvrir les différents types de spectres lumineux et les informations qu’ils apportent sur la matière.</w:t>
      </w:r>
    </w:p>
    <w:p>
      <w:pPr>
        <w:pStyle w:val="Normal"/>
        <w:spacing w:before="240" w:after="1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I- </w:t>
      </w:r>
      <w:r>
        <w:rPr>
          <w:rFonts w:cs="Comic Sans MS" w:ascii="Comic Sans MS" w:hAnsi="Comic Sans MS"/>
          <w:b/>
          <w:sz w:val="28"/>
          <w:u w:val="single"/>
        </w:rPr>
        <w:t>Spectr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>1°) Définition 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5486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55pt;width:43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>2°) Obtention 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Comme on l’a vu dans le chapitre précédent, on peut obtenir un spectre en décomposant la lumière à l’aide d’un prisme (phénomène dû à la réfraction), on peut également utiliser </w:t>
      </w:r>
      <w:r>
        <w:rPr>
          <w:rFonts w:cs="Arial" w:ascii="Arial" w:hAnsi="Arial"/>
          <w:b/>
          <w:sz w:val="20"/>
        </w:rPr>
        <w:t>un réseau</w:t>
      </w:r>
      <w:r>
        <w:rPr>
          <w:rFonts w:cs="Arial" w:ascii="Arial" w:hAnsi="Arial"/>
          <w:sz w:val="20"/>
        </w:rPr>
        <w:t xml:space="preserve"> (spectroscope à réseau) : il s’agit d’un support transparent, comportant un très grand nombre de traits très fins, parallèles, équidistants et très rapprochés (la décomposition est alors due au phénomène de diffraction)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er le spectre obtenu avec un réseau, en utilisant la lumière émise par la lampe du rétroprojecteu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s sont les différences entre le spectre obtenu en utilisant un prisme et celui obtenu en utilisant un réseau ?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5486400" cy="853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75pt;width:431.95pt;height:6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II- </w:t>
      </w:r>
      <w:r>
        <w:rPr>
          <w:rFonts w:cs="Comic Sans MS" w:ascii="Comic Sans MS" w:hAnsi="Comic Sans MS"/>
          <w:b/>
          <w:sz w:val="28"/>
          <w:u w:val="single"/>
        </w:rPr>
        <w:t>Spectres d’émiss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btenus à l’aide d’un spectroscope portatif ou d’un prisme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 xml:space="preserve">1°) </w:t>
      </w:r>
      <w:r>
        <w:rPr>
          <w:rFonts w:cs="Arial" w:ascii="Arial" w:hAnsi="Arial"/>
          <w:b/>
          <w:sz w:val="22"/>
          <w:u w:val="single"/>
        </w:rPr>
        <w:t>Observations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chacune des sources proposées vous noterez la couleur émise lorsque vous l’observez à l’œil nu, puis l’allure du spectre dans les cases prévues à cet eff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- Expérience n°1 : Spectre du solei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Le soleil est une énorme sphère de gaz très </w:t>
      </w:r>
      <w:r>
        <w:rPr>
          <w:rFonts w:cs="Arial" w:ascii="Arial" w:hAnsi="Arial"/>
          <w:b/>
          <w:sz w:val="20"/>
        </w:rPr>
        <w:t>chaud</w:t>
      </w:r>
      <w:r>
        <w:rPr>
          <w:rFonts w:cs="Arial" w:ascii="Arial" w:hAnsi="Arial"/>
          <w:sz w:val="20"/>
        </w:rPr>
        <w:t xml:space="preserve"> (température de surface 5500°C) et sous très </w:t>
      </w:r>
      <w:r>
        <w:rPr>
          <w:rFonts w:cs="Arial" w:ascii="Arial" w:hAnsi="Arial"/>
          <w:b/>
          <w:sz w:val="20"/>
        </w:rPr>
        <w:t>haute pression</w:t>
      </w:r>
      <w:r>
        <w:rPr>
          <w:rFonts w:cs="Arial" w:ascii="Arial" w:hAnsi="Arial"/>
          <w:sz w:val="20"/>
        </w:rPr>
        <w:t xml:space="preserve"> (très denses) qui produit de la lumièr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TTENTION. NE JAMAIS VISER LE SOLEIL EN FACE !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er la décomposition de la lumière solaire à travers le petit spectroscope qui vous a été distribué, dans une partie lumineuse du ci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3565</wp:posOffset>
                </wp:positionH>
                <wp:positionV relativeFrom="paragraph">
                  <wp:posOffset>67310</wp:posOffset>
                </wp:positionV>
                <wp:extent cx="2286000" cy="228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5.3pt;width:179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ouleur de la lumière à l’œil nu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siner le spectre observé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- Expérience n°2 : Spectre de la lampe à incandescence (lampe de poche)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lumière d’une lampe à incandescence est issue d’un filament de tungstène porté à </w:t>
      </w:r>
      <w:r>
        <w:rPr>
          <w:rFonts w:cs="Arial" w:ascii="Arial" w:hAnsi="Arial"/>
          <w:b/>
          <w:sz w:val="20"/>
        </w:rPr>
        <w:t xml:space="preserve">haute températur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leur de la lumière à l’œil nu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685</wp:posOffset>
                </wp:positionH>
                <wp:positionV relativeFrom="paragraph">
                  <wp:posOffset>74930</wp:posOffset>
                </wp:positionV>
                <wp:extent cx="2286000" cy="228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5.9pt;width:179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siner le spectre observé :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- Expérience n°3 : Evolution du spectre avec la température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reprend la lampe précédente : L’ampoule est alimentée avec un générateur de tension réglable. Décaler le curseur du rhéostat de 2 cm vers la droite, puis augmenter progressivement la tension jusqu'à atteindre 12V. </w:t>
      </w:r>
      <w:r>
        <w:rPr>
          <w:rFonts w:cs="Arial" w:ascii="Arial" w:hAnsi="Arial"/>
          <w:b/>
          <w:sz w:val="20"/>
        </w:rPr>
        <w:t>La température du filament augmente avec la tension à ses bor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ésenter le spectre à 3 moments différents lorsque vous augmentez la tension.</w:t>
      </w:r>
    </w:p>
    <w:p>
      <w:pPr>
        <w:pStyle w:val="Normal"/>
        <w:ind w:left="283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44145</wp:posOffset>
                </wp:positionV>
                <wp:extent cx="2286000" cy="228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35pt;width:179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35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2286000" cy="2286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35pt;width:179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La température aug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2286000" cy="2286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35pt;width:179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conclusion pouvez-vous tirer de ces observation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- Expérience n°4 : Quelques lampes spectral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Ce sont des ampoules contenant des vapeurs d’un ou de plusieurs éléments, soumises à des décharges électriques. Ces gaz se trouvent alors à </w:t>
      </w:r>
      <w:r>
        <w:rPr>
          <w:rFonts w:cs="Arial" w:ascii="Arial" w:hAnsi="Arial"/>
          <w:b/>
          <w:sz w:val="20"/>
        </w:rPr>
        <w:t xml:space="preserve">basse pression </w:t>
      </w:r>
      <w:r>
        <w:rPr>
          <w:rFonts w:cs="Arial" w:ascii="Arial" w:hAnsi="Arial"/>
          <w:sz w:val="20"/>
        </w:rPr>
        <w:t xml:space="preserve">et à </w:t>
      </w:r>
      <w:r>
        <w:rPr>
          <w:rFonts w:cs="Arial" w:ascii="Arial" w:hAnsi="Arial"/>
          <w:b/>
          <w:sz w:val="20"/>
        </w:rPr>
        <w:t>température élevée.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u w:val="single"/>
        </w:rPr>
        <w:t>Lampe à vapeur de mercure (Hg)</w:t>
      </w:r>
      <w:r>
        <w:rPr>
          <w:rFonts w:cs="Arial" w:ascii="Arial" w:hAnsi="Arial"/>
          <w:sz w:val="20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leur de la lumière à l’œil nu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siner le spectre observé 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2286000" cy="228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65pt;width:179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5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ampe à vapeur de sodium (N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leur de la lumière à l’œil nu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siner le spectre observé 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2286000" cy="228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95pt;width:179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ab/>
        <w:t xml:space="preserve">2°) </w:t>
      </w:r>
      <w:r>
        <w:rPr>
          <w:rFonts w:cs="Arial" w:ascii="Arial" w:hAnsi="Arial"/>
          <w:b/>
          <w:sz w:val="22"/>
          <w:u w:val="single"/>
        </w:rPr>
        <w:t>Questions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- Emission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point commun y a t-il entre toutes les sources de lumière 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- Distinction entre spectre continu et spectre de raie :</w:t>
      </w:r>
    </w:p>
    <w:p>
      <w:pPr>
        <w:pStyle w:val="Normal"/>
        <w:numPr>
          <w:ilvl w:val="0"/>
          <w:numId w:val="2"/>
        </w:numPr>
        <w:spacing w:before="0" w:after="120"/>
        <w:ind w:left="1423" w:hanging="357"/>
        <w:jc w:val="both"/>
        <w:rPr/>
      </w:pPr>
      <w:r>
        <w:rPr/>
        <w:t>Classer dans un tableau les sources de lumière en deux catégories en fonction de la nature continue ou discontinue de leur spectre :</w:t>
      </w:r>
    </w:p>
    <w:tbl>
      <w:tblPr>
        <w:tblW w:w="8147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4073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ctre d’émission continu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tre d’émission de raies.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- Spectres continu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point commun il y a t-il entre les sources qui émettent un spectre continu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ées à l’aide d’une lunette astronomique, les étoiles ont des couleurs différentes (rouges, jaunes ou bleues par exemple). Quelles sont celles qui ont la température de surface la plus élevée ? La moins élevée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enser des affirmations suivantes : « Le rouge est une couleur chaude et le bleu une couleur froide ? » Y a t-il concordance avec le spectre observé lorsque la température d’un corps augmente ?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- Spectre de raies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peut-être l’intérêt de connaître le spectre discontinu d’une source ?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ab/>
        <w:t xml:space="preserve">3°) </w:t>
      </w:r>
      <w:r>
        <w:rPr>
          <w:rFonts w:cs="Arial" w:ascii="Arial" w:hAnsi="Arial"/>
          <w:b/>
          <w:sz w:val="22"/>
          <w:u w:val="single"/>
        </w:rPr>
        <w:t>Synthèse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5486400" cy="15030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0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35pt;width:431.95pt;height:1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Comic Sans MS" w:ascii="Comic Sans MS" w:hAnsi="Comic Sans MS"/>
          <w:sz w:val="20"/>
        </w:rPr>
        <w:t>- La lumière……………………………………………. donne un spectre d’émission contin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- Un spectre continu nous renseigne sur………………………………………………………………..de la sourc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- La lumière émise par ……………………………………………………………………donne un spectre de rai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- Un spectre de raies d’émission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2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III- </w:t>
      </w:r>
      <w:r>
        <w:rPr>
          <w:rFonts w:cs="Comic Sans MS" w:ascii="Comic Sans MS" w:hAnsi="Comic Sans MS"/>
          <w:b/>
          <w:sz w:val="32"/>
          <w:u w:val="single"/>
        </w:rPr>
        <w:t>Spectres d’absorptio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 xml:space="preserve">1°) </w:t>
      </w:r>
      <w:r>
        <w:rPr>
          <w:rFonts w:cs="Arial" w:ascii="Arial" w:hAnsi="Arial"/>
          <w:b/>
          <w:sz w:val="22"/>
          <w:u w:val="single"/>
        </w:rPr>
        <w:t>Définition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4864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43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/>
        <w:t>On parle de « spectre d’absorption » lorsqu’on décompose, à l’aide d’un prisme ou d’un réseau la lumière blanche qui a traversé une substance.</w:t>
      </w:r>
    </w:p>
    <w:p>
      <w:pPr>
        <w:pStyle w:val="Normal"/>
        <w:ind w:left="82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distingue aussi deux types de spectres : les spectres de bandes d’absorption et les spectres de raies d’absorp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e un schéma du dispositif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 xml:space="preserve">2°) </w:t>
      </w:r>
      <w:r>
        <w:rPr>
          <w:rFonts w:cs="Arial" w:ascii="Arial" w:hAnsi="Arial"/>
          <w:b/>
          <w:sz w:val="22"/>
          <w:u w:val="single"/>
        </w:rPr>
        <w:t>Observations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umière interagit avec la matière qu’elle traverse. Dans chaque cas indiquer s’il s’agit d’un spectre de bandes d’absorption ou de raies d’absorption.</w:t>
      </w:r>
    </w:p>
    <w:p>
      <w:pPr>
        <w:pStyle w:val="Normal"/>
        <w:rPr/>
      </w:pPr>
      <w:r>
        <w:rPr/>
        <w:tab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4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orption de la lumière par une solution coloré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tion de sulfate de cuiv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tion de sulfate de fer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tion de permanganate de potassium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re du spect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re du spect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re du spect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rption de la lumière par une vapeur d’atomes à basse température : spectre d’absorption du sodium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re du spect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  <w:sz w:val="22"/>
        </w:rPr>
        <w:t xml:space="preserve">3°) </w:t>
      </w:r>
      <w:r>
        <w:rPr>
          <w:rFonts w:cs="Arial" w:ascii="Arial" w:hAnsi="Arial"/>
          <w:b/>
          <w:sz w:val="22"/>
          <w:u w:val="single"/>
        </w:rPr>
        <w:t>Questions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rer le spectre d’émission et d’absorption du sodium. Que constatez-vous ?</w:t>
      </w:r>
      <w:r>
        <w:br w:type="page"/>
      </w:r>
    </w:p>
    <w:p>
      <w:pPr>
        <w:pStyle w:val="Normal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u w:val="single"/>
        </w:rPr>
        <w:t>4°) Synthèse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5372100" cy="1866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35pt;width:422.9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 - </w:t>
      </w:r>
      <w:r>
        <w:rPr>
          <w:rFonts w:cs="Comic Sans MS" w:ascii="Comic Sans MS" w:hAnsi="Comic Sans MS"/>
          <w:sz w:val="20"/>
        </w:rPr>
        <w:t>Un spectre de raies d’absorption est constitué……………………………………………………………..……….</w:t>
      </w:r>
    </w:p>
    <w:p>
      <w:pPr>
        <w:pStyle w:val="Normal"/>
        <w:spacing w:lineRule="auto" w:line="360"/>
        <w:ind w:left="76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Il est obtenu lorsqu’un gaz à basse pression et à basse température est traversé par la lumière blanche.</w:t>
      </w:r>
    </w:p>
    <w:p>
      <w:pPr>
        <w:pStyle w:val="Normal"/>
        <w:spacing w:lineRule="auto" w:line="360"/>
        <w:ind w:left="765" w:hanging="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- Il permet d’identifier ……………………………………………………………………………………………………………….…</w:t>
      </w:r>
    </w:p>
    <w:p>
      <w:pPr>
        <w:pStyle w:val="Normal"/>
        <w:ind w:left="76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765" w:hanging="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- Un spectre d’absorption de bande est constitué……………………………………………………………………</w:t>
      </w:r>
    </w:p>
    <w:p>
      <w:pPr>
        <w:pStyle w:val="Normal"/>
        <w:spacing w:lineRule="auto" w:line="360"/>
        <w:ind w:left="765" w:hanging="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- Il est obtenu lorsqu’une…………………………………………………………………………………………………..…………..</w:t>
      </w:r>
    </w:p>
    <w:p>
      <w:pPr>
        <w:pStyle w:val="Normal"/>
        <w:spacing w:lineRule="auto" w:line="360"/>
        <w:ind w:left="76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l est caractéristique </w:t>
      </w:r>
    </w:p>
    <w:p>
      <w:pPr>
        <w:pStyle w:val="Normal"/>
        <w:spacing w:before="240" w:after="1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IV- </w:t>
      </w:r>
      <w:r>
        <w:rPr>
          <w:rFonts w:cs="Comic Sans MS" w:ascii="Comic Sans MS" w:hAnsi="Comic Sans MS"/>
          <w:b/>
          <w:sz w:val="28"/>
          <w:u w:val="single"/>
        </w:rPr>
        <w:t>Conclusion</w:t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°) Spectre d ……………………….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umière émise par un corps dense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spectre …………………………………….…………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umière émise par un gaz à basse pression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étez le schéma correspondan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87725" cy="14179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°) Spectre d ……………………….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umière blanche traversant une solution colorée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………………………………………….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umière blanche traversant un gaz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…………………………………………………………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étez le schéma correspondan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82340" cy="15690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5" w:hanging="0"/>
    </w:pPr>
    <w:rPr>
      <w:rFonts w:ascii="Comic Sans MS" w:hAnsi="Comic Sans MS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1:12:00Z</dcterms:created>
  <dc:creator>bubuge</dc:creator>
  <dc:description/>
  <dc:language>en-US</dc:language>
  <cp:lastModifiedBy>Lycée Talma</cp:lastModifiedBy>
  <cp:lastPrinted>2003-12-08T17:16:00Z</cp:lastPrinted>
  <dcterms:modified xsi:type="dcterms:W3CDTF">2006-06-19T10:19:00Z</dcterms:modified>
  <cp:revision>3</cp:revision>
  <dc:subject/>
  <dc:title>Chap 4 : LES SPECTRES MESSAGES DE LA LUMIERE</dc:title>
</cp:coreProperties>
</file>