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 à la spectroscop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Objectifs :</w:t>
      </w:r>
      <w:r>
        <w:rPr>
          <w:sz w:val="28"/>
          <w:szCs w:val="28"/>
        </w:rPr>
        <w:t xml:space="preserve"> </w:t>
        <w:tab/>
        <w:t>Comprendre le phénomène d’absorp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De la physique à la chimie : la décomposition de la lumière blanche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érience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6840</wp:posOffset>
            </wp:positionV>
            <wp:extent cx="28479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léter le schéma (en couleur). Rappeler comment s’appelle la figure obtenue sur l’écran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Quel est le phénomène responsable de ces observation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lle est la couleur la plus dévié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ppeler les valeurs de longueurs d’onde dans le vide correspondant à la lumière « visible »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540</wp:posOffset>
            </wp:positionV>
            <wp:extent cx="2771775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tilisation d’un réseau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’est-ce qu’un réseau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léter le schéma (en couleu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lle est la couleur la plus dévié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l est le phénomène responsable de ces observation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hénomène d’absorption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place sur le rétroprojecteur une cuve contenant une </w:t>
      </w:r>
      <w:r>
        <w:rPr>
          <w:i/>
          <w:iCs/>
          <w:sz w:val="24"/>
          <w:szCs w:val="24"/>
        </w:rPr>
        <w:t>solution 1</w:t>
      </w:r>
      <w:r>
        <w:rPr>
          <w:sz w:val="24"/>
          <w:szCs w:val="24"/>
        </w:rPr>
        <w:t xml:space="preserve"> jau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is une cuve contenant une </w:t>
      </w:r>
      <w:r>
        <w:rPr>
          <w:i/>
          <w:iCs/>
          <w:sz w:val="24"/>
          <w:szCs w:val="24"/>
        </w:rPr>
        <w:t>solution 2</w:t>
      </w:r>
      <w:r>
        <w:rPr>
          <w:sz w:val="24"/>
          <w:szCs w:val="24"/>
        </w:rPr>
        <w:t xml:space="preserve"> bleue, et enfin une cuve contenant une </w:t>
      </w:r>
      <w:r>
        <w:rPr>
          <w:i/>
          <w:iCs/>
          <w:sz w:val="24"/>
          <w:szCs w:val="24"/>
        </w:rPr>
        <w:t>solution 3</w:t>
      </w:r>
      <w:r>
        <w:rPr>
          <w:sz w:val="24"/>
          <w:szCs w:val="24"/>
        </w:rPr>
        <w:t xml:space="preserve"> ve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r dans le tableau suivant vos observ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81"/>
        <w:gridCol w:w="2381"/>
        <w:gridCol w:w="280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tion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tion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tion 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de la solu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t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ir préparation ci-après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tions du spectre initi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s lorsqu’on augmente la concentration de la solu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s lorsqu’on augmente le volume de la solu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1631315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clusion : </w:t>
      </w:r>
      <w:r>
        <w:rPr>
          <w:sz w:val="24"/>
          <w:szCs w:val="24"/>
        </w:rPr>
        <w:t>Comparer la couleur de la solution et la couleur des radiations absorbé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ls sont les trois paramètres dont dépend l’absorbanc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8" w:right="2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paration de la solution ver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8" w:right="2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ction des pigments de feuilles de plante verte (exemple : le lierre)</w:t>
      </w:r>
    </w:p>
    <w:p>
      <w:pPr>
        <w:pStyle w:val="Normal"/>
        <w:ind w:left="37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4217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u w:val="single"/>
              </w:rPr>
              <w:t>Matériel </w:t>
            </w:r>
            <w:r>
              <w:rPr/>
              <w:t xml:space="preserve"> 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78" w:hanging="360"/>
              <w:jc w:val="both"/>
              <w:rPr/>
            </w:pPr>
            <w:r>
              <w:rPr/>
              <w:t xml:space="preserve">Mortier et pilon,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78" w:hanging="360"/>
              <w:jc w:val="both"/>
              <w:rPr/>
            </w:pPr>
            <w:r>
              <w:rPr/>
              <w:t>3 feuilles de lierre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78" w:hanging="360"/>
              <w:jc w:val="both"/>
              <w:rPr/>
            </w:pPr>
            <w:r>
              <w:rPr/>
              <w:t xml:space="preserve">sable fin,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78" w:hanging="360"/>
              <w:jc w:val="both"/>
              <w:rPr/>
            </w:pPr>
            <w:r>
              <w:rPr/>
              <w:t>10 ml d’alcool à 90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78" w:hanging="360"/>
              <w:jc w:val="both"/>
              <w:rPr/>
            </w:pPr>
            <w:r>
              <w:rPr/>
              <w:t xml:space="preserve">entonnoir,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78" w:hanging="360"/>
              <w:jc w:val="both"/>
              <w:rPr/>
            </w:pPr>
            <w:r>
              <w:rPr/>
              <w:t xml:space="preserve">filtre papier,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78" w:hanging="360"/>
              <w:jc w:val="both"/>
              <w:rPr/>
            </w:pPr>
            <w:r>
              <w:rPr/>
              <w:t xml:space="preserve">tube à essai,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78" w:hanging="360"/>
              <w:jc w:val="both"/>
              <w:rPr/>
            </w:pPr>
            <w:r>
              <w:rPr/>
              <w:t>portoir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Protocol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écouper aux ciseaux dans un mortier quelques feuilles de lierre en petits morceaux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jouter 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82" w:leader="none"/>
              </w:tabs>
              <w:ind w:left="1782" w:hanging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mL d'alcool à 90°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82" w:leader="none"/>
              </w:tabs>
              <w:ind w:left="1782" w:hanging="240"/>
              <w:jc w:val="both"/>
              <w:rPr/>
            </w:pPr>
            <w:r>
              <w:rPr>
                <w:sz w:val="24"/>
              </w:rPr>
              <w:t xml:space="preserve">une pincée de sabl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royer au mortier pendant environ 5 minu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ous pouvez ajouter le reste de l'alcool en cours de broyag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iltrer la bouillie obtenue dans un Erlenmey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Conserver le filtrat à l'abri de la lumière et au froid jusqu'à l'utilisation : </w:t>
            </w:r>
            <w:r>
              <w:rPr>
                <w:sz w:val="24"/>
                <w:u w:val="single"/>
              </w:rPr>
              <w:t>solution brute de pigments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2285" cy="2424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Spectre absorption d'une solution brute de pigments chlorophylliens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4635500" cy="2800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47"/>
        </w:tabs>
        <w:ind w:left="1080" w:firstLine="10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13:00Z</dcterms:created>
  <dc:creator>Véronique Rémond</dc:creator>
  <dc:description/>
  <cp:keywords/>
  <dc:language>en-US</dc:language>
  <cp:lastModifiedBy>Véronique Rémond</cp:lastModifiedBy>
  <dcterms:modified xsi:type="dcterms:W3CDTF">2006-02-19T12:13:00Z</dcterms:modified>
  <cp:revision>2</cp:revision>
  <dc:subject/>
  <dc:title>TP N°3 : INTRODUCTION A LA SPECTROPHOTOMETRIE</dc:title>
</cp:coreProperties>
</file>