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  <w:lang w:val="fr-FR"/>
        </w:rPr>
      </w:pPr>
      <w:r>
        <w:rPr>
          <w:b/>
          <w:sz w:val="32"/>
          <w:szCs w:val="32"/>
          <w:u w:val="single"/>
          <w:lang w:val="fr-FR"/>
        </w:rPr>
        <w:t>Activité SVT : L’évolution de la teneur atmosphérique en CO</w:t>
      </w:r>
      <w:r>
        <w:rPr>
          <w:b/>
          <w:sz w:val="32"/>
          <w:szCs w:val="32"/>
          <w:u w:val="single"/>
          <w:vertAlign w:val="subscript"/>
          <w:lang w:val="fr-FR"/>
        </w:rPr>
        <w:t>2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  <w:lang w:val="fr-FR"/>
        </w:rPr>
      </w:pPr>
      <w:r>
        <w:rPr>
          <w:b/>
          <w:sz w:val="32"/>
          <w:szCs w:val="32"/>
          <w:u w:val="single"/>
          <w:vertAlign w:val="subscript"/>
          <w:lang w:val="fr-FR"/>
        </w:rPr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  <w:t>Les acquis :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  <w:t>PC / abondance des éléments chimiques de l‘univers - les molécules de l‘atmosphère et les ions de l‘océan - la conservation d‘un élément au cours de différentes transformations chimiques.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  <w:t>SVT / l‘effet de serre et ses variations sur les différentes planètes.</w:t>
      </w:r>
    </w:p>
    <w:p>
      <w:pPr>
        <w:pStyle w:val="Normal"/>
        <w:jc w:val="both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On s'interroge ici sur le fonctionnement du cycle du carbone,  sur les modifications qu'il subit actuellement et sur les conséquences de ces modifications pour notre environnement.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mment évolue la teneur du CO</w:t>
      </w:r>
      <w:r>
        <w:rPr>
          <w:b/>
          <w:sz w:val="24"/>
          <w:szCs w:val="24"/>
          <w:vertAlign w:val="subscript"/>
          <w:lang w:val="fr-FR"/>
        </w:rPr>
        <w:t>2</w:t>
      </w:r>
      <w:r>
        <w:rPr>
          <w:b/>
          <w:sz w:val="24"/>
          <w:szCs w:val="24"/>
          <w:lang w:val="fr-FR"/>
        </w:rPr>
        <w:t xml:space="preserve"> atmosphérique  actuellement?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282" w:firstLine="708"/>
        <w:jc w:val="both"/>
        <w:rPr>
          <w:i/>
          <w:i/>
          <w:lang w:val="fr-FR"/>
        </w:rPr>
      </w:pPr>
      <w:r>
        <w:rPr>
          <w:i/>
          <w:lang w:val="fr-FR"/>
        </w:rPr>
        <w:t xml:space="preserve">„ </w:t>
      </w:r>
      <w:r>
        <w:rPr>
          <w:i/>
          <w:lang w:val="fr-FR"/>
        </w:rPr>
        <w:t>Les émissions dues à l‘activité industrielle et à la déforestation injectent une quantité supplémentaire, relativement petite, de dioxyde de carbone dans l‘atmosphère. le flux émis par l‘homme est 10 à 15 fois plus faible que les flux naturels échangés entre l‘atmosphère et la végétation, ou entre l‘atmosphère et l‘océan, et ne représentent chaque année que 1%  du réservoir atmosphèrique de carbone.</w:t>
      </w:r>
    </w:p>
    <w:p>
      <w:pPr>
        <w:pStyle w:val="Normalcentr"/>
        <w:rPr>
          <w:lang w:val="fr-FR"/>
        </w:rPr>
      </w:pPr>
      <w:r>
        <w:rPr>
          <w:lang w:val="fr-FR"/>
        </w:rPr>
        <w:tab/>
        <w:t xml:space="preserve">Cet apport supplémentaire suffit pourtant à perturber le cycle naturel. </w:t>
      </w:r>
    </w:p>
    <w:p>
      <w:pPr>
        <w:pStyle w:val="Normalcentr"/>
        <w:ind w:left="708" w:right="282" w:firstLine="708"/>
        <w:rPr>
          <w:lang w:val="fr-FR"/>
        </w:rPr>
      </w:pPr>
      <w:r>
        <w:rPr>
          <w:lang w:val="fr-FR"/>
        </w:rPr>
        <w:t>De façon assez étonnante, seule la moitié des émissions dues à l‘homme reste effectivement dans l‘atmosphère. L‘autre moitié est absorbée par les océans et la biosphère continentale sans que l‘on comprenne exactement les mécanismes mis en jeu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282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3"/>
        <w:ind w:left="708" w:right="282" w:hanging="0"/>
        <w:rPr>
          <w:i w:val="false"/>
          <w:i w:val="false"/>
          <w:lang w:val="fr-FR"/>
        </w:rPr>
      </w:pPr>
      <w:r>
        <w:rPr>
          <w:i w:val="false"/>
          <w:lang w:val="fr-FR"/>
        </w:rPr>
        <w:t>D‘après Sylvie JOUSSAUME -1999 „Climat d‘hier à demain“ p 130</w:t>
      </w:r>
    </w:p>
    <w:p>
      <w:pPr>
        <w:pStyle w:val="Normal"/>
        <w:ind w:left="708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 xml:space="preserve">D‘après les données du texte ci-dessus 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Complètez votre schéma de cycle en figurant en rouge les flux de carbone favorisés actuellement  par les activités humaines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Expliquez  pourquoi le carbone émis par ces activités humaines ne se retrouve pas intégralement dans l‘atmosphère. Nommez les processus mis en jeu et justifiez qu‘on les qualifie de „régulateurs“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En vous appuyant sur vos acquis relatifs à „l‘effet de serre“ , rédigez un petit texte expliquant quelles peuvent être les conséquences des variations observées sur le climat de la Ter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Dans sa réponse à la question 3, un élève écrit la phrase suivante  : </w:t>
      </w:r>
      <w:r>
        <w:rPr>
          <w:i/>
          <w:lang w:val="fr-FR"/>
        </w:rPr>
        <w:t>„ les activités de l‘homme modifient la quantité de carbone sur la planète“.</w:t>
      </w:r>
    </w:p>
    <w:p>
      <w:pPr>
        <w:pStyle w:val="Normal"/>
        <w:ind w:left="708" w:firstLine="360"/>
        <w:jc w:val="both"/>
        <w:rPr>
          <w:lang w:val="fr-FR"/>
        </w:rPr>
      </w:pPr>
      <w:r>
        <w:rPr>
          <w:lang w:val="fr-FR"/>
        </w:rPr>
        <w:t>En utilisant vos acquis de chimie, expliquez pourquoi cette affirmation  est incorrecte et corrigez-la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right="282" w:hanging="0"/>
      <w:jc w:val="right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right="282" w:hanging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50:00Z</dcterms:created>
  <dc:creator>Couturier Cuinait</dc:creator>
  <dc:description/>
  <cp:keywords/>
  <dc:language>en-US</dc:language>
  <cp:lastModifiedBy>Chantal CUINAIT</cp:lastModifiedBy>
  <dcterms:modified xsi:type="dcterms:W3CDTF">2006-06-19T10:17:00Z</dcterms:modified>
  <cp:revision>4</cp:revision>
  <dc:subject/>
  <dc:title>GI PC SVT</dc:title>
</cp:coreProperties>
</file>