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  <w:lang w:val="fr-FR"/>
        </w:rPr>
        <w:t>Activité SVT : Les réservoirs du carbone.</w:t>
      </w:r>
    </w:p>
    <w:p>
      <w:pPr>
        <w:pStyle w:val="Normal"/>
        <w:jc w:val="center"/>
        <w:rPr>
          <w:b/>
          <w:b/>
          <w:sz w:val="32"/>
          <w:u w:val="single"/>
          <w:lang w:val="fr-FR"/>
        </w:rPr>
      </w:pPr>
      <w:r>
        <w:rPr>
          <w:b/>
          <w:sz w:val="32"/>
          <w:u w:val="single"/>
          <w:lang w:val="fr-FR"/>
        </w:rPr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  <w:t>Les acquis :</w:t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  <w:t>PC / abondance des éléments chimiques de l‘univers - les molécules de l‘atmosphère et les ions de l‘océan - la conservation d‘un élément au cours de différentes transformations chimiques.</w:t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  <w:t>SVT / l‘effet de serre et ses variations sur les différentes planètes.</w:t>
      </w:r>
    </w:p>
    <w:p>
      <w:pPr>
        <w:pStyle w:val="Normal"/>
        <w:jc w:val="both"/>
        <w:rPr>
          <w:i/>
          <w:i/>
          <w:sz w:val="16"/>
          <w:lang w:val="fr-FR"/>
        </w:rPr>
      </w:pPr>
      <w:r>
        <w:rPr>
          <w:i/>
          <w:sz w:val="16"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On s'interroge ici sur le fonctionnement du cycle du carbone,  sur les modifications qu'il subit actuellement et sur les conséquences de ces modifications pour notre environnement.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Sous quelles formes le carbone est-il présent à la surface de la Terre ?</w:t>
      </w:r>
    </w:p>
    <w:p>
      <w:pPr>
        <w:pStyle w:val="Normal"/>
        <w:ind w:left="705" w:hanging="0"/>
        <w:jc w:val="both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lang w:val="fr-FR"/>
        </w:rPr>
      </w:pPr>
      <w:r>
        <w:rPr>
          <w:lang w:val="fr-FR"/>
        </w:rPr>
        <w:t>En utilisant le logiciel RASTOP qui permet de comparer diverses molécules, Visualisez le dioxyde de carbone, la calcite, la chlorophylle et l‘ion carbon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lang w:val="fr-FR"/>
        </w:rPr>
      </w:pPr>
      <w:r>
        <w:rPr>
          <w:lang w:val="fr-FR"/>
        </w:rPr>
        <w:t>Montrez que ces différentes espèces chimiques sont susceptibles de servir de réservoir de carbone et  pour cela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>
          <w:lang w:val="fr-FR"/>
        </w:rPr>
      </w:pPr>
      <w:r>
        <w:rPr>
          <w:lang w:val="fr-FR"/>
        </w:rPr>
        <w:t>Localisez l‘atome C dans chaque molécule en utilisant le logiciel (voir fiche technique) &gt;&gt;&gt; faites vérifi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>
          <w:lang w:val="fr-FR"/>
        </w:rPr>
      </w:pPr>
      <w:r>
        <w:rPr>
          <w:lang w:val="fr-FR"/>
        </w:rPr>
        <w:t xml:space="preserve">Ecrivez les formules chimiques brutes des différentes espèces :  repérez – y  l‘atome de carbone en couleur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>
          <w:lang w:val="fr-FR"/>
        </w:rPr>
      </w:pPr>
      <w:r>
        <w:rPr>
          <w:lang w:val="fr-FR"/>
        </w:rPr>
        <w:t>En faisant correspondre chaque forme avec le réservoir qui convient , complétez le tableau ci-dessous :</w:t>
      </w:r>
    </w:p>
    <w:p>
      <w:pPr>
        <w:pStyle w:val="Normal"/>
        <w:ind w:left="70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both"/>
        <w:rPr>
          <w:lang w:val="fr-FR"/>
        </w:rPr>
      </w:pPr>
      <w:r>
        <w:rPr>
          <w:lang w:val="fr-F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  <w:gridCol w:w="396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veloppes= Réservoi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s du carb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ules chimiques brut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mosphè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drosphè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hosphè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sphè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lang w:val="fr-FR"/>
        </w:rPr>
        <w:t xml:space="preserve">D‘après vos acquis de chimie, rappelez l‘abondance relative de l‘élément carbone dans l‘atmosphère, l‘eau de mer , la croûte terrestre et la matière vivante. </w:t>
      </w:r>
      <w:r>
        <w:rPr/>
        <w:t>Que remarquez-vous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lang w:val="fr-FR"/>
        </w:rPr>
      </w:pPr>
      <w:r>
        <w:rPr>
          <w:lang w:val="fr-FR"/>
        </w:rPr>
        <w:t xml:space="preserve">D‘après les données fournies dans votre manuel ,  quantifiez la taille des réservoirs actuels de carbone sur la Terre et classez -les par ordre d‘importanc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 xml:space="preserve">Activité 1 / DOCUMENTS  DE   SECOURS : </w:t>
      </w:r>
    </w:p>
    <w:p>
      <w:pPr>
        <w:pStyle w:val="Heading1"/>
        <w:numPr>
          <w:ilvl w:val="0"/>
          <w:numId w:val="2"/>
        </w:numPr>
        <w:rPr/>
      </w:pPr>
      <w:r>
        <w:rPr/>
        <w:t>Page écran RA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94615</wp:posOffset>
            </wp:positionV>
            <wp:extent cx="6340475" cy="4740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lang w:val="fr-FR"/>
        </w:rPr>
      </w:pPr>
      <w:r>
        <w:rPr>
          <w:lang w:val="fr-FR"/>
        </w:rPr>
        <w:t>Taille des principaux réservoirs à la surface de la terre</w:t>
      </w:r>
    </w:p>
    <w:p>
      <w:pPr>
        <w:pStyle w:val="Normal"/>
        <w:jc w:val="right"/>
        <w:rPr/>
      </w:pPr>
      <w:r>
        <w:rPr/>
        <w:t>d‘après SVT 2de Hatier 2000</w:t>
      </w:r>
    </w:p>
    <w:tbl>
      <w:tblPr>
        <w:tblW w:w="6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s du carbo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lle en G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 des carbonates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calcium et de magnésiu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 0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 des matières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rganiques fossil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 à 20 0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 des ions hydrogénocarbonate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 océan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 du dioxyde de carbone de l‘atmosphè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 des molécules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a biomasse vivant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right="282" w:hanging="0"/>
      <w:jc w:val="right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right="282" w:hanging="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24:00Z</dcterms:created>
  <dc:creator>Couturier Cuinait</dc:creator>
  <dc:description/>
  <cp:keywords/>
  <dc:language>en-US</dc:language>
  <cp:lastModifiedBy>Chantal CUINAIT</cp:lastModifiedBy>
  <cp:lastPrinted>2005-06-13T12:51:00Z</cp:lastPrinted>
  <dcterms:modified xsi:type="dcterms:W3CDTF">2006-06-19T09:55:00Z</dcterms:modified>
  <cp:revision>28</cp:revision>
  <dc:subject/>
  <dc:title>GI PC SVT</dc:title>
</cp:coreProperties>
</file>