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28"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1228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6002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314700" cy="546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67320"/>
                          <a:chOff x="0" y="0"/>
                          <a:chExt cx="3314880" cy="54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112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r classer, coche les cases lorsque l’animal a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che d’observ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809720"/>
                            <a:ext cx="2171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ex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in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e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u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u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qu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élicè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paire de balanci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triction abdomi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ageoires à ray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9540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68588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61pt;height:430.5pt" coordorigin="-720,-900" coordsize="5220,8610">
                <v:group id="shape_0" style="position:absolute;left:-720;top:-900;width:5220;height:30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0;top:1590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r classer, coche les cases lorsque l’animal a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90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che d’observ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60;top:1950;width:3420;height:5760">
                  <v:shape id="shape_0" fillcolor="white" stroked="f" o:allowincell="f" style="position:absolute;left:-360;top:1950;width:3419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ex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in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e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u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u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qu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élicè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paire de balanci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triction abdomin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ageoires à ray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2100;width:360;height:2409">
                    <v:rect id="shape_0" fillcolor="white" stroked="t" o:allowincell="f" style="position:absolute;left:0;top:210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46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282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18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54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90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26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4605;width:360;height:2409">
                    <v:rect id="shape_0" fillcolor="white" stroked="t" o:allowincell="f" style="position:absolute;left:0;top:46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9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532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568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04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4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7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314700" cy="5467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67320"/>
                          <a:chOff x="0" y="0"/>
                          <a:chExt cx="3314880" cy="54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112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r classer, coche les cases lorsque l’animal a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che d’observ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809720"/>
                            <a:ext cx="2171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ex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in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e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u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u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qu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élicè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paire de balanci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triction abdomi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ageoires à ray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9540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68588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5pt;width:261pt;height:430.5pt" coordorigin="4500,-900" coordsize="5220,8610">
                <v:group id="shape_0" style="position:absolute;left:4500;top:-900;width:5220;height:3029">
                  <v:shape id="shape_0" fillcolor="white" stroked="f" o:allowincell="f" style="position:absolute;left:4500;top:1590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r classer, coche les cases lorsque l’animal a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-90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che d’observ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1950;width:3420;height:5760">
                  <v:shape id="shape_0" fillcolor="white" stroked="f" o:allowincell="f" style="position:absolute;left:4860;top:1950;width:3419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ex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in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e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u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u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qu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élicè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paire de balanci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triction abdomin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ageoires à ray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20;top:2100;width:360;height:2409">
                    <v:rect id="shape_0" fillcolor="white" stroked="t" o:allowincell="f" style="position:absolute;left:5220;top:210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246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282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18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54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90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26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20;top:4605;width:360;height:2409">
                    <v:rect id="shape_0" fillcolor="white" stroked="t" o:allowincell="f" style="position:absolute;left:5220;top:46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9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532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568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604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64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67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3314700" cy="5467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67320"/>
                          <a:chOff x="0" y="0"/>
                          <a:chExt cx="3314880" cy="54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112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r classer, coche les cases lorsque l’animal a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che d’observ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809720"/>
                            <a:ext cx="2171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ex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in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e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u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u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qu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élicè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paire de balanci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triction abdomi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ageoires à ray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9540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68588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5pt;width:261pt;height:430.5pt" coordorigin="-720,205" coordsize="5220,8610">
                <v:group id="shape_0" style="position:absolute;left:-720;top:205;width:5220;height:3030">
                  <v:shape id="shape_0" fillcolor="white" stroked="f" o:allowincell="f" style="position:absolute;left:-720;top:2695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r classer, coche les cases lorsque l’animal a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05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che d’observ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60;top:3055;width:3420;height:5760">
                  <v:shape id="shape_0" fillcolor="white" stroked="f" o:allowincell="f" style="position:absolute;left:-360;top:3055;width:3419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ex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in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e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u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u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qu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élicè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paire de balanci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triction abdomin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ageoires à ray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3205;width:360;height:2409">
                    <v:rect id="shape_0" fillcolor="white" stroked="t" o:allowincell="f" style="position:absolute;left:0;top:32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5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92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28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64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50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53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710;width:360;height:2409">
                    <v:rect id="shape_0" fillcolor="white" stroked="t" o:allowincell="f" style="position:absolute;left:0;top:571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07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43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79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715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751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787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314700" cy="5467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67320"/>
                          <a:chOff x="0" y="0"/>
                          <a:chExt cx="3314880" cy="54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112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r classer, coche les cases lorsque l’animal a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che d’observ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809720"/>
                            <a:ext cx="2171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ex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in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e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u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u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qu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élicè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paire de balanci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triction abdomi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ageoires à ray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9540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68588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5pt;width:261pt;height:430.5pt" coordorigin="4500,205" coordsize="5220,8610">
                <v:group id="shape_0" style="position:absolute;left:4500;top:205;width:5220;height:3030">
                  <v:shape id="shape_0" fillcolor="white" stroked="f" o:allowincell="f" style="position:absolute;left:4500;top:2695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r classer, coche les cases lorsque l’animal a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205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che d’observ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3055;width:3420;height:5760">
                  <v:shape id="shape_0" fillcolor="white" stroked="f" o:allowincell="f" style="position:absolute;left:4860;top:3055;width:3419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ex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in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e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u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u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qu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élicè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paire de balanci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triction abdomin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ageoires à ray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20;top:3205;width:360;height:2409">
                    <v:rect id="shape_0" fillcolor="white" stroked="t" o:allowincell="f" style="position:absolute;left:5220;top:32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5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92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28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64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500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5365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220;top:5710;width:360;height:2409">
                    <v:rect id="shape_0" fillcolor="white" stroked="t" o:allowincell="f" style="position:absolute;left:5220;top:571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607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643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679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715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751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7870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609725" cy="1228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1600200" cy="1228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228600" cy="1581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3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228600" cy="158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5.3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3910</wp:posOffset>
                </wp:positionV>
                <wp:extent cx="228600" cy="158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3.3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228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640080</wp:posOffset>
                </wp:positionV>
                <wp:extent cx="3314700" cy="5467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67320"/>
                          <a:chOff x="0" y="0"/>
                          <a:chExt cx="3314880" cy="54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112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ur classer, coche les cases lorsque l’animal a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che d’observ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809720"/>
                            <a:ext cx="2171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ex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quelette intér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e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u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lu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qu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 Pa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élicè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paire de balanci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triction abdomi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ageoires à ray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9540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685880"/>
                              <a:ext cx="228600" cy="152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0.4pt;width:261pt;height:430.5pt" coordorigin="-900,-1008" coordsize="5220,8610">
                <v:group id="shape_0" style="position:absolute;left:-900;top:-1008;width:5220;height:3030">
                  <v:shape id="shape_0" fillcolor="white" stroked="f" o:allowincell="f" style="position:absolute;left:-900;top:1482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ur classer, coche les cases lorsque l’animal a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-1008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che d’observ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40;top:1842;width:3420;height:5760">
                  <v:shape id="shape_0" fillcolor="white" stroked="f" o:allowincell="f" style="position:absolute;left:-540;top:1842;width:3419;height:5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ex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quelette intéri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e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u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lu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qu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 Pat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élicè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paire de balanci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triction abdomin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ageoires à ray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1992;width:360;height:2409">
                    <v:rect id="shape_0" fillcolor="white" stroked="t" o:allowincell="f" style="position:absolute;left:-180;top:1992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2352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2712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3072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3432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3792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4152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80;top:4497;width:360;height:2409">
                    <v:rect id="shape_0" fillcolor="white" stroked="t" o:allowincell="f" style="position:absolute;left:-180;top:4497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4857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5217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5577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5937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6297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80;top:6657;width:35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31:00Z</dcterms:created>
  <dc:creator>LordM</dc:creator>
  <dc:description/>
  <cp:keywords/>
  <dc:language>en-US</dc:language>
  <cp:lastModifiedBy>LordM</cp:lastModifiedBy>
  <dcterms:modified xsi:type="dcterms:W3CDTF">2006-05-28T09:31:00Z</dcterms:modified>
  <cp:revision>2</cp:revision>
  <dc:subject/>
  <dc:title/>
</cp:coreProperties>
</file>