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rrection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59"/>
        <w:gridCol w:w="471"/>
        <w:gridCol w:w="498"/>
        <w:gridCol w:w="498"/>
        <w:gridCol w:w="498"/>
        <w:gridCol w:w="459"/>
        <w:gridCol w:w="459"/>
        <w:gridCol w:w="463"/>
        <w:gridCol w:w="464"/>
        <w:gridCol w:w="459"/>
        <w:gridCol w:w="476"/>
        <w:gridCol w:w="459"/>
        <w:gridCol w:w="459"/>
        <w:gridCol w:w="459"/>
      </w:tblGrid>
      <w:tr>
        <w:trPr>
          <w:trHeight w:val="1997" w:hRule="atLeast"/>
          <w:cantSplit w:val="true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Hlk95399565"/>
            <w:bookmarkStart w:id="1" w:name="_Hlk95463960"/>
            <w:bookmarkEnd w:id="0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Êtres viv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uses de dispari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-out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Hippocam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Harfang des neig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Bale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Dragon d’ea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ran de Komod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quin bale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rs polai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rtue lut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g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da rou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gle impéri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pad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careux moin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struction de l’habitat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(déforestation, fonte banquise, urbanisation, expansion de l’agriculture et de l’élevage, incendies, fragmentation de l’habitat, aménagement des territoires : sport, énergie, pollution…)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asse, pêche et braconnage*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nourriture, représailles, surexploitation, capture accidentelle, animal de compagnie, produits dérivés, remèdes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dification du climat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(inondation, sécheresse et incendies, impact sur la nourriture et/ou les cycles migratoires, augmentation température, modification précipitation …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oximité avec l’Homme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compétition habitat et nourriture, introduction de maladie ou de prédateurs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ctivités économiques : tourisme, exploitation de ressources naturelles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sur fréquentation ; collision navire, clôture, ligne électrique, automobiliste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llution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plastique, marée noire, chimique, lumineuse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*chasse ou pêche illégale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6:00Z</dcterms:created>
  <dc:creator>adeline simonet</dc:creator>
  <dc:description/>
  <cp:keywords/>
  <dc:language>en-US</dc:language>
  <cp:lastModifiedBy>adeline simonet</cp:lastModifiedBy>
  <dcterms:modified xsi:type="dcterms:W3CDTF">2022-06-27T09:48:00Z</dcterms:modified>
  <cp:revision>1</cp:revision>
  <dc:subject/>
  <dc:title/>
</cp:coreProperties>
</file>