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1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95464028"/>
            <w:bookmarkStart w:id="1" w:name="_Hlk85183903"/>
            <w:bookmarkStart w:id="2" w:name="_Hlk84522077"/>
            <w:bookmarkEnd w:id="0"/>
            <w:bookmarkEnd w:id="1"/>
            <w:bookmarkEnd w:id="2"/>
            <w:r>
              <w:rPr>
                <w:b/>
                <w:bCs/>
                <w:sz w:val="18"/>
                <w:szCs w:val="18"/>
              </w:rPr>
              <w:t>Thème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e 3.1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sz w:val="16"/>
                <w:szCs w:val="36"/>
              </w:rPr>
            </w:pPr>
            <w:r>
              <w:rPr>
                <w:rFonts w:cs="Calibri" w:ascii="Comic Sans MS" w:hAnsi="Comic Sans MS"/>
                <w:b/>
                <w:bCs/>
                <w:kern w:val="2"/>
                <w:sz w:val="16"/>
                <w:szCs w:val="36"/>
                <w:lang w:eastAsia="fr-FR"/>
              </w:rPr>
              <w:t>Une histoire du viv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36"/>
              </w:rPr>
            </w:pPr>
            <w:r>
              <w:rPr>
                <w:rFonts w:cs="Calibri" w:ascii="Comic Sans MS" w:hAnsi="Comic Sans MS"/>
                <w:b/>
                <w:kern w:val="2"/>
                <w:sz w:val="16"/>
                <w:szCs w:val="36"/>
                <w:lang w:eastAsia="fr-FR"/>
              </w:rPr>
              <w:t>La biodiversité et son évolution</w:t>
            </w:r>
          </w:p>
        </w:tc>
      </w:tr>
      <w:tr>
        <w:trPr>
          <w:trHeight w:val="1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kern w:val="2"/>
                <w:sz w:val="26"/>
                <w:szCs w:val="26"/>
                <w:lang w:eastAsia="fr-FR"/>
              </w:rPr>
            </w:pPr>
            <w:r>
              <w:rPr>
                <w:b/>
                <w:bCs/>
                <w:sz w:val="36"/>
              </w:rPr>
              <w:t>Activité 2 : Je récolte les information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9"/>
        <w:gridCol w:w="474"/>
        <w:gridCol w:w="498"/>
        <w:gridCol w:w="498"/>
        <w:gridCol w:w="498"/>
        <w:gridCol w:w="459"/>
        <w:gridCol w:w="459"/>
        <w:gridCol w:w="463"/>
        <w:gridCol w:w="466"/>
        <w:gridCol w:w="459"/>
        <w:gridCol w:w="480"/>
        <w:gridCol w:w="459"/>
      </w:tblGrid>
      <w:tr>
        <w:trPr>
          <w:trHeight w:val="1997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3" w:name="_Hlk95399565"/>
            <w:bookmarkStart w:id="4" w:name="_Hlk95463960"/>
            <w:bookmarkEnd w:id="3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Êtres viv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uses de dispari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ng-outa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Hippocamp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t>Harfang des neig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t>Balei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/>
              <w:t>Dragon d’ea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ran de Komod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quin bale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urs polair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rtue lut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g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da rou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gle impérial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Destruction de l’habitat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(déforestation, fonte banquise, urbanisation, expansion de l’agriculture et de l’élevage, incendies, fragmentation de l’habitat, aménagement des territoires : sport, énergie, pollution…)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Chasse, pêche et braconnage*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nourriture, représailles, surexploitation, capture accidentelle, animal de compagnie, produits dérivés, remèdes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dification du climat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(inondation, sécheresse et incendies, impact sur la nourriture et/ou les cycles migratoires, augmentation température, modification précipitation …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roximité avec l’Homme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compétition habitat et nourriture, introduction de maladie ou de prédateurs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ctivités économiques : tourisme, exploitation de ressources naturelles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sur fréquentation ; collision navire, clôture, ligne électrique, automobiliste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llution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(plastique, marée noire, chimique…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*chasse ou pêche illégal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4:00Z</dcterms:created>
  <dc:creator>adeline simonet</dc:creator>
  <dc:description/>
  <cp:keywords/>
  <dc:language>en-US</dc:language>
  <cp:lastModifiedBy>adeline simonet</cp:lastModifiedBy>
  <dcterms:modified xsi:type="dcterms:W3CDTF">2022-06-27T09:45:00Z</dcterms:modified>
  <cp:revision>1</cp:revision>
  <dc:subject/>
  <dc:title/>
</cp:coreProperties>
</file>