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Crâniométrie : Quelles mesures faire sur un crâne ?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65650</wp:posOffset>
            </wp:positionH>
            <wp:positionV relativeFrom="paragraph">
              <wp:posOffset>116205</wp:posOffset>
            </wp:positionV>
            <wp:extent cx="2109470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/>
      </w:pPr>
      <w:r>
        <w:rPr>
          <w:sz w:val="24"/>
        </w:rPr>
        <w:t xml:space="preserve">Quelques points de repère nécessaires sur le crâne : </w:t>
      </w:r>
    </w:p>
    <w:p>
      <w:pPr>
        <w:pStyle w:val="Normal"/>
        <w:rPr/>
      </w:pPr>
      <w:r>
        <w:rPr>
          <w:b/>
        </w:rPr>
        <w:t>Bregma</w:t>
      </w:r>
      <w:r>
        <w:rPr/>
        <w:t xml:space="preserve"> (B) : point de rencontre entre la suture fronto-pariétale et la suture sagittale</w:t>
      </w:r>
    </w:p>
    <w:p>
      <w:pPr>
        <w:pStyle w:val="Normal"/>
        <w:rPr/>
      </w:pPr>
      <w:r>
        <w:rPr>
          <w:b/>
        </w:rPr>
        <w:t>Porion</w:t>
      </w:r>
      <w:r>
        <w:rPr/>
        <w:t xml:space="preserve"> (P) : point situé sur le bord externe et le plus supérieur du trou auditif</w:t>
      </w:r>
    </w:p>
    <w:p>
      <w:pPr>
        <w:pStyle w:val="Normal"/>
        <w:rPr/>
      </w:pPr>
      <w:r>
        <w:rPr>
          <w:b/>
        </w:rPr>
        <w:t>Point sous-orbitaire</w:t>
      </w:r>
      <w:r>
        <w:rPr/>
        <w:t xml:space="preserve"> (O) : point le plus bas situé sur le bord de la cavité orbitaire</w:t>
      </w:r>
    </w:p>
    <w:p>
      <w:pPr>
        <w:pStyle w:val="Normal"/>
        <w:rPr/>
      </w:pPr>
      <w:r>
        <w:rPr>
          <w:b/>
        </w:rPr>
        <w:t>Prosthion</w:t>
      </w:r>
      <w:r>
        <w:rPr/>
        <w:t xml:space="preserve"> (M) : point situé sur le bord alvéolaire entre les deux incisives centrales</w:t>
      </w:r>
    </w:p>
    <w:p>
      <w:pPr>
        <w:pStyle w:val="Normal"/>
        <w:rPr/>
      </w:pPr>
      <w:r>
        <w:rPr>
          <w:b/>
        </w:rPr>
        <w:t>Nasion</w:t>
      </w:r>
      <w:r>
        <w:rPr/>
        <w:t xml:space="preserve"> (N) : point de rencontre des sutures des os nasaux et frontal.</w:t>
      </w:r>
    </w:p>
    <w:p>
      <w:pPr>
        <w:pStyle w:val="Normal"/>
        <w:rPr/>
      </w:pPr>
      <w:r>
        <w:rPr>
          <w:b/>
        </w:rPr>
        <w:t>Opisthocranion</w:t>
      </w:r>
      <w:r>
        <w:rPr/>
        <w:t xml:space="preserve"> (Q) : point supérieur le plus proéminent de l’occip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a mesure s’effectue conventionnellement sur le profil gauch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gende"/>
        <w:rPr/>
      </w:pPr>
      <w:r>
        <w:rPr>
          <w:sz w:val="24"/>
        </w:rPr>
        <w:t xml:space="preserve">Exemples de mesures : </w:t>
      </w:r>
      <w:r>
        <w:rPr>
          <w:b w:val="false"/>
          <w:sz w:val="24"/>
        </w:rPr>
        <w:t>inclinaison de la face (ou angle facial) et rapport hauteur sur longueur du crâ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u w:val="single"/>
              </w:rPr>
              <w:t>L’inclinaison de la face</w:t>
            </w:r>
            <w:r>
              <w:rPr/>
              <w:t xml:space="preserve"> ou prognathisme est l’angle entre :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la droite OP joignant le point le plus bas de l’orbite oculaire (O) et le point le plus haut du trou auditif (P)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la droite MN (M : point le plus proéminent de l’os maxillaire supérieur entre les alvéoles des deux incisives supérieures centrales ; N : rencontre de la suture des os nasaux et du frontal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8665" cy="19316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931760"/>
                                <a:chOff x="0" y="0"/>
                                <a:chExt cx="2018520" cy="193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31040" cy="193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8360" y="1005840"/>
                                  <a:ext cx="17305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8" h="458">
                                      <a:moveTo>
                                        <a:pt x="0" y="0"/>
                                      </a:moveTo>
                                      <a:lnTo>
                                        <a:pt x="3548" y="458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86120"/>
                                  <a:ext cx="146160" cy="14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40">
                                      <a:moveTo>
                                        <a:pt x="0" y="2940"/>
                                      </a:move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566280"/>
                                  <a:ext cx="37260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990">
                                      <a:moveTo>
                                        <a:pt x="0" y="0"/>
                                      </a:moveTo>
                                      <a:cubicBezTo>
                                        <a:pt x="95" y="65"/>
                                        <a:pt x="443" y="225"/>
                                        <a:pt x="570" y="390"/>
                                      </a:cubicBezTo>
                                      <a:cubicBezTo>
                                        <a:pt x="697" y="555"/>
                                        <a:pt x="725" y="865"/>
                                        <a:pt x="765" y="9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160" y="526320"/>
                                  <a:ext cx="9651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Angle faci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95pt;height:152.1pt" coordorigin="0,0" coordsize="3179,30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040;height:304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3548,458" path="m0,0l3548,458e" stroked="t" o:allowincell="t" style="position:absolute;left:454;top:1584;width:2724;height:350;mso-wrap-style:none;v-text-anchor:middle;mso-position-horizontal-relative:char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300,2940" path="m0,2940l300,0e" stroked="t" o:allowincell="t" style="position:absolute;left:374;top:293;width:229;height:2257;mso-wrap-style:none;v-text-anchor:middle;mso-position-horizontal-relative:char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765,990" path="m0,0c95,65,443,225,570,390c697,555,725,865,765,990e" stroked="t" o:allowincell="t" style="position:absolute;left:535;top:892;width:586;height:759;mso-wrap-style:none;v-text-anchor:middle;mso-position-horizontal-relative:char">
                        <v:fill o:detectmouseclick="t" on="false"/>
                        <v:stroke color="red" weight="381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7;top:829;width:1519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ngle fa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hauteur du crâne</w:t>
            </w:r>
            <w:r>
              <w:rPr/>
              <w:t xml:space="preserve"> est le segment BP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2315" cy="20123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2012400"/>
                                <a:chOff x="0" y="0"/>
                                <a:chExt cx="2012400" cy="201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012400" cy="20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7280" y="182880"/>
                                  <a:ext cx="91440" cy="100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45pt;height:158.45pt" coordorigin="0,0" coordsize="3169,3169">
                      <v:shape id="shape_0" stroked="f" o:allowincell="t" style="position:absolute;left:0;top:0;width:3168;height:316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1728,288" to="1871,1871" stroked="t" o:allowincell="t" style="position:absolute;mso-position-horizontal-relative:char">
                        <v:stroke color="red" weight="381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  <w:u w:val="single"/>
              </w:rPr>
              <w:t>longueur du crâne</w:t>
            </w:r>
            <w:r>
              <w:rPr>
                <w:u w:val="single"/>
              </w:rPr>
              <w:t xml:space="preserve"> </w:t>
            </w:r>
            <w:r>
              <w:rPr/>
              <w:t>est le segment NQ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2315" cy="20123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2012400"/>
                                <a:chOff x="0" y="0"/>
                                <a:chExt cx="2012400" cy="20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920" y="914400"/>
                                  <a:ext cx="91440" cy="100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012400" cy="20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5760" y="822960"/>
                                  <a:ext cx="146304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45pt;height:158.45pt" coordorigin="0,0" coordsize="3169,3169">
                      <v:line id="shape_0" from="2592,1440" to="2735,3023" stroked="t" o:allowincell="t" style="position:absolute;mso-position-horizontal-relative:char">
                        <v:stroke color="red" weight="381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3168;height:316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576,1296" to="2879,1439" stroked="t" o:allowincell="t" style="position:absolute;mso-position-horizontal-relative:char">
                        <v:stroke color="red" weight="381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éférences de ces mesures dans les fossiles type de la lignée humaine : angle facial et rapport hauteur / longueur (angles donnés à un degré près; rapport H/L donné à 5% prè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614"/>
        <w:gridCol w:w="1614"/>
        <w:gridCol w:w="1616"/>
        <w:gridCol w:w="1622"/>
        <w:gridCol w:w="1616"/>
      </w:tblGrid>
      <w:tr>
        <w:trPr>
          <w:trHeight w:val="104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è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èr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stralopithecus (afarensis, boisei et gracili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o habil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o erect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o neanderthalens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o sapien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inaison de la fa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 à 75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 à 68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 à 81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 à 89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 à 88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 hauteur / longueur de crâ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 à 0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 à 0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 à 0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à 0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 à 0,6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Crâniométrie : comment faire des mesures dans le logiciel Homininés 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35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esures de distance : outil « calcul de distance »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lectionner « calcul distance 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895" cy="7677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Définir l’échelle avec le repère d’échelle</w:t>
            </w:r>
          </w:p>
          <w:p>
            <w:pPr>
              <w:pStyle w:val="Normal"/>
              <w:jc w:val="center"/>
              <w:rPr/>
            </w:pPr>
            <w:r>
              <w:rPr/>
              <w:t>Avec la souris, prendre l’une des extrémités du segment à placer sur l’échelle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064895" cy="8432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et l’amener vers l’échelle pour définir 1 cm </w:t>
            </w:r>
            <w:r>
              <w:rPr/>
              <w:drawing>
                <wp:inline distT="0" distB="0" distL="0" distR="0">
                  <wp:extent cx="828040" cy="777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Faire la mesure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ndre le segment A placer sur le crâne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855" cy="666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 le placer sur le crâne entre les points entre lesquels on veut mesurer la distanc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92730" cy="647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liquer sur V pour valider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47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résultat de la mesure de distance s’affiche à côté du V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657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353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Mesures d’angles : outils « calculs d’angles »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lectionner « calcul angles 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6330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Définir l’angle à mesurer  </w:t>
            </w:r>
          </w:p>
          <w:p>
            <w:pPr>
              <w:pStyle w:val="Normal"/>
              <w:jc w:val="center"/>
              <w:rPr/>
            </w:pPr>
            <w:r>
              <w:rPr/>
              <w:t>A l’aide des Marques à déplac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6775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finir les droites passant par les points de références, formant l’angle à mesur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4510" cy="17284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Faire la mesure :  </w:t>
            </w:r>
          </w:p>
          <w:p>
            <w:pPr>
              <w:pStyle w:val="Normal"/>
              <w:jc w:val="center"/>
              <w:rPr/>
            </w:pPr>
            <w:r>
              <w:rPr/>
              <w:t>Prendre l’outil Mesure d’angl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7804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t le superposer aux droites définies précédemment pour dessiner l’angle à mesurer (le sommet de l’angle à l’intersection des deux droites)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6540" cy="14395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02715" cy="14611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iquer sur V pour valider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477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résultat de la mesure d’angle s’affiche à côté du V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930" cy="5448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u w:val="single"/>
              </w:rPr>
              <w:t>Pour faire disparaître les outils de mesure</w:t>
            </w:r>
            <w:r>
              <w:rPr/>
              <w:t>, sélectionner « Masquer »</w:t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1007110" cy="6292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48:00Z</dcterms:created>
  <dc:creator>Bruno</dc:creator>
  <dc:description/>
  <cp:keywords/>
  <dc:language>en-US</dc:language>
  <cp:lastModifiedBy>Bruno</cp:lastModifiedBy>
  <dcterms:modified xsi:type="dcterms:W3CDTF">2008-01-30T10:53:00Z</dcterms:modified>
  <cp:revision>7</cp:revision>
  <dc:subject/>
  <dc:title>Crâniométrie : Quelles mesures faire sur un crâne </dc:title>
</cp:coreProperties>
</file>